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іністерство освіти і науки, молоді та спорту України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карпатський національний університет імені Василя Стефани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Юрій ВОЛОЩУ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КРИПКОВЕ ВИКОНАВСЬКЕ МИСТЕЦТВ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/>
      </w:pPr>
      <w:r>
        <w:rPr>
          <w:b/>
          <w:sz w:val="40"/>
          <w:szCs w:val="40"/>
          <w:lang w:val="ru-RU"/>
        </w:rPr>
        <w:t>СХІДНОЇ ГАЛИЧИНИ ДРУГОЇ ПОЛОВИНИ ХІХ – ПЕРШОЇ ТРЕТИНИ ХХ СТОЛІТТЯ: НАЦІОНАЛЬНІ ТРАДИЦІЇ ТА ПОЛІЕТНІЧНІ КУЛЬТУРНІ ВЗАЄМИНИ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комендовано Міністерством освіти і науки, молоді та спорту України як навчальний посібник для студентів вищих навчальних закладів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ind w:left="0" w:hanging="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6"/>
        <w:jc w:val="center"/>
        <w:rPr>
          <w:szCs w:val="28"/>
        </w:rPr>
      </w:pPr>
      <w:r>
        <w:rPr>
          <w:szCs w:val="28"/>
          <w:lang w:val="ru-RU"/>
        </w:rPr>
        <w:t xml:space="preserve">Івано-Франківськ </w:t>
      </w:r>
    </w:p>
    <w:p>
      <w:pPr>
        <w:pStyle w:val="Normal"/>
        <w:numPr>
          <w:ilvl w:val="0"/>
          <w:numId w:val="2"/>
        </w:numPr>
        <w:ind w:left="0" w:hanging="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икарпатський національний університет </w:t>
      </w:r>
    </w:p>
    <w:p>
      <w:pPr>
        <w:pStyle w:val="Normal"/>
        <w:numPr>
          <w:ilvl w:val="0"/>
          <w:numId w:val="2"/>
        </w:numPr>
        <w:ind w:left="0" w:hanging="6"/>
        <w:jc w:val="center"/>
        <w:rPr>
          <w:szCs w:val="28"/>
          <w:lang w:val="uk-UA"/>
        </w:rPr>
      </w:pPr>
      <w:r>
        <w:rPr>
          <w:szCs w:val="28"/>
          <w:lang w:val="uk-UA"/>
        </w:rPr>
        <w:t>імені Василя Стефани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992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jc w:val="center"/>
        <w:rPr>
          <w:sz w:val="32"/>
        </w:rPr>
      </w:pPr>
      <w:r>
        <w:rPr>
          <w:szCs w:val="28"/>
          <w:lang w:val="ru-RU"/>
        </w:rPr>
        <w:t>20</w:t>
      </w:r>
      <w:r>
        <w:rPr>
          <w:szCs w:val="28"/>
          <w:lang w:val="uk-UA"/>
        </w:rPr>
        <w:t>1</w:t>
      </w:r>
      <w:r>
        <w:rPr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3385</wp:posOffset>
                </wp:positionH>
                <wp:positionV relativeFrom="paragraph">
                  <wp:posOffset>326390</wp:posOffset>
                </wp:positionV>
                <wp:extent cx="41338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3.15pt;mso-wrap-distance-left:9.05pt;mso-wrap-distance-right:9.05pt;mso-wrap-distance-top:0pt;mso-wrap-distance-bottom:0pt;margin-top:25.7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ДК 787 (477.8) (09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6"/>
          <w:szCs w:val="26"/>
          <w:u w:val="none"/>
        </w:rPr>
        <w:t xml:space="preserve">ББК </w:t>
      </w:r>
      <w:r>
        <w:rPr>
          <w:b w:val="false"/>
          <w:sz w:val="26"/>
          <w:szCs w:val="26"/>
          <w:u w:val="none"/>
          <w:lang w:val="en-US"/>
        </w:rPr>
        <w:t>85</w:t>
      </w:r>
      <w:r>
        <w:rPr>
          <w:b w:val="false"/>
          <w:sz w:val="26"/>
          <w:szCs w:val="26"/>
          <w:u w:val="none"/>
        </w:rPr>
        <w:t>.315.3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   </w:t>
      </w:r>
      <w:r>
        <w:rPr>
          <w:b w:val="false"/>
          <w:sz w:val="26"/>
          <w:szCs w:val="26"/>
          <w:u w:val="none"/>
        </w:rPr>
        <w:t xml:space="preserve">В68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none"/>
          <w:lang w:val="uk-UA"/>
        </w:rPr>
      </w:pPr>
      <w:r>
        <w:rPr>
          <w:b/>
          <w:sz w:val="26"/>
          <w:szCs w:val="26"/>
          <w:u w:val="none"/>
          <w:lang w:val="uk-UA"/>
        </w:rPr>
      </w:r>
    </w:p>
    <w:p>
      <w:pPr>
        <w:pStyle w:val="Normal"/>
        <w:numPr>
          <w:ilvl w:val="0"/>
          <w:numId w:val="2"/>
        </w:numPr>
        <w:ind w:left="0" w:hanging="6"/>
        <w:jc w:val="center"/>
        <w:rPr/>
      </w:pPr>
      <w:r>
        <w:rPr>
          <w:i/>
          <w:sz w:val="26"/>
          <w:szCs w:val="26"/>
          <w:lang w:val="uk-UA"/>
        </w:rPr>
        <w:t xml:space="preserve">Рекомендовано Міністерством освіти і науки, молоді та спорту України як навчальний посібник для студентів вищих навчальних закладів </w:t>
      </w:r>
      <w:r>
        <w:rPr>
          <w:sz w:val="26"/>
          <w:szCs w:val="26"/>
          <w:lang w:val="uk-UA"/>
        </w:rPr>
        <w:t>(Лист № 1/11-2632 від 28.02.2012 р.)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sz w:val="26"/>
          <w:szCs w:val="26"/>
          <w:lang w:val="uk-UA"/>
        </w:rPr>
        <w:t>Друкується за ухвалою вченої ради Прикарпатського національного університет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ені Василя Стефаника. Протокол № </w:t>
        <w:softHyphen/>
        <w:softHyphen/>
        <w:softHyphen/>
        <w:softHyphen/>
        <w:t>9 від 26 жовтня 2011 року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right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цензен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руль П. Ф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тор мистецтвознавства, професор, завідувач кафедри академічного інструментального виконавства  Прикарпатського національного університету імені В.Стефаника, дійсний член Академії наук вищої освіти Украї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моляк О.С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/>
      </w:pPr>
      <w:r>
        <w:rPr>
          <w:sz w:val="26"/>
          <w:szCs w:val="26"/>
          <w:lang w:val="uk-UA"/>
        </w:rPr>
        <w:t xml:space="preserve">доктор мистецтвознавства, професор, завідувач кафедри музикознавства та методики музичного виховання Тернопільського національного педагогічног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іверситету імені В.Гнатю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  <w:t xml:space="preserve">Троєльнікова Л.О.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доктор </w:t>
      </w:r>
      <w:r>
        <w:rPr>
          <w:sz w:val="26"/>
          <w:szCs w:val="26"/>
          <w:lang w:val="uk-UA"/>
        </w:rPr>
        <w:t xml:space="preserve">мистецтвознавства, професор, завідувач відділу </w:t>
      </w:r>
      <w:r>
        <w:rPr>
          <w:rFonts w:eastAsia="ArialMT" w:cs="ArialMT"/>
          <w:sz w:val="26"/>
          <w:szCs w:val="26"/>
          <w:lang w:val="uk-UA"/>
        </w:rPr>
        <w:t>світової культури і міжнародних культурних</w:t>
      </w:r>
      <w:r>
        <w:rPr>
          <w:rFonts w:eastAsia="ArialMT" w:cs="ArialMT"/>
          <w:sz w:val="26"/>
          <w:szCs w:val="26"/>
          <w:lang w:val="ru-RU"/>
        </w:rPr>
        <w:t xml:space="preserve"> </w:t>
      </w:r>
      <w:r>
        <w:rPr>
          <w:rFonts w:eastAsia="ArialMT" w:cs="ArialMT"/>
          <w:sz w:val="26"/>
          <w:szCs w:val="26"/>
          <w:lang w:val="uk-UA"/>
        </w:rPr>
        <w:t>зв’язків</w:t>
      </w:r>
      <w:r>
        <w:rPr>
          <w:sz w:val="26"/>
          <w:szCs w:val="26"/>
          <w:lang w:val="uk-UA"/>
        </w:rPr>
        <w:t xml:space="preserve"> Інституту культурології Національної академії мистецтв України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67" w:hanging="6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олощук Ю.І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5289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7pt;mso-wrap-distance-left:9.05pt;mso-wrap-distance-right:9.05pt;mso-wrap-distance-top:0pt;mso-wrap-distance-bottom:0pt;margin-top:11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В6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pacing w:val="-2"/>
          <w:sz w:val="24"/>
          <w:lang w:val="ru-RU"/>
        </w:rPr>
        <w:t>Скрипкове виконавське мистецтво Східної Галичини другої половини ХІХ – першої третини ХХ століття: національні традиції та поліетнічні культурні взаємини : навчальний посібник. – Івано-Франківськ : Вид-во Прикарпат. нац. ун-ту ім. В. Стефаника, 20</w:t>
      </w:r>
      <w:r>
        <w:rPr>
          <w:spacing w:val="-2"/>
          <w:sz w:val="24"/>
          <w:lang w:val="uk-UA"/>
        </w:rPr>
        <w:t>12</w:t>
      </w:r>
      <w:r>
        <w:rPr>
          <w:spacing w:val="-2"/>
          <w:sz w:val="24"/>
          <w:lang w:val="ru-RU"/>
        </w:rPr>
        <w:t>. – 130 с.</w:t>
      </w:r>
    </w:p>
    <w:p>
      <w:pPr>
        <w:pStyle w:val="Normal"/>
        <w:numPr>
          <w:ilvl w:val="0"/>
          <w:numId w:val="2"/>
        </w:numPr>
        <w:ind w:left="567" w:hanging="6"/>
        <w:jc w:val="both"/>
        <w:rPr>
          <w:spacing w:val="-2"/>
          <w:sz w:val="24"/>
          <w:lang w:val="ru-RU"/>
        </w:rPr>
      </w:pPr>
      <w:r>
        <w:rPr>
          <w:spacing w:val="-2"/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567" w:hanging="6"/>
        <w:jc w:val="both"/>
        <w:rPr>
          <w:sz w:val="24"/>
          <w:lang w:val="ru-RU"/>
        </w:rPr>
      </w:pPr>
      <w:r>
        <w:rPr>
          <w:sz w:val="24"/>
          <w:lang w:val="uk-UA"/>
        </w:rPr>
        <w:t>І</w:t>
      </w:r>
      <w:r>
        <w:rPr>
          <w:sz w:val="24"/>
        </w:rPr>
        <w:t>SBN</w:t>
      </w:r>
      <w:r>
        <w:rPr>
          <w:sz w:val="24"/>
          <w:lang w:val="uk-UA"/>
        </w:rPr>
        <w:t xml:space="preserve"> 978-966-640-312-7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val="ru-RU"/>
        </w:rPr>
        <w:t>У навчальному посібнику розглядаються основні етапи розвитку скрипкового мистецтва Схід</w:t>
        <w:softHyphen/>
        <w:t>ної Галичини другої половини ХІХ – першої третини ХХ століття у контексті синтезу на</w:t>
        <w:softHyphen/>
        <w:t>ціо</w:t>
        <w:softHyphen/>
        <w:t xml:space="preserve">нальних виконавських традицій та поліетнічних культурних взаємин. </w:t>
      </w:r>
      <w:r>
        <w:rPr>
          <w:sz w:val="24"/>
          <w:lang w:val="uk-UA"/>
        </w:rPr>
        <w:t>Для вивчення про</w:t>
        <w:softHyphen/>
        <w:t>по</w:t>
        <w:softHyphen/>
        <w:t>ну</w:t>
        <w:softHyphen/>
        <w:t>єть</w:t>
        <w:softHyphen/>
        <w:t>ся матеріал, пов’язаний із становленням музичної освіти та скрипкової педагогіки в укра</w:t>
        <w:softHyphen/>
        <w:t>їнсь</w:t>
        <w:softHyphen/>
        <w:t>ких, австрійських та польських навчальних закладах різного рівня; функціонуванням кон</w:t>
        <w:softHyphen/>
        <w:t>цертного життя та сольного й ансамблевого скрипкового виконавства в різні історичні періоди; фор</w:t>
        <w:softHyphen/>
        <w:t>муванням скрипкової творчості в аспекті виявлення взаємодії національних традицій та євро</w:t>
        <w:softHyphen/>
        <w:t>пейських модерністських тенденцій. Еволюція скрипкового мистецтва Східної Галичини роз</w:t>
        <w:softHyphen/>
        <w:t>глядається у тісному зв’язку із суспільно-політичними та історико-культурними умовами, а та</w:t>
        <w:softHyphen/>
        <w:t>кож з урахуванням впливу європейських культуротворчих процесі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val="ru-RU"/>
        </w:rPr>
        <w:t>Видання розраховане на студентів вищих музичних навчальних закладів І–І</w:t>
      </w:r>
      <w:r>
        <w:rPr>
          <w:sz w:val="24"/>
        </w:rPr>
        <w:t>V</w:t>
      </w:r>
      <w:r>
        <w:rPr>
          <w:sz w:val="24"/>
          <w:lang w:val="ru-RU"/>
        </w:rPr>
        <w:t xml:space="preserve"> рівнів акре</w:t>
        <w:softHyphen/>
        <w:t>ди</w:t>
        <w:softHyphen/>
        <w:t>тації.</w:t>
      </w:r>
    </w:p>
    <w:p>
      <w:pPr>
        <w:pStyle w:val="TextBody"/>
        <w:numPr>
          <w:ilvl w:val="0"/>
          <w:numId w:val="2"/>
        </w:numPr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ДК 787 (477.8) (09)</w:t>
      </w:r>
    </w:p>
    <w:p>
      <w:pPr>
        <w:pStyle w:val="TextBody"/>
        <w:ind w:left="6804" w:firstLine="276"/>
        <w:rPr/>
      </w:pPr>
      <w:r>
        <w:rPr>
          <w:sz w:val="24"/>
          <w:szCs w:val="24"/>
          <w:u w:val="none"/>
        </w:rPr>
        <w:t xml:space="preserve">ББК </w:t>
      </w:r>
      <w:r>
        <w:rPr>
          <w:sz w:val="24"/>
          <w:szCs w:val="24"/>
          <w:u w:val="none"/>
          <w:lang w:val="en-US"/>
        </w:rPr>
        <w:t>85</w:t>
      </w:r>
      <w:r>
        <w:rPr>
          <w:sz w:val="24"/>
          <w:szCs w:val="24"/>
          <w:u w:val="none"/>
        </w:rPr>
        <w:t>.315.3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  <w:lang w:val="uk-UA"/>
        </w:rPr>
        <w:t>І</w:t>
      </w:r>
      <w:r>
        <w:rPr>
          <w:b/>
          <w:sz w:val="24"/>
        </w:rPr>
        <w:t>SBN</w:t>
      </w:r>
      <w:r>
        <w:rPr>
          <w:b/>
          <w:sz w:val="24"/>
          <w:lang w:val="uk-UA"/>
        </w:rPr>
        <w:t xml:space="preserve"> 978-966-640-312-7</w:t>
        <w:tab/>
        <w:tab/>
        <w:tab/>
        <w:tab/>
        <w:tab/>
        <w:t xml:space="preserve">  </w:t>
      </w:r>
      <w:r>
        <w:rPr>
          <w:sz w:val="20"/>
          <w:szCs w:val="20"/>
          <w:lang w:val="uk-UA"/>
        </w:rPr>
        <w:t>© Волощук Ю.І., 2012</w:t>
      </w:r>
    </w:p>
    <w:p>
      <w:pPr>
        <w:pStyle w:val="Normal"/>
        <w:numPr>
          <w:ilvl w:val="0"/>
          <w:numId w:val="2"/>
        </w:numPr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 Видавництво Прикарпатського національного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університету імені Василя Стефаника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8300</wp:posOffset>
                </wp:positionH>
                <wp:positionV relativeFrom="paragraph">
                  <wp:posOffset>232410</wp:posOffset>
                </wp:positionV>
                <wp:extent cx="413385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3.15pt;mso-wrap-distance-left:9.05pt;mso-wrap-distance-right:9.05pt;mso-wrap-distance-top:0pt;mso-wrap-distance-bottom:0pt;margin-top:18.3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МІС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6"/>
      </w:tblGrid>
      <w:tr>
        <w:trPr/>
        <w:tc>
          <w:tcPr>
            <w:tcW w:w="9039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ПЕРЕДМОВА..........</w:t>
            </w:r>
            <w:r>
              <w:rPr>
                <w:b/>
                <w:sz w:val="30"/>
                <w:szCs w:val="30"/>
              </w:rPr>
              <w:t>.........................................................</w:t>
            </w:r>
            <w:r>
              <w:rPr>
                <w:b/>
                <w:sz w:val="30"/>
                <w:szCs w:val="30"/>
                <w:lang w:val="uk-UA"/>
              </w:rPr>
              <w:t>......</w:t>
            </w:r>
            <w:r>
              <w:rPr>
                <w:b/>
                <w:sz w:val="30"/>
                <w:szCs w:val="30"/>
              </w:rPr>
              <w:t>..................</w:t>
            </w:r>
          </w:p>
          <w:p>
            <w:pPr>
              <w:pStyle w:val="Heading1"/>
              <w:tabs>
                <w:tab w:val="clear" w:pos="0"/>
              </w:tabs>
              <w:spacing w:lineRule="auto" w:line="240"/>
              <w:ind w:left="0" w:hanging="6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Heading1"/>
              <w:tabs>
                <w:tab w:val="clear" w:pos="0"/>
              </w:tabs>
              <w:spacing w:lineRule="auto" w:line="240"/>
              <w:ind w:left="0" w:hanging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ДІЛ 1. ОСОБЛИВОСТІ ФАХОВОЇ ПІДГОТОВКИ СКРИ</w:t>
              <w:softHyphen/>
              <w:t>ПАЛІВ У МУЗИЧНИХ НАВЧАЛЬНИХ ЗАКЛАДАХ СХІДНОЇ ГАЛИЧИНИ.............................................................................................</w:t>
            </w:r>
          </w:p>
          <w:p>
            <w:pPr>
              <w:pStyle w:val="Heading2"/>
              <w:tabs>
                <w:tab w:val="clear" w:pos="0"/>
              </w:tabs>
              <w:spacing w:lineRule="auto" w:line="24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.1. ОСНОВНІ ЗАВДАННЯ І НАПРЯМИ ДІЯЛЬНОСТІ СКРИП</w:t>
              <w:softHyphen/>
              <w:t>КОВИХ КЛАСІВ МУЗИЧНИХ НАВЧАЛЬНИХ ЗА</w:t>
              <w:softHyphen/>
              <w:t>КЛА</w:t>
              <w:softHyphen/>
              <w:t>ДІВ ДРУ</w:t>
              <w:softHyphen/>
              <w:t>ГОЇ ПОЛОВИНИ ХІХ СТОЛІТТЯ......................................................</w:t>
            </w:r>
          </w:p>
          <w:p>
            <w:pPr>
              <w:pStyle w:val="Heading2"/>
              <w:spacing w:lineRule="auto" w:line="24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.2. РОЗВИТОК МУЗИЧНОЇ ОСВІТИ ТА СКРИПКОВОЇ ПЕ</w:t>
              <w:softHyphen/>
              <w:t>ДА</w:t>
              <w:softHyphen/>
              <w:t>ГО</w:t>
              <w:softHyphen/>
              <w:t>ГІКИ В СХІДНІЙ ГАЛИЧИНІ ПЕРШОЇ ТРЕТИНИ ХХ СТО</w:t>
              <w:softHyphen/>
              <w:t>ЛІТ</w:t>
              <w:softHyphen/>
              <w:t>ТЯ.....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.3. ДІЯЛЬНІСТЬ ВИЩОГО МУЗИЧНОГО ІНСТИТУТУ ІМЕ</w:t>
              <w:softHyphen/>
              <w:t>НІ МИКОЛИ ЛИСЕНКА ЩОДО ПІДГОТОВКИ СКРИ</w:t>
              <w:softHyphen/>
              <w:t>ПА</w:t>
              <w:softHyphen/>
              <w:t>ЛІВ-ПРО</w:t>
              <w:softHyphen/>
              <w:t>ФЕСІОНАЛІВ ТА АМАТОРІВ............................................................</w:t>
            </w:r>
          </w:p>
          <w:p>
            <w:pPr>
              <w:pStyle w:val="Heading2"/>
              <w:spacing w:lineRule="auto" w:line="24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.4. ПИТАННЯ ДЛЯ ЗАКРІПЛЕННЯ МАТЕРІАЛУ  ЗА КРЕ</w:t>
              <w:softHyphen/>
              <w:t>ДИТ</w:t>
              <w:softHyphen/>
              <w:t>НО-МОДУЛЬНОЮ СИСТЕМОЮ НАВЧАННЯ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</w:r>
          </w:p>
          <w:p>
            <w:pPr>
              <w:pStyle w:val="Heading1"/>
              <w:tabs>
                <w:tab w:val="clear" w:pos="0"/>
              </w:tabs>
              <w:spacing w:lineRule="auto" w:line="240"/>
              <w:ind w:left="6" w:hanging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ДІЛ 2. КОНЦЕРТНЕ ЖИТТЯ СХІДНОЇ ГАЛИЧИНИ ТА ВИ</w:t>
              <w:softHyphen/>
              <w:t>КОНАВСЬКО-ПРОСВІТНИЦЬКА ДІЯЛЬНІСТЬ ГА</w:t>
              <w:softHyphen/>
              <w:t>ЛИЦЬ</w:t>
              <w:softHyphen/>
              <w:t>КИХ СКРИПАЛІВ...................................................................................</w:t>
            </w:r>
          </w:p>
          <w:p>
            <w:pPr>
              <w:pStyle w:val="Heading2"/>
              <w:tabs>
                <w:tab w:val="clear" w:pos="0"/>
              </w:tabs>
              <w:spacing w:lineRule="auto" w:line="240"/>
              <w:ind w:left="284" w:hanging="6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2.1. ЗАРОДЖЕННЯ СКРИПКОВОГО ВИКОНАВСТВА В СХІД</w:t>
              <w:softHyphen/>
              <w:t>НІЙ ГАЛИЧИНІ ДРУГОЇ ПОЛОВИНИ ХІХ – ПОЧАТКУ ХХ СТО</w:t>
              <w:softHyphen/>
              <w:t>ЛІТТЯ.......................................................................................</w:t>
            </w:r>
          </w:p>
          <w:p>
            <w:pPr>
              <w:pStyle w:val="Heading2"/>
              <w:tabs>
                <w:tab w:val="clear" w:pos="0"/>
              </w:tabs>
              <w:spacing w:lineRule="auto" w:line="24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2.2. КОНЦЕРТНЕ ЖИТТЯ І ПРОФЕСІЙНЕ СКРИПКОВЕ ВИ</w:t>
              <w:softHyphen/>
              <w:softHyphen/>
              <w:t>КО</w:t>
              <w:softHyphen/>
              <w:t>НАВСТВО СХІДНОЇ ГАЛИЧИНИ 1910–1920 РОКІВ......................</w:t>
            </w:r>
          </w:p>
          <w:p>
            <w:pPr>
              <w:pStyle w:val="Heading2"/>
              <w:tabs>
                <w:tab w:val="clear" w:pos="0"/>
              </w:tabs>
              <w:spacing w:lineRule="auto" w:line="24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2.3. СТАНОВЛЕННЯ НАЦІОНАЛЬНИХ РИС  У СКРИП</w:t>
              <w:softHyphen/>
              <w:t>КО</w:t>
              <w:softHyphen/>
              <w:t>ВО</w:t>
              <w:softHyphen/>
              <w:t>МУ ВИКОНАВСТВІ РЕГІОНУ (1930-ті РОКИ)..............................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>.</w:t>
            </w:r>
            <w:r>
              <w:rPr>
                <w:b w:val="false"/>
                <w:i w:val="false"/>
                <w:sz w:val="30"/>
                <w:szCs w:val="30"/>
              </w:rPr>
              <w:t>.</w:t>
            </w:r>
          </w:p>
          <w:p>
            <w:pPr>
              <w:pStyle w:val="Heading2"/>
              <w:tabs>
                <w:tab w:val="clear" w:pos="0"/>
              </w:tabs>
              <w:spacing w:lineRule="auto" w:line="24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2.4. ПИТАННЯ ДЛЯ ЗАКРІПЛЕННЯ МАТЕРІАЛУ  ЗА КРЕ</w:t>
              <w:softHyphen/>
              <w:t>ДИТ</w:t>
              <w:softHyphen/>
              <w:t>НО-МОДУЛЬНОЮ СИСТЕМОЮ НАВЧАННЯ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uk-UA"/>
              </w:rPr>
            </w:pPr>
            <w:r>
              <w:rPr>
                <w:b/>
                <w:i/>
                <w:sz w:val="30"/>
                <w:szCs w:val="30"/>
                <w:lang w:val="uk-UA"/>
              </w:rPr>
            </w:r>
          </w:p>
          <w:p>
            <w:pPr>
              <w:pStyle w:val="Heading1"/>
              <w:tabs>
                <w:tab w:val="clear" w:pos="0"/>
              </w:tabs>
              <w:spacing w:lineRule="auto" w:line="240"/>
              <w:ind w:left="6" w:hanging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ДІЛ 3. СКРИПКОВА МУЗИКА У ТВОРЧОСТІ ГА</w:t>
              <w:softHyphen/>
              <w:t>ЛИЦЬ</w:t>
              <w:softHyphen/>
              <w:t>КИХ КОМПОЗИТОРІВ: НАЦІОНАЛЬНІ ТРАДИЦІЇ І ЄВРО</w:t>
              <w:softHyphen/>
              <w:t>ПЕЙСЬ</w:t>
              <w:softHyphen/>
              <w:t>КІ МОДЕРНІСТСЬКІ ТЕНДЕНЦІЇ......................................</w:t>
            </w:r>
          </w:p>
          <w:p>
            <w:pPr>
              <w:pStyle w:val="Heading2"/>
              <w:tabs>
                <w:tab w:val="clear" w:pos="0"/>
              </w:tabs>
              <w:spacing w:lineRule="auto" w:line="240"/>
              <w:ind w:left="284" w:hanging="6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3.1. РОЗВИТОК ЖАНРІВ СКРИПКОВОЇ МУЗИКИ НАПРИКІН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softHyphen/>
            </w:r>
            <w:r>
              <w:rPr>
                <w:b w:val="false"/>
                <w:i w:val="false"/>
                <w:sz w:val="30"/>
                <w:szCs w:val="30"/>
              </w:rPr>
              <w:t xml:space="preserve">ЦІ XIX 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>–</w:t>
            </w:r>
            <w:r>
              <w:rPr>
                <w:b w:val="false"/>
                <w:i w:val="false"/>
                <w:sz w:val="30"/>
                <w:szCs w:val="30"/>
              </w:rPr>
              <w:t xml:space="preserve"> ПОЧАТКУ ХХ СТ. 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>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.2. ЄВРОПЕЙСЬКІ МОДЕРНІСТСЬКІ СТИЛІСТИЧНІ НА</w:t>
              <w:softHyphen/>
              <w:t>ПРЯ</w:t>
              <w:softHyphen/>
              <w:t>МИ В ОНОВЛЕННІ МУЗИКОТВОРЧОГО ПРОЦЕСУ (1919–1939)........................................................................................................</w:t>
            </w:r>
          </w:p>
          <w:p>
            <w:pPr>
              <w:pStyle w:val="Heading2"/>
              <w:spacing w:lineRule="auto" w:line="240"/>
              <w:ind w:left="284" w:hanging="0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3.3. ПИТАННЯ ДЛЯ ЗАКРІПЛЕННЯ МАТЕРІАЛУ  ЗА КРЕДИТ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softHyphen/>
            </w:r>
            <w:r>
              <w:rPr>
                <w:b w:val="false"/>
                <w:i w:val="false"/>
                <w:sz w:val="30"/>
                <w:szCs w:val="30"/>
              </w:rPr>
              <w:t>НО-МОДУЛЬНОЮ СИСТЕМОЮ НАВЧАННЯ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>...............................</w:t>
            </w:r>
          </w:p>
          <w:p>
            <w:pPr>
              <w:pStyle w:val="Heading1"/>
              <w:spacing w:lineRule="auto" w:line="240"/>
              <w:ind w:left="0" w:hanging="0"/>
              <w:jc w:val="both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</w:r>
          </w:p>
          <w:p>
            <w:pPr>
              <w:pStyle w:val="Heading1"/>
              <w:spacing w:lineRule="auto" w:line="24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АЛЬНІ ВИСНОВКИ</w:t>
            </w:r>
            <w:r>
              <w:rPr>
                <w:sz w:val="30"/>
                <w:szCs w:val="30"/>
                <w:lang w:val="ru-RU"/>
              </w:rPr>
              <w:t>........................................................................</w:t>
            </w:r>
          </w:p>
          <w:p>
            <w:pPr>
              <w:pStyle w:val="Heading1"/>
              <w:tabs>
                <w:tab w:val="clear" w:pos="0"/>
              </w:tabs>
              <w:spacing w:lineRule="auto" w:line="24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СОК ВИКОРИСТАНИХ ДЖЕРЕЛ</w:t>
            </w:r>
            <w:r>
              <w:rPr>
                <w:sz w:val="30"/>
                <w:szCs w:val="30"/>
                <w:lang w:val="ru-RU"/>
              </w:rPr>
              <w:t>.............................................</w:t>
            </w:r>
          </w:p>
          <w:p>
            <w:pPr>
              <w:pStyle w:val="Heading1"/>
              <w:spacing w:lineRule="auto" w:line="240"/>
              <w:ind w:left="6" w:hanging="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ДАТКИ</w:t>
            </w:r>
            <w:r>
              <w:rPr>
                <w:sz w:val="30"/>
                <w:szCs w:val="30"/>
                <w:lang w:val="ru-RU"/>
              </w:rPr>
              <w:t>.................................................................................................</w:t>
            </w:r>
          </w:p>
          <w:p>
            <w:pPr>
              <w:pStyle w:val="Heading2"/>
              <w:spacing w:lineRule="auto" w:line="240"/>
              <w:ind w:left="6" w:hanging="6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ДОДАТОК А.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Heading2"/>
              <w:tabs>
                <w:tab w:val="clear" w:pos="0"/>
              </w:tabs>
              <w:spacing w:lineRule="auto" w:line="240"/>
              <w:ind w:left="284" w:hanging="6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ВОРИ ДЛЯ СКРИПКИ З ФОРТЕПІАНО, КАМЕРНО-ІНСТРУ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softHyphen/>
            </w:r>
            <w:r>
              <w:rPr>
                <w:b w:val="false"/>
                <w:i w:val="false"/>
                <w:sz w:val="30"/>
                <w:szCs w:val="30"/>
              </w:rPr>
              <w:t>МЕН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softHyphen/>
            </w:r>
            <w:r>
              <w:rPr>
                <w:b w:val="false"/>
                <w:i w:val="false"/>
                <w:sz w:val="30"/>
                <w:szCs w:val="30"/>
              </w:rPr>
              <w:t>ТАЛЬНИХ АНСАМБЛІВ І СТРУННО-СМИЧКОВИХ ОР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softHyphen/>
            </w:r>
            <w:r>
              <w:rPr>
                <w:b w:val="false"/>
                <w:i w:val="false"/>
                <w:sz w:val="30"/>
                <w:szCs w:val="30"/>
              </w:rPr>
              <w:t>КЕ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softHyphen/>
            </w:r>
            <w:r>
              <w:rPr>
                <w:b w:val="false"/>
                <w:i w:val="false"/>
                <w:sz w:val="30"/>
                <w:szCs w:val="30"/>
              </w:rPr>
              <w:t>СТРІВ КОМПОЗИТОРІВ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 xml:space="preserve"> </w:t>
            </w:r>
            <w:r>
              <w:rPr>
                <w:b w:val="false"/>
                <w:i w:val="false"/>
                <w:sz w:val="30"/>
                <w:szCs w:val="30"/>
              </w:rPr>
              <w:t>СХІДНОЇ ГАЛИЧИНИ</w:t>
            </w:r>
            <w:r>
              <w:rPr>
                <w:b w:val="false"/>
                <w:i w:val="false"/>
                <w:sz w:val="30"/>
                <w:szCs w:val="30"/>
                <w:lang w:val="ru-RU"/>
              </w:rPr>
              <w:t>.......................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ДОДАТОК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Б</w:t>
            </w:r>
            <w:r>
              <w:rPr>
                <w:sz w:val="30"/>
                <w:szCs w:val="30"/>
                <w:lang w:val="ru-RU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0"/>
                <w:szCs w:val="30"/>
              </w:rPr>
              <w:t>НОТНІ ПРИКЛАДИ</w:t>
            </w:r>
            <w:r>
              <w:rPr>
                <w:sz w:val="30"/>
                <w:szCs w:val="30"/>
                <w:lang w:val="ru-RU"/>
              </w:rPr>
              <w:t>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22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4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6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1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49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3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4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64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73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89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93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6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0" w:hanging="6"/>
        <w:jc w:val="center"/>
        <w:rPr>
          <w:b/>
          <w:b/>
          <w:sz w:val="31"/>
        </w:rPr>
      </w:pPr>
      <w:r>
        <w:rPr>
          <w:b/>
          <w:sz w:val="31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ind w:left="0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МОВА</w:t>
      </w:r>
    </w:p>
    <w:p>
      <w:pPr>
        <w:pStyle w:val="Normal"/>
        <w:numPr>
          <w:ilvl w:val="0"/>
          <w:numId w:val="2"/>
        </w:numPr>
        <w:spacing w:lineRule="exact" w:line="360"/>
        <w:ind w:left="0" w:hanging="6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212"/>
        <w:spacing w:lineRule="exact" w:line="360"/>
        <w:ind w:left="0" w:right="0" w:firstLine="851"/>
        <w:rPr/>
      </w:pPr>
      <w:r>
        <w:rPr>
          <w:sz w:val="30"/>
          <w:szCs w:val="30"/>
        </w:rPr>
        <w:t>Дослідження історії світового скрипкового мистецтва як цілісного, взаємопов’язаного процесу неможливе без детального і всебічного аналізу ви</w:t>
      </w:r>
      <w:r>
        <w:rPr>
          <w:sz w:val="30"/>
          <w:szCs w:val="30"/>
          <w:lang w:val="en-US"/>
        </w:rPr>
        <w:softHyphen/>
      </w:r>
      <w:r>
        <w:rPr>
          <w:sz w:val="30"/>
          <w:szCs w:val="30"/>
        </w:rPr>
        <w:t>никнення, становлення та розвитку національних виконавських і педа</w:t>
      </w:r>
      <w:r>
        <w:rPr>
          <w:sz w:val="30"/>
          <w:szCs w:val="30"/>
          <w:lang w:val="en-US"/>
        </w:rPr>
        <w:softHyphen/>
      </w:r>
      <w:r>
        <w:rPr>
          <w:sz w:val="30"/>
          <w:szCs w:val="30"/>
        </w:rPr>
        <w:t>го</w:t>
      </w:r>
      <w:r>
        <w:rPr>
          <w:sz w:val="30"/>
          <w:szCs w:val="30"/>
          <w:lang w:val="en-US"/>
        </w:rPr>
        <w:softHyphen/>
      </w:r>
      <w:r>
        <w:rPr>
          <w:sz w:val="30"/>
          <w:szCs w:val="30"/>
        </w:rPr>
        <w:t>гіч</w:t>
      </w:r>
      <w:r>
        <w:rPr>
          <w:sz w:val="30"/>
          <w:szCs w:val="30"/>
          <w:lang w:val="en-US"/>
        </w:rPr>
        <w:softHyphen/>
      </w:r>
      <w:r>
        <w:rPr>
          <w:sz w:val="30"/>
          <w:szCs w:val="30"/>
        </w:rPr>
        <w:t>них шкіл, їх традицій та особливостей. Складовою частиною цього зав</w:t>
        <w:softHyphen/>
        <w:t>дання є вивчення історичної еволюції одного з яскравих і самобутніх явищ української музичної культури – скрипкового мистецтва Східної Галичини, яке протягом багатьох століть пройшло великий і славетний шлях, зба</w:t>
        <w:softHyphen/>
        <w:t>га</w:t>
        <w:softHyphen/>
        <w:t>тив</w:t>
        <w:softHyphen/>
        <w:t>ши світову музичну культуру іменами талановитих виконавців, педагогів, композиторів. Тісно пов’язане з народним музичним виконавством, про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фе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сійне скрипкове мистецтво зіграло важливу роль у становленні та розвитку української національної культури, мало безпосередній вплив на форму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ван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ня національного інструментального стил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Мета створення навчального посібника полягає в ознайомленні сту</w:t>
        <w:softHyphen/>
        <w:t>дентів вищих музичних навчальних закладів з основними віхами в ста</w:t>
        <w:softHyphen/>
        <w:t>новленні та розвитку скрипкового мистецтва Східної Галичини другої по</w:t>
        <w:softHyphen/>
        <w:t>ло</w:t>
        <w:softHyphen/>
        <w:t>ви</w:t>
        <w:softHyphen/>
        <w:t>ни ХІХ – першої третини ХХ століття, що охоплює сфери компо</w:t>
        <w:softHyphen/>
        <w:t>зи</w:t>
        <w:softHyphen/>
        <w:t>торсь</w:t>
        <w:softHyphen/>
        <w:t>кої творчості в галузі струнно-смичкової музики, скрипкового виконавства, музичної педагогіки, розвитку науково-методичної думк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сібник побудований на основі принципів проблемно-історичного ви</w:t>
        <w:softHyphen/>
        <w:t>кладу матеріалу. Тому в першому розділі (підпункти 1.1 – 1.3) для вив</w:t>
        <w:softHyphen/>
        <w:t>чення пропонуються теми, пов’язані зі становленням системи музичної освіти та скрипкової педагогіки в регіоні протягом окресленого періоду. Ґрун</w:t>
        <w:softHyphen/>
        <w:t>товному аналізу піддається освітня діяльність австрійських та польсь</w:t>
        <w:softHyphen/>
        <w:t>ких музичних навчальних закладів різних рівнів, а також єдиного в Схід</w:t>
        <w:softHyphen/>
        <w:t>ній Галичині музичного навчального закладу – Вищого музичного інституту імені Миколи Лисенка.</w:t>
      </w:r>
      <w:r>
        <w:rPr>
          <w:color w:val="FF0000"/>
          <w:sz w:val="30"/>
          <w:szCs w:val="30"/>
          <w:lang w:val="uk-UA"/>
        </w:rPr>
        <w:t xml:space="preserve"> 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ругий розділ навчального посібника ґрунтується на ви</w:t>
        <w:softHyphen/>
        <w:t>світленні пи</w:t>
        <w:softHyphen/>
        <w:t>тань, пов’язаних з функціонуванням сольного та ансамблевого скрипкового виконавства регіону в різні історичні періоди (підпункти 2.1 – 2.3). Автором вивчаються форми концертного життя в їх еволюційному роз</w:t>
        <w:softHyphen/>
        <w:t>витку, до</w:t>
        <w:softHyphen/>
        <w:t>слі</w:t>
        <w:softHyphen/>
        <w:t>джу</w:t>
        <w:softHyphen/>
        <w:t>ється виконавська творчість провідних скрипалів (Є.Щедро</w:t>
        <w:softHyphen/>
        <w:t>вич-Ган</w:t>
        <w:softHyphen/>
        <w:t>ке</w:t>
        <w:softHyphen/>
        <w:t>вич, Є.Перфецького, Й.Москвичіва, Р.Придаткевича, Ю.Криха, О.Дер</w:t>
        <w:softHyphen/>
        <w:t>кач та інших), аналізуються їх виконавські стилі та концертний репер</w:t>
        <w:softHyphen/>
        <w:t>туар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етій розділ посібника (підпункти 3.1 – 3.2) присвячений вивченню  скрипкової музики композиторів Галичини в аспекті виявлення взаємодії національних традицій та європейських модерних тенденцій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прикінці кожного розділу (підпункти 1.4, 2.4 і 3.3) пропонуються контрольні питання для закріплення вивченого матеріал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додатках подані нотні приклади та перелік сольних й ансамблевих скрип</w:t>
        <w:softHyphen/>
        <w:t>кових творів західноукраїнських композиторів досліджуваного періо</w:t>
        <w:softHyphen/>
        <w:t>ду, значна частина яких ще досі не видан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и написанні посібника автором були використані матеріали архівів і тогочасної публіцистики, праці сучасних українських музикознавців (Ю.Бул</w:t>
        <w:softHyphen/>
        <w:t>ки, А.Гуменюка, М.Загайкевич, Л.Кияновської, О.Козаренка, Н.Ко</w:t>
        <w:softHyphen/>
        <w:t>стюк, В.Лапсюк, Л.Мазепи, М.Черепанина), власна дисертаційна робота та чи</w:t>
        <w:softHyphen/>
        <w:t>сленні наукові розвідки, присвячені різним аспектам розвитку скрип</w:t>
        <w:softHyphen/>
        <w:t>ко</w:t>
        <w:softHyphen/>
        <w:t>во</w:t>
        <w:softHyphen/>
        <w:t xml:space="preserve">го мистецтва Галичини другої половини ХІХ – першої третини ХХ століття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езультати дослідження скрипкового мистецтва Галичини окре</w:t>
        <w:softHyphen/>
        <w:t>сле</w:t>
        <w:softHyphen/>
        <w:t>ного періоду – основа для осмислення сучасних еволюційних процесів у цій га</w:t>
        <w:softHyphen/>
        <w:t>лузі музичної культури та прогнозування шляхів подальшого її поступ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сібник “Скрипкове виконавське мистецтво Східної Галичини дру</w:t>
        <w:softHyphen/>
        <w:t>гої половини ХІХ – першої третини ХХ століття: національні традиції та по</w:t>
        <w:softHyphen/>
        <w:t>ліетнічні культурні взаємини”  створений з метою використання його мате</w:t>
        <w:softHyphen/>
        <w:t>ріа</w:t>
        <w:softHyphen/>
        <w:t>лів при читанні лекційного курсу “Історія виконавства”, передбаченого нав</w:t>
        <w:softHyphen/>
        <w:t>чальним планом напряму підготовки 6.020204 “Музичне мистецтво” (спе</w:t>
        <w:softHyphen/>
        <w:t>ціалізація “Оркестрові струнні, духові та ударні інструменти”). Вперше до за</w:t>
        <w:softHyphen/>
        <w:t>гального курсу історії виконавства вводяться теми, присвячені розвитку скрипкового виконавського мистецтва, педагогіки та композиторської твор</w:t>
        <w:softHyphen/>
        <w:t>чості Східної Галичини  другої половини ХІХ – першої третини ХХ століття, що в радянські часи не висвітлювалися.</w:t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ім того, матеріали посібника можуть викликати зацікавленість як концертуючих скрипалів, так і педагогів-практиків, а також стати основою для подальших соціокультурних наукових розвідок.</w:t>
      </w:r>
    </w:p>
    <w:p>
      <w:pPr>
        <w:pStyle w:val="Heading1"/>
        <w:tabs>
          <w:tab w:val="clear" w:pos="0"/>
        </w:tabs>
        <w:spacing w:lineRule="exact" w:line="360"/>
        <w:ind w:left="0" w:hanging="6"/>
        <w:rPr/>
      </w:pPr>
      <w:r>
        <w:rPr>
          <w:sz w:val="32"/>
          <w:szCs w:val="32"/>
        </w:rPr>
        <w:t>РОЗДІЛ 1. ОСОБЛИВОСТІ ФАХОВОЇ ПІДГОТОВКИ СКРИПАЛІВ У МУЗИЧНИХ НАВЧАЛЬНИХ ЗАКЛАДАХ СХІДНОЇ ГАЛИЧИНИ</w:t>
      </w:r>
    </w:p>
    <w:p>
      <w:pPr>
        <w:pStyle w:val="Normal"/>
        <w:spacing w:lineRule="exact" w:line="360"/>
        <w:ind w:hanging="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tabs>
          <w:tab w:val="clear" w:pos="0"/>
        </w:tabs>
        <w:spacing w:lineRule="exact" w:line="360"/>
        <w:ind w:hanging="6"/>
        <w:jc w:val="center"/>
        <w:rPr>
          <w:sz w:val="32"/>
          <w:szCs w:val="32"/>
        </w:rPr>
      </w:pPr>
      <w:r>
        <w:rPr>
          <w:sz w:val="32"/>
          <w:szCs w:val="32"/>
        </w:rPr>
        <w:t>1.1. Основні завдання і напрями діяльності скрипкових класів музичних навчальних закладів другої половини ХІХ століття</w:t>
      </w:r>
    </w:p>
    <w:p>
      <w:pPr>
        <w:pStyle w:val="212"/>
        <w:spacing w:lineRule="exact" w:line="360"/>
        <w:ind w:left="0" w:right="0" w:firstLine="851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212"/>
        <w:spacing w:lineRule="exact" w:line="360"/>
        <w:ind w:left="0" w:right="0" w:firstLine="851"/>
        <w:rPr/>
      </w:pPr>
      <w:r>
        <w:rPr>
          <w:spacing w:val="-4"/>
          <w:sz w:val="30"/>
          <w:szCs w:val="30"/>
        </w:rPr>
        <w:t>Процес становлення національного скрипкового мистецтва Га</w:t>
        <w:softHyphen/>
        <w:t>ли</w:t>
        <w:softHyphen/>
        <w:t>чи</w:t>
        <w:softHyphen/>
        <w:t>ни тісно пов’язаний із відкриттям навчальних закладів різного рівня, які дія</w:t>
        <w:softHyphen/>
        <w:t>ли в краї протягом історичного періоду з 1848 по 1939 рік. Підготовка про</w:t>
        <w:softHyphen/>
        <w:t>фе</w:t>
        <w:softHyphen/>
        <w:t>сій</w:t>
        <w:softHyphen/>
        <w:t>них скрипалів відбувалася історично зумовлено і характе</w:t>
        <w:softHyphen/>
        <w:t>ри</w:t>
        <w:softHyphen/>
        <w:t>зу</w:t>
        <w:softHyphen/>
        <w:t>ва</w:t>
        <w:softHyphen/>
        <w:t>лася по</w:t>
        <w:softHyphen/>
        <w:t>слі</w:t>
        <w:softHyphen/>
        <w:t>довним розширенням сітки навчальних установ, зростанням їх професійних завдань та спрямувань. Цей процес можна умовно роз</w:t>
        <w:softHyphen/>
        <w:t>ді</w:t>
        <w:softHyphen/>
        <w:t>ли</w:t>
        <w:softHyphen/>
        <w:t>ти на два етапи: друга половина XIX ст. і перша третина ХХ ст. (до 1939 року).</w:t>
      </w:r>
    </w:p>
    <w:p>
      <w:pPr>
        <w:pStyle w:val="212"/>
        <w:spacing w:lineRule="exact" w:line="360"/>
        <w:ind w:left="0" w:right="0" w:firstLine="851"/>
        <w:rPr>
          <w:sz w:val="30"/>
          <w:szCs w:val="30"/>
        </w:rPr>
      </w:pPr>
      <w:r>
        <w:rPr>
          <w:sz w:val="30"/>
          <w:szCs w:val="30"/>
        </w:rPr>
        <w:t>У другій половині XIX ст. найпоширенішими освітніми осередками в Галичині були музичні школи Галицького музичного товариства та спі</w:t>
        <w:softHyphen/>
        <w:t>ваць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ко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го товариства “Торбан”, приватні музичні школи, а також вищий му</w:t>
        <w:softHyphen/>
        <w:t>зич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ний навчальний заклад – консерваторія  Галицького музичного то</w:t>
        <w:softHyphen/>
        <w:t>ва</w:t>
        <w:softHyphen/>
        <w:t>риства, якому належить роль фундатора професійної музичної освіти на за</w:t>
        <w:softHyphen/>
        <w:t>хідно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українських землях. Вже у першій “Програмі” товариства, яка вий</w:t>
        <w:softHyphen/>
        <w:t>шла в 1838 році, повідомлялось про відкриття найближчим часом му</w:t>
        <w:softHyphen/>
        <w:t>зич</w:t>
        <w:softHyphen/>
        <w:t>ного ін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сти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ту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ту, де б навчали співу та  гри на скрипці. Цей навчальний за</w:t>
        <w:softHyphen/>
        <w:t>клад почав свою діяльність у травні 1839 р.</w:t>
      </w:r>
      <w:r>
        <w:rPr>
          <w:rStyle w:val="Style8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 рівнем підготовки виконавських кадрів музичний інститут ГМТ слід відносити до навчальних закладів нижчого рівня. Це була музична шко</w:t>
        <w:softHyphen/>
        <w:t>ла, в якій викладались вокал, гра на скрипці, віолончелі, контрабасі, ду</w:t>
        <w:softHyphen/>
        <w:softHyphen/>
        <w:t>хових ін</w:t>
        <w:softHyphen/>
        <w:t>струментах та деякі теоретичні предмети. Під час демо</w:t>
        <w:softHyphen/>
        <w:t>кра</w:t>
        <w:softHyphen/>
        <w:t>тич</w:t>
        <w:softHyphen/>
        <w:t>ної рево</w:t>
        <w:softHyphen/>
        <w:t>лю</w:t>
        <w:softHyphen/>
        <w:t>ції 1848 року в Австрії  приміщення, де знаходився інститут то</w:t>
        <w:softHyphen/>
        <w:t>ва</w:t>
        <w:softHyphen/>
        <w:t>риства, бу</w:t>
        <w:softHyphen/>
        <w:t>ло знищене. Тільки в 1851 році почалося  відновлення ді</w:t>
        <w:softHyphen/>
        <w:t>яль</w:t>
        <w:softHyphen/>
        <w:t>но</w:t>
        <w:softHyphen/>
        <w:t>сті товариства та музичної школи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вне місце в процесі підготовки національних музичних кадрів, зо</w:t>
        <w:softHyphen/>
        <w:t>крема скрипалів, займала музична школа інструментальної та вокальної му</w:t>
        <w:softHyphen/>
        <w:t>зики, яка діяла при товаристві “Торбан” у 1871–1873 роках. Засновни</w:t>
        <w:softHyphen/>
        <w:t>ком її був відомий композитор, хоровий диригент і громадський діяч А.Вах</w:t>
        <w:softHyphen/>
        <w:t>нянин. Гри на фортепіано, скрипці та віолончелі навчав львівський му</w:t>
        <w:softHyphen/>
        <w:t>зикант поль</w:t>
        <w:softHyphen/>
        <w:t>сь</w:t>
        <w:softHyphen/>
        <w:t>кого походження Ф.Гуревич</w:t>
      </w:r>
      <w:r>
        <w:rPr>
          <w:rStyle w:val="Style8"/>
          <w:rStyle w:val="FootnoteAnchor"/>
          <w:sz w:val="30"/>
          <w:szCs w:val="30"/>
          <w:lang w:val="uk-UA"/>
        </w:rPr>
        <w:footnoteReference w:id="3"/>
      </w:r>
      <w:r>
        <w:rPr>
          <w:sz w:val="30"/>
          <w:szCs w:val="30"/>
          <w:lang w:val="uk-UA"/>
        </w:rPr>
        <w:t>.  Однак школи музичних то</w:t>
        <w:softHyphen/>
        <w:t>ва</w:t>
        <w:softHyphen/>
        <w:t>риств відрізня</w:t>
        <w:softHyphen/>
        <w:t>ли</w:t>
        <w:softHyphen/>
        <w:t>ся певною специфічністю. Більшість з них не були пу</w:t>
        <w:softHyphen/>
        <w:t>блічними, тобто доступними для всіх. У них мали змогу отримувати осві</w:t>
        <w:softHyphen/>
        <w:t>ту тільки члени цих то</w:t>
        <w:softHyphen/>
        <w:t>вариств та їхні діти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Діяльність шкіл польських, австрійських та українських музичних то</w:t>
        <w:softHyphen/>
        <w:t>ва</w:t>
        <w:softHyphen/>
        <w:t>риств дала поштовх до виникнення великої кількості приватних му</w:t>
        <w:softHyphen/>
        <w:t>зич</w:t>
        <w:softHyphen/>
        <w:t>них на</w:t>
        <w:softHyphen/>
        <w:t>вчаль</w:t>
        <w:softHyphen/>
        <w:t>них закладів нижчого і середнього типу. Такі школи по</w:t>
        <w:softHyphen/>
        <w:t>ді</w:t>
        <w:softHyphen/>
        <w:t>ля</w:t>
        <w:softHyphen/>
        <w:t>лися на одно</w:t>
        <w:softHyphen/>
        <w:t>про</w:t>
        <w:softHyphen/>
        <w:t>фільні та багатопрофільні. В однопрофільних музичних школах ви</w:t>
        <w:softHyphen/>
        <w:t>кла</w:t>
        <w:softHyphen/>
        <w:t>да</w:t>
        <w:softHyphen/>
        <w:t>лась тільки одна спеціальність, у більшості випадків – гра на форте</w:t>
        <w:softHyphen/>
        <w:t>піа</w:t>
        <w:softHyphen/>
        <w:t>но, скрип</w:t>
        <w:softHyphen/>
        <w:t>ці, цитрі чи спів. Серед навчальних закладів такого ти</w:t>
        <w:softHyphen/>
        <w:t>пу у другій  по</w:t>
        <w:softHyphen/>
        <w:t>ло</w:t>
        <w:softHyphen/>
        <w:t>ви</w:t>
        <w:softHyphen/>
        <w:t>ні XIX ст. в Галичині діяли “Школа гри на скрипці” З.Брукмана (60-ті рр. XIX ст.), “Школа скрипки” М.Тіберга (1884–1886), “Вища школа гри на скрип</w:t>
        <w:softHyphen/>
        <w:t>ці” Р.Позельта (1899–1926), “Школа гри на скрип</w:t>
        <w:softHyphen/>
        <w:t>ці” М.Маркуса (1899–1926)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4"/>
      </w:r>
      <w:r>
        <w:rPr>
          <w:spacing w:val="-4"/>
          <w:sz w:val="30"/>
          <w:szCs w:val="30"/>
          <w:lang w:val="uk-UA"/>
        </w:rPr>
        <w:t>.</w:t>
      </w:r>
      <w:r>
        <w:rPr>
          <w:spacing w:val="-4"/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Існували також школи дво- або багатопрофільні. Тут велися заняття за кількома спеціальностями, викладалися теоретичні предмети, пра</w:t>
        <w:softHyphen/>
        <w:t>цю</w:t>
        <w:softHyphen/>
        <w:t>ва</w:t>
        <w:softHyphen/>
        <w:t>ли кілька вчителів, проводився регулярний набір учнів у вересні-жовтні, а нав</w:t>
        <w:softHyphen/>
        <w:t>чаль</w:t>
        <w:softHyphen/>
        <w:t>ний рік тривав 10 місяців. Навчальні програми, плани занять, кіль</w:t>
        <w:softHyphen/>
        <w:t>кість ро</w:t>
        <w:softHyphen/>
        <w:t>ків навчання визначав власник школи. Терміни навчання коли</w:t>
        <w:softHyphen/>
        <w:t>ва</w:t>
        <w:softHyphen/>
        <w:t>лись від п’яти до дванадцяти років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У другій половині XIX ст. у музичних школах нижчого та се</w:t>
        <w:softHyphen/>
        <w:t>ред</w:t>
        <w:softHyphen/>
        <w:t>ньо</w:t>
        <w:softHyphen/>
        <w:t>го рів</w:t>
        <w:softHyphen/>
        <w:t>ня весь час навчання був розділений, в основному на три етапи: ниж</w:t>
        <w:softHyphen/>
        <w:t>чий, або підготовчий, середній та вищий. Переважно ці етапи нази</w:t>
        <w:softHyphen/>
        <w:t>ва</w:t>
        <w:softHyphen/>
        <w:t>лись кур</w:t>
        <w:softHyphen/>
        <w:t>са</w:t>
        <w:softHyphen/>
        <w:t>ми. У ряді шкіл, де працювали найбільш підготовлені педагоги, вво</w:t>
        <w:softHyphen/>
        <w:t>дили ще четвертий – найвищий або концертний курс. Тут інстру</w:t>
        <w:softHyphen/>
        <w:t>мен</w:t>
        <w:softHyphen/>
        <w:t>та</w:t>
        <w:softHyphen/>
        <w:t>лі</w:t>
        <w:softHyphen/>
        <w:t>стів готували до концертно-виконавської діяльності. Часто багато</w:t>
        <w:softHyphen/>
        <w:t>про</w:t>
        <w:softHyphen/>
        <w:t>філь</w:t>
        <w:softHyphen/>
        <w:t>ні школи ви</w:t>
        <w:softHyphen/>
        <w:t>да</w:t>
        <w:softHyphen/>
        <w:t>ва</w:t>
        <w:softHyphen/>
        <w:t>ли свідоцтва, які давали право випускникам викла</w:t>
        <w:softHyphen/>
        <w:t>да</w:t>
        <w:softHyphen/>
        <w:t>ти музику в публічних нав</w:t>
        <w:softHyphen/>
        <w:t>чальних закладах. У більшості шкіл заняття зі спе</w:t>
        <w:softHyphen/>
        <w:t>ціальності учні відві</w:t>
        <w:softHyphen/>
        <w:t>ду</w:t>
        <w:softHyphen/>
        <w:t>ва</w:t>
        <w:softHyphen/>
        <w:t>ли три рази в тиждень по одній годині. Поряд з індивідуальними занят</w:t>
        <w:softHyphen/>
        <w:t>тя</w:t>
        <w:softHyphen/>
        <w:t>ми практикувались і групові. Крім спе</w:t>
        <w:softHyphen/>
        <w:t>ціаль</w:t>
        <w:softHyphen/>
        <w:t>но</w:t>
        <w:softHyphen/>
        <w:t>сті, у деяких школах на стар</w:t>
        <w:softHyphen/>
        <w:t>ших курсах вводилися інші дисципліни, зо</w:t>
        <w:softHyphen/>
        <w:t>кре</w:t>
        <w:softHyphen/>
        <w:t>ма, камерний ансамбль (скри</w:t>
        <w:softHyphen/>
        <w:t>па</w:t>
        <w:softHyphen/>
        <w:t>лі з піаністами)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Найбільш здібні вихованці приватних музичних шкіл та шкіл му</w:t>
        <w:softHyphen/>
        <w:t>зич</w:t>
        <w:softHyphen/>
        <w:t>них товариств продовжували навчання у вищих навчальних закладах, зокре</w:t>
        <w:softHyphen/>
        <w:t>ма консерваторії Галицького музичного товариства, яка виникла на базі му</w:t>
        <w:softHyphen/>
        <w:t>зич</w:t>
        <w:softHyphen/>
        <w:t>ного інституту і проіснувала аж до 1939 року. У цьому вищому освіт</w:t>
        <w:softHyphen/>
        <w:t>ньо</w:t>
        <w:softHyphen/>
        <w:t>му закладі здійснювали підготовку музикантів з максимальної кількості спе</w:t>
        <w:softHyphen/>
        <w:t>ці</w:t>
        <w:softHyphen/>
        <w:t>альностей, що свідчить про його універсальність. У кінці XIX ст. в консер</w:t>
        <w:softHyphen/>
        <w:t>ва</w:t>
        <w:softHyphen/>
        <w:t>торії ГМТ проводилось навчання за 14-ма спеціальностями: сольного та хо</w:t>
        <w:softHyphen/>
        <w:t>рового співу, фортепіано, органу, трьох струнних і чотирьох духових ін</w:t>
        <w:softHyphen/>
        <w:t>стру</w:t>
        <w:softHyphen/>
        <w:t>ментів, музичної педагогіки, теорії музики, композиції. Навчальний про</w:t>
        <w:softHyphen/>
        <w:t>цес у КГМТ-ПМТ поділявся на визначені етапи. У перші два десятиріччя ді</w:t>
        <w:softHyphen/>
        <w:t>яль</w:t>
        <w:softHyphen/>
        <w:t>ності навчального закладу не було поділу на курси, потім вводяться ниж</w:t>
        <w:softHyphen/>
        <w:t>чий і вищий, а ще пізніше – підготовчий і середній. Із середини 10-х років ХХ ст. вводиться концертний курс для скрипалів, а в 30-ті рр. після вищого – ди</w:t>
        <w:softHyphen/>
        <w:t>пломний курс з усіх спеціальносте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ерміни навчання у КГМТ-ПМТ залежали від спеціальності та змі</w:t>
        <w:softHyphen/>
        <w:t>ню</w:t>
        <w:softHyphen/>
        <w:t>ва</w:t>
        <w:softHyphen/>
        <w:t>лись у процесі розвитку навчального закладу. Зокрема, тривалість нав</w:t>
        <w:softHyphen/>
        <w:t>чан</w:t>
        <w:softHyphen/>
        <w:t>ня гри на скрипці у 30-х рр. досягла 13–14 років. Необхідно відзначити, що це були обов’язкові роки, за час яких учень повинен був оволодіти про</w:t>
        <w:softHyphen/>
        <w:t>грам</w:t>
        <w:softHyphen/>
        <w:t>ни</w:t>
        <w:softHyphen/>
        <w:t>ми вимогами. Однак не було перешкод для повторення якого-небудь кур</w:t>
        <w:softHyphen/>
        <w:t>су учням, які не встигають, до тих пір, поки ними не була засвоєна вся на</w:t>
        <w:softHyphen/>
        <w:t>вчаль</w:t>
        <w:softHyphen/>
        <w:t>на програма. Більшість вихованців консерваторії поєднували навчання музики з навчан</w:t>
        <w:softHyphen/>
        <w:t>ням у загальноосвітніх школах і академічних виша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 початковому етапі діяльності КГМТ-ПМТ не враховувалась спе</w:t>
        <w:softHyphen/>
        <w:t>ціа</w:t>
        <w:softHyphen/>
        <w:t>лізація у вивченні допоміжних дисциплін. Вперше навчальний план і про</w:t>
        <w:softHyphen/>
        <w:t>гра</w:t>
        <w:softHyphen/>
        <w:t>ми, які передбачали диференційований підхід до різних спеціальностей, бу</w:t>
        <w:softHyphen/>
        <w:t>ли розроблені у 1889 році. Для скрипалів вимагалося вивчення теорії му</w:t>
        <w:softHyphen/>
        <w:t>зи</w:t>
        <w:softHyphen/>
        <w:t>ки, хорового співу, гармонії, історії музики, загального фортепіано, есте</w:t>
        <w:softHyphen/>
        <w:t>ти</w:t>
        <w:softHyphen/>
        <w:t>ки музики, оркестрової гри та камерного ансамблю</w:t>
      </w:r>
      <w:r>
        <w:rPr>
          <w:rStyle w:val="Style8"/>
          <w:rStyle w:val="FootnoteAnchor"/>
          <w:sz w:val="30"/>
          <w:szCs w:val="30"/>
          <w:lang w:val="uk-UA"/>
        </w:rPr>
        <w:footnoteReference w:id="5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ещо розширив коло дисциплін навчальний план, прийнятий у 1911 ро</w:t>
        <w:softHyphen/>
        <w:softHyphen/>
        <w:t>ці. Ним передбачалось вивчення поліфонії, збільшився об’єм вивчення гар</w:t>
        <w:softHyphen/>
        <w:softHyphen/>
        <w:t>монії та камерного ансамблю, введено вивчення музичних форм, “ен</w:t>
        <w:softHyphen/>
        <w:t>ци</w:t>
        <w:softHyphen/>
        <w:t>кло</w:t>
        <w:softHyphen/>
        <w:t>педії” (загальні відомості про музичні форми, інструменти, тер</w:t>
        <w:softHyphen/>
        <w:t>мі</w:t>
        <w:softHyphen/>
        <w:t>но</w:t>
        <w:softHyphen/>
        <w:t>ло</w:t>
        <w:softHyphen/>
        <w:t>гію, поліфонію), інструментознавства, додаткового альта у скрипалів та “прак</w:t>
        <w:softHyphen/>
        <w:t>тичного курсу”, тобто гру учнями творів композиторів різних епох і твор</w:t>
        <w:softHyphen/>
        <w:t>чих напрямів усіх жанрів та форм, знайомство з їх змістом, вивчення їх гармонічної мови, інструментовки</w:t>
      </w:r>
      <w:r>
        <w:rPr>
          <w:rStyle w:val="Style8"/>
          <w:rStyle w:val="FootnoteAnchor"/>
          <w:sz w:val="30"/>
          <w:szCs w:val="30"/>
          <w:lang w:val="uk-UA"/>
        </w:rPr>
        <w:footnoteReference w:id="6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КГМТ-ПМТ, крім вступних, проводились піврічні, річні та ви</w:t>
        <w:softHyphen/>
        <w:t>пу</w:t>
        <w:softHyphen/>
        <w:t>скні екзамени. Ряд документів визначав вимоги до абітурієнтів. У випадку, коли вступник вже мав попередню музичну підготовку, приймальна комісія ви</w:t>
        <w:softHyphen/>
        <w:t>значала курс навчання. Піврічні та річні екзамени відбувалися у при</w:t>
        <w:softHyphen/>
        <w:t>сут</w:t>
        <w:softHyphen/>
        <w:t>но</w:t>
        <w:softHyphen/>
        <w:t>сті спеціальної шкільної комісії, директора та інспектора. Вони оцінювали сту</w:t>
        <w:softHyphen/>
        <w:t>пінь засвоєння програмних вимог з цього предмета, виставляли оцінки, ви</w:t>
        <w:softHyphen/>
        <w:t>но</w:t>
        <w:softHyphen/>
        <w:t>сили рішення про можливість дальшого продовження навчання на на</w:t>
        <w:softHyphen/>
        <w:t>ступ</w:t>
        <w:softHyphen/>
        <w:t>но</w:t>
        <w:softHyphen/>
        <w:t>му курс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Аналіз програм, з якими учні консерваторії виступали на піврічних та річних екзаменах у другій половині XIX ст. засвідчив, що здебільшого нот</w:t>
        <w:softHyphen/>
        <w:t>ний матеріал базувався на творах австро-німецьких композиторів, зо</w:t>
        <w:softHyphen/>
        <w:t>кре</w:t>
        <w:softHyphen/>
        <w:t>ма Ф.Мендельсона, Л.Бетховена, В.Моцарта, Й.Баха. Проте досить часто зву</w:t>
        <w:softHyphen/>
        <w:t>чали також твори П.Роде, Ш.Беріо, А.В’єтана. Наприклад, на річному ек</w:t>
        <w:softHyphen/>
        <w:t>за</w:t>
        <w:softHyphen/>
        <w:t>ме</w:t>
        <w:softHyphen/>
        <w:t>ні, який відбувся наприкінці 1892 року, ученицею професора Вольф</w:t>
        <w:softHyphen/>
        <w:t>ста</w:t>
        <w:softHyphen/>
        <w:t>ля Ро</w:t>
        <w:softHyphen/>
        <w:t>залією Вейсорн були виконані концерт Беріо, сюїта Холендера та кон</w:t>
        <w:softHyphen/>
        <w:t>церт Мендельсона (II і III частини)</w:t>
      </w:r>
      <w:r>
        <w:rPr>
          <w:rStyle w:val="Style8"/>
          <w:rStyle w:val="FootnoteAnchor"/>
          <w:sz w:val="30"/>
          <w:szCs w:val="30"/>
          <w:lang w:val="uk-UA"/>
        </w:rPr>
        <w:footnoteReference w:id="7"/>
      </w:r>
      <w:r>
        <w:rPr>
          <w:sz w:val="30"/>
          <w:szCs w:val="30"/>
          <w:lang w:val="uk-UA"/>
        </w:rPr>
        <w:t>. На такому ж екзамені, проведеному у 1899 році, кращими учнями консерваторії були зіграні такі твори: кон</w:t>
        <w:softHyphen/>
        <w:t>церт e-moll П.Роде, “Романс” F-dur Л.Бетховена, концерт d-moll Г.Венявсь</w:t>
        <w:softHyphen/>
        <w:t>ко</w:t>
        <w:softHyphen/>
        <w:t>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8"/>
      </w:r>
      <w:r>
        <w:rPr>
          <w:sz w:val="30"/>
          <w:szCs w:val="30"/>
          <w:lang w:val="uk-UA"/>
        </w:rPr>
        <w:t>. На початку ХХ ст., у зв’язку з посиленням польських тенденцій, учнівський репертуар збагачується творами польських композитор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лан навчання консерваторії Польського музичного товариства, прий</w:t>
        <w:softHyphen/>
        <w:t>нятий у 1928 році, визначав програми дипломного екзамену з окремих спеціальностей. Вони свідчать про високі програмні вимоги, практично іден</w:t>
        <w:softHyphen/>
        <w:t>тичні рівню сучасного музичного вузу. Так, від скрипалів, які закінчили кон</w:t>
        <w:softHyphen/>
        <w:t>церт</w:t>
        <w:softHyphen/>
        <w:t>ний курс у консерваторії, вимагалось виконання такої програми: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Соната для скрипки соло Баха або Регер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2. Твір італійського композитора   XVII–XVIII ст. або Генделя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Соната Моцарта або Бетховен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4. Два каприси: Паганіні, Венявського або В’єтана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5. Твір сучасного польського композитор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6"/>
          <w:sz w:val="30"/>
          <w:szCs w:val="30"/>
          <w:lang w:val="uk-UA"/>
        </w:rPr>
        <w:t>6. Два концерти – класичний або сучасний (з оркестром або фортепіано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7. Камерний твір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 менше складними були програми педагогічних курсів у скрипалів: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Соната для скрипки соло Баха або Регер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2. Твір італійського композитора XVII–XVIII ст. або Генделя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Соната Моцарта або Бетховена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 Твір польського композитора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5. Концерт з оркестром або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6. Камерний твір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7. Самостійна підготовка інтерпретації й аплікатури твору з програми останнього року нижчого курсу або першого року середньог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8. Показ уроку з двома учнями</w:t>
      </w:r>
      <w:r>
        <w:rPr>
          <w:rStyle w:val="Style8"/>
          <w:rStyle w:val="FootnoteAnchor"/>
          <w:sz w:val="30"/>
          <w:szCs w:val="30"/>
          <w:lang w:val="uk-UA"/>
        </w:rPr>
        <w:footnoteReference w:id="9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естиж навчального закладу значною мірою залежить від кількості та професійного рівня викладацького складу. У консерваторії ГМТ-ПМТ скрип</w:t>
        <w:softHyphen/>
        <w:t>ка була другою за чисельністю педагогів та учнів спеціальністю (після фор</w:t>
        <w:softHyphen/>
        <w:t>тепіано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Якщо в 1854/1855 н. р. у цьому музичному навчальному закладі пра</w:t>
        <w:softHyphen/>
        <w:t>цював тільки один викладач скрипки, то в 1923/1924 н. р. їх налічувалось оди</w:t>
        <w:softHyphen/>
        <w:t xml:space="preserve">надцять. У зв’язку з погіршенням фінансового стану консерваторії в </w:t>
        <w:br/>
        <w:t>30-ті роки простежується зменшення чисельності викладачів. У 1936–1939 рр. у класі скрипки залишилось тільки троє педагогів. Тривалим ста</w:t>
        <w:softHyphen/>
        <w:t>жем і значимістю результатів роботи відзначались такі педагоги КГМТ-ПМТ, як М.Вольфсталь (роки роботи в консерваторії – 1883–1937), З.Брук</w:t>
        <w:softHyphen/>
        <w:t>ман (1863–1883), Ф.Якль (1893–1924), Ю.Цетнер (1919–1929), М.Лоба</w:t>
        <w:softHyphen/>
        <w:t>жевсь</w:t>
        <w:softHyphen/>
        <w:t>кий (1921–1939), Х.Чаплінський (1929–1936), М.Бауер (1935–1939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дна з особливостей, яка характеризує діяльність КГМТ-ПТМ, по</w:t>
        <w:softHyphen/>
        <w:t>ля</w:t>
        <w:softHyphen/>
        <w:t>гає у зіткненні на педагогічній ниві різноманітних ідейно-художніх, творчо-естетичних, виконавсько-інтерпретаційних та інших концепцій і принципів, котрих дотримувались педагоги – вихованці різних європейських шкіл. Як за</w:t>
        <w:softHyphen/>
        <w:t>значає музикознавець Л.Мазепа, “їх синтез давав результат своєрідності, по</w:t>
        <w:softHyphen/>
        <w:t>зитивний кінцевий ефект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0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исокий рівень викладання у консерваторії сприяв невпинному зро</w:t>
        <w:softHyphen/>
        <w:t>стан</w:t>
        <w:softHyphen/>
        <w:t>ню учнівського складу, що найбільш яскраво простежується, починаючи з 1915/1916 н. р. Вже у 1918/1919 н. р. загальне число вихованців у вузі до</w:t>
        <w:softHyphen/>
        <w:t>ся</w:t>
        <w:softHyphen/>
        <w:t>гає 1146. У класі скрипки навчалось 277 учн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продовж навчального року в консерваторії ГМТ-ПМТ вла</w:t>
        <w:softHyphen/>
        <w:t>што</w:t>
        <w:softHyphen/>
        <w:t>ву</w:t>
        <w:softHyphen/>
        <w:t>ва</w:t>
        <w:softHyphen/>
        <w:t>лись публічні виступи учнів, які спочатку проводились один раз у рік. У них брали участь вихованці, які показали відмінні результати на річних ек</w:t>
        <w:softHyphen/>
        <w:t>за</w:t>
        <w:softHyphen/>
        <w:t>ме</w:t>
        <w:softHyphen/>
        <w:t>нах зі спеціальності. З 1884/1885 н. р. за ініціативою провідного педагога К.Мі</w:t>
        <w:softHyphen/>
        <w:t>кулі були введені піврічні показові виступи. Крім того, учні та викла</w:t>
        <w:softHyphen/>
        <w:t>да</w:t>
        <w:softHyphen/>
        <w:t>чі консерваторії брали активну участь у різноманітних концертах, які ві</w:t>
        <w:softHyphen/>
        <w:t>ді</w:t>
        <w:softHyphen/>
        <w:t>грали важливу роль у культурному житті міста, сприяючи популяризації му</w:t>
        <w:softHyphen/>
        <w:t>зики, скрипкового виконавства, розширенню музичного кругозору широ</w:t>
        <w:softHyphen/>
        <w:t>ких верств населе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скільки в публічних виступах брали участь кращі вихованці вищого навчального закладу, то, відповідно, їх репертуар складався зі складних вір</w:t>
        <w:softHyphen/>
        <w:t>ту</w:t>
        <w:softHyphen/>
        <w:t>озних скрипкових творів композиторів-романтиків, зокрема А.В’єтана, Г.Ве</w:t>
        <w:softHyphen/>
        <w:t>нявського, П.Сарасате, Н.Паганіні. Так, 22 і 24 червня 1897 року від</w:t>
        <w:softHyphen/>
        <w:t>бу</w:t>
        <w:softHyphen/>
        <w:t>ли</w:t>
        <w:softHyphen/>
        <w:t>ся публічні концерти учнів консерваторії ГМТ, які вивчали скрипкову гру в професора М.Вольфсталя. В інтерпретації юних виконавців прозвучали “Фан</w:t>
        <w:softHyphen/>
        <w:t>тазія” П.Сарасате, “Тарантела” А.В’єтана, концерт e-moll Ф.Мендель</w:t>
        <w:softHyphen/>
        <w:t>со</w:t>
        <w:softHyphen/>
        <w:t>на, концерт D-dur Н.Паганіні</w:t>
      </w:r>
      <w:r>
        <w:rPr>
          <w:rStyle w:val="Style8"/>
          <w:rStyle w:val="FootnoteAnchor"/>
          <w:sz w:val="30"/>
          <w:szCs w:val="30"/>
          <w:lang w:val="uk-UA"/>
        </w:rPr>
        <w:footnoteReference w:id="11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 основі результатів екзаменів зі спеціальності учні консерваторії, які одержали відмінні оцінки протягом трьох років навчання на вищому кур</w:t>
        <w:softHyphen/>
        <w:t>сі, допускались до публічного конкурсу. В одному з таких конкурсів брали участь учні-скрипалі Йозеф Фінкельстейн, Павліна Дашковська, Розалія Вей</w:t>
        <w:softHyphen/>
        <w:t>сорн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мови конкурсу передбачали виконання одного твору великої форми. То</w:t>
        <w:softHyphen/>
        <w:t>му на цьому змаганні виконавців прозвучали такі композиції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1. Ш.Беріо, концерт № 2 (виконав Й.Фінкельстейн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2. Г.Холендер, “Сюїта” (виконала П.Дашковська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Ф.Мендельсон, концерт e-moll, II і III частини (виконала Р.Вей</w:t>
        <w:softHyphen/>
        <w:t>сорн). Кон</w:t>
        <w:softHyphen/>
        <w:t>курсна комісія віддала перевагу скрипальці Розалії Вейсорн, наго</w:t>
        <w:softHyphen/>
        <w:t>ро</w:t>
        <w:softHyphen/>
        <w:t>див</w:t>
        <w:softHyphen/>
        <w:t>ши її срібною медаллю</w:t>
      </w:r>
      <w:r>
        <w:rPr>
          <w:rStyle w:val="Style8"/>
          <w:rStyle w:val="FootnoteAnchor"/>
          <w:sz w:val="30"/>
          <w:szCs w:val="30"/>
          <w:lang w:val="uk-UA"/>
        </w:rPr>
        <w:footnoteReference w:id="1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відченням високого професійного рівня навчання в консерваторії є її випускники, які стали відомими виконавцями в артистичному світі. Серед скри</w:t>
        <w:softHyphen/>
        <w:t>палів, зокрема, відзначилися Вольфсталь, Левінгер, Поссельт, Теодоро</w:t>
        <w:softHyphen/>
        <w:t>вич, Пуликовський, Зарецький, сестри Підгорські, Сембріш-Кошанська, Де</w:t>
        <w:softHyphen/>
        <w:t>біць</w:t>
        <w:softHyphen/>
        <w:t>ка, Лашовська, Перутц та інші. Деякі з них прислужилися в справі роз</w:t>
        <w:softHyphen/>
        <w:t>витку українського скрипкового мистецтва, працюючи у Вищому му</w:t>
        <w:softHyphen/>
        <w:t>зич</w:t>
        <w:softHyphen/>
        <w:t>но</w:t>
        <w:softHyphen/>
        <w:t>му інституті імені М.Лисенка у Львові та його філіях: І.Левицький, А.Дол</w:t>
        <w:softHyphen/>
        <w:t>жиць</w:t>
        <w:softHyphen/>
        <w:t>кий, О.Бережницьк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яд випускників Польської консерваторії, емігрувавши за кордон, про</w:t>
        <w:softHyphen/>
        <w:t>довжували займатися активною концертно-пропагандистською, педаго</w:t>
        <w:softHyphen/>
        <w:t>гіч</w:t>
        <w:softHyphen/>
        <w:t>ною та громадською діяльністю. Зокрема, колишній вихованець Ю.Цет</w:t>
        <w:softHyphen/>
        <w:t>не</w:t>
        <w:softHyphen/>
        <w:t>ра, український скрипаль і педагог Богдан Сарамага, виїхавши у 1944 році до Німеччини, працював там солістом-скрипалем оркестру та концерт</w:t>
        <w:softHyphen/>
        <w:t>мей</w:t>
        <w:softHyphen/>
        <w:t>сте</w:t>
        <w:softHyphen/>
        <w:t>ром у театр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ід 1951 року Б.Сарамага жив у США і вів педагогічну діяльність як скрипаль в американських інститутах, а трохи пізніше – в Українському му</w:t>
        <w:softHyphen/>
        <w:t>зич</w:t>
        <w:softHyphen/>
        <w:t>ному інституті. З 1961 року він працював педагогом в Українській вищій му</w:t>
        <w:softHyphen/>
        <w:t>зичній школі та одночасно диригентом мішаного хору в місті Детройті</w:t>
      </w:r>
      <w:r>
        <w:rPr>
          <w:rStyle w:val="Style8"/>
          <w:rStyle w:val="FootnoteAnchor"/>
          <w:sz w:val="30"/>
          <w:szCs w:val="30"/>
          <w:lang w:val="uk-UA"/>
        </w:rPr>
        <w:footnoteReference w:id="13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зважаючи на те, що в консерваторії ГМП-ПМТ навчався незначний відсоток українців, все ж таки її тривала діяльність позитивно вплинула на роз</w:t>
        <w:softHyphen/>
        <w:t>виток музичного мистецтва в Галичині. У скрипкових класах консер</w:t>
        <w:softHyphen/>
        <w:t>ва</w:t>
        <w:softHyphen/>
        <w:t>то</w:t>
        <w:softHyphen/>
        <w:t>рії було підготовлено велику кількість скрипалів, які подальшою своєю пе</w:t>
        <w:softHyphen/>
        <w:t>да</w:t>
        <w:softHyphen/>
        <w:t>гогічною та виховною роботою підготували сприятливий ґрунт для ста</w:t>
        <w:softHyphen/>
        <w:t>нов</w:t>
        <w:softHyphen/>
        <w:t>лення української музичної, зокрема, скрипкової культури на західно</w:t>
        <w:softHyphen/>
        <w:t>укра</w:t>
        <w:softHyphen/>
        <w:t>їнських землях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  <w:t>Таким чином, процес професійної підготовки скрипалів-виконавців був ті</w:t>
        <w:softHyphen/>
        <w:t>сно пов’язаний з організацією і поширенням мережі навчальних закладів.  У другій половині XIX ст. основними освітніми осередками, що займалися фа</w:t>
        <w:softHyphen/>
        <w:t>ховою підготовкою музикантів-інструменталістів, були приватні одно- і ба</w:t>
        <w:softHyphen/>
        <w:t>гатопрофільні музичні школи та школи музичних товариств. Виняток ста</w:t>
        <w:softHyphen/>
        <w:t>новила консерваторія Галицького музичного товариства – перший ви</w:t>
        <w:softHyphen/>
        <w:t>щий музичний навчальний заклад на західноукраїнських землях. Але оскільки всі ці освітні установи були австрійськими або польськими, то українська гро</w:t>
        <w:softHyphen/>
        <w:t>мадськість практично була позбавлена можливості отримати в них му</w:t>
        <w:softHyphen/>
        <w:t>зи</w:t>
        <w:softHyphen/>
        <w:t>чну освіту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spacing w:lineRule="exact" w:line="360"/>
        <w:ind w:hanging="0"/>
        <w:jc w:val="center"/>
        <w:rPr/>
      </w:pPr>
      <w:r>
        <w:rPr>
          <w:sz w:val="32"/>
          <w:szCs w:val="32"/>
        </w:rPr>
        <w:t>1.2. Розвиток музичної освіти та скрипкової педагогіки в Східній Галичині першої третини ХХ століття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іяльність музичних навчальних закладів нижчого, середнього та ви</w:t>
        <w:softHyphen/>
        <w:t>що</w:t>
        <w:softHyphen/>
        <w:t>го рівня в Галичині другої половини XIX ст. сприяла активізації процесу розвитку музичної освіти на наступному етапі, який тривав з початку ХХ ст. до 1939 рок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Поряд з тенденціями, започаткованими в освітньо-педагогічній діяль</w:t>
        <w:softHyphen/>
        <w:t>но</w:t>
        <w:softHyphen/>
        <w:t>сті попереднього періоду, зароджуються нові: з’являється середня ланка му</w:t>
        <w:softHyphen/>
        <w:t>зич</w:t>
        <w:softHyphen/>
        <w:t>ної освіти – учительські семінарії, зростає роль вищих музичних нав</w:t>
        <w:softHyphen/>
        <w:t>чаль</w:t>
        <w:softHyphen/>
        <w:t>них закладів у підготовці професійних кадрів, виникають українські му</w:t>
        <w:softHyphen/>
        <w:t>зич</w:t>
        <w:softHyphen/>
        <w:t>ні нав</w:t>
        <w:softHyphen/>
        <w:t>чальні заклади, які займають провідне місце у процесі підготовки на</w:t>
        <w:softHyphen/>
        <w:t>ціо</w:t>
        <w:softHyphen/>
        <w:t>наль</w:t>
        <w:softHyphen/>
        <w:t>них музичних кадрів, у тому числі скрипалів-педагогів та виконавц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 початку ХХ ст. продовжує розвиватися нижча та середня ланка му</w:t>
        <w:softHyphen/>
        <w:t>зичної освіти – однопрофільні та багатопрофільні приватні музичні шко</w:t>
        <w:softHyphen/>
        <w:t>ли, а також школи музичних товарист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цес еволюційних змін чітко простежується в діяльності багато</w:t>
        <w:softHyphen/>
        <w:t>про</w:t>
        <w:softHyphen/>
        <w:t>фільних музичних шкіл. Ця тенденція проявилася, з одного боку, у збіль</w:t>
        <w:softHyphen/>
        <w:t>шенні терміну навчання та ускладненні навчальних програм, з другого, – у збільшенні кількості спеціальностей і предметів. Робота в цьому напрямі акт</w:t>
        <w:softHyphen/>
        <w:t>ивізується з початку ХХ ст., особливо в 20–30-ті рр., хоча в цей час не тіль</w:t>
        <w:softHyphen/>
        <w:t>ки не зростає численність шкіл, а навпаки, йде процес скорочення їх кіль</w:t>
        <w:softHyphen/>
        <w:t>кості внаслідок економічної кризи та жорсткої конкуренції власників.</w:t>
      </w:r>
    </w:p>
    <w:p>
      <w:pPr>
        <w:pStyle w:val="Normal"/>
        <w:spacing w:lineRule="exact" w:line="356"/>
        <w:ind w:firstLine="851"/>
        <w:jc w:val="both"/>
        <w:rPr/>
      </w:pPr>
      <w:r>
        <w:rPr>
          <w:sz w:val="30"/>
          <w:szCs w:val="30"/>
          <w:lang w:val="uk-UA"/>
        </w:rPr>
        <w:t>У перші три десятиліття ХХ ст. в Галичині значним авторитетом ко</w:t>
        <w:softHyphen/>
        <w:t>ри</w:t>
        <w:softHyphen/>
        <w:t>стувалися школи скрипкової гри Р.Позельта, М.Маркуса, створені ще на</w:t>
        <w:softHyphen/>
        <w:t>при</w:t>
        <w:softHyphen/>
        <w:t>кінці XIX ст. Серед нових шкіл вирізнялися “Школа гри на скрипці” Л.Катца, “Музична школа скрипкової гри” С.Рено</w:t>
      </w:r>
      <w:r>
        <w:rPr>
          <w:rStyle w:val="Style8"/>
          <w:rStyle w:val="FootnoteAnchor"/>
          <w:sz w:val="30"/>
          <w:szCs w:val="30"/>
          <w:lang w:val="uk-UA"/>
        </w:rPr>
        <w:footnoteReference w:id="14"/>
      </w:r>
      <w:r>
        <w:rPr>
          <w:sz w:val="30"/>
          <w:szCs w:val="30"/>
          <w:lang w:val="uk-UA"/>
        </w:rPr>
        <w:t>, “Школа гри на скрипці” Й.Мо</w:t>
        <w:softHyphen/>
        <w:t>сквичіва</w:t>
      </w:r>
      <w:r>
        <w:rPr>
          <w:rStyle w:val="Style8"/>
          <w:rStyle w:val="FootnoteAnchor"/>
          <w:sz w:val="30"/>
          <w:szCs w:val="30"/>
          <w:lang w:val="uk-UA"/>
        </w:rPr>
        <w:footnoteReference w:id="15"/>
      </w:r>
      <w:r>
        <w:rPr>
          <w:sz w:val="30"/>
          <w:szCs w:val="30"/>
          <w:lang w:val="uk-UA"/>
        </w:rPr>
        <w:t>. Серед багатопрофільних музичних шкіл відомими були Му</w:t>
        <w:softHyphen/>
        <w:t>зи</w:t>
        <w:softHyphen/>
        <w:t>чна школа імені С.Педеревського у Львові</w:t>
      </w:r>
      <w:r>
        <w:rPr>
          <w:rStyle w:val="Style8"/>
          <w:rStyle w:val="FootnoteAnchor"/>
          <w:sz w:val="30"/>
          <w:szCs w:val="30"/>
          <w:lang w:val="uk-UA"/>
        </w:rPr>
        <w:footnoteReference w:id="16"/>
      </w:r>
      <w:r>
        <w:rPr>
          <w:sz w:val="30"/>
          <w:szCs w:val="30"/>
          <w:lang w:val="uk-UA"/>
        </w:rPr>
        <w:t xml:space="preserve"> та Музична школа імені Ф.Шо</w:t>
        <w:softHyphen/>
        <w:t>пена у Станіславі</w:t>
      </w:r>
      <w:r>
        <w:rPr>
          <w:rStyle w:val="Style8"/>
          <w:rStyle w:val="FootnoteAnchor"/>
          <w:sz w:val="30"/>
          <w:szCs w:val="30"/>
          <w:lang w:val="uk-UA"/>
        </w:rPr>
        <w:footnoteReference w:id="1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/>
      </w:pPr>
      <w:r>
        <w:rPr>
          <w:sz w:val="30"/>
          <w:szCs w:val="30"/>
          <w:lang w:val="uk-UA"/>
        </w:rPr>
        <w:t>Досить часто учні музичних шкіл звітували перед громадськістю краю, влаштовуючи різні концерти. Вечором, присвяченим музиці сучасних ком</w:t>
        <w:softHyphen/>
        <w:t>позиторів (Альбеніса, Іссерліса, Вейнбергера, Прокоф’єва, Бартока, Де</w:t>
        <w:softHyphen/>
        <w:t>бюссі), розпочався цикл концертів Музичної школи імені Ф.Шопена (Ста</w:t>
        <w:softHyphen/>
        <w:t>ні</w:t>
        <w:softHyphen/>
        <w:t>слав) у сезоні 1935–1936 н. р. Хороше враження на публіку справили висту</w:t>
        <w:softHyphen/>
        <w:t>пи учнів класу скрипки професора Ф.Шлесінгера</w:t>
      </w:r>
      <w:r>
        <w:rPr>
          <w:rStyle w:val="Style8"/>
          <w:rStyle w:val="FootnoteAnchor"/>
          <w:sz w:val="30"/>
          <w:szCs w:val="30"/>
          <w:lang w:val="uk-UA"/>
        </w:rPr>
        <w:footnoteReference w:id="1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/>
      </w:pPr>
      <w:r>
        <w:rPr>
          <w:sz w:val="30"/>
          <w:szCs w:val="30"/>
          <w:lang w:val="uk-UA"/>
        </w:rPr>
        <w:t>Продовжують організовуватись школи при різних музичних това</w:t>
        <w:softHyphen/>
        <w:t>ри</w:t>
        <w:softHyphen/>
        <w:t>ствах. Певний вклад у розвиток національного музичного мистецтва внесла українська музична школа “Станіславського Бояна”, заснована 15 вересня 1902 року. Артистичне керівництво школою взяв на себе Д.Січинський. Се</w:t>
        <w:softHyphen/>
        <w:t>ред основних преметів були: “1) наука елементарних засад музики; 2) наука гармонії, контрапункту, композиції, інструментації, історії і естетики му</w:t>
        <w:softHyphen/>
        <w:t>зи</w:t>
        <w:softHyphen/>
        <w:t>ки; 3) наука гри на фортепіані (курс елементарний, середній і вищий); 4) нау</w:t>
        <w:softHyphen/>
        <w:t>ка гри на скрипці і прочих смичкових інструментах; 5) наука співу со</w:t>
        <w:softHyphen/>
        <w:t>льо</w:t>
        <w:softHyphen/>
        <w:t>во</w:t>
        <w:softHyphen/>
        <w:t>го і хорального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У перший рік діяльності школи в ній навчались 9 скрипалів, 1 віолон</w:t>
        <w:softHyphen/>
        <w:t>че</w:t>
        <w:softHyphen/>
        <w:t>ліст, 1 цитрист і 14 піаністів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20"/>
      </w:r>
      <w:r>
        <w:rPr>
          <w:spacing w:val="-2"/>
          <w:sz w:val="30"/>
          <w:szCs w:val="30"/>
          <w:lang w:val="uk-UA"/>
        </w:rPr>
        <w:t>. У 1903 році в школі були відкриті під</w:t>
        <w:softHyphen/>
        <w:t>го</w:t>
        <w:softHyphen/>
        <w:t>тов</w:t>
        <w:softHyphen/>
        <w:t>чі курси для складання державного іспиту з музики, де гру на скрипці вели ви</w:t>
        <w:softHyphen/>
        <w:softHyphen/>
        <w:t>кла</w:t>
        <w:softHyphen/>
        <w:t>да</w:t>
        <w:softHyphen/>
        <w:t>чі Гайслер і Урбані. Заняття проходили 3 рази в тиждень по 30 хви</w:t>
        <w:softHyphen/>
        <w:t>лин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21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/>
      </w:pPr>
      <w:r>
        <w:rPr>
          <w:sz w:val="30"/>
          <w:szCs w:val="30"/>
          <w:lang w:val="uk-UA"/>
        </w:rPr>
        <w:t>Наприкінці кожного року учнями школи проводились звітні концерти – так звані “пописи”, в яких приймали участь найбільш обдаровані ви</w:t>
        <w:softHyphen/>
        <w:t>хо</w:t>
        <w:softHyphen/>
        <w:t>ван</w:t>
        <w:softHyphen/>
        <w:t>ці. Перший прилюдний виступ учнів музичної школи відбувся 11 липня 1903 р. у приміщенні “Руської бесіди”, у програмі якого було 16 музичних но</w:t>
        <w:softHyphen/>
        <w:t>мерів (гра на фортепіано та один струнний  квартет)</w:t>
      </w:r>
      <w:r>
        <w:rPr>
          <w:rStyle w:val="Style8"/>
          <w:rStyle w:val="FootnoteAnchor"/>
          <w:sz w:val="30"/>
          <w:szCs w:val="30"/>
          <w:lang w:val="uk-UA"/>
        </w:rPr>
        <w:footnoteReference w:id="2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Виступи учнів музичної школи, які відбулися 3 липня 1904 р. засвід</w:t>
        <w:softHyphen/>
        <w:t>чи</w:t>
        <w:softHyphen/>
        <w:t>ли про їх високий виконавський рівень. Оплески, якими слухачі вітали ко</w:t>
        <w:softHyphen/>
        <w:t>жен з 17 номерів програми, були доказом, що школа виконує своє завдання. Ре</w:t>
        <w:softHyphen/>
        <w:t>цензент лише зауважив, “що в цілій програмі попису кидався в очи брак ко</w:t>
        <w:softHyphen/>
        <w:t>ристованя музикою класичною, як творами Моцарта, Бетховена і Гайдна, з ко</w:t>
        <w:softHyphen/>
        <w:t>трими необходимо потрібно обізнатись кождому, хто хоче науку музики сер</w:t>
        <w:softHyphen/>
        <w:t>йозно трактувати”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23"/>
      </w:r>
      <w:r>
        <w:rPr>
          <w:spacing w:val="-4"/>
          <w:sz w:val="30"/>
          <w:szCs w:val="30"/>
          <w:lang w:val="uk-UA"/>
        </w:rPr>
        <w:t>. Такі ж музичні школи існували при товаривстві “Боян” в інших містах Галичини, зокрема Львові, Тернополі, Дрогобичі, Коломиї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ідготовка скрипалів здійснювалася також і в середніх педагогічних нав</w:t>
        <w:softHyphen/>
        <w:t>чальних закладах – державних та приватних учительських семінаріях, а та</w:t>
        <w:softHyphen/>
        <w:t>кож в учительських семінаріях українського педагогічного товариства “Рідна школа”, у програмах яких “гра на скрипці” входила в перелік обо</w:t>
        <w:softHyphen/>
        <w:t>в’язкових для вивчення дисциплін. Такі педагогічні навчальні заклади діяли у Львові, Дрогобичі, Самборі, Стрию, Станіславі, Коломиї, Тернополі, Залі</w:t>
        <w:softHyphen/>
        <w:t>щи</w:t>
        <w:softHyphen/>
        <w:t>ках та інших містах краю. Вони поділялися на чоловічі, жіночі та міша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ипускники учительських семінарій отримували право працювати в за</w:t>
        <w:softHyphen/>
        <w:t>гальноосвітніх школах, гімназіях та ліцеях. У процесі розвитку семінарій змі</w:t>
        <w:softHyphen/>
        <w:t>нювалася тривалість навчання. Спочатку весь курс був поділений на чо</w:t>
        <w:softHyphen/>
        <w:t>ти</w:t>
        <w:softHyphen/>
        <w:t>ри роки, а пізніше – збільшений до п’я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Гра на скрипці” в учительських семінаріях була груповим пред</w:t>
        <w:softHyphen/>
        <w:t>ме</w:t>
        <w:softHyphen/>
        <w:t>том, причому клас поділяли на групи від 20 до 25 чоловік. Метою предмету бу</w:t>
        <w:softHyphen/>
        <w:t>ло оволодіння скрипкою до рівня, потрібного для використання інстру</w:t>
        <w:softHyphen/>
        <w:t>мен</w:t>
        <w:softHyphen/>
        <w:t>ту при веденні курсу музики та співу в народних школах</w:t>
      </w:r>
      <w:r>
        <w:rPr>
          <w:rStyle w:val="Style8"/>
          <w:rStyle w:val="FootnoteAnchor"/>
          <w:sz w:val="30"/>
          <w:szCs w:val="30"/>
          <w:lang w:val="uk-UA"/>
        </w:rPr>
        <w:footnoteReference w:id="24"/>
      </w:r>
      <w:r>
        <w:rPr>
          <w:sz w:val="30"/>
          <w:szCs w:val="30"/>
          <w:lang w:val="uk-UA"/>
        </w:rPr>
        <w:t>. Заняття  з гри на скрипці проводились по одній годині в тиждень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грама цього курсу, розділена на 4 роки, передбачала: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  <w:t>Перший курс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снови тримання скрипки. Ведення смичка. Вправи по відкритих стру</w:t>
        <w:softHyphen/>
        <w:t>нах та в першій позиції. Перехід смичка зі струни на струну. Гами С-dur, G-dur, Д-dur, A-dur, E-dur, H-dur, F-dur, B-dur, Es-dur, As-dur. Вивчення ін</w:t>
        <w:softHyphen/>
        <w:t>тер</w:t>
        <w:softHyphen/>
        <w:t>валів. Виконання народних мелодій і малих дуетів по пам’ят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  <w:t>Другий курс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дення смичка. Вивчення інтервалів. Гами a-moll, e-moll, h-moll, fis-moll, d-moll, g-moll, c-moll, e-moll. Мелізми і  трелі. Гра народних і церков</w:t>
        <w:softHyphen/>
        <w:t>них пісень.</w:t>
      </w:r>
      <w:r>
        <w:br w:type="page"/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  <w:t>Третій курс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вторення матеріалу другого курсу. Гами E-dur, Сis-dur, H-dur, gis-moll, Cis-dur, ais-moll, Des-dur, b-moll, Ges-dur, es-moll. Вправи і дуети в третій позиції. Гами на дві октави до шостої позиції. Гра народних і цер</w:t>
        <w:softHyphen/>
        <w:t>ков</w:t>
        <w:softHyphen/>
        <w:t>них пісень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u w:val="single"/>
          <w:lang w:val="uk-UA"/>
        </w:rPr>
      </w:pPr>
      <w:r>
        <w:rPr>
          <w:sz w:val="30"/>
          <w:szCs w:val="30"/>
          <w:u w:val="single"/>
          <w:lang w:val="uk-UA"/>
        </w:rPr>
        <w:t>Четвертий курс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Методичні вказівки до використання скрипки в навчанні співу. Тран</w:t>
        <w:softHyphen/>
        <w:t>спо</w:t>
        <w:softHyphen/>
        <w:t>нування і зміна позицій. Вивчення гам і арпеджіо. Гра народних і цер</w:t>
        <w:softHyphen/>
        <w:t>ков</w:t>
        <w:softHyphen/>
        <w:t>них пісень</w:t>
      </w:r>
      <w:r>
        <w:rPr>
          <w:rStyle w:val="Style8"/>
          <w:rStyle w:val="FootnoteAnchor"/>
          <w:sz w:val="30"/>
          <w:szCs w:val="30"/>
          <w:lang w:val="uk-UA"/>
        </w:rPr>
        <w:footnoteReference w:id="2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учительських семінарій, де курс навчання тривав 5 років, учні по</w:t>
        <w:softHyphen/>
        <w:t>винні були оволодіти прийомами стакато, спікато, легато (8–16 нот), тех</w:t>
        <w:softHyphen/>
        <w:t>ні</w:t>
        <w:softHyphen/>
        <w:t>кою подвійних нот і акордів, вібрацією. На п’ятому курсі вимагалась гра в ан</w:t>
        <w:softHyphen/>
        <w:t>самблі на три скрипки і читка творів з листа</w:t>
      </w:r>
      <w:r>
        <w:rPr>
          <w:rStyle w:val="Style8"/>
          <w:rStyle w:val="FootnoteAnchor"/>
          <w:sz w:val="30"/>
          <w:szCs w:val="30"/>
          <w:lang w:val="uk-UA"/>
        </w:rPr>
        <w:footnoteReference w:id="2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обхідно відзначити той факт, що вчителі скрипки, які працювали в учительських семінаріях, різнилися за своїм професійним рівнем, оскільки бу</w:t>
        <w:softHyphen/>
        <w:t>ли випускниками музичних навчальних закладів різних ступенів. Частина з них закінчувала вищі музичні навчальні заклади. Ці викладачі, як правило, до</w:t>
        <w:softHyphen/>
        <w:t>бре володіли скрипкою, мали хорошу загальну музичну підготовку. Тому в семінаріях, де вони працювали, гра на скрипці велася на належному рівні, і учні часто досягали значних результатів. Серед педагогів-скрипалів з вищою му</w:t>
        <w:softHyphen/>
        <w:t>зичною освітою, які досягли успіхів на освітній ниві, був Іван Левицький. Він тривалий час працював в українській семінарії у Львові, створивши там ан</w:t>
        <w:softHyphen/>
        <w:t>самбль скрипалів. Цей колектив неодноразово виступав у різних концер</w:t>
        <w:softHyphen/>
        <w:t>тах, які проводились у міст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исоким професійним рівнем вирізнялися також К.Гладилович (жі</w:t>
        <w:softHyphen/>
        <w:t>но</w:t>
        <w:softHyphen/>
        <w:t>ча семінарія сестер Василіянок у Львові), Г.Гайнц,  М.Куцій (приватна чо</w:t>
        <w:softHyphen/>
        <w:t>ло</w:t>
        <w:softHyphen/>
        <w:t>віча учительська семінарія УПТ у Станіславі), Р.Рубінгер (приватна жіноча учительська семінарія УПТ в Коломиї) та багато інши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Хоча учительські семінарії не готували скрипалів-професіоналів, все ж та</w:t>
        <w:softHyphen/>
        <w:t>ки значна частина найбільш обдарованих вихованців продовжували нав</w:t>
        <w:softHyphen/>
        <w:t>чан</w:t>
        <w:softHyphen/>
        <w:t>ня в музичних школах, музичних інститутах і консерваторіях. Багато ви</w:t>
        <w:softHyphen/>
        <w:t>пу</w:t>
        <w:softHyphen/>
        <w:t>скни</w:t>
        <w:softHyphen/>
        <w:t>ків семінарій поповнювали колективи аматорських оркестрів та ор</w:t>
        <w:softHyphen/>
        <w:t>ке</w:t>
        <w:softHyphen/>
        <w:t>стрів театрів, брали участь у різних ювілейних святкуваннях як скрипалі-соліс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і учні, які після закінчення учительських семінарій йшли працювати в народні школи та гімназії, організовували там струнно-смичкові оркестри, ан</w:t>
        <w:softHyphen/>
        <w:t>самблі скрипалів. Зокрема, в 1911 році учителем української гімназії в Ро</w:t>
        <w:softHyphen/>
        <w:t>га</w:t>
        <w:softHyphen/>
        <w:t>тині Денисом Познанським був створений оркестр, учасниками якого були 20 скрипалів, 1 віолончеліст й 1 контрабасист. Цей колектив виступав “при аматорських виставах учнів і старшого громадянства або в  антрактах, або акомпаніюючи в лекших народніх співограх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27"/>
      </w:r>
      <w:r>
        <w:rPr>
          <w:sz w:val="30"/>
          <w:szCs w:val="30"/>
          <w:lang w:val="uk-UA"/>
        </w:rPr>
        <w:t>. Силами вчителів був ство</w:t>
        <w:softHyphen/>
        <w:t>ре</w:t>
        <w:softHyphen/>
        <w:t xml:space="preserve">ний також струнний квартет у складі: Топперман (I-а скрипка), Занько </w:t>
        <w:br/>
        <w:t>(II-а скрипка), Міськевич (альт), Познанський (віолончель)</w:t>
      </w:r>
      <w:r>
        <w:rPr>
          <w:rStyle w:val="Style8"/>
          <w:rStyle w:val="FootnoteAnchor"/>
          <w:sz w:val="30"/>
          <w:szCs w:val="30"/>
          <w:lang w:val="uk-UA"/>
        </w:rPr>
        <w:footnoteReference w:id="2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ідмінною ознакою періоду 1900–1939 рр. є значне зростання пито</w:t>
        <w:softHyphen/>
        <w:t>мої ваги вищих музичних навчальних закладів у процесі підготовки про</w:t>
        <w:softHyphen/>
        <w:t>фе</w:t>
        <w:softHyphen/>
        <w:t>сій</w:t>
        <w:softHyphen/>
        <w:t>них музичних кадрів. Розгортає широку музично-освітню діяльність ство</w:t>
        <w:softHyphen/>
        <w:t>ре</w:t>
        <w:softHyphen/>
        <w:t>на в кінці XIX ст. консерваторія музично-драматичного товариства імені С.Монюшка в Станіславі. У 1902 році був заснований Львівський музичний інститут А.Нементовської, який у 1931 р. був перейменований на Львівську консерваторію імені К.Шимановського. Найбільшим здобутком для укра</w:t>
        <w:softHyphen/>
        <w:t>їнсь</w:t>
        <w:softHyphen/>
        <w:t>кої громадськості Галичини було відкриття в 1903 році “Союзом спі</w:t>
        <w:softHyphen/>
        <w:t>вацьких і музичних товариств” Вищого музичного інституту у Львов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Музично-драматичне товариство імені С.Мошюшка в Станіславі було засноване 1-го грудня 1878 року. З 12-го січня 1880 р., створивши музичну школу, товариство розгорнуло широку музичну діяльність. У перші роки існу</w:t>
        <w:softHyphen/>
        <w:t>вання школи молодь та люди старшого віку могли навчатись у ній хоро</w:t>
        <w:softHyphen/>
        <w:t>во</w:t>
        <w:softHyphen/>
        <w:t>му й сольному співу, гри на фортепіано та скрипці</w:t>
      </w:r>
      <w:r>
        <w:rPr>
          <w:rStyle w:val="Style8"/>
          <w:rStyle w:val="FootnoteAnchor"/>
          <w:sz w:val="30"/>
          <w:szCs w:val="30"/>
          <w:lang w:val="uk-UA"/>
        </w:rPr>
        <w:footnoteReference w:id="2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На початку ХХ ст., враховуючи значні досягнення школи в справі під</w:t>
        <w:softHyphen/>
        <w:t>го</w:t>
        <w:softHyphen/>
        <w:t>товки музичних кадрів, її було реорганізовано в консерваторію. Крім на</w:t>
        <w:softHyphen/>
        <w:t>зва</w:t>
        <w:softHyphen/>
        <w:t>них спеціальностей, був створений клас віолончелі. У 1934 р. для скри</w:t>
        <w:softHyphen/>
        <w:t>па</w:t>
        <w:softHyphen/>
        <w:t>лів ввели альтовий клас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30"/>
      </w:r>
      <w:r>
        <w:rPr>
          <w:spacing w:val="-4"/>
          <w:sz w:val="30"/>
          <w:szCs w:val="30"/>
          <w:lang w:val="uk-UA"/>
        </w:rPr>
        <w:t>. Як і консерваторія ГМТ-ПМТ, консерваторія імені С.Мо</w:t>
        <w:softHyphen/>
        <w:t>ню</w:t>
        <w:softHyphen/>
        <w:t>шка в Станіславі була польським навчальним закладом, тому серед студентів і ви</w:t>
        <w:softHyphen/>
        <w:t>кладачів поляки тут становили переважну більшість. Крім них, у консер</w:t>
        <w:softHyphen/>
        <w:t>ва</w:t>
        <w:softHyphen/>
        <w:t>то</w:t>
        <w:softHyphen/>
        <w:t>рії навчались євреї та українці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31"/>
      </w:r>
      <w:r>
        <w:rPr>
          <w:spacing w:val="-4"/>
          <w:sz w:val="30"/>
          <w:szCs w:val="30"/>
          <w:lang w:val="uk-UA"/>
        </w:rPr>
        <w:t>. Станіславська консерваторія бу</w:t>
        <w:softHyphen/>
        <w:t>ла єдиним у станіславському воєводстві вищим музичним навчальним закладом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32"/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1928/1928 н. р. за ініціативою директора Альфреда Стадлера почала свою діяльність філія музичної консерваторії імені С.Монюшка в Коломиї,  де були  відкриті класи сольного співу, фортепіано та скрипки</w:t>
      </w:r>
      <w:r>
        <w:rPr>
          <w:rStyle w:val="Style8"/>
          <w:rStyle w:val="FootnoteAnchor"/>
          <w:sz w:val="30"/>
          <w:szCs w:val="30"/>
          <w:lang w:val="uk-UA"/>
        </w:rPr>
        <w:footnoteReference w:id="3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Про високий рівень підготовки музичних кадрів у консерваторії свід</w:t>
        <w:softHyphen/>
        <w:t>чить той факт, що тут існували камерні ансамблі різних складів, струнний та сим</w:t>
        <w:softHyphen/>
        <w:t>фонічний оркестри, оперна трупа, хор. Ці колективи вели активну кон</w:t>
        <w:softHyphen/>
        <w:t>цер</w:t>
        <w:softHyphen/>
        <w:t>тну діяльність як у Львові, так і в інших містах Галичини. Симфонічний оркестр складався з викладачів та учнів консерваторії, аматорів, музикантів ко</w:t>
        <w:softHyphen/>
        <w:t>лійового духового оркестру. Оркестр неодноразово давав концерти в се</w:t>
        <w:softHyphen/>
        <w:t>ред</w:t>
        <w:softHyphen/>
        <w:t>ніх школах, брав участь у симфонічних вечорах та виставах товариства</w:t>
      </w:r>
      <w:r>
        <w:rPr>
          <w:rStyle w:val="Style8"/>
          <w:rStyle w:val="FootnoteAnchor"/>
          <w:sz w:val="30"/>
          <w:szCs w:val="30"/>
          <w:lang w:val="uk-UA"/>
        </w:rPr>
        <w:footnoteReference w:id="3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Аналіз учнівських програм екзаменів і концертів свідчить про плід</w:t>
        <w:softHyphen/>
        <w:t>ність методичних принципів у скрипкових класах консерваторії. У доборі пе</w:t>
        <w:softHyphen/>
        <w:t>дагогічного репертуару основна увага приділялась концертам Ш.Беріо, Л.Шпора, Р.Крейцера, П.Роде, Г.Венявського, К.Ліпінського. Більш здібні учні виконували концерти М.Бруха, Ф.Мендельсона, К.Сен-Санса, деякі – на</w:t>
        <w:softHyphen/>
        <w:t>віть  Н.Паганіні, Л.Бетховена, частини із сонат Й.Баха. Серед романтично-вір</w:t>
        <w:softHyphen/>
        <w:t>туозних творів найбільшою популярністю користувалися п’єси А.В’єта</w:t>
        <w:softHyphen/>
        <w:t>на, П.Сарасате, К.Ліпінського, Г.Венявського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Викладацький склад консерваторії був укомплектований високопро</w:t>
        <w:softHyphen/>
        <w:t>фе</w:t>
        <w:softHyphen/>
        <w:t>сійними музикантами. Клас скрипки в консерваторії імені С.Монюшка ве</w:t>
        <w:softHyphen/>
        <w:t>ли: професор Станіслав Кребс – випускник інституту Капета в Парижі; про</w:t>
        <w:softHyphen/>
        <w:t>фе</w:t>
        <w:softHyphen/>
        <w:t>сор Станіслав Домбровський – випускник консерваторії ГМТ-ПМТ у Львові; Йозеф Фінкельстейн – колишній вихованець консерваторії в Берліні. Крім цих скрипалів-педагогів, гри на скрипці навчали також Зофія Мюллер і Мак</w:t>
        <w:softHyphen/>
        <w:t>симільян Кребс. У Коломийській філії консерваторії імені С.Монюшка скрипкову гру викладав Станіслав Кребс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Поряд з педагогічною діяльністю викладачі консерваторії займались та</w:t>
        <w:softHyphen/>
        <w:t>кож і концертно-виконавською справою, підвищуючи свій професійний рі</w:t>
        <w:softHyphen/>
        <w:t>вень. Зокрема, у сезоні 1933/1934 н. р. дирекцією консерваторії був орга</w:t>
        <w:softHyphen/>
        <w:t>ні</w:t>
        <w:softHyphen/>
        <w:t>зо</w:t>
        <w:softHyphen/>
        <w:t>ва</w:t>
        <w:softHyphen/>
        <w:t>ний цикл камерних й оркестрових концертів. На першому вечорі, присвя</w:t>
        <w:softHyphen/>
        <w:t>че</w:t>
        <w:softHyphen/>
        <w:t>ному давній та сучасній музиці, виступив професор класу скрипки Й.Фін</w:t>
        <w:softHyphen/>
        <w:t>кель</w:t>
        <w:softHyphen/>
        <w:t>стейн. У наступному концерті названого циклу взяв участь струнний  квар</w:t>
        <w:softHyphen/>
        <w:t>тет професорів консерваторії, у виконанні якого прозвучали такі відомі тво</w:t>
        <w:softHyphen/>
        <w:t xml:space="preserve">ри, як квартет </w:t>
      </w:r>
      <w:r>
        <w:rPr>
          <w:sz w:val="30"/>
          <w:szCs w:val="30"/>
        </w:rPr>
        <w:t>D</w:t>
      </w:r>
      <w:r>
        <w:rPr>
          <w:sz w:val="30"/>
          <w:szCs w:val="30"/>
          <w:lang w:val="uk-UA"/>
        </w:rPr>
        <w:t>-dur П.Чайковського і квінтет Ц.Франка</w:t>
      </w:r>
      <w:r>
        <w:rPr>
          <w:rStyle w:val="Style8"/>
          <w:rStyle w:val="FootnoteAnchor"/>
          <w:sz w:val="30"/>
          <w:szCs w:val="30"/>
          <w:lang w:val="uk-UA"/>
        </w:rPr>
        <w:footnoteReference w:id="3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Плідна педагогічно-виховна робота викладачів консерваторії пози</w:t>
        <w:softHyphen/>
        <w:t>тив</w:t>
        <w:softHyphen/>
        <w:t>но позначилася на кількості учнів та рівні їх музичної підготовки. Якщо в кінці  XIX ст. (1896/1897 н. р.) у скрипкових класах консерваторії навчалось тільки 11 скрипалів</w:t>
      </w:r>
      <w:r>
        <w:rPr>
          <w:rStyle w:val="Style8"/>
          <w:rStyle w:val="FootnoteAnchor"/>
          <w:sz w:val="30"/>
          <w:szCs w:val="30"/>
          <w:lang w:val="uk-UA"/>
        </w:rPr>
        <w:footnoteReference w:id="36"/>
      </w:r>
      <w:r>
        <w:rPr>
          <w:sz w:val="30"/>
          <w:szCs w:val="30"/>
          <w:lang w:val="uk-UA"/>
        </w:rPr>
        <w:t>, то в 1929/1930 н. р. їх кількість становила 74</w:t>
      </w:r>
      <w:r>
        <w:rPr>
          <w:rStyle w:val="Style8"/>
          <w:rStyle w:val="FootnoteAnchor"/>
          <w:sz w:val="30"/>
          <w:szCs w:val="30"/>
          <w:lang w:val="uk-UA"/>
        </w:rPr>
        <w:footnoteReference w:id="37"/>
      </w:r>
      <w:r>
        <w:rPr>
          <w:sz w:val="30"/>
          <w:szCs w:val="30"/>
          <w:lang w:val="uk-UA"/>
        </w:rPr>
        <w:t>. Най</w:t>
        <w:softHyphen/>
        <w:t>біль</w:t>
        <w:softHyphen/>
        <w:t>шого набору учнів керівництво консерваторії досягло в 1932/1933 на</w:t>
        <w:softHyphen/>
        <w:t>вчаль</w:t>
        <w:softHyphen/>
        <w:t>ному році, коли гру на скрипці опановувало 111 вихованців</w:t>
      </w:r>
      <w:r>
        <w:rPr>
          <w:rStyle w:val="Style8"/>
          <w:rStyle w:val="FootnoteAnchor"/>
          <w:sz w:val="30"/>
          <w:szCs w:val="30"/>
          <w:lang w:val="uk-UA"/>
        </w:rPr>
        <w:footnoteReference w:id="3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активізації навчального процесу дирекція консерваторії давала можливіть учням демонструвати свій професійний ріст у різних формах кон</w:t>
        <w:softHyphen/>
        <w:t>церт</w:t>
        <w:softHyphen/>
        <w:t>них виступів: звітних концертах (“пописах”), ювілейних вечорах, тема</w:t>
        <w:softHyphen/>
        <w:t>тич</w:t>
        <w:softHyphen/>
        <w:t>них концертах, великих річних концертах, вечорах камерної та симфо</w:t>
        <w:softHyphen/>
        <w:t>ніч</w:t>
        <w:softHyphen/>
        <w:t>ної музик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описи” учнів Станіславської консерваторії відбувалися в останню не</w:t>
        <w:softHyphen/>
        <w:t>ділю місяця, тобто проводились дев’ять разів у рік. У них брали участь ви</w:t>
        <w:softHyphen/>
        <w:t>ко</w:t>
        <w:softHyphen/>
        <w:t>навці-солісти, камерні ансамблі та оркестрові колективи. Наприклад, чет</w:t>
        <w:softHyphen/>
        <w:t>вер</w:t>
        <w:softHyphen/>
        <w:t>того і шостого червня відбулися два “пописові” вечори консерваторії іме</w:t>
        <w:softHyphen/>
        <w:t>ні С.Монюшка. На одному з них струнно-смичковий оркестр учнів виконав “Романтичну сюїту” Т.Ярец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3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рім “пописових” вечорів, два рази в рік влаштовувались великі річні кон</w:t>
        <w:softHyphen/>
        <w:t>церти. Один з таких звітів пройшов 23 і 24 червня 1928 р. Серед скри</w:t>
        <w:softHyphen/>
        <w:t>па</w:t>
        <w:softHyphen/>
        <w:t>лів хорошою технічною та музичною підготовкою вирізнялися учні профе</w:t>
        <w:softHyphen/>
        <w:t>со</w:t>
        <w:softHyphen/>
        <w:t>рів Й.Фінкельстейна, С.Кребса: М.Домбровський, Р.Магоровський, В.Су</w:t>
        <w:softHyphen/>
        <w:t>ма</w:t>
        <w:softHyphen/>
        <w:t>ра, В.Вислоцький, М.Вислоцька</w:t>
      </w:r>
      <w:r>
        <w:rPr>
          <w:rStyle w:val="Style8"/>
          <w:rStyle w:val="FootnoteAnchor"/>
          <w:sz w:val="30"/>
          <w:szCs w:val="30"/>
          <w:lang w:val="uk-UA"/>
        </w:rPr>
        <w:footnoteReference w:id="40"/>
      </w:r>
      <w:r>
        <w:rPr>
          <w:sz w:val="30"/>
          <w:szCs w:val="30"/>
          <w:lang w:val="uk-UA"/>
        </w:rPr>
        <w:t>. На річному концерті вихованців кон</w:t>
        <w:softHyphen/>
        <w:t>сер</w:t>
        <w:softHyphen/>
        <w:t>ваторії, який відбувся 6 червня 1935 р., успішно виступила учениця про</w:t>
        <w:softHyphen/>
        <w:t>фе</w:t>
        <w:softHyphen/>
        <w:t>сора Фінкельстейна скрипалька Копійчук. З ансамблевих номерів від</w:t>
        <w:softHyphen/>
        <w:t>зна</w:t>
        <w:softHyphen/>
        <w:t>чився “добре зіграний смичковий квартет”</w:t>
      </w:r>
      <w:r>
        <w:rPr>
          <w:rStyle w:val="Style8"/>
          <w:rStyle w:val="FootnoteAnchor"/>
          <w:sz w:val="30"/>
          <w:szCs w:val="30"/>
          <w:lang w:val="uk-UA"/>
        </w:rPr>
        <w:footnoteReference w:id="4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Досить часто в концертах, оранізованих Музично-драматичним това</w:t>
        <w:softHyphen/>
        <w:t>ри</w:t>
        <w:softHyphen/>
        <w:t>ством імені С.Монюшка в Станіславі, поряд з учнями місцевої кон</w:t>
        <w:softHyphen/>
        <w:t>сер</w:t>
        <w:softHyphen/>
        <w:t>ва</w:t>
        <w:softHyphen/>
        <w:t>то</w:t>
        <w:softHyphen/>
        <w:t>рії виступали вихованці з інших вищих музичних навчальних закладів. Та</w:t>
        <w:softHyphen/>
        <w:t>кі виступи давали можливість учням Станіславської консерваторії об’єк</w:t>
        <w:softHyphen/>
        <w:t>тив</w:t>
        <w:softHyphen/>
        <w:t>но оцінювати свій виконавський рівень, порівнюючи його з рівнем га</w:t>
        <w:softHyphen/>
        <w:t>стро</w:t>
        <w:softHyphen/>
        <w:t>лю</w:t>
        <w:softHyphen/>
        <w:t>ю</w:t>
        <w:softHyphen/>
        <w:t>чих музикантів. У той самий час викладачі мали змогу ознайомитись з різно</w:t>
        <w:softHyphen/>
        <w:t>ма</w:t>
        <w:softHyphen/>
        <w:t>нітними педагогічними напрямами, новими методичними прийомам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окрема, у грудні 1932 року музичним відділом товариства були ор</w:t>
        <w:softHyphen/>
        <w:t>га</w:t>
        <w:softHyphen/>
        <w:t>ні</w:t>
        <w:softHyphen/>
        <w:t>зовані концерти під назвою “Цикл сонатних і камерних вечорів”. На пер</w:t>
        <w:softHyphen/>
        <w:t>шо</w:t>
        <w:softHyphen/>
        <w:t>му вечорі зі складною програмою успішно виступив молодий скрипаль зі Львова Вільфред Герхард</w:t>
      </w:r>
      <w:r>
        <w:rPr>
          <w:rStyle w:val="Style8"/>
          <w:rStyle w:val="FootnoteAnchor"/>
          <w:sz w:val="30"/>
          <w:szCs w:val="30"/>
          <w:lang w:val="uk-UA"/>
        </w:rPr>
        <w:footnoteReference w:id="4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 тривалий період діяльності (1880–1939 рр.) консерваторія імені С.Монюшка в Станіславі підготувала цілу плеяду скрипалів, які активно вклю</w:t>
        <w:softHyphen/>
        <w:t>чилися в музичне життя Галичини, працюючи в оркестрах, музичних шко</w:t>
        <w:softHyphen/>
        <w:t>лах, учительських семінаріях і навіть у Вищому музичному інституті іме</w:t>
        <w:softHyphen/>
        <w:t>ні М.Лисенка. Зокрема, у Станіславській філії ВМІ у класі скрипки пра</w:t>
        <w:softHyphen/>
        <w:t>цю</w:t>
        <w:softHyphen/>
        <w:t>вав вихованець С.Кребса – В.Вислоцьк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иступаючи з концертними програмами в різноманітних польських і українських імпрезах, вихованці Станіславської консерваторії зробили ва</w:t>
        <w:softHyphen/>
        <w:t>го</w:t>
        <w:softHyphen/>
        <w:t>мий внесок у становлення музичної культури краю. Популяризуючи скрип</w:t>
        <w:softHyphen/>
        <w:t>ко</w:t>
        <w:softHyphen/>
        <w:t>ву музику, вони тим самим сприяли процесу становлення української скрип</w:t>
        <w:softHyphen/>
        <w:softHyphen/>
        <w:t>кової школи в Галичи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вою лепту в розвиток української скрипкової культури вніс і за</w:t>
        <w:softHyphen/>
        <w:t>сно</w:t>
        <w:softHyphen/>
        <w:t>ва</w:t>
        <w:softHyphen/>
        <w:t>ний у 1902 році приватний навчальний заклад – Львівський музичний ін</w:t>
        <w:softHyphen/>
        <w:t>сти</w:t>
        <w:softHyphen/>
        <w:t>тут. Власницею інституту була А.Нементовська. У 1931 році Львівський му</w:t>
        <w:softHyphen/>
        <w:t>зичний інститут був перейменований у Львівську консерваторію імені К.Шимановс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4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 весь період музично-освітньої діяльності (1902–1939) ЛМІ-ЛКШ вів гостру боротьбу за “пальму першості” серед львівських навчальних за</w:t>
        <w:softHyphen/>
        <w:t>кла</w:t>
        <w:softHyphen/>
        <w:t>дів. Його дирекції, завдяки підвищеним окладам, вдавалося залучити у склад пе</w:t>
        <w:softHyphen/>
        <w:t>дагогів відомих музикантів – як місцевих, так і з інших міст (Відень, Вар</w:t>
        <w:softHyphen/>
        <w:t>ша</w:t>
        <w:softHyphen/>
        <w:t>ва, Краків), які спеціально приїжджали на занятт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Як і в консерваторії Польського музичного товариства, у Львівській кон</w:t>
        <w:softHyphen/>
        <w:t>серваторії імені К.Шимановського до кінця 30-х років ХХ ст. навчання про</w:t>
        <w:softHyphen/>
        <w:t>водилося за всіма спеціальностями, які й нині викладаються в музичних ву</w:t>
        <w:softHyphen/>
        <w:t>зах: сольний та хоровий спів, фортепіано, орган, струнні та духові інстру</w:t>
        <w:softHyphen/>
        <w:t>мен</w:t>
        <w:softHyphen/>
        <w:t>ти, музична педагогіка, теорія музики і композиці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Львівський музичний інститут А.Нементовської належав до музичних навчальних закладів вищого ступеня та мав філіали  в Тернополі, Станіславі, Дро</w:t>
        <w:softHyphen/>
        <w:t>гобичі, Стрию, Коломиї (з 1910 року), Самборі (з 1927 р.), Ходорові (з 1930 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6"/>
          <w:sz w:val="30"/>
          <w:szCs w:val="30"/>
          <w:lang w:val="uk-UA"/>
        </w:rPr>
        <w:t>Навчальний процес в ЛМІ-ЛКШ поділявся на кілька етапів. Крім ниж</w:t>
        <w:softHyphen/>
        <w:t>чо</w:t>
        <w:softHyphen/>
        <w:t>го, середнього і вищого курсів, існували: елементарний або підготовчий (скрип</w:t>
        <w:softHyphen/>
        <w:t>ка – 1905–1939), концертний (скрипка – 1922–1939). Термін навчання за</w:t>
        <w:softHyphen/>
        <w:t>лежав від спеціальності, зокрема, гри на скрипці навчали протягом восьми рок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Як і в КГМ-ПМТ, у консерваторії імені К.Шимановського прово</w:t>
        <w:softHyphen/>
        <w:t>ди</w:t>
        <w:softHyphen/>
        <w:t>ли</w:t>
        <w:softHyphen/>
        <w:t>ся вступні, піврічні, річні та випускні екзамени. Упродовж навчального року в ЛМІ-ЛКШ систематично влаштовувались публічні показові виступи учнів. Викладацький та учнівський склади консерваторії брали участь у різно</w:t>
        <w:softHyphen/>
        <w:t>манітних музичних вечорах та лекціях-концерта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ожний навчальний заклад характеризують, перш за все, педогогічні кадри. Від їх професійної підготовки залежить зростання рівня навчального за</w:t>
        <w:softHyphen/>
        <w:t>кладу, його успіхів у справі виховання учнів, його престижу. Варто під</w:t>
        <w:softHyphen/>
        <w:t>кре</w:t>
        <w:softHyphen/>
        <w:t>сли</w:t>
        <w:softHyphen/>
        <w:t>ти, що у Львівській консерваторії імені К.Шимановського працювали ви</w:t>
        <w:softHyphen/>
        <w:t>со</w:t>
        <w:softHyphen/>
        <w:t>копрофесійні педагоги – вихованці різних європейських музичних вуз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продовж першого десятиліття з моменту заснування Львівського му</w:t>
        <w:softHyphen/>
        <w:t>зич</w:t>
        <w:softHyphen/>
        <w:t>ного інституту А.Нементовської у скрипкових класах викладали Р.Деман (1902–1904), Ю.Пуликовський (1904–1905), В.Коханський (1906–1907), Т.Маєр (1911–1912), Х.Грос (1911–1912). У 20–30-ті рр. їх справу продов</w:t>
        <w:softHyphen/>
        <w:t>жи</w:t>
        <w:softHyphen/>
        <w:t>ли Р.Перутц (1919–1920), Є.Гаш (1922–1923), Ю.Шпербер (1928–1929), М.Трусь (1936–1939). Найбільш тривалим стажем роботи і значними ре</w:t>
        <w:softHyphen/>
        <w:t>зуль</w:t>
        <w:softHyphen/>
        <w:t>та</w:t>
        <w:softHyphen/>
        <w:t>тами у процесі підготовки скрипалів вирізнялися Ю.Цетнер (1920–1939) і М.Бауер (1921–1936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 жаль, не збереглися навчальні плани і програми ЛМІ-ЛКШ, що не дає змоги об’єктивно оцінити стан викладання та вивчення там спеціальних та інших дисциплін. Дослідник Л.Мазепа робить припущення, що навчальні пла</w:t>
        <w:softHyphen/>
        <w:t>ни консерваторії імені К.Шимановського були досить близькими з пла</w:t>
        <w:softHyphen/>
        <w:t>нами консерваторії Польського музичного товариства</w:t>
      </w:r>
      <w:r>
        <w:rPr>
          <w:rStyle w:val="Style8"/>
          <w:rStyle w:val="FootnoteAnchor"/>
          <w:sz w:val="30"/>
          <w:szCs w:val="30"/>
          <w:lang w:val="uk-UA"/>
        </w:rPr>
        <w:footnoteReference w:id="44"/>
      </w:r>
      <w:r>
        <w:rPr>
          <w:sz w:val="30"/>
          <w:szCs w:val="30"/>
          <w:lang w:val="uk-UA"/>
        </w:rPr>
        <w:t xml:space="preserve"> [162; 88].</w:t>
      </w:r>
    </w:p>
    <w:p>
      <w:pPr>
        <w:pStyle w:val="Normal"/>
        <w:spacing w:lineRule="exact" w:line="360"/>
        <w:ind w:firstLine="851"/>
        <w:jc w:val="both"/>
        <w:rPr>
          <w:i/>
          <w:i/>
          <w:iCs/>
          <w:sz w:val="30"/>
          <w:szCs w:val="30"/>
          <w:lang w:val="uk-UA"/>
        </w:rPr>
      </w:pPr>
      <w:r>
        <w:rPr>
          <w:i/>
          <w:iCs/>
          <w:sz w:val="30"/>
          <w:szCs w:val="30"/>
          <w:lang w:val="uk-UA"/>
        </w:rPr>
        <w:t>Отже, період 1900–1939 років пов’язаний зі створенням учи</w:t>
        <w:softHyphen/>
        <w:t>тель</w:t>
        <w:softHyphen/>
        <w:t>сь</w:t>
        <w:softHyphen/>
        <w:t>ких семінарій і ряду польських вищих музичних навчальних закладів, серед яких відзначимо консерваторію імені К.Шимановського у Львові та кон</w:t>
        <w:softHyphen/>
        <w:t>сер</w:t>
        <w:softHyphen/>
        <w:t>ва</w:t>
        <w:softHyphen/>
        <w:t>торію імені С.Монюшка у Станіславі. Ці провідні  музично-освітні осе</w:t>
        <w:softHyphen/>
        <w:t>ред</w:t>
        <w:softHyphen/>
        <w:t>ки брали активну участь у підготовці скрипалів-професіоналів, сприяли утвер</w:t>
        <w:softHyphen/>
        <w:t>дженню професійного виконавства на теренах Східної Галичини. Крім того, продовжувала активну музично-освітню діяльність консер</w:t>
        <w:softHyphen/>
        <w:t>ва</w:t>
        <w:softHyphen/>
        <w:t>то</w:t>
        <w:softHyphen/>
        <w:t>рія Польського музичного товариства (до 1918 року – консерваторія Га</w:t>
        <w:softHyphen/>
        <w:t>лиць</w:t>
        <w:softHyphen/>
        <w:t>кого музичного товариства), до викладання в якій були залучені кращі пред</w:t>
        <w:softHyphen/>
        <w:t>ставники мистецького бомонду. Застосовуючи прогресивні методики та передові педагогічні принципи навчання, вони досягли значних резуль</w:t>
        <w:softHyphen/>
        <w:t>та</w:t>
        <w:softHyphen/>
        <w:t>тів у підготовці професійних кадрів музикантів, що, безсумнівно, позна</w:t>
        <w:softHyphen/>
        <w:t>чи</w:t>
        <w:softHyphen/>
        <w:t>ло</w:t>
        <w:softHyphen/>
        <w:t>ся на рівні різноманітних мистецьких імпрез та професіоналізації музич</w:t>
        <w:softHyphen/>
        <w:t>но</w:t>
        <w:softHyphen/>
        <w:t>го життя краю.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32"/>
          <w:szCs w:val="32"/>
          <w:lang w:val="uk-UA"/>
        </w:rPr>
        <w:t>1.3. Діяльність Вищого музичного інституту імені Миколи Лисенка щодо підготовки скрипалів-професіоналів та аматорів</w:t>
      </w:r>
    </w:p>
    <w:p>
      <w:pPr>
        <w:pStyle w:val="Normal"/>
        <w:spacing w:lineRule="exact" w:line="360"/>
        <w:ind w:firstLine="851"/>
        <w:jc w:val="both"/>
        <w:rPr>
          <w:b/>
          <w:b/>
          <w:i/>
          <w:i/>
          <w:sz w:val="31"/>
          <w:szCs w:val="32"/>
          <w:lang w:val="uk-UA"/>
        </w:rPr>
      </w:pPr>
      <w:r>
        <w:rPr>
          <w:b/>
          <w:i/>
          <w:sz w:val="31"/>
          <w:szCs w:val="32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відну роль у розвитку національної музичної освіти в Галичині ві</w:t>
        <w:softHyphen/>
        <w:t>ді</w:t>
        <w:softHyphen/>
        <w:t>грав Вищий музичний інститут імені М.Лисенка. Ідея створення у Львові українського вищого музичного навчального  закладу належала гімна</w:t>
        <w:softHyphen/>
        <w:t>стич</w:t>
        <w:softHyphen/>
        <w:t>но</w:t>
        <w:softHyphen/>
        <w:t>му товариству “Сокіл”. Як зазначав голова сокільського комітету заснов</w:t>
        <w:softHyphen/>
        <w:t>ни</w:t>
        <w:softHyphen/>
        <w:t>ків консерваторії А.Вахнянин, за втілення цієї ідеї в життя “не один раз бра</w:t>
        <w:softHyphen/>
        <w:t>лися наші предки, щоби даний нашому народови музичний талан не за</w:t>
        <w:softHyphen/>
        <w:t>про</w:t>
        <w:softHyphen/>
        <w:t>пастити, а зужити єго всесторонно, яко одно з средств до культурного роз</w:t>
        <w:softHyphen/>
        <w:t>вою України-Руси”</w:t>
      </w:r>
      <w:r>
        <w:rPr>
          <w:rStyle w:val="Style8"/>
          <w:rStyle w:val="FootnoteAnchor"/>
          <w:sz w:val="30"/>
          <w:szCs w:val="30"/>
          <w:lang w:val="uk-UA"/>
        </w:rPr>
        <w:footnoteReference w:id="45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те до реального втілення цієї ідеї справа у “Сокола” не дійшла. То</w:t>
        <w:softHyphen/>
        <w:t>му, створений у 1903 році “Союз співацьких і музичних товариств”, звер</w:t>
        <w:softHyphen/>
        <w:t>нув</w:t>
        <w:softHyphen/>
        <w:t>ся до “Сокола” з пропозицією передати йому право і підготовлені роз</w:t>
        <w:softHyphen/>
        <w:t>роб</w:t>
        <w:softHyphen/>
        <w:t>ки щодо заснування цієї інституції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авління “Союзу співацьких і музичних товариств” детально відпра</w:t>
        <w:softHyphen/>
        <w:t>цю</w:t>
        <w:softHyphen/>
        <w:t>вало навчальний план інституту, підібрало фахових учителів з консер</w:t>
        <w:softHyphen/>
        <w:t>ва</w:t>
        <w:softHyphen/>
        <w:t>торською освітою. Програма обіймала всі музичні предмети, необхідні для здо</w:t>
        <w:softHyphen/>
        <w:t>буття теоретичних і практичних знань та  фахових навиків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 планами організаторів інститут мав поділятися на чотири відділи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1) відділ теорії музики і композиції; 2) відділ сольного і хорового спі</w:t>
        <w:softHyphen/>
        <w:t>ву; 3) відділ гри на оркестрових інструментах; 4) відділ гри на фортепіано і фісгармонії</w:t>
      </w:r>
      <w:r>
        <w:rPr>
          <w:rStyle w:val="Style8"/>
          <w:rStyle w:val="FootnoteAnchor"/>
          <w:sz w:val="30"/>
          <w:szCs w:val="30"/>
          <w:lang w:val="uk-UA"/>
        </w:rPr>
        <w:footnoteReference w:id="4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 5-го вересня 1903 року музичний інститут оголосив прийом учнів за та</w:t>
        <w:softHyphen/>
        <w:t>кими спеціальностями: композиція, сольний спів, хоровий спів, теоретичні предмети, гра на фортепіано, фісгармонії, струнно-смичкових та духових ін</w:t>
        <w:softHyphen/>
        <w:t>струментах</w:t>
      </w:r>
      <w:r>
        <w:rPr>
          <w:rStyle w:val="Style8"/>
          <w:rStyle w:val="FootnoteAnchor"/>
          <w:sz w:val="30"/>
          <w:szCs w:val="30"/>
          <w:lang w:val="uk-UA"/>
        </w:rPr>
        <w:footnoteReference w:id="4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Отже, керуючись статутом, затвердженим намісництвом 2 травня 1903 р., “Союз співацьких і музичних товариств” 10-го жовтня 1903 р. від</w:t>
        <w:softHyphen/>
        <w:t>крив у Львові музичну школу під назвою “Вищий музичний інститут”. Пер</w:t>
        <w:softHyphen/>
        <w:t>шим керівником інституту став А.Вахнянин. У “Шкільному уставі” зазна</w:t>
        <w:softHyphen/>
        <w:t>ча</w:t>
        <w:softHyphen/>
        <w:t>ло</w:t>
        <w:softHyphen/>
        <w:t>ся, що Вищий музичний інститут має на меті дати своїм учням основну і всебічну музичну освіту, відповідну до програм європейських консерваторій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48"/>
      </w:r>
      <w:r>
        <w:rPr>
          <w:spacing w:val="-4"/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зв’язку зі створенням Музичного товариства імені М.Лисенка інститут з 1907 р. переходить під керівництво нового товариства. На пам’ять про по</w:t>
        <w:softHyphen/>
        <w:t>мерлого 6-го листопада 1912 року М.Лисенка загальні збори то</w:t>
        <w:softHyphen/>
        <w:t>ва</w:t>
        <w:softHyphen/>
        <w:t>ри</w:t>
        <w:softHyphen/>
        <w:t>ства, що відбулися 17-го листопада, прийняли офіційне рішення присвоїти Ви</w:t>
        <w:softHyphen/>
        <w:softHyphen/>
        <w:t>що</w:t>
        <w:softHyphen/>
        <w:t>му музичному інституту ім’я композитор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чинаючи з 1913 року інспектор інституту С.Людкевич разом з В.Барвінським приступили до створення філій у Стрию (1913), Станіславі (1921), Дрогобичі (1923), Перемишлі (1924), Бориславі (1924), Тернополі (1928), Самборі (1928), Коломиї (1929), Яворові (1930), Золочеві (1931), Ро</w:t>
        <w:softHyphen/>
        <w:t>га</w:t>
        <w:softHyphen/>
        <w:t>тині (1938 ). Крім того, у 1931 р. у Львові відкрилася філія для робітничих пе</w:t>
        <w:softHyphen/>
        <w:t>редмість Клепарова, Замарстинова, Жовківського і Знесіння, а в середині 30-х років – окремі класи в Городку, Чорткові, Раві-Руській та Ходоров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червні 1927 р. на з’їзді директорів філій Вищого музичного ін</w:t>
        <w:softHyphen/>
        <w:t>сти</w:t>
        <w:softHyphen/>
        <w:t>туту у Львові порушено питання про централізацію системи освіти, яка зо</w:t>
        <w:softHyphen/>
        <w:t>бов’язувала вести навчання у філіях, як і у Львівському інституті, за єдини</w:t>
        <w:softHyphen/>
        <w:t>ми програмами, затвердженими міністерством. Це сприяло піднесенню рівня навчання. Через деякий час С.Людкевич писав, що “... проблема одноцільної му</w:t>
        <w:softHyphen/>
        <w:t>зичної школи з загальнокраєвою організацією є у нас майже унікатом і без прецеденту в історії музичної культури Західної Європи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4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Але реорганізація не вирішила всіх проблем національної музичної осві</w:t>
        <w:softHyphen/>
        <w:t>ти. Рівень викладання як спеціальних, так і музично-теоретичних дисци</w:t>
        <w:softHyphen/>
        <w:t>плін у філіях все ж залишався нижчим, ніж у базовому інституті. Причина по</w:t>
        <w:softHyphen/>
        <w:t>лягала у відсутності кваліфікованих музичних кадрів.  Навіть у філіях Дро</w:t>
        <w:softHyphen/>
        <w:t>гобича, Тернополя, Перемишля чи Стрия, котрі мали репутацію міцні</w:t>
        <w:softHyphen/>
        <w:t>ших, музично-теоретичні дисципліни часом викладали інструменталісти. На якості роботи позначилась матеріальна неспроможність відділів Музичного то</w:t>
        <w:softHyphen/>
        <w:t>вариства імені М.Лисенка на місцях, через що філії не мали власних при</w:t>
        <w:softHyphen/>
        <w:t>мі</w:t>
        <w:softHyphen/>
        <w:t>щень, бібліотек, інструментарію. Це змушувало керівництво час від часу під</w:t>
        <w:softHyphen/>
        <w:t>вищувати оплату за навча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льська влада нічим не допомагала інститутові за винятком одно</w:t>
        <w:softHyphen/>
        <w:t>ра</w:t>
        <w:softHyphen/>
        <w:t>зо</w:t>
        <w:softHyphen/>
        <w:t>вої дотації в п’ять тисяч злотих у 1929 р.</w:t>
      </w:r>
      <w:r>
        <w:rPr>
          <w:rStyle w:val="Style8"/>
          <w:rStyle w:val="FootnoteAnchor"/>
          <w:sz w:val="30"/>
          <w:szCs w:val="30"/>
          <w:lang w:val="uk-UA"/>
        </w:rPr>
        <w:footnoteReference w:id="50"/>
      </w:r>
      <w:r>
        <w:rPr>
          <w:sz w:val="30"/>
          <w:szCs w:val="30"/>
          <w:lang w:val="uk-UA"/>
        </w:rPr>
        <w:t>. Тому всі видатки на утримання ін</w:t>
        <w:softHyphen/>
        <w:t>ституту і його філій лягали на плечі Музичного товариства імені М.Ли</w:t>
        <w:softHyphen/>
        <w:t>сен</w:t>
        <w:softHyphen/>
        <w:t>ка, яке оплачувало працю викладачів, оренду приміщень та інструментів, утри</w:t>
        <w:softHyphen/>
        <w:t>мувало бібліотеку тощ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Значне пожвавлення в навчальний процес внесли такі нововведення, як включення в навчальні плани скрипалів камерного ансамблю й оркестро</w:t>
        <w:softHyphen/>
        <w:t>во</w:t>
        <w:softHyphen/>
        <w:t>го класу. У 1929/1930 н. р. в інституті відкрився музично-педагогічний се</w:t>
        <w:softHyphen/>
        <w:t>мінар для кандидатів у вчителі музики та співу, в якому передбачалося по</w:t>
        <w:softHyphen/>
        <w:t>да</w:t>
        <w:softHyphen/>
        <w:t>ва</w:t>
        <w:softHyphen/>
        <w:t>ти у трирічному обсязі увесь комплекс знань. Також було запроваджено ди</w:t>
        <w:softHyphen/>
        <w:t>ри</w:t>
        <w:softHyphen/>
        <w:t>гентсь</w:t>
        <w:softHyphen/>
        <w:t>кий курс на нижчому та вищому рівнях. Значно розширено тео</w:t>
        <w:softHyphen/>
        <w:t>ре</w:t>
        <w:softHyphen/>
        <w:t>тич</w:t>
        <w:softHyphen/>
        <w:t>ні пред</w:t>
        <w:softHyphen/>
        <w:t>мети, для викладання яких запрошено кваліфікованих спеціалістів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51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зв’язку зі зміною структури державної влади в січні 1940 р. на базі Ви</w:t>
        <w:softHyphen/>
        <w:t>щого музичного інституту імені М.Лисенка, консерваторії ПМТ і Львівсь</w:t>
        <w:softHyphen/>
        <w:t>кої консерваторії імені К.Шимановського було засновано Львівську дер</w:t>
        <w:softHyphen/>
        <w:t>жав</w:t>
        <w:softHyphen/>
        <w:t>ну консерваторі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 дивлячись на те, що Вищий музичний інститут мав статус се</w:t>
        <w:softHyphen/>
        <w:t>ред</w:t>
        <w:softHyphen/>
        <w:t>ньо</w:t>
        <w:softHyphen/>
        <w:t>го (як інститут) навчального закладу, він своїм рівнем перевищував по</w:t>
        <w:softHyphen/>
        <w:t>дібні заклади, наближаючись до консерваторських програм. Учні мали змо</w:t>
        <w:softHyphen/>
        <w:t>гу одержати “повну музичну освіту на основі консерваторського плану нав</w:t>
        <w:softHyphen/>
        <w:t>чан</w:t>
        <w:softHyphen/>
        <w:t>ня на інструментальному і вокальному відділеннях, на педагогічному курсі і по композиції”</w:t>
      </w:r>
      <w:r>
        <w:rPr>
          <w:rStyle w:val="Style8"/>
          <w:rStyle w:val="FootnoteAnchor"/>
          <w:sz w:val="30"/>
          <w:szCs w:val="30"/>
          <w:lang w:val="uk-UA"/>
        </w:rPr>
        <w:footnoteReference w:id="52"/>
      </w:r>
      <w:r>
        <w:rPr>
          <w:sz w:val="30"/>
          <w:szCs w:val="30"/>
          <w:lang w:val="uk-UA"/>
        </w:rPr>
        <w:t>. Однак випускники Музичного інституту отри</w:t>
        <w:softHyphen/>
        <w:t>му</w:t>
        <w:softHyphen/>
        <w:t>ва</w:t>
        <w:softHyphen/>
        <w:t>ли тіль</w:t>
        <w:softHyphen/>
        <w:t>ки свідоцтв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ерівництво Вищого музичного інституту неодноразово зверталося до польських властей про надання йому статусу вищого навчального за</w:t>
        <w:softHyphen/>
        <w:t>кла</w:t>
        <w:softHyphen/>
        <w:t>ду й перейменування в українську консерваторію, але офіційного дозволу так і не отримал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вчальний процес у Вищому музичному інституті, як і консерва</w:t>
        <w:softHyphen/>
        <w:t>то</w:t>
        <w:softHyphen/>
        <w:t>ріях, які діяли в Галичині, поділявся на певні етапи. З 1911 р. за спе</w:t>
        <w:softHyphen/>
        <w:t>ці</w:t>
        <w:softHyphen/>
        <w:t>аль</w:t>
        <w:softHyphen/>
        <w:t>ні</w:t>
        <w:softHyphen/>
        <w:t>стю “Фортепіано” був зроблений поділ на нижчий, середній і вищий курси. За іншими спеціальностями була визначена тільки кількість років навчання. На по</w:t>
        <w:softHyphen/>
        <w:t>чатку 30-х років поділ на курси мали всі спеціальності. Приблизно в цей самий період для скрипалів був уведений концертний курс. Терміни на</w:t>
        <w:softHyphen/>
        <w:t>вчання на всіх названих курсах у різні періоди діяльності навчального закла</w:t>
        <w:softHyphen/>
        <w:t>ду були неодинаковими. З перших років діяльності ВМІ термін навчання гри на скрипці тривав 7 років. У 1910 р., у зв’язку зі змінами в навчальних пла</w:t>
        <w:softHyphen/>
        <w:t>нах, термін оволодіння скрипковою грою збільшився до восьми років</w:t>
      </w:r>
      <w:r>
        <w:rPr>
          <w:rStyle w:val="Style8"/>
          <w:rStyle w:val="FootnoteAnchor"/>
          <w:sz w:val="30"/>
          <w:szCs w:val="30"/>
          <w:lang w:val="uk-UA"/>
        </w:rPr>
        <w:footnoteReference w:id="5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 формою організації навчального процесу Музичний інститут імені М.Лисенка наближався до західноєвропейських консерваторій, де учні за</w:t>
        <w:softHyphen/>
        <w:t>гальноосвітніх шкіл і студенти вузів навчалися паралельно, засвоюючи лише му</w:t>
        <w:softHyphen/>
        <w:t>зичну програму. Проте до вищих курсів доходила тільки незначна части</w:t>
        <w:softHyphen/>
        <w:t>на вихованців. Це були люди з середньою чи навіть вищою освітою, котрі пра</w:t>
        <w:softHyphen/>
        <w:t>гнули повністю оволодіти професією музиканта. Звідси і  досить низький відсоток випускників – біля 0,5–3% від загальної кількості учнів навчально</w:t>
        <w:softHyphen/>
        <w:t>го за</w:t>
        <w:softHyphen/>
        <w:t>клад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сі вихованці, які навчалися в інституті повинні були в обов’язковому по</w:t>
        <w:softHyphen/>
        <w:t>рядку здавати піврічні й річні екзамени. У кінці останнього курсу учні скла</w:t>
        <w:softHyphen/>
        <w:t>дали випускний іспи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вступу в скрипковий клас ВМІ абітурієнт мав відповідати таким вимогам: “Знаменитий музикальний слух, почутє ритму, спосібна рука, від</w:t>
        <w:softHyphen/>
        <w:t>по</w:t>
        <w:softHyphen/>
        <w:t>відний духовий розвій і покінчений 10 рік життя”</w:t>
      </w:r>
      <w:r>
        <w:rPr>
          <w:rStyle w:val="Style8"/>
          <w:rStyle w:val="FootnoteAnchor"/>
          <w:sz w:val="30"/>
          <w:szCs w:val="30"/>
          <w:lang w:val="uk-UA"/>
        </w:rPr>
        <w:footnoteReference w:id="54"/>
      </w:r>
      <w:r>
        <w:rPr>
          <w:sz w:val="30"/>
          <w:szCs w:val="30"/>
          <w:lang w:val="uk-UA"/>
        </w:rPr>
        <w:t>. Практично до ін</w:t>
        <w:softHyphen/>
        <w:t>сти</w:t>
        <w:softHyphen/>
        <w:t>ту</w:t>
        <w:softHyphen/>
        <w:t>ту вступали ті, хто вже мав певну музичну підготовку, засвоїв деякі на</w:t>
        <w:softHyphen/>
        <w:t>ви</w:t>
        <w:softHyphen/>
        <w:t>ки  гри на  інструмент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роки скрипкової гри у Вищому музичному інституті проходили три</w:t>
        <w:softHyphen/>
        <w:t>чі на тиждень по 15 хв у  I–IV класах і по 20 хв у V–VIII класа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Шкільна оплата у скрипалів, залежно від курсу навчання, ста</w:t>
        <w:softHyphen/>
        <w:t>но</w:t>
        <w:softHyphen/>
        <w:t>ви</w:t>
        <w:softHyphen/>
        <w:t>ла від 75 до 210 корон щоріч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етальний аналіз плану навчання гри на скрипці, розробленого у 1903 ро</w:t>
        <w:softHyphen/>
        <w:t>ці</w:t>
      </w:r>
      <w:r>
        <w:rPr>
          <w:rStyle w:val="Style8"/>
          <w:rStyle w:val="FootnoteAnchor"/>
          <w:sz w:val="30"/>
          <w:szCs w:val="30"/>
          <w:lang w:val="uk-UA"/>
        </w:rPr>
        <w:footnoteReference w:id="55"/>
      </w:r>
      <w:r>
        <w:rPr>
          <w:sz w:val="30"/>
          <w:szCs w:val="30"/>
          <w:lang w:val="uk-UA"/>
        </w:rPr>
        <w:t>, а також вивчення програм екзаменів та концертів дозволили визна</w:t>
        <w:softHyphen/>
        <w:t>чи</w:t>
        <w:softHyphen/>
        <w:t>ти ряд особливостей у доборі педагогічного репертуару викладачами Вищо</w:t>
        <w:softHyphen/>
        <w:t>го музичного інститу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елика увага в процесі підготовки скрипалів приділялася роботі над технічним матеріалом. Зокрема, вивчення мажорних і мінорних гам було пе</w:t>
        <w:softHyphen/>
        <w:t>ред</w:t>
        <w:softHyphen/>
        <w:t>бачене вже з першого року навчання. Протягом семи років учень мав опа</w:t>
        <w:softHyphen/>
        <w:t>нувати всіма мажорними і мінорними гамами, тризвуками і септа</w:t>
        <w:softHyphen/>
        <w:t>кор</w:t>
        <w:softHyphen/>
        <w:t>да</w:t>
        <w:softHyphen/>
        <w:t>ми на три-чотири октави. З 6-го класу вимагалось виконання гам подвійни</w:t>
        <w:softHyphen/>
        <w:t>ми нотам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Значне місце у педагогічному репертуарі займали етюди. Упродовж всього періоду навчання у ВМІ для учнів-скрипалів передбачалося вивчення етюдів Кайзера, Крейцера, Данкля, Вольфарта, Фіорілло, Роде, Ровеллі, Шпо</w:t>
        <w:softHyphen/>
        <w:t>ра, Донта, Алара, Гавіньє, Сітта, В’єтана, Єрнста, Венявського, Соре, Пагані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бота над гамами та етюдами закладала міцну технічну базу для опа</w:t>
        <w:softHyphen/>
        <w:t>ну</w:t>
        <w:softHyphen/>
        <w:t>вання художнім репертуаром. Починаючи з четвертого класу, від ви</w:t>
        <w:softHyphen/>
        <w:t>хо</w:t>
        <w:softHyphen/>
        <w:t>ван</w:t>
        <w:softHyphen/>
        <w:t>ців вимагалось виконання концертів Беріо, Крейцера, Роде, Віотті. Напри</w:t>
        <w:softHyphen/>
        <w:t>клад, на одному з концертів учнів Музичного інституту імені М.Лисенка у Львові вихованець четвертого року навчання Роман Криштальський зіграв кон</w:t>
        <w:softHyphen/>
        <w:t>церт B-dur для скрипки з фортепіано П.Роде</w:t>
      </w:r>
      <w:r>
        <w:rPr>
          <w:rStyle w:val="Style8"/>
          <w:rStyle w:val="FootnoteAnchor"/>
          <w:sz w:val="30"/>
          <w:szCs w:val="30"/>
          <w:lang w:val="uk-UA"/>
        </w:rPr>
        <w:footnoteReference w:id="5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З кожним роком репертуар поступово ускладнювався. Учні 5–6-го кла</w:t>
        <w:softHyphen/>
        <w:t>сів працювали над такими творами великої форми, як концерти Роде (№ 7), Крейцера (№ 19), Віотті (№ 22), Баха, Шпора (№ 2, 11, 12). Моцарта, Бац</w:t>
        <w:softHyphen/>
        <w:t>ціні, Бруха, Ліпінського, Мендельсона, Раффа, Рісса, Віталі (“Чакона”). Так, у про</w:t>
        <w:softHyphen/>
        <w:t>гра</w:t>
        <w:softHyphen/>
        <w:t>му попису вихованців Вищого музичного інституту імені М.Ли</w:t>
        <w:softHyphen/>
        <w:t>сенка, який від</w:t>
        <w:softHyphen/>
        <w:t>бувся 23 червня 1939 р. у Львові, входили такі тво</w:t>
        <w:softHyphen/>
        <w:t>ри: концерт № 19 Крейцера (Рудакович В., клас К.Гладилович), концерт G-dur Моцарта (Про</w:t>
        <w:softHyphen/>
        <w:t>ців Р., клас К.Гладилович), концерт № 7 Роде (Тарновсь</w:t>
        <w:softHyphen/>
        <w:t>ка О., клас К.Глади</w:t>
        <w:softHyphen/>
        <w:t>ло</w:t>
        <w:softHyphen/>
        <w:t xml:space="preserve">вич), концерт </w:t>
      </w:r>
      <w:r>
        <w:rPr>
          <w:spacing w:val="-2"/>
          <w:sz w:val="30"/>
          <w:szCs w:val="30"/>
        </w:rPr>
        <w:t>D</w:t>
      </w:r>
      <w:r>
        <w:rPr>
          <w:spacing w:val="-2"/>
          <w:sz w:val="30"/>
          <w:szCs w:val="30"/>
          <w:lang w:val="uk-UA"/>
        </w:rPr>
        <w:t>-dur Моцарта (Дірко М., клас Й.Москвичіва)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57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На вищому курсі (7–8-мі роки) учні опановували концерти Бетховена, Брамса, Бруха, Шпора (№ 9), Дворжака, Йоахима, Паганіні, Чайковського, В’єта</w:t>
        <w:softHyphen/>
        <w:t>на, Венявського, Клюгардта, Лало (“Іспанська симфонія”). Зокрема, у річ</w:t>
        <w:softHyphen/>
        <w:t>ному пописі учнів Вищого музичного інституту у Львові (вищі роки), який відбувся наприкінці 1939 року, взяли участь вихованці професора Й.Мо</w:t>
        <w:softHyphen/>
        <w:t>сквичіва. В інтерпретації молодих скрипалів прозвучали твори Бруха (кон</w:t>
        <w:softHyphen/>
        <w:t>церт g-moll, II і III ч.) і Лало (“Іспанська симфонія”, IV і V ч.)</w:t>
      </w:r>
      <w:r>
        <w:rPr>
          <w:rStyle w:val="Style8"/>
          <w:rStyle w:val="FootnoteAnchor"/>
          <w:sz w:val="30"/>
          <w:szCs w:val="30"/>
          <w:lang w:val="uk-UA"/>
        </w:rPr>
        <w:footnoteReference w:id="58"/>
      </w:r>
      <w:r>
        <w:rPr>
          <w:sz w:val="30"/>
          <w:szCs w:val="30"/>
          <w:lang w:val="uk-UA"/>
        </w:rPr>
        <w:t xml:space="preserve">. А кращі учні професора Є.Перфецького Согор Р. і Гнатишак М. виконали концерт </w:t>
        <w:br/>
        <w:t>d-moll Г.Венявського і “Крейцерову сонату” Л.Бетховена</w:t>
      </w:r>
      <w:r>
        <w:rPr>
          <w:rStyle w:val="Style8"/>
          <w:rStyle w:val="FootnoteAnchor"/>
          <w:sz w:val="30"/>
          <w:szCs w:val="30"/>
          <w:lang w:val="uk-UA"/>
        </w:rPr>
        <w:footnoteReference w:id="5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Крім вивчення концертів, навчальною програмою передбачалася гра  скрипкових сонат (починаючи з п’ятого класу). Учням пропонувалось озна</w:t>
        <w:softHyphen/>
        <w:t>йом</w:t>
        <w:softHyphen/>
        <w:t>лення з сонатами для скрипки і фортепіано Генделя, Леклера, Нардіні, Тар</w:t>
        <w:softHyphen/>
        <w:t>тіні, Баха, Гольдмарка, Шітта, Моцарта, Бетховена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Перший навчальний план Вищого музичного інституту мав певні не</w:t>
        <w:softHyphen/>
        <w:t>до</w:t>
        <w:softHyphen/>
        <w:t>ліки, які були пов’язані, у першу чергу, з обмеженим вивченням учнями соль</w:t>
        <w:softHyphen/>
        <w:t>них концертних творів малої та середньої форми. Ознайомлення зі скрип</w:t>
        <w:softHyphen/>
        <w:t>ковими п’єсами починалося тільки з п’ятого класу. Очевидно, що така ме</w:t>
        <w:softHyphen/>
        <w:t>тодика вивчення скрипкової гри не виправдала себе і в наступних на</w:t>
        <w:softHyphen/>
        <w:t>вчаль</w:t>
        <w:softHyphen/>
        <w:softHyphen/>
        <w:t>них планах, які, на жаль, не збереглися, художньому матеріалу відво</w:t>
        <w:softHyphen/>
        <w:t>ди</w:t>
        <w:softHyphen/>
        <w:t>лося зна</w:t>
        <w:softHyphen/>
        <w:t>чно більше місця. Цю думку підтверджує аналіз учнівських про</w:t>
        <w:softHyphen/>
        <w:t>грам пів</w:t>
        <w:softHyphen/>
        <w:t>річ</w:t>
        <w:softHyphen/>
        <w:t xml:space="preserve">них і річних концертів-звітів. 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При доборі концертно-педагогічного репертуару віддавалась явна пе</w:t>
        <w:softHyphen/>
        <w:t>ре</w:t>
        <w:softHyphen/>
        <w:t>вага п’єсам композиторів-романтиків. Так, учні нижчих років працювали над п’єсами Р.Шумана, П.Чайковського, Л.Боккеріні, Ш.Данкля. На серед</w:t>
        <w:softHyphen/>
        <w:t>ньо</w:t>
        <w:softHyphen/>
        <w:t>му курсі виконувались композиції Бетховена, Галкіне, В’єтана, Венявсь</w:t>
        <w:softHyphen/>
        <w:t>ко</w:t>
        <w:softHyphen/>
        <w:t>го, Свен</w:t>
        <w:softHyphen/>
        <w:t>дсена, Леонарда, Нашеза, Заржицького, Римського-Корсакова. Учні ви</w:t>
        <w:softHyphen/>
        <w:t>щих років вивчали віртуозні скрипкові п’єси, які передбачені нав</w:t>
        <w:softHyphen/>
        <w:t>чаль</w:t>
        <w:softHyphen/>
        <w:t>ними про</w:t>
        <w:softHyphen/>
        <w:t>грамами сучасних вузів. Це твори Брамса, Губая, Сен-Санса, Са</w:t>
        <w:softHyphen/>
        <w:t>расате, Ве</w:t>
        <w:softHyphen/>
        <w:t>нявського, Дворжака, Паганіні. Наприклад, бездоганним ви</w:t>
        <w:softHyphen/>
        <w:t>ко</w:t>
        <w:softHyphen/>
        <w:t>нан</w:t>
        <w:softHyphen/>
        <w:t>ням “Іспан</w:t>
        <w:softHyphen/>
        <w:t>сь</w:t>
        <w:softHyphen/>
        <w:t>кого танцю” Гранадоса і “Capriccio ХХ” Паганіні від</w:t>
        <w:softHyphen/>
        <w:t>зна</w:t>
        <w:softHyphen/>
        <w:t>чив</w:t>
        <w:softHyphen/>
        <w:t>ся виступ учня другого вищого року Рудницького Олександра (клас І.Повалячека)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60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54"/>
        <w:ind w:firstLine="851"/>
        <w:jc w:val="both"/>
        <w:rPr/>
      </w:pPr>
      <w:r>
        <w:rPr>
          <w:sz w:val="30"/>
          <w:szCs w:val="30"/>
          <w:lang w:val="uk-UA"/>
        </w:rPr>
        <w:t>Інколи, особливо в молодших класах, у педагогічному репертуарі бу</w:t>
        <w:softHyphen/>
        <w:t>ли п’єси композиторів докласичного напрямку: “Менует” Генделя, “Гавот” Рамо та інші. Ці твори прозвучали в концерті учнів фортепіанного та скрип</w:t>
        <w:softHyphen/>
        <w:t>ко</w:t>
        <w:softHyphen/>
        <w:t>вого класів стрийської філії Вищого музичного інституту імені М.Ли</w:t>
        <w:softHyphen/>
        <w:t>сен</w:t>
        <w:softHyphen/>
        <w:t>ка, який відбувся у червні 1936 року</w:t>
      </w:r>
      <w:r>
        <w:rPr>
          <w:rStyle w:val="Style8"/>
          <w:rStyle w:val="FootnoteAnchor"/>
          <w:sz w:val="30"/>
          <w:szCs w:val="30"/>
          <w:lang w:val="uk-UA"/>
        </w:rPr>
        <w:footnoteReference w:id="6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4"/>
        <w:ind w:firstLine="851"/>
        <w:jc w:val="both"/>
        <w:rPr/>
      </w:pPr>
      <w:r>
        <w:rPr>
          <w:sz w:val="30"/>
          <w:szCs w:val="30"/>
          <w:lang w:val="uk-UA"/>
        </w:rPr>
        <w:t>У 20–30-х роках у програмах учнів скрипкових класів Музичного ін</w:t>
        <w:softHyphen/>
        <w:t>сти</w:t>
        <w:softHyphen/>
        <w:t>туту у Львові та його філій все частіше з’являються мініатюри українсь</w:t>
        <w:softHyphen/>
        <w:t>ких композиторів: В.Барвінського, В.Безкоровайного, М.Гайворонського, Б.Ку</w:t>
        <w:softHyphen/>
        <w:t>дрика, І.Левицького, М.Лисенка, С.Людкевича, Л.Ревуцького. Ця пози</w:t>
        <w:softHyphen/>
        <w:t>тив</w:t>
        <w:softHyphen/>
        <w:t>на тенденція, характерна для розвитку музичної культури Галичини окре</w:t>
        <w:softHyphen/>
        <w:t>сленого періоду, сприяла розширенню скрипкового репертуару та ста</w:t>
        <w:softHyphen/>
        <w:t>нов</w:t>
        <w:softHyphen/>
        <w:t xml:space="preserve">ленню національного виконавського стилю. </w:t>
      </w:r>
    </w:p>
    <w:p>
      <w:pPr>
        <w:pStyle w:val="Normal"/>
        <w:spacing w:lineRule="exact" w:line="354"/>
        <w:ind w:firstLine="851"/>
        <w:jc w:val="both"/>
        <w:rPr/>
      </w:pPr>
      <w:r>
        <w:rPr>
          <w:sz w:val="30"/>
          <w:szCs w:val="30"/>
          <w:lang w:val="uk-UA"/>
        </w:rPr>
        <w:t>Скрипкові твори українських авторів звучать як на звітних вечорах, так і на ювілейних і тематичних концертах. Фольклорні мініатюри Барвінсь</w:t>
        <w:softHyphen/>
        <w:t>ко</w:t>
        <w:softHyphen/>
        <w:t>го і Кудрика були виконані учнями молодших років личаківської філії Ви</w:t>
        <w:softHyphen/>
        <w:t>що</w:t>
        <w:softHyphen/>
        <w:t>го музичного інституту в червні 1935 року (клас викладача Є.Козуль</w:t>
        <w:softHyphen/>
        <w:t>ке</w:t>
        <w:softHyphen/>
        <w:t>ви</w:t>
        <w:softHyphen/>
        <w:t>ча)</w:t>
      </w:r>
      <w:r>
        <w:rPr>
          <w:rStyle w:val="Style8"/>
          <w:rStyle w:val="FootnoteAnchor"/>
          <w:sz w:val="30"/>
          <w:szCs w:val="30"/>
          <w:lang w:val="uk-UA"/>
        </w:rPr>
        <w:footnoteReference w:id="62"/>
      </w:r>
      <w:r>
        <w:rPr>
          <w:sz w:val="30"/>
          <w:szCs w:val="30"/>
          <w:lang w:val="uk-UA"/>
        </w:rPr>
        <w:t>. 24 травня 1939 р. учнями філії інституту в Перемишлі був проведений ве</w:t>
        <w:softHyphen/>
        <w:t>чір української сучасної музики. Сучасну вітчизняну музичну творчість ре</w:t>
        <w:softHyphen/>
        <w:t>презентували композиції В.Барвінського, М.Гайворонського, Б.Кудрика, І.Левицького,  С.Людкевича, Н.Нижанківського, Л.Ревуц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6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4"/>
        <w:ind w:firstLine="851"/>
        <w:jc w:val="both"/>
        <w:rPr/>
      </w:pPr>
      <w:r>
        <w:rPr>
          <w:sz w:val="30"/>
          <w:szCs w:val="30"/>
          <w:lang w:val="uk-UA"/>
        </w:rPr>
        <w:t>Крім роботи над інструктивним і художнім матеріалом, навчальні пла</w:t>
        <w:softHyphen/>
        <w:t>ни для скрипалів, починаючи з четвертого класу, передбачали тран</w:t>
        <w:softHyphen/>
        <w:t>спо</w:t>
        <w:softHyphen/>
        <w:t>ну</w:t>
        <w:softHyphen/>
        <w:t>вання мелодій на інструменті і читку з листа. Для здібних була введена гра на альті.</w:t>
      </w:r>
    </w:p>
    <w:p>
      <w:pPr>
        <w:pStyle w:val="Normal"/>
        <w:spacing w:lineRule="exact" w:line="354"/>
        <w:ind w:firstLine="851"/>
        <w:jc w:val="both"/>
        <w:rPr/>
      </w:pPr>
      <w:r>
        <w:rPr>
          <w:sz w:val="30"/>
          <w:szCs w:val="30"/>
          <w:lang w:val="uk-UA"/>
        </w:rPr>
        <w:t>У програмах навчання гри на скрипці були й недоліки: практично не вив</w:t>
        <w:softHyphen/>
        <w:t>чались поліфонічні твори, недостатньо уваги приділялось виконанню кла</w:t>
        <w:softHyphen/>
        <w:t>сичних композицій. Відсутність у педагогічному репертуарі “Сонат і пар</w:t>
        <w:softHyphen/>
        <w:t>тіт” Баха та інших поліфонічних творів значно тормозила всебічний му</w:t>
        <w:softHyphen/>
        <w:t>зич</w:t>
        <w:softHyphen/>
        <w:t>но-технічний розвиток майбутніх скрипал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ажливе місце у професійній підготовці виконавських кадрів ін</w:t>
        <w:softHyphen/>
        <w:t>сти</w:t>
        <w:softHyphen/>
        <w:t>ту</w:t>
        <w:softHyphen/>
        <w:t>ту займав клас камерного ансамблю, де учнями  вивчались скрипкові сонати Генделя, Леклера, Бетховена, Моцарта; тріо Барвінського, Нижанківського, Стаміца; струнні квартети Гайдна, Моцарта, Барвінського, Кудри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ращі учнівські ансамблі часто демонстрували свою виконавську май</w:t>
        <w:softHyphen/>
        <w:t>стерність на різних концертах. Так, Andante і Scherzo з квартету для мо</w:t>
        <w:softHyphen/>
        <w:t>ло</w:t>
        <w:softHyphen/>
        <w:t>ді В.Барвінського було виконане вихованцями М.Дірко (I скрипка), В.Ру</w:t>
        <w:softHyphen/>
        <w:t>да</w:t>
        <w:softHyphen/>
        <w:t>кевич (II скрипка), Р.Проців (альт), О.Гринишин (віолончель) на  третьому річ</w:t>
        <w:softHyphen/>
        <w:t>ному пописі учнів інституту</w:t>
      </w:r>
      <w:r>
        <w:rPr>
          <w:rStyle w:val="Style8"/>
          <w:rStyle w:val="FootnoteAnchor"/>
          <w:sz w:val="30"/>
          <w:szCs w:val="30"/>
          <w:lang w:val="uk-UA"/>
        </w:rPr>
        <w:footnoteReference w:id="64"/>
      </w:r>
      <w:r>
        <w:rPr>
          <w:sz w:val="30"/>
          <w:szCs w:val="30"/>
          <w:lang w:val="uk-UA"/>
        </w:rPr>
        <w:t>. На такому ж звітному концерті, який від</w:t>
        <w:softHyphen/>
        <w:t>був</w:t>
        <w:softHyphen/>
        <w:t>ся в червні 1939 року, прозвучало тріо-соната G-dur Стаміца</w:t>
      </w:r>
      <w:r>
        <w:rPr>
          <w:rStyle w:val="Style8"/>
          <w:rStyle w:val="FootnoteAnchor"/>
          <w:sz w:val="30"/>
          <w:szCs w:val="30"/>
          <w:lang w:val="uk-UA"/>
        </w:rPr>
        <w:footnoteReference w:id="6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Формуванню активності, самоконтролю та сценічної витримки сприя</w:t>
        <w:softHyphen/>
        <w:t>ло залучення учнів-скрипалів до гри в камерних оркестрах, які створювались з навчальною метою у Львівському вищому музичному інституті та його про</w:t>
        <w:softHyphen/>
        <w:t>відних філіях. Зокрема, учнівським камерним оркестром керував ви</w:t>
        <w:softHyphen/>
        <w:t>кла</w:t>
        <w:softHyphen/>
        <w:t>дач скрипки тернопільської філії Музичного інституту Юрій Крих. Цей ко</w:t>
        <w:softHyphen/>
        <w:t>лек</w:t>
        <w:softHyphen/>
        <w:t>тив неодноразово виступав у різних концертних програмах. У юві</w:t>
        <w:softHyphen/>
        <w:t>лей</w:t>
        <w:softHyphen/>
        <w:t>но</w:t>
        <w:softHyphen/>
        <w:t>му святкуванні, приуроченому десятій річниці від дня заснування Музич</w:t>
        <w:softHyphen/>
        <w:t>но</w:t>
        <w:softHyphen/>
        <w:t>го товариства та Музичного інституту імені М.Лисенка в Тернополі, у ви</w:t>
        <w:softHyphen/>
        <w:t>ко</w:t>
        <w:softHyphen/>
        <w:t>нан</w:t>
        <w:softHyphen/>
        <w:t>ні камерного оркестру прозвучала “Серенада” В.Моцарта. Як відзначає ре</w:t>
        <w:softHyphen/>
        <w:t>цензент, “та оркестра, зложена з 27 членів, учнів кляси проф. Криха, – це ви</w:t>
        <w:softHyphen/>
        <w:t>слід тої праці, яку він поклав протягом тих літ у Тернополі”</w:t>
      </w:r>
      <w:r>
        <w:rPr>
          <w:rStyle w:val="Style8"/>
          <w:rStyle w:val="FootnoteAnchor"/>
          <w:sz w:val="30"/>
          <w:szCs w:val="30"/>
          <w:lang w:val="uk-UA"/>
        </w:rPr>
        <w:footnoteReference w:id="6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еликою популярністю користувався камерний оркестр коломийської фі</w:t>
        <w:softHyphen/>
        <w:t>лії ВМІ під керуванням скрипаля-педагога Романа Рубінгера. У львівьских частописах “Українська Музика” і “Діло” композитори В.Барвінський, С.Люд</w:t>
        <w:softHyphen/>
        <w:t>кевич писали, що жодне місто в Галичині не має такого постійно дію</w:t>
        <w:softHyphen/>
        <w:t>чо</w:t>
        <w:softHyphen/>
        <w:t>го оркестру, як у Коломиї. Він неодноразово супроводжував виступи ві</w:t>
        <w:softHyphen/>
        <w:t>до</w:t>
        <w:softHyphen/>
        <w:t>мих співаків, зокрема, М.Голинського, В.Тисяка, М. Сокола</w:t>
      </w:r>
      <w:r>
        <w:rPr>
          <w:rStyle w:val="Style8"/>
          <w:rStyle w:val="FootnoteAnchor"/>
          <w:sz w:val="30"/>
          <w:szCs w:val="30"/>
          <w:lang w:val="uk-UA"/>
        </w:rPr>
        <w:footnoteReference w:id="67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класах скрипки Вищого музичного інституту імені М.Лисенка пра</w:t>
        <w:softHyphen/>
        <w:t>цю</w:t>
        <w:softHyphen/>
        <w:t>вали високопрофесійні педагоги – вихованці провідних європейських кон</w:t>
        <w:softHyphen/>
        <w:t>серваторій. Упродовж усього періоду діяльності цього музичного на</w:t>
        <w:softHyphen/>
        <w:t>вчаль</w:t>
        <w:softHyphen/>
        <w:t>ного закладу простежується тенденція до кількісного зростання ви</w:t>
        <w:softHyphen/>
        <w:t>кла</w:t>
        <w:softHyphen/>
        <w:t>даць</w:t>
        <w:softHyphen/>
        <w:t>кого складу, пов’язана, у першу чергу, зі стабілізацією освітньої роботи в краї та значною активізацією мистецького життя. Якщо в перший рік існу</w:t>
        <w:softHyphen/>
        <w:t>ван</w:t>
        <w:softHyphen/>
        <w:t>ня інституту скрипкової гри навчав тільки один учитель, то в 1929/ 1930 н. р. їх кількість зростає до п’я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гідно з планами Музичного товариства імені М.Лисенка в 1903/ 1904 н. р. гру на скрипці в інституті мав вести випускник консерваторії Поль</w:t>
        <w:softHyphen/>
        <w:t>ського музичного товариства Олександр Бережницький. Але у зв’язку з військовою службою він не зміг приступити до роботи. Тому його замінив ви</w:t>
        <w:softHyphen/>
        <w:t>пускник Віденської консерваторії румун Отто Тайтч, “що відзначає ся ве</w:t>
        <w:softHyphen/>
        <w:t>ли</w:t>
        <w:softHyphen/>
        <w:t>кою педантериєю в уділяню науки”</w:t>
      </w:r>
      <w:r>
        <w:rPr>
          <w:rStyle w:val="Style8"/>
          <w:rStyle w:val="FootnoteAnchor"/>
          <w:sz w:val="30"/>
          <w:szCs w:val="30"/>
          <w:lang w:val="uk-UA"/>
        </w:rPr>
        <w:footnoteReference w:id="68"/>
      </w:r>
      <w:r>
        <w:rPr>
          <w:sz w:val="30"/>
          <w:szCs w:val="30"/>
          <w:lang w:val="uk-UA"/>
        </w:rPr>
        <w:t>. Але вже з 1904/1905 н. р. скрип</w:t>
        <w:softHyphen/>
        <w:t>ко</w:t>
        <w:softHyphen/>
        <w:t>вий клас ВМІ все ж таки очолив О.Бережницький</w:t>
      </w:r>
      <w:r>
        <w:rPr>
          <w:rStyle w:val="Style8"/>
          <w:rStyle w:val="FootnoteAnchor"/>
          <w:sz w:val="30"/>
          <w:szCs w:val="30"/>
          <w:lang w:val="uk-UA"/>
        </w:rPr>
        <w:footnoteReference w:id="6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перші роки роботи Музичного інституту у Львові, крім О.Береж</w:t>
        <w:softHyphen/>
        <w:t>ниць</w:t>
        <w:softHyphen/>
        <w:t>кого, скрипковій грі навчала Є.Щедрович-Ганкевич (учениця Ауера та Шев</w:t>
        <w:softHyphen/>
        <w:t>чика) та А.Должицький. Починаючи з 1909 р., гру на скрипці веде ви</w:t>
        <w:softHyphen/>
        <w:t>пускник Віденської консерваторії Є.Перфецький (учень проф. Свертки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продовж 10-х років ХХ ст. поряд з Є.Перфецьким, який працював в ін</w:t>
        <w:softHyphen/>
        <w:t>ституті (з перервами) до 1936 р., викладали Ф.Кребс (1912–1914) і М.Зуна (1916–1918). У 20–30-х рр. у скрипкових класах ВМІ викладали Й.Москви</w:t>
        <w:softHyphen/>
        <w:t>чів (1928–1939), Р.Криштальський (1933–1939), К.Гладилович (1931–1939), Є.Ко</w:t>
        <w:softHyphen/>
        <w:t>зуль</w:t>
        <w:softHyphen/>
        <w:t>кевич (1935–1939), І.Левицький (1920/1921; 1930/1931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філіях Вищого музичного інституту імені М.Лисенка працювали ви</w:t>
        <w:softHyphen/>
        <w:t>кладачі з різним рівнем професійної підготовки. Деякі з них відзначалися ви</w:t>
        <w:softHyphen/>
        <w:t>соким професіоналізмом і були відомими як у Галичині, так і за кор</w:t>
        <w:softHyphen/>
        <w:t>до</w:t>
        <w:softHyphen/>
        <w:t>ном. Серед них – І.Повалячек (Стрий), І.Сенкевич і С.Вислоцький (Стані</w:t>
        <w:softHyphen/>
        <w:t>слав), Ю.Крих (Тернопіль), Р.Рубінгер (Коломия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ідна діяльність викладачів-скрипалів Вищого музичного інституту сприяла формуванню основ національної скрипкової школи та вихованню вітчизняних виконавських кадр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ивчення рецензій на концертні виступи галицьких скрипалів-педа</w:t>
        <w:softHyphen/>
        <w:t>го</w:t>
        <w:softHyphen/>
        <w:t>гів, аналіз заміток у періодичній пресі, присвячених їхній педагогічній діяль</w:t>
        <w:softHyphen/>
        <w:t>но</w:t>
        <w:softHyphen/>
        <w:t>сті у ВМІ, дослідження концертно-педагогічного репертуару учнів, а та</w:t>
        <w:softHyphen/>
        <w:t>кож ознайомлення з основними педагогічними і методичними принципами ви</w:t>
        <w:softHyphen/>
        <w:t>кладачів, у яких здобували професійну музичну освіту фундатори укра</w:t>
        <w:softHyphen/>
        <w:t>їнсь</w:t>
        <w:softHyphen/>
        <w:t>кої скрипкової школи в Галичині, дає змогу скласти певне уявлення про стиль педагогічної роботи провідних педагогів скрипкових класів Вищого му</w:t>
        <w:softHyphen/>
        <w:t>зичного інституту імені М.Лисенка у Львові та його філій (Є.Пер</w:t>
        <w:softHyphen/>
        <w:t>фець</w:t>
        <w:softHyphen/>
        <w:t>ко</w:t>
        <w:softHyphen/>
        <w:t>го, Й.Москвичіва, Р.Криштальського, К.Гладилович, Ю.Криха, Є.Козуль</w:t>
        <w:softHyphen/>
        <w:t>ке</w:t>
        <w:softHyphen/>
        <w:t>вича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начну увагу педагоги галицької скрипкової школи приділяли са</w:t>
        <w:softHyphen/>
        <w:t>мо</w:t>
        <w:softHyphen/>
        <w:t>стій</w:t>
        <w:softHyphen/>
        <w:t>ності мислення, творчому пошуку, виробленню вміння власної інтер</w:t>
        <w:softHyphen/>
        <w:t>пре</w:t>
        <w:softHyphen/>
        <w:t>та</w:t>
        <w:softHyphen/>
        <w:t>ції твору. Для досягнення цієї мети від учня вимагалась не тільки робота над вузькопрофесійними проблемами, але і всебічний розвиток загальної куль</w:t>
        <w:softHyphen/>
        <w:t>тури, широти кругозор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елике значення в українській скрипковій  педагогіці надавалося удо</w:t>
        <w:softHyphen/>
        <w:t>ско</w:t>
        <w:softHyphen/>
        <w:t>наленню сценічної майстерності, розвитку музично-виконавських нави</w:t>
        <w:softHyphen/>
        <w:t>ків, міцної технічної бази, досягненню свободи володіння інструментом. Цим пояснюється, зокрема, та особлива увага, яка приділялася роботі над тех</w:t>
        <w:softHyphen/>
        <w:t>нічним матеріало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иконання учнями значної кількості творів великої форми, а також різно</w:t>
        <w:softHyphen/>
        <w:t>характерних п’єс композиторів-романтиків сприяло формуванню ху</w:t>
        <w:softHyphen/>
        <w:t>дож</w:t>
        <w:softHyphen/>
        <w:t>нього смаку, розвитку різних видів техніки і різноманітних прийомів зву</w:t>
        <w:softHyphen/>
        <w:t>ковидобува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6"/>
          <w:sz w:val="30"/>
          <w:szCs w:val="30"/>
          <w:lang w:val="uk-UA"/>
        </w:rPr>
        <w:t>Включення в педагогічний репертуар композицій українських митців по</w:t>
        <w:softHyphen/>
        <w:t>зитивно вплинуло на процес формування національного виконавського сти</w:t>
        <w:softHyphen/>
        <w:t>л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розвитку активності, виховання сценічної витримки, самокон</w:t>
        <w:softHyphen/>
        <w:t>тро</w:t>
        <w:softHyphen/>
        <w:t>лю, набуття фахових навиків у класах українських педагогів-скрипалів по</w:t>
        <w:softHyphen/>
        <w:t>стій</w:t>
        <w:softHyphen/>
        <w:t>но заохочувались публічні виступи на естраді, організовувались учнівсь</w:t>
        <w:softHyphen/>
        <w:t>кі ансамблі, оркестри, унісон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скільки перші педагоги класу скрипки Вищого музичного інституту були вихованцями різних європейських скрипкових шкіл, то вони, відпо</w:t>
        <w:softHyphen/>
        <w:t>від</w:t>
        <w:softHyphen/>
        <w:t>но, різнилися особливостями виконавського стилю, педагогічними й мето</w:t>
        <w:softHyphen/>
        <w:t>дич</w:t>
        <w:softHyphen/>
        <w:t>ними принципами, підходами до підбору концертного й педагогічного ре</w:t>
        <w:softHyphen/>
        <w:t>пертуару. Проаналізувавши ці відмінності, можна констатувати поділ шко</w:t>
        <w:softHyphen/>
        <w:t>ли на два напрямки. До першого належали Є.Щедрович-Ганкевич, Є.Пер</w:t>
        <w:softHyphen/>
        <w:t>фецький та його учень Р.Криштальський. Вони були послідовниками чесь</w:t>
        <w:softHyphen/>
        <w:t>кої скрипкової школи. Представниками другого напрямку були вихо</w:t>
        <w:softHyphen/>
        <w:t>ван</w:t>
        <w:softHyphen/>
        <w:t>ці польської скрипкової школи – О.Бережницький, А. Должицький, Й.Мо</w:t>
        <w:softHyphen/>
        <w:t>скви</w:t>
        <w:softHyphen/>
        <w:t>чів, І.Левицький та їх учні (Ю.Крих, Є.Козулькевич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прихильників “школи Є.Перфецького” більш близьким був кон</w:t>
        <w:softHyphen/>
        <w:t>церт</w:t>
        <w:softHyphen/>
        <w:t>но-педагогічний репертуар, в який входили твори композиторів вір</w:t>
        <w:softHyphen/>
        <w:t>туо</w:t>
        <w:softHyphen/>
        <w:t>з</w:t>
        <w:softHyphen/>
        <w:t>но-романтичної течії – Ернста, Бацціні, Венявського, В’єтана, Крейслера, Са</w:t>
        <w:softHyphen/>
        <w:softHyphen/>
        <w:t>расате, Пагані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Ці ж твори вивчали й учні, які навчалися в послідовників польської школи. Але в їхньому репертуарі частіше, ніж у прихильників “школи Пер</w:t>
        <w:softHyphen/>
        <w:t>фецького”, зустрічаються концерти Моцарта, сонати Бетховена, а також ком</w:t>
        <w:softHyphen/>
        <w:t>по</w:t>
        <w:softHyphen/>
        <w:t>зиції російських авторів – Римського-Корсакова і Чайковськог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У класах цих педагогів (особливо Й.Москвичіва, Є.Козулькевича  і Ю.Криха) значно більше уваги приділялось вивченню п’єс українських ком</w:t>
        <w:softHyphen/>
        <w:t>по</w:t>
        <w:softHyphen/>
        <w:t>зиторів: М.Лисенка, В.Барвінського, С.Людкевича, І.Левицького, Б.Кудри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Гра вихованців “школи Перфецького” відзначалося експресивністю й емо</w:t>
        <w:softHyphen/>
        <w:t>ційністю, вражала технічною досконалістю. Сам Перфецький, будучи скри</w:t>
        <w:softHyphen/>
        <w:t>палем віртуозно-романтичного “паганінівського” плану, володів різно</w:t>
        <w:softHyphen/>
        <w:t>ма</w:t>
        <w:softHyphen/>
        <w:t>нітною штриховою технікою, широкою базою засобів музичної виразност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Для гри учнів і прихильників “школи Москвичіва” притаманне поєд</w:t>
        <w:softHyphen/>
        <w:t>нан</w:t>
        <w:softHyphen/>
        <w:t>ня як романтичних, так і реалістичних рис. Звук цих скрипалів від</w:t>
        <w:softHyphen/>
        <w:t>зна</w:t>
        <w:softHyphen/>
        <w:t>чав</w:t>
        <w:softHyphen/>
        <w:t>ся виразністю та різнобарвністю. Глибина думки і почуття з’єднувались у їх урівноваженій манері виконання. В інтерпретації віртуозно-романтичних тво</w:t>
        <w:softHyphen/>
        <w:t>рів Паганіні, Ернста, В’єтана, Венявського на перший план виходили су</w:t>
        <w:softHyphen/>
        <w:t>б’єк</w:t>
        <w:softHyphen/>
        <w:t>тивно-романтичні риси. У класичних творах виконавці акцентували ува</w:t>
        <w:softHyphen/>
        <w:t>гу на об’єктивних рисах трактування, а суб’єктивне відходило на другий план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начно яскравіше, ніж у послідовників чеської школи, у представни</w:t>
        <w:softHyphen/>
        <w:t>ків “польського напрямку” простежується зв’язок з особливостями народ</w:t>
        <w:softHyphen/>
        <w:t>но</w:t>
        <w:softHyphen/>
        <w:t>го музикування. З народного виконавства вони запозичили такі риси, як імпро</w:t>
        <w:softHyphen/>
        <w:t>візаційність, барвистість, ритмічність й інтонаційно-образні особли</w:t>
        <w:softHyphen/>
        <w:t>во</w:t>
        <w:softHyphen/>
        <w:t>сті, задушевність, ліризм і поетичність у кантилені, пісенний характер гр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авильність обраних напрямків педагогічної роботи викладачів скрип</w:t>
        <w:softHyphen/>
        <w:t>кових класів Вищого музичного інституту імені М.Лисенка позитивно по</w:t>
        <w:softHyphen/>
        <w:t>значилася на кількісних і якісних змінах учнівського складу. Якщо в пер</w:t>
        <w:softHyphen/>
        <w:t>ший рік діяльності Музичного інституту в ньому налічувалось 86 учнів, то в 1928/1929 н. р. їх кількість зросла до 180 чоловік. Серед них 80 вихованців оволодівало скрипковою грою. Тенденція до зростання кількісного складу учнів простежується і у філіях ВМ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ва рази в рік (піврічні та річні “пописи”) учні скрипкових класів де</w:t>
        <w:softHyphen/>
        <w:t>мон</w:t>
        <w:softHyphen/>
        <w:t>стрували свій технічно-художній ріст перед викладачами інституту та му</w:t>
        <w:softHyphen/>
        <w:t>зичною громадськістю. Річний звіт вихованців Вищого музичного інсти</w:t>
        <w:softHyphen/>
        <w:t>ту</w:t>
        <w:softHyphen/>
        <w:t>ту імені М.Лисенка у Львові відбувся 19 червня 1922 року. Найкраще вра</w:t>
        <w:softHyphen/>
        <w:t>жен</w:t>
        <w:softHyphen/>
        <w:t>ня серед скрипкових номерів справив виступ учениці п’ятого року нав</w:t>
        <w:softHyphen/>
        <w:t>чан</w:t>
        <w:softHyphen/>
        <w:t>ня Марії Січинської, гра якої відзначалася значною музикальністю  і пов</w:t>
        <w:softHyphen/>
        <w:t>ним розумінням змісту твору. Молода скрипалька виконала першу частину концерту A-dur В.Моцарта</w:t>
      </w:r>
      <w:r>
        <w:rPr>
          <w:rStyle w:val="Style8"/>
          <w:rStyle w:val="FootnoteAnchor"/>
          <w:sz w:val="30"/>
          <w:szCs w:val="30"/>
          <w:lang w:val="uk-UA"/>
        </w:rPr>
        <w:footnoteReference w:id="70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акі ж “пописи” проходили й у філіях Музичного інституту. Зокрема про звітний концерт учнів станіславської філії позитивно відгукнувся ін</w:t>
        <w:softHyphen/>
        <w:t>спек</w:t>
        <w:softHyphen/>
        <w:t>тор С.Людкевич: “В науці скрипки бачили ми скрізь взірцевий спо</w:t>
        <w:softHyphen/>
        <w:t>кій</w:t>
        <w:softHyphen/>
        <w:t>ний потяг смичка, солідність ритмічну і чистий тон, а між елєвами другого і четвертого року навіть визначні таланти, вельми уміло ведені професором до артистичних вижин”</w:t>
      </w:r>
      <w:r>
        <w:rPr>
          <w:rStyle w:val="Style8"/>
          <w:rStyle w:val="FootnoteAnchor"/>
          <w:sz w:val="30"/>
          <w:szCs w:val="30"/>
          <w:lang w:val="uk-UA"/>
        </w:rPr>
        <w:footnoteReference w:id="7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чинаючи з 1925/1926 н. р., Музичний інститут імені М.Лисенка влаштовував у Львові та інших великих містах Галичини спільні “пописи” кра</w:t>
        <w:softHyphen/>
        <w:t>щих учнів своїх філіалів. Наприклад, такий звітний концерт відбувся у травні 1931 року. Серед виконавців-скрипалів особливо відзначилися вихо</w:t>
        <w:softHyphen/>
        <w:t>ван</w:t>
        <w:softHyphen/>
        <w:t>ці коломийської філії Л.Сатурська і В.Цісик</w:t>
      </w:r>
      <w:r>
        <w:rPr>
          <w:rStyle w:val="Style8"/>
          <w:rStyle w:val="FootnoteAnchor"/>
          <w:sz w:val="30"/>
          <w:szCs w:val="30"/>
          <w:lang w:val="uk-UA"/>
        </w:rPr>
        <w:footnoteReference w:id="7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У спільному “пописі” філій ВМІ, який пройшов 22 і 23 травня 1937 ро</w:t>
        <w:softHyphen/>
        <w:t>ку у Львові, виступили учні з Перемишля, Яворова, Тернополя, Стрия і Ста</w:t>
        <w:softHyphen/>
        <w:t>ні</w:t>
        <w:softHyphen/>
        <w:t>сла</w:t>
        <w:softHyphen/>
        <w:t>ва. Гарне враження справила гра Б.Запутович (Перемишль), який во</w:t>
        <w:softHyphen/>
        <w:t>лодів приємним звуком та досить чистою інтонацією. Вихованець стрийсь</w:t>
        <w:softHyphen/>
        <w:t>кої філії Олек</w:t>
        <w:softHyphen/>
        <w:t>сандр Рудницький відзначався добре розвиненою штри</w:t>
        <w:softHyphen/>
        <w:t>ховою техні</w:t>
        <w:softHyphen/>
        <w:t>кою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73"/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Починаючи з кінця 20-х років, педагог Й.Москвичів започаткував кон</w:t>
        <w:softHyphen/>
        <w:t>церти учнів свого класу. Такі вечори свідчили про високий професійний рі</w:t>
        <w:softHyphen/>
        <w:t>вень викладача, який репрезентував нові яскраві таланти. Один з таких кон</w:t>
        <w:softHyphen/>
        <w:t>цертів відбувся 21-го березня 1937 р. у Малому залі Музичного това</w:t>
        <w:softHyphen/>
        <w:t>ри</w:t>
        <w:softHyphen/>
        <w:t>ства імені М.Лисенка. Інтерпретаторкою творів Бетховена (соната “Весня</w:t>
        <w:softHyphen/>
        <w:t>на”), Віотті (концерт № 22), Венявського (“Дудар”), Бацціні (“Танець гно</w:t>
        <w:softHyphen/>
        <w:t>мів”), Губая (“Hejre Kati”) виступила учениця Москвичіва Леся Деркач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74"/>
      </w:r>
      <w:r>
        <w:rPr>
          <w:spacing w:val="-2"/>
          <w:sz w:val="30"/>
          <w:szCs w:val="30"/>
          <w:lang w:val="uk-UA"/>
        </w:rPr>
        <w:t>. У кві</w:t>
        <w:softHyphen/>
        <w:t>тні цього ж року учні класу Москвичіва організували концерт, складе</w:t>
        <w:softHyphen/>
        <w:t>ний із тво</w:t>
        <w:softHyphen/>
        <w:t>рів давньокласичної, класичної та романтичної скрипкової літератури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75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Кращі вихованці скрипкових класів Вищого музичного інституту іме</w:t>
        <w:softHyphen/>
        <w:t>ні М.Лисенка брали активну участь у концертному житті краю, виступаючи на різних музичних імпрезах. Такі виступи сприяли розвитку їхніх вико</w:t>
        <w:softHyphen/>
        <w:t>навсь</w:t>
        <w:softHyphen/>
        <w:t>ких навиків, гартували сценічну витривалість. Один з таких вечорів від</w:t>
        <w:softHyphen/>
        <w:t>бувся з приводу 60-ліття чеського композитора Й.Сука. Серед багатьох но</w:t>
        <w:softHyphen/>
        <w:t>мерів про</w:t>
        <w:softHyphen/>
        <w:t>гра</w:t>
        <w:softHyphen/>
        <w:t>ми добре розвиненим артистизмом вирізнялися скрипалі Є.Ко</w:t>
        <w:softHyphen/>
        <w:t>зулькевич (клас Москвичіва), А.Цегельський, І.Ковалів, Р.Согор (клас Пер</w:t>
        <w:softHyphen/>
        <w:t>фецького)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76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червні 1938 р. учнями ВМІ у Львові був влаштований оркестрово-опер</w:t>
        <w:softHyphen/>
        <w:t>ний вечір, на якому, зокрема, виступили учнівський струнно-смичковий оркестр (М.Колесса, “В горах”) і скрипалька Леся Деркач (А.Моцарт, кон</w:t>
        <w:softHyphen/>
        <w:t xml:space="preserve">церт </w:t>
      </w:r>
      <w:r>
        <w:rPr>
          <w:sz w:val="30"/>
          <w:szCs w:val="30"/>
        </w:rPr>
        <w:t>D</w:t>
      </w:r>
      <w:r>
        <w:rPr>
          <w:sz w:val="30"/>
          <w:szCs w:val="30"/>
          <w:lang w:val="uk-UA"/>
        </w:rPr>
        <w:t>-dur)</w:t>
      </w:r>
      <w:r>
        <w:rPr>
          <w:rStyle w:val="Style8"/>
          <w:rStyle w:val="FootnoteAnchor"/>
          <w:sz w:val="30"/>
          <w:szCs w:val="30"/>
          <w:lang w:val="uk-UA"/>
        </w:rPr>
        <w:footnoteReference w:id="7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естиж навчального закладу значною мірою залежить від рівня його ви</w:t>
        <w:softHyphen/>
        <w:t>пускників. Серед вихованців скрипкових класів Вищого музичного ін</w:t>
        <w:softHyphen/>
        <w:t>сти</w:t>
        <w:softHyphen/>
        <w:t>ту</w:t>
        <w:softHyphen/>
        <w:t>ту імені М.Лисенка є багато музикантів, внесок яких в українську та сві</w:t>
        <w:softHyphen/>
        <w:t>то</w:t>
        <w:softHyphen/>
        <w:t>ву музичну культуру важко переоцінити.</w:t>
      </w:r>
    </w:p>
    <w:p>
      <w:pPr>
        <w:pStyle w:val="Normal"/>
        <w:spacing w:lineRule="exact" w:line="350"/>
        <w:ind w:firstLine="851"/>
        <w:jc w:val="both"/>
        <w:rPr/>
      </w:pPr>
      <w:r>
        <w:rPr>
          <w:sz w:val="30"/>
          <w:szCs w:val="30"/>
          <w:lang w:val="uk-UA"/>
        </w:rPr>
        <w:t>Значну роль у формуванні української скрипкової школи в Галичині ві</w:t>
        <w:softHyphen/>
        <w:t>діграла педагогічна діяльність таких випускників Вищого музичного ін</w:t>
        <w:softHyphen/>
        <w:t>сти</w:t>
        <w:softHyphen/>
        <w:t>туту, як Ю.Крих (клас Й.Москвичіва), Є.Козулькевич (клас Й.Мо</w:t>
        <w:softHyphen/>
        <w:t>скви</w:t>
        <w:softHyphen/>
        <w:t>чі</w:t>
        <w:softHyphen/>
        <w:t>ва) і Р.Криштальський (клас Є.Перфецького).</w:t>
      </w:r>
    </w:p>
    <w:p>
      <w:pPr>
        <w:pStyle w:val="Normal"/>
        <w:spacing w:lineRule="exact" w:line="35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Розвитку скрипкового виконавства й активізації музичного життя в краї сприяла концертно-просвітницька діяльність Євгена Цегельського (клас Й.Мо</w:t>
        <w:softHyphen/>
        <w:t>сквичіва), Івана Коваліва (клас Є.Перфецького), Олександри Деркач (клас Й.Москвичіва) і Романа Придаткевича (клас Є.Перфецького). Остан</w:t>
        <w:softHyphen/>
        <w:t>ній, емігрувавши в 1923 році до Сполучених Штатів Америки, активно вклю</w:t>
        <w:softHyphen/>
        <w:t>чився в організацію музичного життя серед української діаспори. Там він орга</w:t>
        <w:softHyphen/>
        <w:t>ні</w:t>
        <w:softHyphen/>
        <w:t>зу</w:t>
        <w:softHyphen/>
        <w:t>вав “Українську консерваторію”, давав сольні концерти, був ке</w:t>
        <w:softHyphen/>
        <w:t>рів</w:t>
        <w:softHyphen/>
        <w:t>ником й уча</w:t>
        <w:softHyphen/>
        <w:t>сником різних оркестрів, а також займався композиторською творчістю.</w:t>
      </w:r>
    </w:p>
    <w:p>
      <w:pPr>
        <w:pStyle w:val="15"/>
        <w:spacing w:lineRule="exact" w:line="35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uk-UA"/>
        </w:rPr>
        <w:t>Отже, значним кроком у справі налагодження української про</w:t>
        <w:softHyphen/>
        <w:t>фе</w:t>
        <w:softHyphen/>
        <w:t>сій</w:t>
        <w:softHyphen/>
        <w:t>ної музичної освіти в Галичині було створення Вищого музичного інституту іме</w:t>
        <w:softHyphen/>
        <w:t>ні М.Лисенка у м. Львів, який за формою організації навчального про</w:t>
        <w:softHyphen/>
        <w:t>це</w:t>
        <w:softHyphen/>
        <w:t>су наближався до західноєвропейських консерваторій. Плідна педагогічна ро</w:t>
        <w:softHyphen/>
        <w:t>бота викладачів скрипкових класів цього закладу спиралася на здобутки євро</w:t>
        <w:softHyphen/>
        <w:t>пейського скрипкового виконавства та сприяла подальшому роз</w:t>
        <w:softHyphen/>
        <w:t>ши</w:t>
        <w:softHyphen/>
        <w:t>рен</w:t>
        <w:softHyphen/>
        <w:t>ню навчального репертуару, популяризації творів українських композиторів, врешті, становленню національної скрипкової школи.</w:t>
      </w:r>
    </w:p>
    <w:p>
      <w:pPr>
        <w:pStyle w:val="Normal"/>
        <w:spacing w:lineRule="exact" w:line="350"/>
        <w:ind w:firstLine="851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uk-UA"/>
        </w:rPr>
      </w:pPr>
      <w:r>
        <w:rPr>
          <w:rFonts w:cs="Times New Roman"/>
          <w:i/>
          <w:iCs/>
          <w:sz w:val="30"/>
          <w:szCs w:val="30"/>
          <w:lang w:val="uk-UA"/>
        </w:rPr>
      </w:r>
    </w:p>
    <w:p>
      <w:pPr>
        <w:pStyle w:val="Heading7"/>
        <w:spacing w:lineRule="exact" w:line="35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зюме до частини І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D9D9D9" w:val="clear"/>
        <w:spacing w:lineRule="exact" w:line="350"/>
        <w:ind w:firstLine="851"/>
        <w:jc w:val="both"/>
        <w:rPr/>
      </w:pPr>
      <w:r>
        <w:rPr>
          <w:rFonts w:cs="Courier New" w:ascii="Courier New" w:hAnsi="Courier New"/>
          <w:spacing w:val="-4"/>
          <w:sz w:val="30"/>
          <w:szCs w:val="30"/>
          <w:lang w:val="uk-UA"/>
        </w:rPr>
        <w:t>Період другої половини ХІХ – першої третини ХХ сто</w:t>
        <w:softHyphen/>
        <w:softHyphen/>
        <w:t>ліття характеризується значним пожвавленням у справі на</w:t>
        <w:softHyphen/>
        <w:t>лагодження спеціальної музичної освіти та формування скрип</w:t>
        <w:softHyphen/>
        <w:t>кової педагогіки в Галичині. Вагому роль у процесі під</w:t>
        <w:softHyphen/>
        <w:softHyphen/>
        <w:t>готовки професійних скрипалів-виконавців та педа</w:t>
        <w:softHyphen/>
        <w:t>го</w:t>
        <w:softHyphen/>
        <w:t>гів відіграли приватні музичні школи, школи музичних то</w:t>
        <w:softHyphen/>
        <w:t>ва</w:t>
        <w:softHyphen/>
        <w:t>риств, учительські семінарії, вищі навчальні за</w:t>
        <w:softHyphen/>
        <w:t>кла</w:t>
        <w:softHyphen/>
        <w:t>ди. Най</w:t>
        <w:softHyphen/>
        <w:t>визначнішим досягненням української музичної ін</w:t>
        <w:softHyphen/>
        <w:t>те</w:t>
        <w:softHyphen/>
        <w:t>лі</w:t>
        <w:softHyphen/>
        <w:t>ген</w:t>
        <w:softHyphen/>
        <w:t>ції Галичини було відкриття у Львові Вищого му</w:t>
        <w:softHyphen/>
        <w:t>зич</w:t>
        <w:softHyphen/>
        <w:t>ного інституту, де обдарована молодь могла навчатись гри на різ</w:t>
        <w:softHyphen/>
        <w:t>них інструментах у досвідчених фахівців. Ак</w:t>
        <w:softHyphen/>
        <w:t>тив</w:t>
        <w:softHyphen/>
        <w:t>на освіт</w:t>
        <w:softHyphen/>
        <w:softHyphen/>
        <w:t>ня діяльність цього закладу та його числен</w:t>
        <w:softHyphen/>
        <w:t>них філій сприяла становленню національної скрипкової шко</w:t>
        <w:softHyphen/>
        <w:t>ли на за</w:t>
        <w:softHyphen/>
        <w:t>хід</w:t>
        <w:softHyphen/>
        <w:t>ноукраїнських землях, відкрила нові мо</w:t>
        <w:softHyphen/>
        <w:t>жли</w:t>
        <w:softHyphen/>
        <w:t>вості для пож</w:t>
        <w:softHyphen/>
        <w:softHyphen/>
        <w:t>вавлення концертного життя регіону та роз</w:t>
        <w:softHyphen/>
        <w:t>витку соль</w:t>
        <w:softHyphen/>
        <w:t>но</w:t>
        <w:softHyphen/>
        <w:t>го й ансамблевого скрипкового виконавства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992" w:right="992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60"/>
        <w:ind w:left="432" w:hanging="432"/>
        <w:rPr>
          <w:rFonts w:ascii="Courier New" w:hAnsi="Courier New" w:cs="Courier New"/>
          <w:spacing w:val="-4"/>
          <w:sz w:val="30"/>
          <w:szCs w:val="30"/>
          <w:lang w:val="uk-UA"/>
        </w:rPr>
      </w:pPr>
      <w:r>
        <w:rPr>
          <w:rFonts w:cs="Courier New" w:ascii="Courier New" w:hAnsi="Courier New"/>
          <w:spacing w:val="-4"/>
          <w:sz w:val="30"/>
          <w:szCs w:val="30"/>
          <w:lang w:val="uk-UA"/>
        </w:rPr>
      </w:r>
    </w:p>
    <w:p>
      <w:pPr>
        <w:pStyle w:val="Heading2"/>
        <w:spacing w:lineRule="exact" w:line="360"/>
        <w:ind w:hanging="0"/>
        <w:jc w:val="center"/>
        <w:rPr/>
      </w:pPr>
      <w:r>
        <w:rPr>
          <w:sz w:val="30"/>
          <w:szCs w:val="30"/>
        </w:rPr>
        <w:t>1.4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итання для закріплення матеріалу  за кредитно-модульною системою навчання</w:t>
      </w:r>
    </w:p>
    <w:p>
      <w:pPr>
        <w:pStyle w:val="Normal"/>
        <w:spacing w:lineRule="exact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основні освітні осередки діяли в Східній Галичині протягом другої по</w:t>
        <w:softHyphen/>
        <w:t>ловини ХІХ – першої третини ХХ столітт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На які два типи поділялися школи музичних товариств та приватні му</w:t>
        <w:softHyphen/>
        <w:t>зич</w:t>
        <w:softHyphen/>
        <w:t>ні школ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Коли відбулися перші заняття в консерваторії Галицького музичного то</w:t>
        <w:softHyphen/>
        <w:t>ва</w:t>
        <w:softHyphen/>
        <w:t>риства: а) 1848 р., б) 1851 р., в) 1854 р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За якими спеціальностями відбувалося навчання в консерваторії Га</w:t>
        <w:softHyphen/>
        <w:t>лиць</w:t>
        <w:softHyphen/>
        <w:t>кого музичного товариств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Хто з провідних педагогів працював у скрипкових класах консерваторії Га</w:t>
        <w:softHyphen/>
        <w:t>лицького (Польського) музичного товариства протягом другої поло</w:t>
        <w:softHyphen/>
        <w:t>ви</w:t>
        <w:softHyphen/>
        <w:t>ни ХІХ – першої третини ХХ століття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вищі музичні навчальні заклади діяли у Львові впродовж 20–30-х ро</w:t>
        <w:softHyphen/>
        <w:t>ків ХХ ст.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Хто з відомих педагогів-скрипалів працював у консерваторії Музично-дра</w:t>
        <w:softHyphen/>
        <w:t>матичного товариства імені С.Монюшка в Станіславі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Коли відбулися організаційні збори товариства “Львівський Боян”: а) 1891 р., б) 1892 р., в) 1870 р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Розкрийте особливості підготовки скрипалів у музичних школах то</w:t>
        <w:softHyphen/>
        <w:t>ва</w:t>
        <w:softHyphen/>
        <w:t>ри</w:t>
        <w:softHyphen/>
        <w:t>ства “Боян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інструментальні класи функціонували в музичній школі “Стані</w:t>
        <w:softHyphen/>
        <w:t>славсь</w:t>
        <w:softHyphen/>
        <w:t>кого Бояна”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у програму вивчали учні вчительських семінарій на заняттях “скрип</w:t>
        <w:softHyphen/>
        <w:t>ко</w:t>
        <w:softHyphen/>
        <w:t>вої гри”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У якому році був заснований Львівський музичний інститут А.Немен</w:t>
        <w:softHyphen/>
        <w:t>товської і коли він був перейменований на консерваторію імені К.Ши</w:t>
        <w:softHyphen/>
        <w:t>ма</w:t>
        <w:softHyphen/>
        <w:t>новського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е музичне товариство виступило засновником Вищого музичного ін</w:t>
        <w:softHyphen/>
        <w:t>ституту імені М.Лисен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 xml:space="preserve">Коли був заснований Вищий музичний інститут у Львові: а) 1891 р., б) 1903 р., в) 1907 р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У яких містах Східної Галичини діяли філії Вищого музичного інсти</w:t>
        <w:softHyphen/>
        <w:t>ту</w:t>
        <w:softHyphen/>
        <w:t>ту імені М.Лисен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На які етапи поділявся навчальний процес у Вищому музичному ін</w:t>
        <w:softHyphen/>
        <w:t>сти</w:t>
        <w:softHyphen/>
        <w:t>ту</w:t>
        <w:softHyphen/>
        <w:t>ті імені М.Лисен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скрипкові твори великої форми входили до педагогічного репер</w:t>
        <w:softHyphen/>
        <w:t>туа</w:t>
        <w:softHyphen/>
        <w:t>ру учнів Вищого музичного інституту імені М.Лисен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Назвіть скрипкові твори українських композиторів, які вивчалися уч</w:t>
        <w:softHyphen/>
        <w:t>ня</w:t>
        <w:softHyphen/>
        <w:t>ми Вищого музичного інституту імені М.Лисенк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Хто з провідних педагогів-скрипалів працював у Вищому музичному ін</w:t>
        <w:softHyphen/>
        <w:t>сти</w:t>
        <w:softHyphen/>
        <w:t>туті та його філіях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авторські скрипкові виконавсько-педагогічні школи функціонували про</w:t>
        <w:softHyphen/>
        <w:t>тягом першої третини ХХ століття у Вищому музичному інституті іме</w:t>
        <w:softHyphen/>
        <w:t>ні М.Лисенка?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92" w:right="992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1"/>
        <w:tabs>
          <w:tab w:val="clear" w:pos="0"/>
        </w:tabs>
        <w:spacing w:lineRule="auto" w:line="240"/>
        <w:ind w:left="6" w:hanging="6"/>
        <w:rPr/>
      </w:pPr>
      <w:r>
        <w:rPr>
          <w:sz w:val="32"/>
          <w:szCs w:val="32"/>
        </w:rPr>
        <w:t>РОЗДІЛ 2. КОНЦЕРТНЕ ЖИТТЯ СХІДНОЇ ГАЛИЧИНИ ТА ВИКОНАВСЬКО-ПРОСВІТНИЦЬКА ДІЯЛЬНІСТЬ ГАЛИЦЬКИХ СКРИПАЛІВ</w:t>
      </w:r>
    </w:p>
    <w:p>
      <w:pPr>
        <w:pStyle w:val="Normal"/>
        <w:ind w:left="6" w:hanging="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lineRule="auto" w:line="240"/>
        <w:ind w:left="6" w:hanging="6"/>
        <w:jc w:val="center"/>
        <w:rPr/>
      </w:pPr>
      <w:r>
        <w:rPr>
          <w:sz w:val="32"/>
          <w:szCs w:val="32"/>
        </w:rPr>
        <w:t>2.1. Зародження скрипкового виконавства в Східній  Галичині другої половини ХІХ – початку ХХ століття</w:t>
      </w:r>
    </w:p>
    <w:p>
      <w:pPr>
        <w:pStyle w:val="Normal"/>
        <w:spacing w:lineRule="exact" w:line="360"/>
        <w:ind w:firstLine="851"/>
        <w:jc w:val="both"/>
        <w:rPr>
          <w:sz w:val="31"/>
          <w:szCs w:val="32"/>
          <w:lang w:val="uk-UA"/>
        </w:rPr>
      </w:pPr>
      <w:r>
        <w:rPr>
          <w:sz w:val="31"/>
          <w:szCs w:val="32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Виконавська діяльність галицьких скрипалів і концертне життя Га</w:t>
        <w:softHyphen/>
        <w:t>ли</w:t>
        <w:softHyphen/>
        <w:t>чи</w:t>
        <w:softHyphen/>
        <w:t>ни 1848–1939 рр. формувалися і розвивалися впродовж трьох часових меж, які умовно можна визначити: друга половина ХІХ – початок ХХ ст. – фор</w:t>
        <w:softHyphen/>
        <w:t>мування концертного життя і скрипкового виконавства; 1910–1920-ті роки – період становлення національної скрипкової школи; 1930-ті роки – ак</w:t>
        <w:softHyphen/>
        <w:t>тивний розвиток концертного життя і національного виконавського сти</w:t>
        <w:softHyphen/>
        <w:t>л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 другу половину ХІХ – поч. ХХ ст. (до 1910 р.) припадає початок склад</w:t>
        <w:softHyphen/>
        <w:t>ного і тривалого процесу формування концертного життя і націо</w:t>
        <w:softHyphen/>
        <w:t>наль</w:t>
        <w:softHyphen/>
        <w:t>но</w:t>
        <w:softHyphen/>
        <w:t>го скрипкового виконавства в Галичині. Однією з найважливіших осо</w:t>
        <w:softHyphen/>
        <w:t>бли</w:t>
        <w:softHyphen/>
        <w:t>во</w:t>
        <w:softHyphen/>
        <w:t>стей західноукраїнської музичної культури зазначеного періоду було те, що вона розвивалась переважно у формах аматорського мистецтв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рганізацією концертного життя в краї на професійному рівні зай</w:t>
        <w:softHyphen/>
        <w:t>ма</w:t>
        <w:softHyphen/>
        <w:t>лись переважно австрійські та польські товариства й організації (Галицьке му</w:t>
        <w:softHyphen/>
        <w:t>зичне товариство, музично-драматичне товариство імені С.Монюшка, Львівська філармонія та інші). Проте, спрямовуючи свою діяльність на роз</w:t>
        <w:softHyphen/>
        <w:t>ви</w:t>
        <w:softHyphen/>
        <w:t>ток німецької та польської культури, вони майже зовсім не цікавились ста</w:t>
        <w:softHyphen/>
        <w:t>ном українського музичного мистецтва. Тому й духовні запити укра</w:t>
        <w:softHyphen/>
        <w:t>їнсь</w:t>
        <w:softHyphen/>
        <w:t>ко</w:t>
        <w:softHyphen/>
        <w:t>го населення, його музичні потреби могли бути задоволені лише шляхом са</w:t>
        <w:softHyphen/>
        <w:t>модіяльного музикування. Аматорство давало основні кадри виконавців і май</w:t>
        <w:softHyphen/>
        <w:t>же зовсім перейняло функції професійних організаці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Вагоме місце в організації аматорського концертування в Галичині у другій половині ХІХ – початку ХХ століття займали українські музично-хо</w:t>
        <w:softHyphen/>
        <w:t>ро</w:t>
        <w:softHyphen/>
        <w:t>ві та просвітні товариства “Просвіта”, “Рідна школа”, “Руська бесіда”, “Бо</w:t>
        <w:softHyphen/>
        <w:t>ян”, які брали участь у проведенні літературно-музичних вечорів, юві</w:t>
        <w:softHyphen/>
        <w:t>лей</w:t>
        <w:softHyphen/>
        <w:t>них та розважальних концертів, активно пропагували національну музи</w:t>
        <w:softHyphen/>
        <w:t>к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концертах, організованих цими творчими організаціями, пере</w:t>
        <w:softHyphen/>
        <w:t>ва</w:t>
        <w:softHyphen/>
        <w:t>жа</w:t>
        <w:softHyphen/>
        <w:t>ла хорова та вокальна музика. Інструментальні твори в концертних про</w:t>
        <w:softHyphen/>
        <w:t>гра</w:t>
        <w:softHyphen/>
        <w:t>мах звучали дуже рідко. Цей факт був пов’язаний з відсутністю на той час у Га</w:t>
        <w:softHyphen/>
        <w:t>личині українських музичних навчальних закладів та зі складністю опа</w:t>
        <w:softHyphen/>
        <w:t>ну</w:t>
        <w:softHyphen/>
        <w:t>ван</w:t>
        <w:softHyphen/>
        <w:t>ня мистецтвом гри на інструмента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трунно-смичкове виконавство другої половини ХІХ ст. було тісно пов’язане з традиціями народного та домашнього побутового музикування. Про факт зацікавлення скрипковою грою в домашньому побуті згадує А.Вах</w:t>
        <w:softHyphen/>
        <w:t>нянин. Він, зокрема, зазначає: “Сім’я Леонтовичів відзначалась грою на скрипці ... Це були примітивні виконавці, але все ж таки були. Тодішня гімназійна молодь 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78"/>
      </w:r>
      <w:r>
        <w:rPr>
          <w:sz w:val="30"/>
          <w:szCs w:val="30"/>
          <w:lang w:val="uk-UA"/>
        </w:rPr>
        <w:t>. Аматори-скрипалі часто були учасниками спі</w:t>
        <w:softHyphen/>
        <w:t>во</w:t>
        <w:softHyphen/>
        <w:t>чих зібрань, вечорниць, супроводжуючи спів чи танц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вдяки своєму неповторному чарівному звуку і широким технічним та художньо-виражальним можливостям скрипка посідає одне з перших місць серед музичних інструментів у народному виконавстві. Потрапивши в Га</w:t>
        <w:softHyphen/>
        <w:t>личину ще у ХV ст., вона звучить на весіллях і масових святкуваннях, ви</w:t>
        <w:softHyphen/>
        <w:t>ко</w:t>
        <w:softHyphen/>
        <w:t>ристовується як сольний та акомпануючий інструмен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начне місце у творчості народних скрипалів посідає похідна і тан</w:t>
        <w:softHyphen/>
        <w:t>цю</w:t>
        <w:softHyphen/>
        <w:t>вальна музика. У їх виконанні звучать марші, гопаки, козачки, коломийки, поль</w:t>
        <w:softHyphen/>
        <w:t>ки, вальси та інші танці. У репертуар народних музикантів входять та</w:t>
        <w:softHyphen/>
        <w:t>кож п’єси для слухання, характерною ознакою яких була музична коло</w:t>
        <w:softHyphen/>
        <w:t>ри</w:t>
        <w:softHyphen/>
        <w:t>стич</w:t>
        <w:softHyphen/>
        <w:t>ність, багата образність та яскрава зображальність (відтворення звуків со</w:t>
        <w:softHyphen/>
        <w:t>пілки, співу птахів, півня, окремих слів людської мови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зитивний вплив на виконавську діяльність народних скрипалів ма</w:t>
        <w:softHyphen/>
        <w:t>ли кріпацькі симфонічні оркестри, які були в маєтках багатих поміщиків. Пі</w:t>
        <w:softHyphen/>
        <w:t>сля скасування панщини значна частина кріпосних музикантів пішла в мі</w:t>
        <w:softHyphen/>
        <w:t>сто, поповнюючи там оркестри, а частина залишилась по селах і прище</w:t>
        <w:softHyphen/>
        <w:t>плю</w:t>
        <w:softHyphen/>
        <w:t>ва</w:t>
        <w:softHyphen/>
        <w:t>ла народним скрипалям ту виконавську школу, яку вони набули в по</w:t>
        <w:softHyphen/>
        <w:t>мі</w:t>
        <w:softHyphen/>
        <w:t>щицьких оркестрах. У цій школі ширше застосовувались різноманітні по</w:t>
        <w:softHyphen/>
        <w:t>зи</w:t>
        <w:softHyphen/>
        <w:t>ції, штрихи (деташе, легато, стакато)</w:t>
      </w:r>
      <w:r>
        <w:rPr>
          <w:rStyle w:val="Style8"/>
          <w:rStyle w:val="FootnoteAnchor"/>
          <w:sz w:val="30"/>
          <w:szCs w:val="30"/>
          <w:lang w:val="uk-UA"/>
        </w:rPr>
        <w:footnoteReference w:id="7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виконавського стилю народних скрипалів характерним є ви</w:t>
        <w:softHyphen/>
        <w:t>ко</w:t>
        <w:softHyphen/>
        <w:t>ри</w:t>
        <w:softHyphen/>
        <w:t>стан</w:t>
        <w:softHyphen/>
        <w:t>ня орнаментики, гармонічних фігурацій, трелей, глісандо, акцентів, под</w:t>
        <w:softHyphen/>
        <w:t>вій</w:t>
        <w:softHyphen/>
        <w:t>них нот. Дослідник народного виконавства Львівщини І.Чабан відзначає: “Маючи шалену техніку в пальцях, музикант для ефекту і для більшої зао</w:t>
        <w:softHyphen/>
        <w:t>хоти танцюючих, вигравав на скрипці різні штучки. Наприклад посунув на</w:t>
        <w:softHyphen/>
        <w:t>гло на струні “е” аж до підставки, при чому скрипка сильно йойкнула або за</w:t>
        <w:softHyphen/>
        <w:t>сви</w:t>
        <w:softHyphen/>
        <w:t>стала, або грав міцно, і смичком, і сіпанням струн вказівним пальцем, не раз брав подвійні або потрійні тони в акордах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80"/>
      </w:r>
      <w:r>
        <w:rPr>
          <w:sz w:val="30"/>
          <w:szCs w:val="30"/>
          <w:lang w:val="uk-UA"/>
        </w:rPr>
        <w:t>. Традиції народного вико</w:t>
        <w:softHyphen/>
        <w:t>нав</w:t>
        <w:softHyphen/>
        <w:t>ства відіграли важливу роль у формуванні національних рис галицької скрип</w:t>
        <w:softHyphen/>
        <w:t>кової школ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ряд із творенням основ скрипкового виконавства починає роз</w:t>
        <w:softHyphen/>
        <w:t>ви</w:t>
        <w:softHyphen/>
        <w:t>ва</w:t>
        <w:softHyphen/>
        <w:t>ти</w:t>
        <w:softHyphen/>
        <w:t>ся концертно-просвітницька діяльність. У досліджуваний період у Гали</w:t>
        <w:softHyphen/>
        <w:t>чи</w:t>
        <w:softHyphen/>
        <w:t>ні викристалізувались два основні види музичних імпрез: ювілейні свята, влаштовані для вшанування громадських діячів або установ, відзначення ва</w:t>
        <w:softHyphen/>
        <w:t>жливих історичних подій, і концерти розважального характер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чинаючи з 1868 р. стали традиційними вечори, присвячені пам’яті Т.Шев</w:t>
        <w:softHyphen/>
        <w:t>ченка, які проводились в усіх містах і селах краю. Так, концерт, при</w:t>
        <w:softHyphen/>
        <w:t>свя</w:t>
        <w:softHyphen/>
        <w:t>чений 24-й річниці з дня смерті Т.Шевченка відбувся в залі Народного до</w:t>
        <w:softHyphen/>
        <w:t>му у Львові (1885). Організаторами виступили товариства “Просвіта”, “Руська бесіда” та “Академічне братство”. Цей вечір був цікавий тим, що до тра</w:t>
        <w:softHyphen/>
        <w:t>диційних хорових номерів програми додалися виступи інструменталістів. Зокрема, камерний ансамбль у складі Качковського, Швабеля і Вольмана ви</w:t>
        <w:softHyphen/>
        <w:t>ко</w:t>
        <w:softHyphen/>
        <w:t>нав тріо Є.Качковс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81"/>
      </w:r>
      <w:r>
        <w:rPr>
          <w:sz w:val="30"/>
          <w:szCs w:val="30"/>
          <w:lang w:val="uk-UA"/>
        </w:rPr>
        <w:t>. “Шевченківський ювілей” в Бережанах (1887) від</w:t>
        <w:softHyphen/>
        <w:t>значився виконанням скрипкових творів, що було досить рідкісним яви</w:t>
        <w:softHyphen/>
        <w:t>щем у концертному житті краю</w:t>
      </w:r>
      <w:r>
        <w:rPr>
          <w:rStyle w:val="Style8"/>
          <w:rStyle w:val="FootnoteAnchor"/>
          <w:sz w:val="30"/>
          <w:szCs w:val="30"/>
          <w:lang w:val="uk-UA"/>
        </w:rPr>
        <w:footnoteReference w:id="82"/>
      </w:r>
      <w:r>
        <w:rPr>
          <w:sz w:val="30"/>
          <w:szCs w:val="30"/>
          <w:lang w:val="uk-UA"/>
        </w:rPr>
        <w:t>. Святкування роковин Кобзаря у 1889 р. за</w:t>
        <w:softHyphen/>
        <w:t>пам’яталось виступами піаністки Ольги Гладилович, професора консер</w:t>
        <w:softHyphen/>
        <w:t>ва</w:t>
        <w:softHyphen/>
        <w:t>то</w:t>
        <w:softHyphen/>
        <w:t>рії Галицького музичного товариства скрипаля М.Вольфсталя та чоловічого хо</w:t>
        <w:softHyphen/>
        <w:t>ру “Лютня”</w:t>
      </w:r>
      <w:r>
        <w:rPr>
          <w:rStyle w:val="Style8"/>
          <w:rStyle w:val="FootnoteAnchor"/>
          <w:sz w:val="30"/>
          <w:szCs w:val="30"/>
          <w:lang w:val="uk-UA"/>
        </w:rPr>
        <w:footnoteReference w:id="8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кінці 80–90-х рр., крім шевченківських концертів, організовувались ве</w:t>
        <w:softHyphen/>
        <w:t>чори пам’яті М.Шашкевича. Широкого резонансу набув музично-де</w:t>
        <w:softHyphen/>
        <w:t>кла</w:t>
        <w:softHyphen/>
        <w:t>ма</w:t>
        <w:softHyphen/>
        <w:t>цій</w:t>
        <w:softHyphen/>
        <w:t>ний вечір, влаштований учнями Львівської руської гімназії в 1882 році. У кон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  <w:lang w:val="uk-UA"/>
        </w:rPr>
        <w:t>церті прозвучали хорові твори та солоспіви на слова поета. Серед ін</w:t>
        <w:softHyphen/>
        <w:t>стру</w:t>
        <w:softHyphen/>
        <w:t>ментальних номерів рецензенти відзначають виконання скрипкового тер</w:t>
        <w:softHyphen/>
        <w:t>цету і “Козака” С.Монюшка для скрипки з фортепіано</w:t>
      </w:r>
      <w:r>
        <w:rPr>
          <w:rStyle w:val="Style8"/>
          <w:rStyle w:val="FootnoteAnchor"/>
          <w:sz w:val="30"/>
          <w:szCs w:val="30"/>
          <w:lang w:val="uk-UA"/>
        </w:rPr>
        <w:footnoteReference w:id="8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 особливою пошаною відзначалося 50-ліття діяльності папи   Льва ХIII у 1887 році. У вечорі брали участь хори “Львівського Бояна”, Ставро</w:t>
        <w:softHyphen/>
        <w:t>пі</w:t>
        <w:softHyphen/>
        <w:t>гійсь</w:t>
        <w:softHyphen/>
        <w:t>кої бурси, Народного дому, української гімназії, а також інструмен</w:t>
        <w:softHyphen/>
        <w:t>таль</w:t>
        <w:softHyphen/>
        <w:t>не тріо, у виконанні якого прозвучав твір Желенс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8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еликою популярністю серед населення західноукраїнських земель ко</w:t>
        <w:softHyphen/>
        <w:t>ристувалися концерти розважального характеру. Товариство “Руських дам” виступило організатором циклу вечорниць, перша з яких відбулася 8-го гру</w:t>
        <w:softHyphen/>
        <w:t>дня 1885 року. На концерті, поряд з хоровими, прозвучали і скрипкові тво</w:t>
        <w:softHyphen/>
        <w:t>ри А.В’єтана і Г.Венявс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86"/>
      </w:r>
      <w:r>
        <w:rPr>
          <w:sz w:val="30"/>
          <w:szCs w:val="30"/>
          <w:lang w:val="uk-UA"/>
        </w:rPr>
        <w:t>. Музично-вокальні вечірки влаштовували та</w:t>
        <w:softHyphen/>
        <w:t>кож товариства “Сокіл”, “Боян”, “Лютня” та інш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иповою рисою галицьких музичних заходів другої половини ХIХ – по</w:t>
        <w:softHyphen/>
        <w:t>чатку ХХ ст. була їх синтетичність. Інструментальні й вокальні номери чер</w:t>
        <w:softHyphen/>
        <w:t>гувалися з декламаціями. Показовою є програма концерту, організо</w:t>
        <w:softHyphen/>
        <w:t>ва</w:t>
        <w:softHyphen/>
        <w:t>но</w:t>
        <w:softHyphen/>
        <w:t>го “Академічним кружком” 8 листопада 1875 р. у Львові з приводу початку но</w:t>
        <w:softHyphen/>
        <w:t>вого навчального року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1. “Баркарола”, вокальний дует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Соло на цитр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Декламаці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4. “Хто за нами”. Хор. Муз. М.Вербицьког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5. Дует з опери “Фауст” для скрипки і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6. “Нім ся викотить”. Хор. Муз. І.Лаврівс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8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епертуар скрипалів-виконавців, що концертували разом із хоровими колективами, здебільшого складався з легких розважальних п’єс ма</w:t>
        <w:softHyphen/>
        <w:t>ло</w:t>
        <w:softHyphen/>
        <w:t>ві</w:t>
        <w:softHyphen/>
        <w:t>до</w:t>
        <w:softHyphen/>
        <w:t>мих західноєвропейських композиторів та невеликих творів укра</w:t>
        <w:softHyphen/>
        <w:t>їнсь</w:t>
        <w:softHyphen/>
        <w:t>кої те</w:t>
        <w:softHyphen/>
        <w:t>ма</w:t>
        <w:softHyphen/>
        <w:t>тики. Зокрема “Пурпурі з народних пісень” Біликовського про</w:t>
        <w:softHyphen/>
        <w:t>зву</w:t>
        <w:softHyphen/>
        <w:t>ча</w:t>
        <w:softHyphen/>
        <w:t>ло на “шевченківському концерті” в Станіславі (1895)</w:t>
      </w:r>
      <w:r>
        <w:rPr>
          <w:rStyle w:val="Style8"/>
          <w:rStyle w:val="FootnoteAnchor"/>
          <w:sz w:val="30"/>
          <w:szCs w:val="30"/>
          <w:lang w:val="uk-UA"/>
        </w:rPr>
        <w:footnoteReference w:id="8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Інколи у виконанні професійних музикантів (переважно випускників польських музичних навчальних закладів) звучали також п’єси таких ві</w:t>
        <w:softHyphen/>
        <w:t>до</w:t>
        <w:softHyphen/>
        <w:t>мих композиторів-романтиків, як Ш.Данкля, П.Сарасате, Ш.Беріо, Г.Ве</w:t>
        <w:softHyphen/>
        <w:t>нявсь</w:t>
        <w:softHyphen/>
        <w:t>кого, А.В’єтана, а також мініатюри Й.Баха. Наприклад, на ювілейному ве</w:t>
        <w:softHyphen/>
        <w:t>чорі, приуроченому папі Льву ХIII, що відбувся в Стрию (1903), взяв участь скрипаль О.Бережницький, зігравши “Reveriе” П.Сарасате, і “Арію” Й.Баха</w:t>
      </w:r>
      <w:r>
        <w:rPr>
          <w:rStyle w:val="Style8"/>
          <w:rStyle w:val="FootnoteAnchor"/>
          <w:sz w:val="30"/>
          <w:szCs w:val="30"/>
          <w:lang w:val="uk-UA"/>
        </w:rPr>
        <w:footnoteReference w:id="89"/>
      </w:r>
      <w:r>
        <w:rPr>
          <w:sz w:val="30"/>
          <w:szCs w:val="30"/>
          <w:lang w:val="uk-UA"/>
        </w:rPr>
        <w:t>. “Легенду” Г.Венявського виконав скрипаль О.Садовський на кон</w:t>
        <w:softHyphen/>
        <w:t>цер</w:t>
        <w:softHyphen/>
        <w:t>ті “Музичного кружка”</w:t>
      </w:r>
      <w:r>
        <w:rPr>
          <w:rStyle w:val="Style8"/>
          <w:rStyle w:val="FootnoteAnchor"/>
          <w:sz w:val="30"/>
          <w:szCs w:val="30"/>
          <w:lang w:val="uk-UA"/>
        </w:rPr>
        <w:footnoteReference w:id="90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рідка в концертних програмах виконувались і твори великої форми. Так, на концерті, влаштованому українськими та польськими товариствами до 26-ї річниці від дня смерті Т.Шевченка у Станіславі, у виконанні ви</w:t>
        <w:softHyphen/>
        <w:t>кла</w:t>
        <w:softHyphen/>
        <w:t>дача консерваторії імені С.Монюшка М.Друкера прозвучав скрипковий кон</w:t>
        <w:softHyphen/>
        <w:t>церт Ф.Мендельсона (Andante i Finale)</w:t>
      </w:r>
      <w:r>
        <w:rPr>
          <w:rStyle w:val="Style8"/>
          <w:rStyle w:val="FootnoteAnchor"/>
          <w:sz w:val="30"/>
          <w:szCs w:val="30"/>
          <w:lang w:val="uk-UA"/>
        </w:rPr>
        <w:footnoteReference w:id="91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Відсутність у програмах концертів скрипкових творів українських ком</w:t>
        <w:softHyphen/>
        <w:t>позиторів пояснюється їх незначною кількістю і низьким художнім рівне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рім вже згаданих скрипалів, на сценах Галичини виступали І.Ле</w:t>
        <w:softHyphen/>
        <w:t>виць</w:t>
        <w:softHyphen/>
        <w:t>кий, Є.Перфецький, С.Паньків, І.Гринчук, Й.Слоневська та інші. Але в біль</w:t>
        <w:softHyphen/>
        <w:t>шості випадків українські музиканти Галичини демонстрували ама</w:t>
        <w:softHyphen/>
        <w:t>торсь</w:t>
        <w:softHyphen/>
        <w:t>кий рівень виконання, для якого характерні слабка технічна підготовка, одно</w:t>
        <w:softHyphen/>
        <w:t>манітність тембрового забарвлення, недосконале відчуття форм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артину музичного життя Галичини другої половини XIX – початку ХХ ст. доповнюють сольні виступи зарубіжних скрипалів, що значно по</w:t>
        <w:softHyphen/>
        <w:t>ча</w:t>
        <w:softHyphen/>
        <w:t>стішали у зв’язку з відкриттям у Львові філармонії з постійно діючим симфонічним оркестром і концертним агентством (1902). У сезоні 1902/ 1903 рр. з філармонічним оркестром виступили такі віртуози зі світовим ім’ям, як С.Барцевич, В.Бурместер, Б.Губерман, Я.Коціан, Ф.Крейслер, Я.Кубелік, Ф.Ондржічек, В.Пшігода, П.Сарасате, Ж.Сігет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пертуар концертних виступів гастролюючих виконавців-скрипалів ре</w:t>
        <w:softHyphen/>
        <w:t>презентував у першу чергу твори композиторів-романтиків: Бруха, Ве</w:t>
        <w:softHyphen/>
        <w:t>нявсь</w:t>
        <w:softHyphen/>
        <w:t>кого, В’єтана, Мендельсона, Паганіні, Сарасате, Сен-Санса, Чайковсь</w:t>
        <w:softHyphen/>
        <w:t>ко</w:t>
        <w:softHyphen/>
        <w:t>го. З-поміж класичних композицій виконувались “Сонати і партіти” для скрипки-соло Баха, сонати і скрипковий концерт Бетховена, скрипкові кон</w:t>
        <w:softHyphen/>
        <w:t>церти Моцар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рідка в програмах концертів з’являлися й камерно-інструментальні ан</w:t>
        <w:softHyphen/>
        <w:t>самблі, учасниками яких були викладачі та учні польських чи австрійсь</w:t>
        <w:softHyphen/>
        <w:t>ких навчальних закладів. Зокрема, струнно-смичковий квартет утримувало Га</w:t>
        <w:softHyphen/>
        <w:t>лицьке музичне товариство, перший концерт якого відбувся 4-го грудня 1896 р. Учасниками цього інструментального колективу були М.Вольф</w:t>
        <w:softHyphen/>
        <w:t>сталь, (I-ша скрипка), Ю.Пуликовський (II-га скрипка), Ф.Якль (альт), А.Сла</w:t>
        <w:softHyphen/>
        <w:t>дек (віолончель)</w:t>
      </w:r>
      <w:r>
        <w:rPr>
          <w:rStyle w:val="Style8"/>
          <w:rStyle w:val="FootnoteAnchor"/>
          <w:sz w:val="30"/>
          <w:szCs w:val="30"/>
          <w:lang w:val="uk-UA"/>
        </w:rPr>
        <w:footnoteReference w:id="92"/>
      </w:r>
      <w:r>
        <w:rPr>
          <w:sz w:val="30"/>
          <w:szCs w:val="30"/>
          <w:lang w:val="uk-UA"/>
        </w:rPr>
        <w:t>. У березні 1905 року в концерті “Львівського Бояна” прий</w:t>
        <w:softHyphen/>
        <w:t>няв участь квартет під керівництвом О.Бережниц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93"/>
      </w:r>
      <w:r>
        <w:rPr>
          <w:sz w:val="30"/>
          <w:szCs w:val="30"/>
          <w:lang w:val="uk-UA"/>
        </w:rPr>
        <w:t>. Найчастіше у виконанні камерно-інструментальних ансамблів звучали твори Л.Бетховена, А.Дворжака, Й.Свендсена, П.Чайковськог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Отже, вагоме місце в організації аматорського концертування в Схід</w:t>
        <w:softHyphen/>
        <w:t>ній Галичині другої половини ХІХ – початку ХХ століття займали укра</w:t>
        <w:softHyphen/>
        <w:t>їнсь</w:t>
        <w:softHyphen/>
        <w:t>кі музично-хорові та просвітницькі товариства, які були залучені до ор</w:t>
        <w:softHyphen/>
        <w:t>га</w:t>
        <w:softHyphen/>
        <w:t>нізації та проведення літературно-музичних вечорів, ювілейних та розва</w:t>
        <w:softHyphen/>
        <w:t>жаль</w:t>
        <w:softHyphen/>
        <w:t>них концертів, активно пропагували національну вокально-хорову та ін</w:t>
        <w:softHyphen/>
        <w:t>струментальну музику. Струнно-смичкове виконавство регіону було тісно пов’язане з традиціями народного та домашнього побутового музикування, що безпосередньо позначилося на виконавському стилі концертуючих музи</w:t>
        <w:softHyphen/>
        <w:t>кан</w:t>
        <w:softHyphen/>
        <w:t>тів та їхньому репертуарі.</w:t>
      </w:r>
      <w:r>
        <w:rPr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Здебільшого українські скрипалі де</w:t>
        <w:softHyphen/>
        <w:t>мон</w:t>
        <w:softHyphen/>
        <w:t>стру</w:t>
        <w:softHyphen/>
        <w:t>вали аматорський рівень виконання, для якого характерні слабка тех</w:t>
        <w:softHyphen/>
        <w:t>нічна під</w:t>
        <w:softHyphen/>
        <w:t>готовка, одноманітність тембрового забарвлення, недосконале від</w:t>
        <w:softHyphen/>
        <w:t>чут</w:t>
        <w:softHyphen/>
        <w:t>тя форми. Поряд із становленням скрипкового виконавства заро</w:t>
        <w:softHyphen/>
        <w:t>джу</w:t>
        <w:softHyphen/>
        <w:t>ють</w:t>
        <w:softHyphen/>
        <w:t>ся основні форми концертно-просвітницької діяльності: ювілейні свята і кон</w:t>
        <w:softHyphen/>
        <w:t>церти розважального характеру.</w:t>
      </w:r>
    </w:p>
    <w:p>
      <w:pPr>
        <w:pStyle w:val="Heading2"/>
        <w:tabs>
          <w:tab w:val="clear" w:pos="0"/>
        </w:tabs>
        <w:spacing w:lineRule="exact" w:line="360"/>
        <w:ind w:hanging="0"/>
        <w:jc w:val="center"/>
        <w:rPr/>
      </w:pPr>
      <w:r>
        <w:rPr>
          <w:sz w:val="32"/>
          <w:szCs w:val="32"/>
        </w:rPr>
        <w:t>2.2. Концертне життя і професійне скрипкове виконавство Східної Галичини 1910–1920 років</w:t>
      </w:r>
    </w:p>
    <w:p>
      <w:pPr>
        <w:pStyle w:val="Normal"/>
        <w:spacing w:lineRule="exact" w:line="360"/>
        <w:ind w:firstLine="851"/>
        <w:jc w:val="both"/>
        <w:rPr>
          <w:sz w:val="31"/>
          <w:szCs w:val="32"/>
          <w:lang w:val="uk-UA"/>
        </w:rPr>
      </w:pPr>
      <w:r>
        <w:rPr>
          <w:sz w:val="31"/>
          <w:szCs w:val="32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ідкриття в кінці ХІХ – поч. ХХ ст. у Галичині значної кількості му</w:t>
        <w:softHyphen/>
        <w:t>зич</w:t>
        <w:softHyphen/>
        <w:softHyphen/>
        <w:t>них шкіл та Вищого музичного інституту у Львові сприяло процесу ста</w:t>
        <w:softHyphen/>
        <w:t>нов</w:t>
        <w:softHyphen/>
        <w:t>лення національної виконавської скрипкової школи та активізації кон</w:t>
        <w:softHyphen/>
        <w:t>церт</w:t>
        <w:softHyphen/>
        <w:t>ного життя в 1910–1920-х роках. Розвиток камерно-концертного музи</w:t>
        <w:softHyphen/>
        <w:t>ку</w:t>
        <w:softHyphen/>
        <w:t>ван</w:t>
        <w:softHyphen/>
        <w:t>ня стимулювали також організаційні заходи Музичного товариства іме</w:t>
        <w:softHyphen/>
        <w:t>ні М.Ли</w:t>
        <w:softHyphen/>
        <w:t>сенка, яке неодноразово влаштовувало концерти солістів та ін</w:t>
        <w:softHyphen/>
        <w:t>стру</w:t>
        <w:softHyphen/>
        <w:softHyphen/>
        <w:t>мен</w:t>
        <w:softHyphen/>
        <w:t>таль</w:t>
        <w:softHyphen/>
        <w:t>них ансамблів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іод становлення характеризується розширенням та урізнома</w:t>
        <w:softHyphen/>
        <w:t>ніт</w:t>
        <w:softHyphen/>
        <w:t>нен</w:t>
        <w:softHyphen/>
        <w:t>ням концертного життя краю. Типовими стаю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60"/>
        <w:ind w:left="1134" w:hanging="283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ювілейні вечор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60"/>
        <w:ind w:left="1134" w:hanging="283"/>
        <w:jc w:val="both"/>
        <w:rPr/>
      </w:pPr>
      <w:r>
        <w:rPr>
          <w:sz w:val="30"/>
          <w:szCs w:val="30"/>
          <w:lang w:val="uk-UA"/>
        </w:rPr>
        <w:t>концерти творчих організацій (товариства “Боян”, Музичного то</w:t>
        <w:softHyphen/>
        <w:t>ва</w:t>
        <w:softHyphen/>
        <w:t>ри</w:t>
        <w:softHyphen/>
        <w:t>ства ім. М.Лисенка тощо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60"/>
        <w:ind w:left="1134" w:hanging="283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матичні концер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60"/>
        <w:ind w:left="1134" w:hanging="283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чори класичної музик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exact" w:line="360"/>
        <w:ind w:left="1134" w:hanging="283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льні виступи виконавц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Як і в попередній період, українці Галичини найширше вшановували пам’ять Т.Шевченка. До ювілейного концерту відзначення 50-х роковин смер</w:t>
        <w:softHyphen/>
        <w:t>ті поета українська громадськість почала готуватись заздалегідь. З ме</w:t>
        <w:softHyphen/>
        <w:t>тою по</w:t>
        <w:softHyphen/>
        <w:t>пе</w:t>
        <w:softHyphen/>
        <w:t>ред</w:t>
        <w:softHyphen/>
        <w:t>нього ознайомлення слухачів із про</w:t>
        <w:softHyphen/>
        <w:t>гра</w:t>
        <w:softHyphen/>
        <w:t>мою, яку виконували на кон</w:t>
        <w:softHyphen/>
        <w:t>церті, дири</w:t>
        <w:softHyphen/>
        <w:t>гент “Львівського Бояна” М.Волошин започаткував публі</w:t>
        <w:softHyphen/>
        <w:t>ка</w:t>
        <w:softHyphen/>
        <w:t>цію низ</w:t>
        <w:softHyphen/>
        <w:t>ки статей про окремі музичні номери.  Це значно підвищило інтерес до кон</w:t>
        <w:softHyphen/>
        <w:t>церту  ши</w:t>
        <w:softHyphen/>
        <w:t>ро</w:t>
        <w:softHyphen/>
        <w:t>ких кіл населення. Солістами концерту виступили В.Бар</w:t>
        <w:softHyphen/>
        <w:t>вінсь</w:t>
        <w:softHyphen/>
        <w:t>кий (фортепіано), Є.Перфецький (скрипка) та П.Гарасевич (солоспів)</w:t>
      </w:r>
      <w:r>
        <w:rPr>
          <w:rStyle w:val="Style8"/>
          <w:rStyle w:val="FootnoteAnchor"/>
          <w:sz w:val="30"/>
          <w:szCs w:val="30"/>
          <w:lang w:val="uk-UA"/>
        </w:rPr>
        <w:footnoteReference w:id="94"/>
      </w:r>
      <w:r>
        <w:rPr>
          <w:sz w:val="30"/>
          <w:szCs w:val="30"/>
          <w:lang w:val="uk-UA"/>
        </w:rPr>
        <w:t>. “Шев</w:t>
        <w:softHyphen/>
        <w:t>ченківське свято” влаштовувала також молодь державної учительської се</w:t>
        <w:softHyphen/>
        <w:softHyphen/>
        <w:t>мінарії у Львові (1926), де поряд з хоровими композиціями, прозвучали скрип</w:t>
        <w:softHyphen/>
        <w:softHyphen/>
        <w:t>кові твори</w:t>
      </w:r>
      <w:r>
        <w:rPr>
          <w:rStyle w:val="Style8"/>
          <w:rStyle w:val="FootnoteAnchor"/>
          <w:sz w:val="30"/>
          <w:szCs w:val="30"/>
          <w:lang w:val="uk-UA"/>
        </w:rPr>
        <w:footnoteReference w:id="9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еред інших визначних діячів української культури масово від</w:t>
        <w:softHyphen/>
        <w:t>зна</w:t>
        <w:softHyphen/>
        <w:t>ча</w:t>
        <w:softHyphen/>
        <w:t>лись роковини Маркіяна Шашкевича. Один з таких концертів відбувся 14-го  ли</w:t>
        <w:softHyphen/>
        <w:t>стопада 1911 р. в Перемишлі. У програму входили виступи хорових ко</w:t>
        <w:softHyphen/>
        <w:t>лек</w:t>
        <w:softHyphen/>
        <w:t>тивів, відомої співачки С.Крушельницької, 24-літнього чеського скри</w:t>
        <w:softHyphen/>
        <w:t>па</w:t>
        <w:softHyphen/>
        <w:t>ля Ф.Кребса. Захоплював своєю грою на скрипці учень гімназії Р.При</w:t>
        <w:softHyphen/>
        <w:t>дат</w:t>
        <w:softHyphen/>
        <w:t>ке</w:t>
        <w:softHyphen/>
        <w:t>вич</w:t>
      </w:r>
      <w:r>
        <w:rPr>
          <w:rStyle w:val="Style8"/>
          <w:rStyle w:val="FootnoteAnchor"/>
          <w:sz w:val="30"/>
          <w:szCs w:val="30"/>
          <w:lang w:val="uk-UA"/>
        </w:rPr>
        <w:footnoteReference w:id="96"/>
      </w:r>
      <w:r>
        <w:rPr>
          <w:sz w:val="30"/>
          <w:szCs w:val="30"/>
          <w:lang w:val="uk-UA"/>
        </w:rPr>
        <w:t>. На концерті із цієї ж нагоди в Станіславі виступили хор “Стані</w:t>
        <w:softHyphen/>
        <w:t>славсь</w:t>
        <w:softHyphen/>
        <w:t>ко</w:t>
        <w:softHyphen/>
        <w:t>го Бояна”, мішаний хор з Маринополя та скрипаль Є.Перфецький</w:t>
      </w:r>
      <w:r>
        <w:rPr>
          <w:rStyle w:val="Style8"/>
          <w:rStyle w:val="FootnoteAnchor"/>
          <w:sz w:val="30"/>
          <w:szCs w:val="30"/>
          <w:lang w:val="uk-UA"/>
        </w:rPr>
        <w:footnoteReference w:id="97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еликою популярністю користувалися концерти на честь визначних пред</w:t>
        <w:softHyphen/>
        <w:t>ставників духовенства. Зокрема, святкові вечорниці, присвячені митро</w:t>
        <w:softHyphen/>
        <w:t>по</w:t>
        <w:softHyphen/>
        <w:t>литу Андрію Шептицькому, відбулися 12 грудня 1917 року у Львові. Про</w:t>
        <w:softHyphen/>
        <w:t>граму склали скрипкове соло С.Сапруна, виступ оркестрового гуртка та хору ви</w:t>
        <w:softHyphen/>
        <w:t>хованців духовної семінарії</w:t>
      </w:r>
      <w:r>
        <w:rPr>
          <w:rStyle w:val="Style8"/>
          <w:rStyle w:val="FootnoteAnchor"/>
          <w:sz w:val="30"/>
          <w:szCs w:val="30"/>
          <w:lang w:val="uk-UA"/>
        </w:rPr>
        <w:footnoteReference w:id="9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сить часто влаштовувались концерти культурно-освітніх ор</w:t>
        <w:softHyphen/>
        <w:t>гані</w:t>
        <w:softHyphen/>
        <w:t>за</w:t>
        <w:softHyphen/>
        <w:t>цій. Зокрема широкою та різноманітною програмою вирізнялися вечір това</w:t>
        <w:softHyphen/>
        <w:t>ри</w:t>
        <w:softHyphen/>
        <w:t>ства “Руська бесіда” (1912)</w:t>
      </w:r>
      <w:r>
        <w:rPr>
          <w:rStyle w:val="Style8"/>
          <w:rStyle w:val="FootnoteAnchor"/>
          <w:sz w:val="30"/>
          <w:szCs w:val="30"/>
          <w:lang w:val="uk-UA"/>
        </w:rPr>
        <w:footnoteReference w:id="99"/>
      </w:r>
      <w:r>
        <w:rPr>
          <w:sz w:val="30"/>
          <w:szCs w:val="30"/>
          <w:lang w:val="uk-UA"/>
        </w:rPr>
        <w:t xml:space="preserve"> та концерт “Бандуриста” у 1922 році.</w:t>
      </w:r>
      <w:r>
        <w:rPr>
          <w:rStyle w:val="Style8"/>
          <w:rStyle w:val="FootnoteAnchor"/>
          <w:sz w:val="30"/>
          <w:szCs w:val="30"/>
          <w:lang w:val="uk-UA"/>
        </w:rPr>
        <w:footnoteReference w:id="100"/>
      </w:r>
      <w:r>
        <w:rPr>
          <w:sz w:val="30"/>
          <w:szCs w:val="30"/>
          <w:lang w:val="uk-UA"/>
        </w:rPr>
        <w:t xml:space="preserve"> Деякі кон</w:t>
        <w:softHyphen/>
        <w:t>церти хорів “Бояна” збагачувалися виконанням творів інструментальної му</w:t>
        <w:softHyphen/>
        <w:t>зики. Наприклад, на концерті “Коломийського Бояна”, який відбувся у 1926 р., прозвучала соната G-dur для скрипки і фортепіано Е.Гріга, а також п’єси П.Чайковського, Ф.Крейслера, П.Сарасате</w:t>
      </w:r>
      <w:r>
        <w:rPr>
          <w:rStyle w:val="Style8"/>
          <w:rStyle w:val="FootnoteAnchor"/>
          <w:sz w:val="30"/>
          <w:szCs w:val="30"/>
          <w:lang w:val="uk-UA"/>
        </w:rPr>
        <w:footnoteReference w:id="10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20-х роках у концертному житті краю почали з’являтися тематичні кон</w:t>
        <w:softHyphen/>
        <w:t>церти. Музичний вечір, присвячений творчості Й.Баха, відбувся в Ста</w:t>
        <w:softHyphen/>
        <w:t>ні</w:t>
        <w:softHyphen/>
        <w:t>сла</w:t>
        <w:softHyphen/>
        <w:t>ві (1926), організаторами якого виступили учні філії Вищого музичного ін</w:t>
        <w:softHyphen/>
        <w:t>ституту імені М.Лисенка. На концерті прозвучали фортепіанні, скрипкові та вокальні твори композитора</w:t>
      </w:r>
      <w:r>
        <w:rPr>
          <w:rStyle w:val="Style8"/>
          <w:rStyle w:val="FootnoteAnchor"/>
          <w:sz w:val="30"/>
          <w:szCs w:val="30"/>
          <w:lang w:val="uk-UA"/>
        </w:rPr>
        <w:footnoteReference w:id="10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радиційним на той час було відзначення “Свята Матері”. Ці кон</w:t>
        <w:softHyphen/>
        <w:t>цер</w:t>
        <w:softHyphen/>
        <w:t>ти мали синтетичний характер – складалися з вокально-хорових та інстру</w:t>
        <w:softHyphen/>
        <w:t>мен</w:t>
        <w:softHyphen/>
        <w:t>тальних номерів. Досить часто такі святкування відкривали нові імена  май</w:t>
        <w:softHyphen/>
        <w:t>бутніх відомих виконавців. На урочистостях з нагоди “Свята</w:t>
      </w:r>
      <w:r>
        <w:rPr>
          <w:color w:val="FF0000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Матері” (1929) виступив юний музикант Євген Цегельський, зігравши концерт для скрипки з фортепіано № 8 П.Роде</w:t>
      </w:r>
      <w:r>
        <w:rPr>
          <w:rStyle w:val="Style8"/>
          <w:rStyle w:val="FootnoteAnchor"/>
          <w:sz w:val="30"/>
          <w:szCs w:val="30"/>
          <w:lang w:val="uk-UA"/>
        </w:rPr>
        <w:footnoteReference w:id="103"/>
      </w:r>
      <w:r>
        <w:rPr>
          <w:sz w:val="30"/>
          <w:szCs w:val="30"/>
          <w:lang w:val="uk-UA"/>
        </w:rPr>
        <w:t>. Це був один з перших творчих звітів скрипаля, котрий наприкінці 30-х років стане відомим не тільки в Галичині, але й у Європі.</w:t>
      </w:r>
    </w:p>
    <w:p>
      <w:pPr>
        <w:pStyle w:val="Normal"/>
        <w:spacing w:lineRule="exact" w:line="360"/>
        <w:ind w:firstLine="851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Нову форму концертно-виконавської діяльності започаткував у 1912 р. С.Людкевич – вечори класичної музики. У них взяли участь кращі львівські співаки та інструменталісти (Є.Перфецький, В.Барвінський, Д.Бан</w:t>
        <w:softHyphen/>
        <w:t>дрівська, А.Вольфсталь, І.Левицький), виступи яких схвально оцінені публі</w:t>
        <w:softHyphen/>
        <w:t>кою та пре</w:t>
        <w:softHyphen/>
        <w:t>сою. Великий успіх мав концерт, влаштований 5-го жовтня 1920 р. зусиллями Музичного товариства імені М.Лисенка. До його про</w:t>
        <w:softHyphen/>
        <w:t>гра</w:t>
        <w:softHyphen/>
        <w:t>ми входили твори Л.Бетховена, А.В’єтана, Г.Венявського, Ф.Шуберта, С.Людкевича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104"/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чинаючи з 20-х років, окремі виконавці-скрипалі зважуються на свої перші сольні концерти. Зокрема, 17-го червня 1922 р. у залі Музичного то</w:t>
        <w:softHyphen/>
        <w:t>вариства імені М.Лисенка відбувся вечір скрипаля Романа Придаткевича. У програму виступу ввійшли “Сюїта” Сідінга, “Прелюдія і фуга” Регера, “Кон</w:t>
        <w:softHyphen/>
        <w:t>церт” і “Серенада” Чайковського. Як зазначала критика, “Придаткевич вже сьогодні займає одно з найперших місць між українськими скрипаками і має всі дані на те, щоб внедовзі стати на їх чолі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0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1926 році Музичне товариство імені М.Лисенка влаштувало со</w:t>
        <w:softHyphen/>
        <w:t>нат</w:t>
        <w:softHyphen/>
        <w:t>ний вечір Й.Москвичіва та Г.Гінсберга. У програму увійшли сонати В.Мо</w:t>
        <w:softHyphen/>
        <w:t>цар</w:t>
        <w:softHyphen/>
        <w:t>та, Л.Бетховена, Ц.Франка</w:t>
      </w:r>
      <w:r>
        <w:rPr>
          <w:rStyle w:val="Style8"/>
          <w:rStyle w:val="FootnoteAnchor"/>
          <w:sz w:val="30"/>
          <w:szCs w:val="30"/>
          <w:lang w:val="uk-UA"/>
        </w:rPr>
        <w:footnoteReference w:id="10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наліз програм концертів свідчить про зміни репертуару, розширення образної виразності та стилістичних спрямувань. У 1910–1920-ті роки вико</w:t>
        <w:softHyphen/>
        <w:t>нав</w:t>
        <w:softHyphen/>
        <w:t>ці, добираючи репертуар, віддавали явну перевагу віртуозним п’єсам та</w:t>
        <w:softHyphen/>
        <w:t>ких композиторів-романтиків, як Е.Гріг, Ф.Крейслер, Ш.Беріо, А.В’єтан, Г.Ве</w:t>
        <w:softHyphen/>
        <w:t>нявський, П.Сарасате. У програми концертних виступів провідний ви</w:t>
        <w:softHyphen/>
        <w:t>ко</w:t>
        <w:softHyphen/>
        <w:t>на</w:t>
        <w:softHyphen/>
        <w:t>вець-скрипаль Є.Перфецький включав “Циганські наспіви” Сарасате (Шев</w:t>
        <w:softHyphen/>
        <w:t>ченківський вечір, 1910 р.)</w:t>
      </w:r>
      <w:r>
        <w:rPr>
          <w:rStyle w:val="Style8"/>
          <w:rStyle w:val="FootnoteAnchor"/>
          <w:sz w:val="30"/>
          <w:szCs w:val="30"/>
          <w:lang w:val="uk-UA"/>
        </w:rPr>
        <w:footnoteReference w:id="107"/>
      </w:r>
      <w:r>
        <w:rPr>
          <w:sz w:val="30"/>
          <w:szCs w:val="30"/>
          <w:lang w:val="uk-UA"/>
        </w:rPr>
        <w:t>, окремі частини із сюїти “Пер Гюнт” Грі</w:t>
        <w:softHyphen/>
        <w:t>га (кон</w:t>
        <w:softHyphen/>
        <w:t>церт, приурочений 5-й річниці смерті І.Франка, 1921 р.)</w:t>
      </w:r>
      <w:r>
        <w:rPr>
          <w:rStyle w:val="Style8"/>
          <w:rStyle w:val="FootnoteAnchor"/>
          <w:sz w:val="30"/>
          <w:szCs w:val="30"/>
          <w:lang w:val="uk-UA"/>
        </w:rPr>
        <w:footnoteReference w:id="108"/>
      </w:r>
      <w:r>
        <w:rPr>
          <w:sz w:val="30"/>
          <w:szCs w:val="30"/>
          <w:lang w:val="uk-UA"/>
        </w:rPr>
        <w:t>. Віртуозні мі</w:t>
        <w:softHyphen/>
        <w:t>ніа</w:t>
        <w:softHyphen/>
        <w:t>тюри П.Сарасате та П.Чайковського входили в програму виступу Йо</w:t>
        <w:softHyphen/>
        <w:t>си</w:t>
        <w:softHyphen/>
        <w:t>па Москвичіва у 1921 році</w:t>
      </w:r>
      <w:r>
        <w:rPr>
          <w:rStyle w:val="Style8"/>
          <w:rStyle w:val="FootnoteAnchor"/>
          <w:sz w:val="30"/>
          <w:szCs w:val="30"/>
          <w:lang w:val="uk-UA"/>
        </w:rPr>
        <w:footnoteReference w:id="10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начно частіше на музичних імпрезах Галичини звучать твори великої фор</w:t>
        <w:softHyphen/>
        <w:t>ми, зокрема скрипкові концерти В.Моцарта, Л.Бетховена, Ф.Мендель</w:t>
        <w:softHyphen/>
        <w:t>со</w:t>
        <w:softHyphen/>
        <w:t>на та П.Чайковського. Наприклад, скрипковий концерт Ф.Мельденсона був виконаний Євгеном Перфецьким на святковому вечорі Музичного това</w:t>
        <w:softHyphen/>
        <w:t>ри</w:t>
        <w:softHyphen/>
        <w:t>ства імені М.Лисенка у 1916 році</w:t>
      </w:r>
      <w:r>
        <w:rPr>
          <w:rStyle w:val="Style8"/>
          <w:rStyle w:val="FootnoteAnchor"/>
          <w:sz w:val="30"/>
          <w:szCs w:val="30"/>
          <w:lang w:val="uk-UA"/>
        </w:rPr>
        <w:footnoteReference w:id="110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56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Порівняно з попереднім періодом у виконавській практиці дещо зро</w:t>
        <w:softHyphen/>
        <w:t>стає питома вага творів українських композиторів. У репертуарі місцевих му</w:t>
        <w:softHyphen/>
        <w:t>зикантів з’являються скрипкові п’єси В.Барвінського, І.Левицького, М.Ли</w:t>
        <w:softHyphen/>
        <w:t>сенка, С.Людкевича, що було пов’язано з прагненням підняти на ви</w:t>
        <w:softHyphen/>
        <w:t>щий про</w:t>
        <w:softHyphen/>
        <w:t>фе</w:t>
        <w:softHyphen/>
        <w:t>сійний рівень українську музичну культуру, створити націо</w:t>
        <w:softHyphen/>
        <w:t>наль</w:t>
        <w:softHyphen/>
        <w:t>ну скрип</w:t>
        <w:softHyphen/>
        <w:t>ко</w:t>
        <w:softHyphen/>
        <w:t>ву школу. Цьому процесу сприяла активізація діяльності галиць</w:t>
        <w:softHyphen/>
        <w:t>ких митців, спрямована на розширення концертного скрипкового репер</w:t>
        <w:softHyphen/>
        <w:t>туа</w:t>
        <w:softHyphen/>
        <w:t>ру. Але за</w:t>
        <w:softHyphen/>
        <w:t>галь</w:t>
        <w:softHyphen/>
        <w:t>на кількість творів вітчизняних композиторів у концертних про</w:t>
        <w:softHyphen/>
        <w:t>грамах скри</w:t>
        <w:softHyphen/>
        <w:t>па</w:t>
        <w:softHyphen/>
        <w:t>лів була ще явно недостатньою, що є свідченням, з одного бо</w:t>
        <w:softHyphen/>
        <w:t>ку, відсутності ві</w:t>
        <w:softHyphen/>
        <w:t>домостей про національну скрипкову літературу, а з ін</w:t>
        <w:softHyphen/>
        <w:t>шо</w:t>
        <w:softHyphen/>
        <w:t>го, – побоювання, що виконання таких творів не приверне увагу широкої публік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еред скрипалів-виконавців, які найчастіше з’являлися на концертній естраді Галичини в 1910–1920-ті рр., були Є.Перфецький, І.Левицький, Й.Мо</w:t>
        <w:softHyphen/>
        <w:softHyphen/>
        <w:t>сквичів, Р.Придаткевич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дним з фундаторів української скрипкової школи в Галичині був Іван Левицький. Він народився 16-го листопада 1875 р. у селі Лука Мала на Тер</w:t>
        <w:softHyphen/>
        <w:t xml:space="preserve">нопільщині. Вже змалку хлопець полюбив музику, співаючи в хорі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вчання гри на скрипці почав у відомого польського скрипаля, ви</w:t>
        <w:softHyphen/>
        <w:t>кла</w:t>
        <w:softHyphen/>
        <w:t>дача консерваторії Галицького музичного товариства Ю.Цетнера. Склав</w:t>
        <w:softHyphen/>
        <w:t>ши у 1910 р. державний іспит на учителя співу та гри на скрипці, Іван Ле</w:t>
        <w:softHyphen/>
        <w:t>виць</w:t>
        <w:softHyphen/>
        <w:t>кий пішов на педагогічну роботу в Тернопільську гімназі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ід час Першої світової війни (1914–1918) музикант продовжує на</w:t>
        <w:softHyphen/>
        <w:t>вчан</w:t>
        <w:softHyphen/>
        <w:t>ня співу та скрипкової гри на курсах української семінарії у Відні і до</w:t>
        <w:softHyphen/>
        <w:t>пов</w:t>
        <w:softHyphen/>
        <w:t>нює свої знання з гармонії у професора Р.Штор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вернувшись до Львова (1918), І.Левицький організовує концерти, ди</w:t>
        <w:softHyphen/>
        <w:t>ригує хорами, ансамблями скрипалів, учителює в українській семінарії, кілька років працює педагогом у класі скрипки Вищого музичного інституту імені М.Лисенка. Він займався також композиторською діяльністю. У його творчому доробку є композиції для мішаного та жіночого хорів, для голосу, ці</w:t>
        <w:softHyphen/>
        <w:t>лий ряд скрипкових п’єс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І.Левицький є автором ряду музично-теоретичних підручників. Зо</w:t>
        <w:softHyphen/>
        <w:t>кре</w:t>
        <w:softHyphen/>
        <w:t>ма, в історію музично-критичної думки Галичини ввійшли такі його праці, як “Нарис історії музики” і “Наука теорії та гармонії”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ажливу роль у піднесенні музичної культури краю відіграла кон</w:t>
        <w:softHyphen/>
        <w:t>церт</w:t>
        <w:softHyphen/>
        <w:t>но-просвітницька діяльність Івана Левицького, який часто виступав у різ</w:t>
        <w:softHyphen/>
        <w:t>них ювілейних святкуваннях та концертах хорових товариств як скри</w:t>
        <w:softHyphen/>
        <w:t>паль-соліс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епертуар артиста був широким та різножанровим: “Арія” Й.Баха, “Ле</w:t>
        <w:softHyphen/>
        <w:t>генда” Г.Венявського, “Угорський танець” Й.Брамса. Неодноразово він ви</w:t>
        <w:softHyphen/>
        <w:t>конував власні скрипкові композиції, зокрема “Казку”, “Романс”, “Ма</w:t>
        <w:softHyphen/>
        <w:t>зур</w:t>
        <w:softHyphen/>
        <w:t xml:space="preserve">ку”, “Мережку”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крипаль володів хорошою біглістю, технікою подвійних нот, ши</w:t>
        <w:softHyphen/>
        <w:t>ро</w:t>
        <w:softHyphen/>
        <w:t>ким вібрато. Його грі притаманні співучість, експресивність та романтична те</w:t>
        <w:softHyphen/>
        <w:t>пло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Іван Левицький помер 8 квітня 1939 року. Похоронений на Янівсь</w:t>
        <w:softHyphen/>
        <w:t>ко</w:t>
        <w:softHyphen/>
        <w:t>му кладовищі у Львов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о скрипалів старшого покоління належав також Євген Перфецький. Май</w:t>
        <w:softHyphen/>
        <w:t>бутній скрипаль народився у 1882 році в Коломиї. З юних літ почав на</w:t>
        <w:softHyphen/>
        <w:t>вча</w:t>
        <w:softHyphen/>
        <w:t>тися гри на скрипці в музичній школі імені С.Монюшка в учителів Вронсь</w:t>
        <w:softHyphen/>
        <w:softHyphen/>
        <w:t>кого та Шнабля (випускника Празької консерваторії). Але най</w:t>
        <w:softHyphen/>
        <w:t>біль</w:t>
        <w:softHyphen/>
        <w:t>ший вплив на становлення виконавського стилю Перфецького мали роки, проведені у Віденській консерваторії (1914–1915), де він удосконалював свою майстерність, навчаючись у відомого чеського скрипаля О.Шевчика. Пе</w:t>
        <w:softHyphen/>
        <w:t>ребуваючи у Відні, він став артистом симфонічного оркестру під ке</w:t>
        <w:softHyphen/>
        <w:t>ру</w:t>
        <w:softHyphen/>
        <w:t>ван</w:t>
        <w:softHyphen/>
        <w:t>ням диригента Оскара Недбала. У той же час поглиблює свої виконавські на</w:t>
        <w:softHyphen/>
        <w:t>ви</w:t>
        <w:softHyphen/>
        <w:t>ки у професора П.Фішер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вернувшись у 1918 р. до Галичини, веде активну виконавську та пе</w:t>
        <w:softHyphen/>
        <w:t>дагогічну діяльність, працюючи викладачем Вищого музичного інституту іме</w:t>
        <w:softHyphen/>
        <w:t>ні М.Лисенка у Львові. У своєму класі Євген Перфецький виховав цілий ряд молодих скрипалів, багато з яких самі почали займатися викладацькою та концертною справою. Зокрема, Р.Придаткевич став відомим виконавцем як у Галичині, так і за її межам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Як соліст-виконавець Перфецький виступав із сольними концертами або як співвиконавець майже в усіх важливих музичних імпрезах у багатьох мі</w:t>
        <w:softHyphen/>
        <w:t>стах Східної Галичини, а також у Кракові, Чернівцях та Від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репертуарі галицького віртуоза були “Елегія”, “Гумореска” і “Сум</w:t>
        <w:softHyphen/>
        <w:t>на пісня” Барвінського, “Шумка” Завадського, сонати та концерти Вівальді, ск</w:t>
        <w:softHyphen/>
        <w:t>рип</w:t>
        <w:softHyphen/>
        <w:t>ковий концерт Мендельсона, “Ранковий настрій” і “Танок Анітри” із сюї</w:t>
        <w:softHyphen/>
        <w:t>ти “Пер Гюнт” Гріга, “Фантазія” Сарасате, “Меланхолійна серенада” Чай</w:t>
        <w:softHyphen/>
        <w:t>ковського та багато інших твор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Є.Перфецький був артистом емоційного складу. Його виконання від</w:t>
        <w:softHyphen/>
        <w:t>значалось відчуттям стилю, хорошою технічною підготовкою, широким і на</w:t>
        <w:softHyphen/>
        <w:t>спів</w:t>
        <w:softHyphen/>
        <w:t>ним звуко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Скрипаль помер у 1936 році, залишившись у пам’яті людей чудовим ви</w:t>
        <w:softHyphen/>
        <w:t>конавцем та педагогом, творчою особистістю, активним громадським дія</w:t>
        <w:softHyphen/>
        <w:t>че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агомий внесок у процес становлення скрипкового виконавства Га</w:t>
        <w:softHyphen/>
        <w:t>ли</w:t>
        <w:softHyphen/>
        <w:t>чи</w:t>
        <w:softHyphen/>
        <w:t>ни зробив Йосип Москвичів (1888–1974). Закінчивши Варшавську кон</w:t>
        <w:softHyphen/>
        <w:t>сер</w:t>
        <w:softHyphen/>
        <w:t>ва</w:t>
        <w:softHyphen/>
        <w:t>торію, де він вивчав скрипкову гру в Станіслава Барцевича, стає одним з про</w:t>
        <w:softHyphen/>
        <w:t>відних викладачів Вищого музичного інституту у Львові та філії цього нав</w:t>
        <w:softHyphen/>
        <w:t>чального закладу в Перемишлі. З класу Йосипа Москвичіва вийшли такі ві</w:t>
        <w:softHyphen/>
        <w:t>домі пізніше скрипалі, як Юрій Крих, Євген Цегельський, Олександра Дер</w:t>
        <w:softHyphen/>
        <w:t>кач. Будучи творчо обдарованою особистістю, він писав власні скрипкові ком</w:t>
        <w:softHyphen/>
        <w:t>позиції. Йосип Москвичів часто з’являвся на концертній естраді Львова, Пе</w:t>
        <w:softHyphen/>
        <w:t>ремишля, Тернополя та інших міст Галичини, беручи участь у різних юві</w:t>
        <w:softHyphen/>
        <w:t xml:space="preserve">лейних святкуваннях, даючи сольні концерт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своїй виконавській творчості він був прихильником романтично-вір</w:t>
        <w:softHyphen/>
        <w:t>туозного стилю. Проте в концертний репертуар скрипаля входили твори ком</w:t>
        <w:softHyphen/>
        <w:t>позиторів різних епох, зокрема Ц.Франка, П.Чайковського, Л.Бетховена, В.Мо</w:t>
        <w:softHyphen/>
        <w:t>царта, Й.Баха, Х.Глюка, Н.Паганіні, В.Пшігоди, В.Безкоровайного та вла</w:t>
        <w:softHyphen/>
        <w:t>сні мініатюр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Й.Москвичів володів різноманітною віртуозною скрипковою техні</w:t>
        <w:softHyphen/>
        <w:t>кою, чистою інтонацією. Але його бездоганна технічна підготовка ніколи не ви</w:t>
        <w:softHyphen/>
        <w:t>ступала самоціллю, а підпорядковувалась художньому змісту. Видатний скри</w:t>
        <w:softHyphen/>
        <w:t>паль був хорошим інтерпретатором творів композиторів-романтиків, а та</w:t>
        <w:softHyphen/>
        <w:t>кож сонат Ц.Франка, В.Моцарта, Л.Бетховена, добре відчуваючи стиль епо</w:t>
        <w:softHyphen/>
        <w:t>хи і музичну форм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Найяскравішим представником галицької скрипкової школи 10–20-х рр. ХХ ст. був Роман Придаткевич. Скрипаль народився 1-го червня 1895 року в польському містечку Живец, що біля Кракова. Восьмирічним хлопчиком всту</w:t>
        <w:softHyphen/>
        <w:t>пив у молодші класи Вищого музичного інституту імені М.Лисенка у Львові, де вивчав гру на скрипці у Є.Шедрович-Ганкевич та Є.Перфецького, який вва</w:t>
        <w:softHyphen/>
        <w:t>жав його своїм найкращим учнем. Багато уваги приділяв скрипаль своїй тео</w:t>
        <w:softHyphen/>
        <w:t>ре</w:t>
        <w:softHyphen/>
        <w:t>тич</w:t>
        <w:softHyphen/>
        <w:t>ній підготовці, вивчаючи гармонію та композицію у Філарета Колесси та Ста</w:t>
        <w:softHyphen/>
        <w:t>ніслава Людкевич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1913–1915 рр. Придаткевич їде до Відня, де вдосконалює майстер</w:t>
        <w:softHyphen/>
        <w:t>ність скрипкової гри в професорів Ю.Свертки та О.Шевчика, паралельно вив</w:t>
        <w:softHyphen/>
        <w:t>чаючи слов’янську філологію в університеті. На початку 20-х рр. віртуоз брав уроки гри на скрипці в Г.Готтесмана в Берліні, а трохи пізніше – у Р.Гар</w:t>
        <w:softHyphen/>
        <w:t>цера і К.Флеша у Від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1923 р. скрипаль переїхав до Сполучених Штатів Америки, де активно включився в концертне життя української діаспори, пропагуючи на</w:t>
        <w:softHyphen/>
        <w:t>ціональну скрипкову музик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Р.Придаткевич – автор обробок українських пісень для скрипки і фор</w:t>
        <w:softHyphen/>
        <w:t>те</w:t>
        <w:softHyphen/>
        <w:t>піано, до яких раніше зверталися М.Лисенко, О.Кошиць, В.Барвінський, М.Ве</w:t>
        <w:softHyphen/>
        <w:t>ри</w:t>
        <w:softHyphen/>
        <w:t>ківський. Він відредагував також скрипкові твори Бібера, Кореллі та ін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идаткевич займався і музикознавчою діяльністю. Багато його ста</w:t>
        <w:softHyphen/>
        <w:t>тей, репортажів та розвідок на музичні теми друкувалися в різних журнала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Перебуваючи в Галичині, скрипаль дав значну кількість сольних кон</w:t>
        <w:softHyphen/>
        <w:t>цер</w:t>
        <w:softHyphen/>
        <w:t>тів. Неодноразово виступав у ювілейних вечорах, присвячених Т.Шев</w:t>
        <w:softHyphen/>
        <w:t>чен</w:t>
        <w:softHyphen/>
        <w:t>ку та М.Шашкевичу. Під час перебування за кордоном концертував у Відні та Берліні. У виконанні Р.Придаткевича звучали твори А.Кореллі, Х.Сін</w:t>
        <w:softHyphen/>
        <w:t>дінга, М.Регера, П.Чайковського, власні п’єси. Музична критика не</w:t>
        <w:softHyphen/>
        <w:t>од</w:t>
        <w:softHyphen/>
        <w:t>но</w:t>
        <w:softHyphen/>
        <w:t>разово від</w:t>
        <w:softHyphen/>
        <w:t>зна</w:t>
        <w:softHyphen/>
        <w:t>чала, що “головна сила артиста лежить у збереженню обду</w:t>
        <w:softHyphen/>
        <w:t>ма</w:t>
        <w:softHyphen/>
        <w:t>ної загальної лі</w:t>
        <w:softHyphen/>
        <w:t>нії при виконанню та в униканню всяких дешевих ефек</w:t>
        <w:softHyphen/>
        <w:t>тів”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11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ман Придаткевич – один з найвидатніших скрипалів в українській му</w:t>
        <w:softHyphen/>
        <w:t>зиці. Це оригінальний музичний діяч, який по-мистецьки поєднував укра</w:t>
        <w:softHyphen/>
        <w:t>їнсь</w:t>
        <w:softHyphen/>
        <w:t>кі народні мелодії зі складними засобами сучасної музики. Будучи скри</w:t>
        <w:softHyphen/>
        <w:t>па</w:t>
        <w:softHyphen/>
        <w:t>лем-віртуозом, він прагнув втілити творчі задуми та професійну май</w:t>
        <w:softHyphen/>
        <w:t>стер</w:t>
        <w:softHyphen/>
        <w:t>ність у своїх скрипкових твора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зитивний вплив на формування української скрипкової школи в Га</w:t>
        <w:softHyphen/>
        <w:t>ли</w:t>
        <w:softHyphen/>
        <w:t>чині мали виступи польських та західноєвропейських скрипалів, концерти яки</w:t>
        <w:softHyphen/>
        <w:t>х значно почастішали у зв’язку з відкриттям у Львові Галицького ко</w:t>
        <w:softHyphen/>
        <w:t>н</w:t>
        <w:softHyphen/>
        <w:t>цертного бюро М.Тюрка (1908). Протягом 10–20-х рр. на галицьких сценах концертували В.Бурместер, П.Кошанський, Ю.Цетнер, Є.Ізаї, В.Пшігода, А.Баумінгер. У їхньому виконанні громадськість краю мала змогу послухати твори Г.Венявського, М.Регера, К.Шимановського, В.Моцарта, Ф.Шуберта, Н.Паганіні та інших композитор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окрема, зі скрипковими творами Кароля Шимановського виступив поль</w:t>
        <w:softHyphen/>
        <w:t>ський скрипаль Павло Кошанський на творчому звіті композитора у 1920 році. Він виконав скрипкову сонату d-moll, “Mity” та “Ноктюрн і Та</w:t>
        <w:softHyphen/>
        <w:t>ран</w:t>
        <w:softHyphen/>
        <w:t>телу” для скрипки з фортепіано</w:t>
      </w:r>
      <w:r>
        <w:rPr>
          <w:rStyle w:val="Style8"/>
          <w:rStyle w:val="FootnoteAnchor"/>
          <w:sz w:val="30"/>
          <w:szCs w:val="30"/>
          <w:lang w:val="uk-UA"/>
        </w:rPr>
        <w:footnoteReference w:id="11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і значним успіхом пройшов сольний концерт викладача кон</w:t>
        <w:softHyphen/>
        <w:t>сер</w:t>
        <w:softHyphen/>
        <w:t>ва</w:t>
        <w:softHyphen/>
        <w:t>то</w:t>
        <w:softHyphen/>
        <w:t>рії Польського музичного товариства, відомого на той час скрипаля з євро</w:t>
        <w:softHyphen/>
        <w:t xml:space="preserve">пейським ім’ям Юзефа Цетнера (1922). Програму виступу склали сюїта </w:t>
        <w:br/>
      </w:r>
      <w:r>
        <w:rPr>
          <w:sz w:val="30"/>
          <w:szCs w:val="30"/>
        </w:rPr>
        <w:t>a</w:t>
      </w:r>
      <w:r>
        <w:rPr>
          <w:sz w:val="30"/>
          <w:szCs w:val="30"/>
          <w:lang w:val="uk-UA"/>
        </w:rPr>
        <w:t>-moll М.Регера, концерт для скрипки М.Карловича, “Угорські мелодії” Г.Ернста</w:t>
      </w:r>
      <w:r>
        <w:rPr>
          <w:rStyle w:val="Style8"/>
          <w:rStyle w:val="FootnoteAnchor"/>
          <w:sz w:val="30"/>
          <w:szCs w:val="30"/>
          <w:lang w:val="uk-UA"/>
        </w:rPr>
        <w:footnoteReference w:id="11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еликою жанровою різноманітністю вирізнялася програма концерту чеського віртуоза В.Пшігоди, який відбувся 16-го січня 1925 р. в залі Поль</w:t>
        <w:softHyphen/>
        <w:t>ського музичного товариства. До репертуару скрипаля входили такі відомі твори, як соната “Диявольські трелі” Г.Тартіні, концерт D-dur Н.Паганіні, “Ave maria” Ф.Шуберта, концерт D-dur В.Моцарта</w:t>
      </w:r>
      <w:r>
        <w:rPr>
          <w:rStyle w:val="Style8"/>
          <w:rStyle w:val="FootnoteAnchor"/>
          <w:sz w:val="30"/>
          <w:szCs w:val="30"/>
          <w:lang w:val="uk-UA"/>
        </w:rPr>
        <w:footnoteReference w:id="11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вдяки гастрольним турне зарубіжних скрипалів, галицькі виконавці ма</w:t>
        <w:softHyphen/>
        <w:t>ли змогу ознайомитися з досягненнями європейських скрипкових шкіл, а та</w:t>
        <w:softHyphen/>
        <w:t>кож поповнити свій концертний репертуар новими творам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онцертно-музичне життя Галичини 1910–1920-х років позначилося но</w:t>
        <w:softHyphen/>
        <w:t>вою рисою, яка стала невід’ємною частиною музичної культури краю –роз</w:t>
        <w:softHyphen/>
        <w:t>витком камерно-інструментальної музики, що відповідало запитам укра</w:t>
        <w:softHyphen/>
        <w:t xml:space="preserve">їнських слухачів і виконавців. 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цертні програми того часу, поряд із вже традиційними жанрами хо</w:t>
        <w:softHyphen/>
        <w:t>рової та інструментальної музики, збагатилися новими формами ан</w:t>
        <w:softHyphen/>
        <w:t>сам</w:t>
        <w:softHyphen/>
        <w:t>бле</w:t>
        <w:softHyphen/>
        <w:t>вого виконавства. Наприклад, на концерті, присвяченому 51-й річниці смерті Тараса Шевченка, який відбувся 7-го березня 1912 року в залі Львівсь</w:t>
        <w:softHyphen/>
        <w:t>кої філармонії, виступило тріо викладачів Вищого музичного інсти</w:t>
        <w:softHyphen/>
        <w:t>ту</w:t>
        <w:softHyphen/>
        <w:t>ту імені М.Лисенка (О.Ясеницька – фортепіано, Ф.Кребс – скрипка, А.Вольф</w:t>
        <w:softHyphen/>
        <w:t>сталь – віолончель)</w:t>
      </w:r>
      <w:r>
        <w:rPr>
          <w:rStyle w:val="Style8"/>
          <w:rStyle w:val="FootnoteAnchor"/>
          <w:sz w:val="30"/>
          <w:szCs w:val="30"/>
          <w:lang w:val="uk-UA"/>
        </w:rPr>
        <w:footnoteReference w:id="115"/>
      </w:r>
      <w:r>
        <w:rPr>
          <w:sz w:val="30"/>
          <w:szCs w:val="30"/>
          <w:lang w:val="uk-UA"/>
        </w:rPr>
        <w:t>. Завдяки наполегливості Музичного товари</w:t>
        <w:softHyphen/>
        <w:t>ства імені С.Монюшка в Станіславі музична громадськість міста у 1928 р. ма</w:t>
        <w:softHyphen/>
        <w:t>ла змогу почути камерно-ансамблеві твори Бетховена і Вольф-Ферраві, у ви</w:t>
        <w:softHyphen/>
        <w:t>конанні тріо Польського музичного товариства (Г.Гінзберг, С.Кребс, А.Шмар)</w:t>
      </w:r>
      <w:r>
        <w:rPr>
          <w:rStyle w:val="Style8"/>
          <w:rStyle w:val="FootnoteAnchor"/>
          <w:sz w:val="30"/>
          <w:szCs w:val="30"/>
          <w:lang w:val="uk-UA"/>
        </w:rPr>
        <w:footnoteReference w:id="11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1921 р. за ініціативою Польського музичного товариства був ство</w:t>
        <w:softHyphen/>
        <w:t>ре</w:t>
        <w:softHyphen/>
        <w:t>ний Львівський струнний квартет (I-ша скрипка – Ю.Цетнер, II-га скрипка –  А.Солтис, альт – М.Лобажевський, віолончель – П.Пшеничка). Основою кон</w:t>
        <w:softHyphen/>
        <w:t>цертного репертуару ансамблю були кращі зразки німецької класики, а та</w:t>
        <w:softHyphen/>
        <w:t>кож твори Дворжака, Рубінштейна, Чайковського, Нижанківського, Глазу</w:t>
        <w:softHyphen/>
        <w:t>нова</w:t>
      </w:r>
      <w:r>
        <w:rPr>
          <w:rStyle w:val="Style8"/>
          <w:rStyle w:val="FootnoteAnchor"/>
          <w:sz w:val="30"/>
          <w:szCs w:val="30"/>
          <w:lang w:val="uk-UA"/>
        </w:rPr>
        <w:footnoteReference w:id="11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збагачення музичного життя прислужилися гастрольні виступи в Га</w:t>
        <w:softHyphen/>
        <w:t>личині відомих зарубіжних камерно-інструментальних колективів. Так, у 1925 р. на запрошення Концертного бюро М.Тюрка до Львова приїхав чесь</w:t>
        <w:softHyphen/>
        <w:t>кий квартет О.Шевчика. У виконанні провідних артистів прозвучали квар</w:t>
        <w:softHyphen/>
        <w:t>те</w:t>
        <w:softHyphen/>
        <w:t>ти Моцарта, Чайковського, Дворжака</w:t>
      </w:r>
      <w:r>
        <w:rPr>
          <w:rStyle w:val="Style8"/>
          <w:rStyle w:val="FootnoteAnchor"/>
          <w:sz w:val="30"/>
          <w:szCs w:val="30"/>
          <w:lang w:val="uk-UA"/>
        </w:rPr>
        <w:footnoteReference w:id="11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Таким чином, так званий “період становлення” (1910–1920 рр.) ха</w:t>
        <w:softHyphen/>
        <w:t>рак</w:t>
        <w:softHyphen/>
        <w:t>те</w:t>
        <w:softHyphen/>
        <w:t>ризується розширенням та урізноманітненням концертного життя краю, появою нових його форм, а саме: концертів творчих організацій, те</w:t>
        <w:softHyphen/>
        <w:t>ма</w:t>
        <w:softHyphen/>
        <w:t>тичних концертів, вечорів класичної музики, сольних виступів виконавців. Де</w:t>
        <w:softHyphen/>
        <w:t>тальний аналіз програм концертних виступів скрипалів краю переконливо за</w:t>
        <w:softHyphen/>
        <w:t>свідчує про зміни репертуару в напрямі розширення образної виразності та стилістичних спрямувань. Так, зокрема, значно частіше на музичних ім</w:t>
        <w:softHyphen/>
        <w:t>пре</w:t>
        <w:softHyphen/>
        <w:t>зах звучать скрипкові концерти західноєвропейських та російських ком</w:t>
        <w:softHyphen/>
        <w:t>по</w:t>
        <w:softHyphen/>
        <w:t>зиторів-класиків і романтиків, зростає, порівняно з попереднім пе</w:t>
        <w:softHyphen/>
        <w:t>ріо</w:t>
        <w:softHyphen/>
        <w:t>дом, питома вага творів українських композиторів. Цьому процесу сприяла ак</w:t>
        <w:softHyphen/>
        <w:t>тивізація діяльності галицьких митців, спрямована на розширення кон</w:t>
        <w:softHyphen/>
        <w:t>церт</w:t>
        <w:softHyphen/>
        <w:t>ного скрипкового репертуару та становлення національної вико</w:t>
        <w:softHyphen/>
        <w:t>навсь</w:t>
        <w:softHyphen/>
        <w:t>кої школи.</w:t>
      </w:r>
      <w:r>
        <w:br w:type="page"/>
      </w:r>
    </w:p>
    <w:p>
      <w:pPr>
        <w:pStyle w:val="Heading2"/>
        <w:tabs>
          <w:tab w:val="clear" w:pos="0"/>
        </w:tabs>
        <w:spacing w:lineRule="exact" w:line="360"/>
        <w:ind w:hanging="0"/>
        <w:jc w:val="center"/>
        <w:rPr/>
      </w:pPr>
      <w:r>
        <w:rPr>
          <w:sz w:val="32"/>
          <w:szCs w:val="32"/>
        </w:rPr>
        <w:t>2.3. Становлення національних рис  у скрипковому виконавстві регіону (1930-ті роки)</w:t>
      </w:r>
    </w:p>
    <w:p>
      <w:pPr>
        <w:pStyle w:val="3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rPr/>
      </w:pPr>
      <w:r>
        <w:rPr>
          <w:sz w:val="30"/>
          <w:szCs w:val="30"/>
        </w:rPr>
        <w:t>Найактивніше розвивається концертне життя та українське скрипкове ви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конавство Галичини у 30-х роках ХХ століття. Визначну роль у процесі про</w:t>
        <w:softHyphen/>
        <w:t>фесіоналізації музичного життя краю даного періоду відіграло Музичне то</w:t>
        <w:softHyphen/>
        <w:t>вариство імені М.Лисенка. Довкола нього об’єднувалися музиканти, яким до</w:t>
        <w:softHyphen/>
        <w:t>водилося працювати в складних умовах, відстоювати кожен крок на шля</w:t>
        <w:softHyphen/>
        <w:t>ху розвитку українського мистецтв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Активному розквіту скрипкового виконавства слугувала діяльність Ви</w:t>
        <w:softHyphen/>
        <w:t>щого музичного інституту імені М.Лисенка у Львові та його численних фі</w:t>
        <w:softHyphen/>
        <w:t>лій, спрямована на виховання національних професійних музичних кадр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ширенню національного концертного життя значною мірою сприяв також створений у 1934 р. Союз українських професійних музик. Крім за</w:t>
        <w:softHyphen/>
        <w:t>хо</w:t>
        <w:softHyphen/>
        <w:t>дів, спрямованих на підтримку матеріального становища музикантів, статут пе</w:t>
        <w:softHyphen/>
        <w:t>редбачав догляд і контроль за професіональним рівнем усіх мистецьких за</w:t>
        <w:softHyphen/>
        <w:t>ходів на території Східної Галичини, за налагодженням та підтримкою зв’яз</w:t>
        <w:softHyphen/>
        <w:t>ків зі спорідненими мистецькими організаціями в країні й за кордоном, за роботою музичної преси, видавництв музичної літератури. Передбачалися від</w:t>
        <w:softHyphen/>
        <w:t>криття музичних шкіл, організація концерт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концертному житті Галичини 1930-х років продовжують розви</w:t>
        <w:softHyphen/>
        <w:t>ва</w:t>
        <w:softHyphen/>
        <w:t>ти</w:t>
        <w:softHyphen/>
        <w:t>ся форми концертів, започатковані в попередній період. Але значно частіше, ніж у 1910–1920-ті рр., проводяться концерти камерної та класичної музики, соль</w:t>
        <w:softHyphen/>
        <w:t>ні вечори, що є свідченням зростання музичного професіоналізму кон</w:t>
        <w:softHyphen/>
        <w:t>цер</w:t>
        <w:softHyphen/>
        <w:t>туючих артист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Досить поширеними залишаються святкування, приурочені видатним діячам та історичним подіям українського минулого. Концерти на честь Т.Шев</w:t>
        <w:softHyphen/>
        <w:softHyphen/>
        <w:softHyphen/>
        <w:t>ченка були найбільш визначною подією в національно-культурному жит</w:t>
        <w:softHyphen/>
        <w:softHyphen/>
        <w:t>ті українців. Вони піднімали патріотичний дух народу. Шевченкове пое</w:t>
        <w:softHyphen/>
        <w:t>ти</w:t>
        <w:softHyphen/>
        <w:t>ч</w:t>
        <w:softHyphen/>
        <w:t>не слово й пісня об’єднували людей, ставали поштовхом до боротьби за на</w:t>
        <w:softHyphen/>
        <w:softHyphen/>
        <w:t>ціо</w:t>
        <w:softHyphen/>
        <w:t>нальну ідею. Шевченківські урочистості були своєрідними показовими зві</w:t>
        <w:softHyphen/>
        <w:softHyphen/>
        <w:t>та</w:t>
        <w:softHyphen/>
        <w:t>ми-концертами, які свідчили про зростання професійної майстерності хо</w:t>
        <w:softHyphen/>
        <w:t>ро</w:t>
        <w:softHyphen/>
        <w:t>вих колективів, а також про розвиток творчих здібностей виконавської молоді.</w:t>
      </w:r>
    </w:p>
    <w:p>
      <w:pPr>
        <w:pStyle w:val="Normal"/>
        <w:spacing w:lineRule="exact" w:line="360"/>
        <w:ind w:firstLine="851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У березні 1933 року під орудою товариства “Просвіта” відбувся “Шев</w:t>
        <w:softHyphen/>
        <w:t>чен</w:t>
        <w:softHyphen/>
        <w:t>ківський концерт” у Сяноці, де поряд із хоровими творами та соло</w:t>
        <w:softHyphen/>
        <w:t>спі</w:t>
        <w:softHyphen/>
        <w:t>вами зву</w:t>
        <w:softHyphen/>
        <w:t>чала й скрипкова музика. На вечорі виступив юний скрипаль Бог</w:t>
        <w:softHyphen/>
        <w:t>дан Чай</w:t>
        <w:softHyphen/>
        <w:t>ківський, який у супроводі піаністки Кіндієвої відіграв з бра</w:t>
        <w:softHyphen/>
        <w:t>ву</w:t>
        <w:softHyphen/>
        <w:t>рою “Угорські танці” Й.Брамса та з молодечою сентиментальністю “Казку” І.Левицького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119"/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ікавою та різноманітною музичною програмою відзначався концерт, присвячений 120-й річниці з дня народження Кобзаря, влаштований мо</w:t>
        <w:softHyphen/>
        <w:t>лод</w:t>
        <w:softHyphen/>
        <w:t>дю Львівської академічної гімназії у 1934 р. У другій частині вечора про</w:t>
        <w:softHyphen/>
        <w:t>зву</w:t>
        <w:softHyphen/>
        <w:t>чали такі скрипкові твори, як “Слов’янський танок” А.Дворжака і “Вічний рух” О.Новачека. Інтерпретатором виступив учень професора Є.Перфець</w:t>
        <w:softHyphen/>
        <w:t>ко</w:t>
        <w:softHyphen/>
        <w:t>го Іван Ковалів</w:t>
      </w:r>
      <w:r>
        <w:rPr>
          <w:rStyle w:val="Style8"/>
          <w:rStyle w:val="FootnoteAnchor"/>
          <w:sz w:val="30"/>
          <w:szCs w:val="30"/>
          <w:lang w:val="uk-UA"/>
        </w:rPr>
        <w:footnoteReference w:id="120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онцерт ушанування пам’яті Т.Шевченка відбувся 13-го березня 1938 р. Критика відзначила гру молодої скрипальки Шури Анни, яка викона</w:t>
        <w:softHyphen/>
        <w:t>ла “Канцонетту” П.Чайковського і “Угорський танець” № 5 Й.Брамса</w:t>
      </w:r>
      <w:r>
        <w:rPr>
          <w:rStyle w:val="Style8"/>
          <w:rStyle w:val="FootnoteAnchor"/>
          <w:sz w:val="30"/>
          <w:szCs w:val="30"/>
          <w:lang w:val="uk-UA"/>
        </w:rPr>
        <w:footnoteReference w:id="121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рочистості, присвячені Маркіяну Шашкевичу пройшли 1937 року в Яворові. На вечорі прозвучали хорові та вокальні твори на слова поета, фор</w:t>
        <w:softHyphen/>
        <w:t>те</w:t>
        <w:softHyphen/>
        <w:t>піанні композиції. Схвально був оцінений публікою також і виступ скри</w:t>
        <w:softHyphen/>
        <w:t>паля Б.Левицького, який зіграв “Романс” П.Сарасате та “Колискову пісню” Ф.Шуберта</w:t>
      </w:r>
      <w:r>
        <w:rPr>
          <w:rStyle w:val="Style8"/>
          <w:rStyle w:val="FootnoteAnchor"/>
          <w:sz w:val="30"/>
          <w:szCs w:val="30"/>
          <w:lang w:val="uk-UA"/>
        </w:rPr>
        <w:footnoteReference w:id="12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вяткові торжества з нагоди 100-ї річниці виходу в світ “Русалки Дні</w:t>
        <w:softHyphen/>
        <w:t>стро</w:t>
        <w:softHyphen/>
        <w:t>вої” проводились у більшості міст Галичини. У Львові це свято від</w:t>
        <w:softHyphen/>
        <w:t>зна</w:t>
        <w:softHyphen/>
        <w:t>чи</w:t>
        <w:softHyphen/>
        <w:t>ли 18 квітня 1937 р. за участю “Бояна”, хору вихованців духовної семі</w:t>
        <w:softHyphen/>
        <w:t>на</w:t>
        <w:softHyphen/>
        <w:t>рії та солістів. Інструментальне тріо у складі Р.Савицького (фортепіано), Р.Криштальського (скрипка) і П.Пшенички (віолончель) порадувало гляда</w:t>
        <w:softHyphen/>
        <w:t>чів симфонією D-dur М.Вербиц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12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З нагоди 30-ліття композиторської діяльності Василя Барвінського </w:t>
        <w:br/>
        <w:t>4-го березня 1938 року відбувся концерт, організований СУПроМом. В ін</w:t>
        <w:softHyphen/>
        <w:t>тер</w:t>
        <w:softHyphen/>
        <w:t>претації солістів та камерних ансамблів прозвучали різножанрові твори ком</w:t>
        <w:softHyphen/>
        <w:t>позитора. Справжнім відкриттям для слухачів було виконання фор</w:t>
        <w:softHyphen/>
        <w:t>те</w:t>
        <w:softHyphen/>
        <w:t>піан</w:t>
        <w:softHyphen/>
        <w:t>них тріо es-moll та a-moll В.Барвінського (Р.Савицький – фортепіано, Р.Криш</w:t>
        <w:softHyphen/>
        <w:t>тальський – скрипка, П.Пшеничка – віолончель)</w:t>
      </w:r>
      <w:r>
        <w:rPr>
          <w:rStyle w:val="Style8"/>
          <w:rStyle w:val="FootnoteAnchor"/>
          <w:sz w:val="30"/>
          <w:szCs w:val="30"/>
          <w:lang w:val="uk-UA"/>
        </w:rPr>
        <w:footnoteReference w:id="12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>Значною популярністю в населення Галичини користувалися концер</w:t>
        <w:softHyphen/>
        <w:t>ти різ</w:t>
        <w:softHyphen/>
        <w:t>них товариств та організацій, які займалися активною просвітницькою діяльністю. Зокрема, велику кількість глядачів зібрав вечір “Калуського Боя</w:t>
        <w:softHyphen/>
        <w:t>на” у 1933 році. Серед хорових номерів програми вирізнялося скрипкове соло Я.Дозорського, у виконанні якого прозвучало “Рондо” В.Моцарта та кілька ма</w:t>
        <w:softHyphen/>
        <w:t>лих скрипкових п’єс. Дописувач газети “Діло”, який ділився вра</w:t>
        <w:softHyphen/>
        <w:t>женнями від концерту, зазначає, що соліст “зумів захопити своєю грою всю без виїмку ау</w:t>
        <w:softHyphen/>
        <w:t>диторію, яка рясними оплесками викликувала його кілька разів та при</w:t>
        <w:softHyphen/>
        <w:t>не</w:t>
        <w:softHyphen/>
        <w:t>во</w:t>
        <w:softHyphen/>
        <w:t>лила відіграти кілька наддатків”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25"/>
      </w:r>
      <w:r>
        <w:rPr>
          <w:spacing w:val="-2"/>
          <w:sz w:val="30"/>
          <w:szCs w:val="30"/>
          <w:lang w:val="uk-UA"/>
        </w:rPr>
        <w:t>. Такі ж концерти влашто</w:t>
        <w:softHyphen/>
        <w:t>ву</w:t>
        <w:softHyphen/>
        <w:t>ва</w:t>
        <w:softHyphen/>
        <w:t>ли Музичне то</w:t>
        <w:softHyphen/>
        <w:t>вариство імені М.Лисенка, товариства “Просвіта”, “Сокіл” та інш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музичному житті Галичини 1930-х років звичним явищем стають те</w:t>
        <w:softHyphen/>
        <w:t>матичні вечори, що були започатковані в 1910–1920-х рр. Велику кількість та</w:t>
        <w:softHyphen/>
        <w:t>ких концертів проводив Союз українських професійних музик, маючи на ме</w:t>
        <w:softHyphen/>
        <w:t>ті популяризацію кращих зразків української та зарубіжної музичної літе</w:t>
        <w:softHyphen/>
        <w:t>ра</w:t>
        <w:softHyphen/>
        <w:t>тури. Завдяки зусиллям цієї організації 8-го червня 1935 р. у Малому залі Му</w:t>
        <w:softHyphen/>
        <w:t>зичного товариства імені М.Лисенка був проведений “Вечір нової укра</w:t>
        <w:softHyphen/>
        <w:t>їнсь</w:t>
        <w:softHyphen/>
        <w:t>кої музики”. У програму були включені вокальні, фортепіанні та скрип</w:t>
        <w:softHyphen/>
        <w:t xml:space="preserve">кові твори З.Лиська, М.Колесси, Ф.Надененка, а також фортепіанне тріо </w:t>
        <w:br/>
        <w:t>e-moll Н.Нижанківс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12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церт скандинавської музики відбувся у Станіславі (1938). Орга</w:t>
        <w:softHyphen/>
        <w:t>ні</w:t>
        <w:softHyphen/>
        <w:t>за</w:t>
        <w:softHyphen/>
        <w:t>торами виступили Музичне товариство імені М.Лисенка та хор “Думка”. Се</w:t>
        <w:softHyphen/>
        <w:t>ред кращих номерів програми концерту критика відзначила гру форте</w:t>
        <w:softHyphen/>
        <w:t>піан</w:t>
        <w:softHyphen/>
        <w:t>ного тріо Музичного інституту (Р.Сімович – фортепіано, І.Сенкевич – скрипка, І.Недільський – віолончель) та скрипаля І.Сенкевича</w:t>
      </w:r>
      <w:r>
        <w:rPr>
          <w:rStyle w:val="Style8"/>
          <w:rStyle w:val="FootnoteAnchor"/>
          <w:sz w:val="30"/>
          <w:szCs w:val="30"/>
          <w:lang w:val="uk-UA"/>
        </w:rPr>
        <w:footnoteReference w:id="12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Багато тематичних вечорів проводили викладачі та студенти Вищого му</w:t>
        <w:softHyphen/>
        <w:t>зичного інституту для учнівської молоді. Зокрема, концерт-лекція “Кла</w:t>
        <w:softHyphen/>
        <w:t>сич</w:t>
        <w:softHyphen/>
        <w:t>на соната” був організований у листопаді 1937 року для учнів гімназій. У ви</w:t>
        <w:softHyphen/>
        <w:t>конанні професорів Негребецької (фортепіано), Цегельського (скрипка), Ві</w:t>
        <w:softHyphen/>
        <w:t>тошинського (альт) і Красицького (віолончель) прозвучали такі тво</w:t>
        <w:softHyphen/>
        <w:t>ри: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Й.Гайдн, струнне тріо, ор. 53, I ч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В.Моцарт, скрипкова соната A-dur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3. Л.Бетховен, “Менует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 В.Моцарт, фортепіанне тріо В-dur, I ч.</w:t>
      </w:r>
      <w:r>
        <w:rPr>
          <w:rStyle w:val="Style8"/>
          <w:rStyle w:val="FootnoteAnchor"/>
          <w:sz w:val="30"/>
          <w:szCs w:val="30"/>
          <w:lang w:val="uk-UA"/>
        </w:rPr>
        <w:footnoteReference w:id="128"/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зв’язку з появою в Галичині значної кількості професійних му</w:t>
        <w:softHyphen/>
        <w:t>зи</w:t>
        <w:softHyphen/>
        <w:t>кан</w:t>
        <w:softHyphen/>
        <w:t>тів, збагачуються в кількісному та якісному відношеннях концерти кла</w:t>
        <w:softHyphen/>
        <w:t>сич</w:t>
        <w:softHyphen/>
        <w:t>ної і камерної музики. Вечір камерної музики відбувся 7 грудня 1931 р. за участю трьох сестер: піаністки Галі Левицької-Крушельницької, скри</w:t>
        <w:softHyphen/>
        <w:t>паль</w:t>
        <w:softHyphen/>
        <w:t>ки Стефанії Левицької і віолончелістки Марії Левицької-Юзвяк.</w:t>
      </w:r>
      <w:r>
        <w:rPr>
          <w:rStyle w:val="Style8"/>
          <w:rStyle w:val="FootnoteAnchor"/>
          <w:sz w:val="30"/>
          <w:szCs w:val="30"/>
          <w:lang w:val="uk-UA"/>
        </w:rPr>
        <w:footnoteReference w:id="129"/>
      </w:r>
      <w:r>
        <w:rPr>
          <w:sz w:val="30"/>
          <w:szCs w:val="30"/>
          <w:lang w:val="uk-UA"/>
        </w:rPr>
        <w:t xml:space="preserve"> На</w:t>
        <w:softHyphen/>
        <w:t>ступ</w:t>
        <w:softHyphen/>
        <w:t>ний концерт сестер Левицьких (жовтень 1933 р.) був присвячений камер</w:t>
        <w:softHyphen/>
        <w:t>ній музиці Й.Брамса. Рецензента особливо захопило виконання сонати d-moll для скрипки й фортепіано та другого тріо на тему Генделя</w:t>
      </w:r>
      <w:r>
        <w:rPr>
          <w:rStyle w:val="Style8"/>
          <w:rStyle w:val="FootnoteAnchor"/>
          <w:sz w:val="30"/>
          <w:szCs w:val="30"/>
          <w:lang w:val="uk-UA"/>
        </w:rPr>
        <w:footnoteReference w:id="130"/>
      </w:r>
      <w:r>
        <w:rPr>
          <w:sz w:val="30"/>
          <w:szCs w:val="30"/>
          <w:lang w:val="uk-UA"/>
        </w:rPr>
        <w:t>. Ан</w:t>
        <w:softHyphen/>
        <w:t>самбль Левицьких відзначився і на концерті камерної музики в травні 1939 р., де сестри успішно зіграли тріо G-dur Й.Брамса, тріо A-dur Ж.Рамо і тріо e-moll Н.Нижанківського</w:t>
      </w:r>
      <w:r>
        <w:rPr>
          <w:rStyle w:val="Style8"/>
          <w:rStyle w:val="FootnoteAnchor"/>
          <w:sz w:val="30"/>
          <w:szCs w:val="30"/>
          <w:lang w:val="uk-UA"/>
        </w:rPr>
        <w:footnoteReference w:id="13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фесори філії музичного інституту в Дрогобичі С.Огродник (скрип</w:t>
        <w:softHyphen/>
        <w:softHyphen/>
        <w:t>ка)  і  Б.Пюрко  (фортепіано)  влаштували  вечір  камерної  музики  в 1932 р.  До його програми увійшли сонати для скрипки і фортепіано А.Ко</w:t>
        <w:softHyphen/>
        <w:t>рел</w:t>
        <w:softHyphen/>
        <w:t>лі (A-dur), Л.Бетховена (F-dur), Е.Гріга (F-dur), А.Дворжака (G-dur)</w:t>
      </w:r>
      <w:r>
        <w:rPr>
          <w:rStyle w:val="Style8"/>
          <w:rStyle w:val="FootnoteAnchor"/>
          <w:sz w:val="30"/>
          <w:szCs w:val="30"/>
          <w:lang w:val="uk-UA"/>
        </w:rPr>
        <w:footnoteReference w:id="13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квітні 1934 р. із сонатовим вечором виступили Євген Перфецький (скрипка) і Роман Савицький (фортепіано). У виконанні концертантів про</w:t>
        <w:softHyphen/>
        <w:t>зву</w:t>
        <w:softHyphen/>
        <w:t>чали сонати Й.Брамса, Ц.Франка та Е.Гріга</w:t>
      </w:r>
      <w:r>
        <w:rPr>
          <w:rStyle w:val="Style8"/>
          <w:rStyle w:val="FootnoteAnchor"/>
          <w:sz w:val="30"/>
          <w:szCs w:val="30"/>
          <w:lang w:val="uk-UA"/>
        </w:rPr>
        <w:footnoteReference w:id="13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 концерті камерної музики, що відбувся 8-го листопада 1936 р. у за</w:t>
        <w:softHyphen/>
        <w:t>лі Музичного товариства імені М.Лисенка у Львові, прозвучали тріо В-dur Л.Бет</w:t>
        <w:softHyphen/>
        <w:t>ховена, перше фортепіанне тріо В.Барвінського та фортепіанний квар</w:t>
        <w:softHyphen/>
        <w:t>тет М.Колесси. Виконавці Р.Криштальський (скрипка), П.Пшеничка, Є.Ко</w:t>
        <w:softHyphen/>
        <w:t>зуль</w:t>
        <w:softHyphen/>
        <w:t>кевич (віолончель), Р.Савицький (фортепіано) зуміли відтворити стиль та індивідуальні риси творчості названих композиторів</w:t>
      </w:r>
      <w:r>
        <w:rPr>
          <w:rStyle w:val="Style8"/>
          <w:rStyle w:val="FootnoteAnchor"/>
          <w:sz w:val="30"/>
          <w:szCs w:val="30"/>
          <w:lang w:val="uk-UA"/>
        </w:rPr>
        <w:footnoteReference w:id="13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цертні програми камерної музики в 30-х роках збагачувалися не ли</w:t>
        <w:softHyphen/>
        <w:t>ше виконанням ще маловідомих або новостворених творів, а також ви</w:t>
        <w:softHyphen/>
        <w:t>хо</w:t>
        <w:softHyphen/>
        <w:t>дом на концертну естраду молодих виконавських сил. Уперше з концертом у Львові виступив струнний квартет Вищого музичного інституту (клас Петра Пшенички) у складі В.Цісика, Р.Согора, Б.Задорожного та О.Березовського (1937 р.)</w:t>
      </w:r>
      <w:r>
        <w:rPr>
          <w:rStyle w:val="Style8"/>
          <w:rStyle w:val="FootnoteAnchor"/>
          <w:sz w:val="30"/>
          <w:szCs w:val="30"/>
          <w:lang w:val="uk-UA"/>
        </w:rPr>
        <w:footnoteReference w:id="13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досконалення музичної освіти та інтенсивний розвиток національної ви</w:t>
        <w:softHyphen/>
        <w:t>конавської школи вивели на естраду Галичини цілий ряд нових імен ви</w:t>
        <w:softHyphen/>
        <w:t>ко</w:t>
        <w:softHyphen/>
        <w:t>нав</w:t>
        <w:softHyphen/>
        <w:t>ців-скрипалів, творчий потенціал яких у 30-х роках досяг високого рівня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лишній вихованець Вищого музичного інституту в Коломиї Воло</w:t>
        <w:softHyphen/>
        <w:t>ди</w:t>
        <w:softHyphen/>
        <w:t>мир Цісик свій перший скрипковий вечір дав у березні 1933 року і за</w:t>
        <w:softHyphen/>
        <w:t>слу</w:t>
        <w:softHyphen/>
        <w:t>жив схвальної оцінки С.Людкевича, який відзначив значні музично-технічні да</w:t>
        <w:softHyphen/>
        <w:t>ні, теплий звук, темперамент і хорошу музичну пам’ять виконавця</w:t>
      </w:r>
      <w:r>
        <w:rPr>
          <w:rStyle w:val="Style8"/>
          <w:rStyle w:val="FootnoteAnchor"/>
          <w:sz w:val="30"/>
          <w:szCs w:val="30"/>
          <w:lang w:val="uk-UA"/>
        </w:rPr>
        <w:footnoteReference w:id="13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начного розмаху набирала концертна діяльність Юрія Криха. Почути гру скрипаля отримали змогу тернопільчани 1 червня 1933 року. Програма кон</w:t>
        <w:softHyphen/>
        <w:t>цер</w:t>
        <w:softHyphen/>
        <w:t>ту складалася з творів визначних українських і зарубіжних компо</w:t>
        <w:softHyphen/>
        <w:t>зи</w:t>
        <w:softHyphen/>
        <w:t>то</w:t>
        <w:softHyphen/>
        <w:t>рів, в яких галицький віртуоз продемонстрував свої технічні й музичні мо</w:t>
        <w:softHyphen/>
        <w:t>жли</w:t>
        <w:softHyphen/>
        <w:t>вості</w:t>
      </w:r>
      <w:r>
        <w:rPr>
          <w:rStyle w:val="Style8"/>
          <w:rStyle w:val="FootnoteAnchor"/>
          <w:sz w:val="30"/>
          <w:szCs w:val="30"/>
          <w:lang w:val="uk-UA"/>
        </w:rPr>
        <w:footnoteReference w:id="13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ольний концерт Стефи Левицької відбувся 20 листопада 1938 року в за</w:t>
        <w:softHyphen/>
        <w:t>лі Музичного товариства імені М.Лисенка. Бездоганним виконанням про</w:t>
        <w:softHyphen/>
        <w:t>гра</w:t>
        <w:softHyphen/>
        <w:t>ми вона виявила хорошу техніку, музичну культуру у фразуванні, при</w:t>
        <w:softHyphen/>
        <w:t>єм</w:t>
        <w:softHyphen/>
        <w:t>ний звук</w:t>
      </w:r>
      <w:r>
        <w:rPr>
          <w:rStyle w:val="Style8"/>
          <w:rStyle w:val="FootnoteAnchor"/>
          <w:sz w:val="30"/>
          <w:szCs w:val="30"/>
          <w:lang w:val="uk-UA"/>
        </w:rPr>
        <w:footnoteReference w:id="13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сить цікавим виявився вечір скрипаля Івана Коваліва (колишнього учня проф. Євгена Перфецького). Зі значним успіхом концертант виконав со</w:t>
        <w:softHyphen/>
        <w:t>нату Генделя, мініатюри Регера, Моцарта, Барвінського, “Тарантелу” Ве</w:t>
        <w:softHyphen/>
        <w:t>нявського та концерт Мендельсона. Аналізуючи гру І.Коваліва, рецензент жур</w:t>
        <w:softHyphen/>
        <w:t>налу “Українська музика” пише: “Значна, вирівняна техніка (біглість), м’я</w:t>
        <w:softHyphen/>
        <w:t>кий, теплий, хоч не надто сильний тон, а передусім повна шляхетнього ви</w:t>
        <w:softHyphen/>
        <w:t>разу й дистинкції інтерпретація складаються на незвичайно культурно офор</w:t>
        <w:softHyphen/>
        <w:t>млену цілість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3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ростання професіональної майстерності галицьких скрипалів пози</w:t>
        <w:softHyphen/>
        <w:t>тив</w:t>
        <w:softHyphen/>
        <w:t>но позначилося на їхньому концертному репертуарі. Концертні програми скри</w:t>
        <w:softHyphen/>
        <w:t>палів Галичини 30-х років відзначаються стилевою і жанровою різно</w:t>
        <w:softHyphen/>
        <w:t>ма</w:t>
        <w:softHyphen/>
        <w:t>ніт</w:t>
        <w:softHyphen/>
        <w:t>ністю. Добираючи репертуар, виконавці включали твори композиторів різ</w:t>
        <w:softHyphen/>
        <w:t>них епох, здебільшого, передкласичного, класичного і романтичного на</w:t>
        <w:softHyphen/>
        <w:t>прям</w:t>
        <w:softHyphen/>
        <w:t>ів. Як приклад може служити програма скрипкового концерту почи</w:t>
        <w:softHyphen/>
        <w:t>наю</w:t>
        <w:softHyphen/>
        <w:t>чого скрипаля Євгена Цегельського, який відбувся в березні 1939 р. На ве</w:t>
        <w:softHyphen/>
        <w:t>чорі прозвучали композиції Л.Бетховена, Ф.Мендельсона, П.Чайковсь</w:t>
        <w:softHyphen/>
        <w:t>ко</w:t>
        <w:softHyphen/>
        <w:t>го, Г.Венявського, С.Людкевича, Ф.Крейслера</w:t>
      </w:r>
      <w:r>
        <w:rPr>
          <w:rStyle w:val="Style8"/>
          <w:rStyle w:val="FootnoteAnchor"/>
          <w:sz w:val="30"/>
          <w:szCs w:val="30"/>
          <w:lang w:val="uk-UA"/>
        </w:rPr>
        <w:footnoteReference w:id="140"/>
      </w:r>
      <w:r>
        <w:rPr>
          <w:sz w:val="30"/>
          <w:szCs w:val="30"/>
          <w:lang w:val="uk-UA"/>
        </w:rPr>
        <w:t>. Різноманітною програмою від</w:t>
        <w:softHyphen/>
        <w:t>значався також перший сольний вечір молодої скрипальки Лесі Деркач у 1937 році, у програму якого входили “Весняна соната” Бетховена, концерт № 22 Віотті, “Дудар” Венявського, “Танок карликів” Бацціні, “Hejre Kati” Гу</w:t>
        <w:softHyphen/>
        <w:t>бая,  “Сіціліана” і “Ригодон” Крейслера</w:t>
      </w:r>
      <w:r>
        <w:rPr>
          <w:rStyle w:val="Style8"/>
          <w:rStyle w:val="FootnoteAnchor"/>
          <w:sz w:val="30"/>
          <w:szCs w:val="30"/>
          <w:lang w:val="uk-UA"/>
        </w:rPr>
        <w:footnoteReference w:id="14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Дедалі частіше в репертуарі виконавців-скрипалів з’являються твори ве</w:t>
        <w:softHyphen/>
        <w:t>ликої форми, зокрема скрипкові концерти Й.Баха, Л.Бетховена, В.Мо</w:t>
        <w:softHyphen/>
        <w:t>цар</w:t>
        <w:softHyphen/>
        <w:t>та, П.Чайковського, Ф.Мендельсона, Г.Венявського, Л.Боккеріні, “Іспанська сим</w:t>
        <w:softHyphen/>
        <w:t>фо</w:t>
        <w:softHyphen/>
        <w:t>нія” Е.Лало. Зокрема, у виконанні Ю.Криха у квітні 1936 року про</w:t>
        <w:softHyphen/>
        <w:t>зву</w:t>
        <w:softHyphen/>
        <w:t>чав кон</w:t>
        <w:softHyphen/>
        <w:t>церт d-moll Г.Венявського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42"/>
      </w:r>
      <w:r>
        <w:rPr>
          <w:spacing w:val="-2"/>
          <w:sz w:val="30"/>
          <w:szCs w:val="30"/>
          <w:lang w:val="uk-UA"/>
        </w:rPr>
        <w:t>. Зі скрипковим концертом Л.Боккеріні му</w:t>
        <w:softHyphen/>
        <w:t>зи</w:t>
        <w:softHyphen/>
        <w:t>чна громадськість Львова мала змогу ознайомитись на вечорі Воло</w:t>
        <w:softHyphen/>
        <w:t>ди</w:t>
        <w:softHyphen/>
        <w:t>ми</w:t>
        <w:softHyphen/>
        <w:t>ра Ці</w:t>
        <w:softHyphen/>
        <w:t>си</w:t>
        <w:softHyphen/>
        <w:t>ка у 1939 р.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43"/>
      </w:r>
      <w:r>
        <w:rPr>
          <w:spacing w:val="-2"/>
          <w:sz w:val="30"/>
          <w:szCs w:val="30"/>
          <w:lang w:val="uk-UA"/>
        </w:rPr>
        <w:t xml:space="preserve"> “Іспанську симфонію” Е.Лало (I і IV частини) пред</w:t>
        <w:softHyphen/>
        <w:t>ста</w:t>
        <w:softHyphen/>
        <w:t>вив пу</w:t>
        <w:softHyphen/>
        <w:t>блі</w:t>
        <w:softHyphen/>
        <w:t>ці скрипаль Євген Цегельський, сольний концерт якого відбувся в Малому за</w:t>
        <w:softHyphen/>
        <w:t>лі Музичного товариства імені М.Лисенка 20-го березня 1938 року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44"/>
      </w:r>
      <w:r>
        <w:rPr>
          <w:spacing w:val="-2"/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74"/>
        <w:ind w:firstLine="851"/>
        <w:jc w:val="both"/>
        <w:rPr/>
      </w:pPr>
      <w:r>
        <w:rPr>
          <w:sz w:val="30"/>
          <w:szCs w:val="30"/>
          <w:lang w:val="uk-UA"/>
        </w:rPr>
        <w:t>Досить рідко у виконанні українських скрипалів Галичини звучали по</w:t>
        <w:softHyphen/>
        <w:t>ліфонічні твори, зокрема “Сонати і партіти” для скрипки-соло Й.Баха. Цей факт можна пояснити ще недостатнім оволодінням галицькими артистами- скри</w:t>
        <w:softHyphen/>
        <w:t>палями поліфонічною технікою та різноманітними прийомами звукови</w:t>
        <w:softHyphen/>
        <w:t>до</w:t>
        <w:softHyphen/>
        <w:t>бування.</w:t>
      </w:r>
    </w:p>
    <w:p>
      <w:pPr>
        <w:pStyle w:val="Normal"/>
        <w:spacing w:lineRule="exact" w:line="374"/>
        <w:ind w:firstLine="851"/>
        <w:jc w:val="both"/>
        <w:rPr/>
      </w:pPr>
      <w:r>
        <w:rPr>
          <w:sz w:val="30"/>
          <w:szCs w:val="30"/>
          <w:lang w:val="uk-UA"/>
        </w:rPr>
        <w:t>У репертуарі більшості концертуючих скрипалів 30-х років були бли</w:t>
        <w:softHyphen/>
        <w:t>ску</w:t>
        <w:softHyphen/>
        <w:t>чо-віртуозні твори композиторів-романтиків. Найчастіше виконувались п’</w:t>
        <w:softHyphen/>
        <w:t>єси Г.Венявського, П.Сарасате, Ф.Крейслера. Наприклад, “Тарантела” Г.Ве</w:t>
        <w:softHyphen/>
        <w:t>нявського неодноразово звучала у виконанні Івана Коваліва. “Хота” і “Ро</w:t>
        <w:softHyphen/>
        <w:t>манс” П.Сарасате входили в концертний репертуар скрипаля Б.Ле</w:t>
        <w:softHyphen/>
        <w:t>виць</w:t>
        <w:softHyphen/>
        <w:t>кого. Скрипкові мініатюри Ф.Крейслера виконувались Є.Цегельським, О.Дер</w:t>
        <w:softHyphen/>
        <w:softHyphen/>
        <w:t>кач, Ю.Крихом.</w:t>
      </w:r>
    </w:p>
    <w:p>
      <w:pPr>
        <w:pStyle w:val="Normal"/>
        <w:spacing w:lineRule="exact" w:line="374"/>
        <w:ind w:firstLine="851"/>
        <w:jc w:val="both"/>
        <w:rPr/>
      </w:pPr>
      <w:r>
        <w:rPr>
          <w:sz w:val="30"/>
          <w:szCs w:val="30"/>
          <w:lang w:val="uk-UA"/>
        </w:rPr>
        <w:t>Зрідка в програми скрипкових вечорів включались і твори ком</w:t>
        <w:softHyphen/>
        <w:t>пози</w:t>
        <w:softHyphen/>
        <w:t>то</w:t>
        <w:softHyphen/>
        <w:t>рів-модерністів. Зокрема, у репертуарі Ю.Криха були композиції Б.Бартока і К.Шимановського.</w:t>
      </w:r>
    </w:p>
    <w:p>
      <w:pPr>
        <w:pStyle w:val="Normal"/>
        <w:spacing w:lineRule="exact" w:line="374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агоме місце в концертних програмах скрипалів 30-х років займали тво</w:t>
        <w:softHyphen/>
        <w:t>ри українських авторів: В.Барвінського, В.Безкоровайного, М.Гайво</w:t>
        <w:softHyphen/>
        <w:t>ронсь</w:t>
        <w:softHyphen/>
        <w:t>кого, Б.Кудрика, І.Левицького, С.Людкевича, Й.Москвичіва,  Р.При</w:t>
        <w:softHyphen/>
        <w:t>дат</w:t>
        <w:softHyphen/>
        <w:t>кевича, К.Стеценка. На підтвердження цієї думки можна навести про</w:t>
        <w:softHyphen/>
        <w:t>гра</w:t>
        <w:softHyphen/>
        <w:t>му сольного виступу Олександри Деркач у червні 1939 р., в яку поряд з тво</w:t>
        <w:softHyphen/>
        <w:t>ра</w:t>
        <w:softHyphen/>
        <w:t>ми західноєвропейських композиторів входили “Тихий спомин” С.Людке</w:t>
        <w:softHyphen/>
        <w:t>ви</w:t>
        <w:softHyphen/>
        <w:t>ча, “Сонатина” М.Гайворонського, “Сумна пісня” В.Барвінського, “Фан</w:t>
        <w:softHyphen/>
        <w:t>та</w:t>
        <w:softHyphen/>
        <w:t>стич</w:t>
        <w:softHyphen/>
        <w:t>ний етюд” Й.Москвичіва</w:t>
      </w:r>
      <w:r>
        <w:rPr>
          <w:rStyle w:val="Style8"/>
          <w:rStyle w:val="FootnoteAnchor"/>
          <w:sz w:val="30"/>
          <w:szCs w:val="30"/>
          <w:lang w:val="uk-UA"/>
        </w:rPr>
        <w:footnoteReference w:id="14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74"/>
        <w:ind w:firstLine="851"/>
        <w:jc w:val="both"/>
        <w:rPr/>
      </w:pPr>
      <w:r>
        <w:rPr>
          <w:sz w:val="30"/>
          <w:szCs w:val="30"/>
          <w:lang w:val="uk-UA"/>
        </w:rPr>
        <w:t>Особливо популярними були інструментальні твори М.Лисенка, які звучали майже в кожному концерті українських виконавців-скрипалів: “Сюїта” на українські народні теми, “Сарабанда й гавот”, “Друга рапсодія”.</w:t>
      </w:r>
    </w:p>
    <w:p>
      <w:pPr>
        <w:pStyle w:val="Normal"/>
        <w:spacing w:lineRule="exact" w:line="374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одноразово організовувались вечори, на яких виконувалась тільки му</w:t>
        <w:softHyphen/>
        <w:t>зика українських авторів. Зокрема, “Вечір української музики” провели 16-го травня 1936 року вчителі філії музичного інституту в Станіславі. По</w:t>
        <w:softHyphen/>
        <w:t>ряд з фортепіанними та вокальними композиціями, прозвучало два тріо для фортепіано, скрипки і віолончелі (“Ноктюрн” С.Людкевича та “Симфонія” М.Вербицького в переробці С.Людкевича) і соло на скрипці (“Чабарашка” С.Людкевича)</w:t>
      </w:r>
      <w:r>
        <w:rPr>
          <w:rStyle w:val="Style8"/>
          <w:rStyle w:val="FootnoteAnchor"/>
          <w:sz w:val="30"/>
          <w:szCs w:val="30"/>
          <w:lang w:val="uk-UA"/>
        </w:rPr>
        <w:footnoteReference w:id="14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продовж 30-х років на сценах Галичини продовжували виступати скрипалі Є.Перфецький та Й.Москвичів, які почали свою концертну діяль</w:t>
        <w:softHyphen/>
        <w:t>ність ще на початку ХХ століття. Поряд з ними з’являється цілий ряд мо</w:t>
        <w:softHyphen/>
        <w:t>ло</w:t>
        <w:softHyphen/>
        <w:t>дих виконавців: Олександра Деркач, Іван Ковалів, Юрій Крих, Євген Це</w:t>
        <w:softHyphen/>
        <w:t>гель</w:t>
        <w:softHyphen/>
        <w:t>ський, Володимир Цісик, Стефанія Левицька. Досягнувши вершин про</w:t>
        <w:softHyphen/>
        <w:t>фе</w:t>
        <w:softHyphen/>
        <w:t>сіоналізму, вони стали фундаторами української виконавської скрипкової шко</w:t>
        <w:softHyphen/>
        <w:t>ли в Галичи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 дивлячись на яскраву індивідуальність виконавської манери кож</w:t>
        <w:softHyphen/>
        <w:t>но</w:t>
        <w:softHyphen/>
        <w:t>го з названих скрипалів, все ж таки всіх їх об’єднували певні риси, при</w:t>
        <w:softHyphen/>
        <w:t>та</w:t>
        <w:softHyphen/>
        <w:t>ман</w:t>
        <w:softHyphen/>
        <w:t>ні тільки представникам галицького скрипкового виконавства. Ці осо</w:t>
        <w:softHyphen/>
        <w:t>бли</w:t>
        <w:softHyphen/>
        <w:t>вості лягли в основу виконавського стилю скрипалів Галичини і вирізня</w:t>
        <w:softHyphen/>
        <w:t>ли їх з-поміж прихильників інших скрипкових шкі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знайомлення з рецензіями музичних критиків на виступи західно</w:t>
        <w:softHyphen/>
        <w:t>укра</w:t>
        <w:softHyphen/>
        <w:t>їнських скрипалів-віртуозів дає підстави стверджувати, що їхній кон</w:t>
        <w:softHyphen/>
        <w:t>церт</w:t>
        <w:softHyphen/>
        <w:t>но-виконавський стиль увібрав у себе деякі риси виконавської манери євро</w:t>
        <w:softHyphen/>
        <w:t>пейських скрипалів-романтиків, зокрема, виразність кантилени, теплоту зву</w:t>
        <w:softHyphen/>
        <w:t>ку, багатотембровість, експресивність, поривчастість. Багато технічних при</w:t>
        <w:softHyphen/>
        <w:t>йомів були теж запозичені з європейських скрипкових шкіл: стакато – во</w:t>
        <w:softHyphen/>
        <w:t>ландо, спікато, мартеле, піцикато пальцями лівої руки, флажоле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ажливу роль у формуванні національних рис української скрипкової шко</w:t>
        <w:softHyphen/>
        <w:t>ли Галичини відіграли традиції народного виконавства, що пов’язані з осо</w:t>
        <w:softHyphen/>
        <w:t>бливостями західноукраїнського фольклору. Наприклад, гра деташе ко</w:t>
        <w:softHyphen/>
        <w:t>рот</w:t>
        <w:softHyphen/>
        <w:t>ким смичком у швидкому темпі (наближене до сотійє), широке вико</w:t>
        <w:softHyphen/>
        <w:t>ри</w:t>
        <w:softHyphen/>
        <w:t>стан</w:t>
        <w:softHyphen/>
        <w:t>ня мелізматики (морденти, форшлаги, трель), глісандо, інструментальна ре</w:t>
        <w:softHyphen/>
        <w:t>читація, імпульсивне вібрато – риси, які беруть свої витоки від по</w:t>
        <w:softHyphen/>
        <w:t>бу</w:t>
        <w:softHyphen/>
        <w:t>ту</w:t>
        <w:softHyphen/>
        <w:t>ван</w:t>
        <w:softHyphen/>
        <w:t>ня народної музики. Ці прийоми щедро представлені у творах українських ком</w:t>
        <w:softHyphen/>
        <w:t>позиторів для скрипки (В.Барвінського, М.Гайворонського, І.Ле</w:t>
        <w:softHyphen/>
        <w:t>виць</w:t>
        <w:softHyphen/>
        <w:t>ко</w:t>
        <w:softHyphen/>
        <w:t>го, С.Людкевича, Р.Придаткевича), які часто включались у репертуар га</w:t>
        <w:softHyphen/>
        <w:t>лиць</w:t>
        <w:softHyphen/>
        <w:t>ких скрипалів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ред скрипалів-віртуозів Галичини, які чарували своєю грою су</w:t>
        <w:softHyphen/>
        <w:t>ча</w:t>
        <w:softHyphen/>
        <w:t>сни</w:t>
        <w:softHyphen/>
        <w:t>ків і залишили про себе стійку пам’ять у прийдешніх поколіннях, яскра</w:t>
        <w:softHyphen/>
        <w:t>во вирізняється Юрій Кри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Майбутній скрипаль народився 23-го березня 1907 року в селі Ро</w:t>
        <w:softHyphen/>
        <w:t>гу</w:t>
        <w:softHyphen/>
        <w:t>зно Люблінського воєводства Польщі. Виховуючись з дитинства в родині ін</w:t>
        <w:softHyphen/>
        <w:t>те</w:t>
        <w:softHyphen/>
        <w:t>лігентів, малий Юрко вбирав у себе відомості про музику та народну пі</w:t>
        <w:softHyphen/>
        <w:t>сню. Навчаючись у Гадяцькій гімназії, отримав перші уроки гри на скрипці від відомого на той час скрипаля Петроградської консерваторії С.Іванова. Че</w:t>
        <w:softHyphen/>
        <w:t>рез три місяці щоденної напруженої праці та систематичної роботи з про</w:t>
        <w:softHyphen/>
        <w:t>фе</w:t>
        <w:softHyphen/>
        <w:t>сором Юрій уже виступав на концерті. У нього виникло бажання глибоко пі</w:t>
        <w:softHyphen/>
        <w:t>знати музичне мистецтво, оволодіти його вершинам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1922 році, після приїзду до Львова, Юрія Криха прослухали видатні ком</w:t>
        <w:softHyphen/>
        <w:t>позитори С.Людкевич та В.Барвінський, які рекомендували йому вчи</w:t>
        <w:softHyphen/>
        <w:t>ти</w:t>
        <w:softHyphen/>
        <w:t>ся у філіалі музичного інституту імені М.Лисенка в м.Перемишлі у профе</w:t>
        <w:softHyphen/>
        <w:t>со</w:t>
        <w:softHyphen/>
        <w:t>ра Й.Москвичів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Блискуче закінчивши інститут у 1933 р., молодий скрипаль одержує ми</w:t>
        <w:softHyphen/>
        <w:t>стецький диплом з відзнакою. З цього ж року Ю.Крих працює викладачем кла</w:t>
        <w:softHyphen/>
        <w:t>су скрипки і теоретичних дисциплін у музичному інституті в Тернополі та у Львові. Як скрипаль-виконавець він дав ряд концертів у Галичині й за кор</w:t>
        <w:softHyphen/>
        <w:t>доном, здобувши загальне визна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1934 році Юрій їде на Міжнародний конкурс у Париж, де змагалися музиканти з усього світу (конкурс скрипалів, віолончелістів і піаністів). Кон</w:t>
        <w:softHyphen/>
        <w:t xml:space="preserve">курсну комісію очолювали знамениті музиканти: Жак Тібо (скрипка), Пабло Казальс (віолончель), Альфредо Корто (фортепіано)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о закінченні конкурсу Жак Тібо зарахував Криха слухачем Вищих мистецьких курсів інтерпретації. За рік навчання в Парижі Ю.Крихові поща</w:t>
        <w:softHyphen/>
        <w:t>сти</w:t>
        <w:softHyphen/>
        <w:t>ло працювати з такими світочами музики, як Артур Тосканіні, Рахма</w:t>
        <w:softHyphen/>
        <w:t>ні</w:t>
        <w:softHyphen/>
        <w:t>нов, Глазуно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кінчивши Вищі мистецькі курси інтерпретації, Ю.Крих починає ак</w:t>
        <w:softHyphen/>
        <w:t>тивне творче життя – дає сольні концерти у Варшаві, Парижі, Любліні, Львові та інших містах. З 1934 р. працює викладачем і директором філії му</w:t>
        <w:softHyphen/>
        <w:t>зич</w:t>
        <w:softHyphen/>
        <w:t>ного інституту імені М.Лисенка у Тернополі, виступає з сольними вечо</w:t>
        <w:softHyphen/>
        <w:t>ра</w:t>
        <w:softHyphen/>
        <w:t xml:space="preserve">ми, бере участь у музичних імпрезах товариства імені М.Лисенка та СУПроМу, а також у концертах, присвячених пам’яті Т.Шевченка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онцертний репертуар Ю.Криха вражав своєю багатожанровістю та обра</w:t>
        <w:softHyphen/>
        <w:t>зно-тематичним розмаїттям: сонати Й.Баха, В.Моцарта, Л.Бетховена, кон</w:t>
        <w:softHyphen/>
        <w:t>церти для скрипки Н.Паганіні, П.Чайковського, Г.Венявського, “Укра</w:t>
        <w:softHyphen/>
        <w:t>їнсь</w:t>
        <w:softHyphen/>
        <w:t>ка рапсодія М.Лисенка, “Варіації” Ю.Мейтуса тощо. Неодноразово в йо</w:t>
        <w:softHyphen/>
        <w:t>го виконанні звучали п’єси композиторів Галичини: “Пісня” В.Барвінського, “Чабарашка” С.Людкевича, “Імпровізація” Й.Москвичіва, а також його вла</w:t>
        <w:softHyphen/>
        <w:t>сна скрипкова мініатюра – “Верховина”.</w:t>
      </w:r>
    </w:p>
    <w:p>
      <w:pPr>
        <w:pStyle w:val="31"/>
        <w:rPr/>
      </w:pPr>
      <w:r>
        <w:rPr>
          <w:sz w:val="30"/>
          <w:szCs w:val="30"/>
        </w:rPr>
        <w:t>Виконавській майстерності Ю.Криха притаманні різноманітна техніка правої руки, глибокий і приємний тембр звуку, що не тратить своїх якостей на</w:t>
        <w:softHyphen/>
        <w:t>віть у швидких пасажах, благородна кантилена, добре розвинена біглість пальців лівої руки, темперамент і енергія (якщо цього вимагав зміст твору). Він досконало володів такими технічними ефектами, започаткованими Н.Па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га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ніні, як  піцикато лівою рукою та виконання подвійних флажолетів у швид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кому темпі. Але у грі Ю.Криха технічні прийоми завжди підпорядко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ву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ва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лись художнім цілям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відний скрипаль-віртуоз, видатний педагог та активний гро</w:t>
        <w:softHyphen/>
        <w:t>мадсь</w:t>
        <w:softHyphen/>
        <w:t>кий діяч Юрій Крих продовжував свою різносторонню діяльність і після 1939 року, вносячи вагомий вклад у розвиток музичної культури України</w:t>
      </w:r>
      <w:r>
        <w:rPr>
          <w:rStyle w:val="Style8"/>
          <w:rStyle w:val="FootnoteAnchor"/>
          <w:sz w:val="30"/>
          <w:szCs w:val="30"/>
          <w:lang w:val="uk-UA"/>
        </w:rPr>
        <w:footnoteReference w:id="14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пересічним талантом відзначався ще один галицький скрипаль – Євген Цегельський. Він народився 5-го травня 1912 року в Чернівцях у сім’ї гімназійного вчителя. Ще малим хлопчиною Євген виявив неабиякі музичні здібності. У дев’ятирічному віці Цегельський вступив до музичного інсти</w:t>
        <w:softHyphen/>
        <w:t>ту</w:t>
        <w:softHyphen/>
        <w:t>ту у Львові, де вчився у педагога-скрипаля Івана Левицького, який, захопле</w:t>
        <w:softHyphen/>
        <w:t>ний здібностями учня, дарував йому свої композиції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ісля чотирирічного навчання в І.Левицького хлопець (за порадою сво</w:t>
        <w:softHyphen/>
        <w:t>го вчителя) перейшов учитися до відомого скрипаля Й.Москвичіва. Пара</w:t>
        <w:softHyphen/>
        <w:t>лель</w:t>
        <w:softHyphen/>
        <w:t>но з вивченням скрипкової гри Є.Цегельський удосконалював свої знан</w:t>
        <w:softHyphen/>
        <w:t>ня з теоретичних предмет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Вищому музичному інституті імені М.Лисенка вчився десять років. У 1931 р. склав державний іспит у Польську державну консерваторію з пра</w:t>
        <w:softHyphen/>
        <w:t>вом навчання музики та співу в гімназіях і учительських семінаріях. Потім шість років вивчав скрипкову гру в Празькій консерваторії, де одержав дип</w:t>
        <w:softHyphen/>
        <w:t>лом виконавця-скрипаля. Одночасно Євген Цегельський студіював музикознавство в Карловому університеті (Прага), здобувши ступінь док</w:t>
        <w:softHyphen/>
        <w:t>то</w:t>
        <w:softHyphen/>
        <w:t>ра. З 1937 р. Цегельський працює викладачем у класі скрипки Вищого му</w:t>
        <w:softHyphen/>
        <w:t>зич</w:t>
        <w:softHyphen/>
        <w:t>ного інституту імені М.Лисенка у Львов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Будучи талановитим музикознавцем і публіцистом, Євген Цегель</w:t>
        <w:softHyphen/>
        <w:t>сь</w:t>
        <w:softHyphen/>
        <w:t>кий написав понад тридцять статей та рецензій, серед них: “Чехи і галицько-українська світська музика ХІХ століття”,  “Двадцять літ  української  музи</w:t>
        <w:softHyphen/>
        <w:t>ки під Польщею”, “Микола Лисенко”, “Музичне життя Перемишля”, “Денис Сі</w:t>
        <w:softHyphen/>
        <w:t>чинський”. Окремим виданням вийшла його праця під заголовком “Ін</w:t>
        <w:softHyphen/>
        <w:t>стру</w:t>
        <w:softHyphen/>
        <w:t>ментознавство”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а найяскравіше талант Є.Цегельського проявився в галузі скрип</w:t>
        <w:softHyphen/>
        <w:t>ко</w:t>
        <w:softHyphen/>
        <w:t>вого виконавства. Зокрема, він узяв участь в артистичному турне по містах Га</w:t>
        <w:softHyphen/>
        <w:t>личини (Львів, Перемишль, Яворів, Коломия, Кам’янка-Струмилова, Зо</w:t>
        <w:softHyphen/>
        <w:t>ло</w:t>
        <w:softHyphen/>
        <w:t>чів, Стрий), організованому Музичним товариством імені М.Лисенка. У ви</w:t>
        <w:softHyphen/>
        <w:t>конанні галицького віртуоза звучали скрипкові композиції Л.Бетховена, Ф.Мендельсона-Бартольді, Ф.Крейслера, Г.Венявського, М. де Фальї, А.Двор</w:t>
        <w:softHyphen/>
        <w:softHyphen/>
        <w:t>жака, З.Фібіха, П.Чайковського, С.Людкевича, І.Левицьког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рактеризуючи виконавську манеру скрипаля, журнал “Українська музика” писав: “Євген Цегельський диспонує доброю технікою, шляхетним і нефорсованим тоном. Технічні і змістові проблеми переводить на преци</w:t>
        <w:softHyphen/>
        <w:t>зій</w:t>
        <w:softHyphen/>
        <w:t>ній ритмічній канві 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4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изначний педагог, соліст-концертант, громадський діяч, музикозна</w:t>
        <w:softHyphen/>
        <w:t>вець і публіцист Є.Цегельський помер 1989 р. в Ротчестері (США), куди він виїхав ще з початком Другої світової війни.</w:t>
      </w:r>
    </w:p>
    <w:p>
      <w:pPr>
        <w:pStyle w:val="212"/>
        <w:spacing w:lineRule="exact" w:line="360"/>
        <w:ind w:left="0" w:right="0" w:firstLine="851"/>
        <w:rPr/>
      </w:pPr>
      <w:r>
        <w:rPr>
          <w:sz w:val="30"/>
          <w:szCs w:val="30"/>
        </w:rPr>
        <w:t>Наймолодшою представницею скрипкової школи Галичини в 30-</w:t>
      </w:r>
      <w:r>
        <w:rPr>
          <w:sz w:val="30"/>
          <w:szCs w:val="30"/>
          <w:lang w:val="ru-RU"/>
        </w:rPr>
        <w:t>т</w:t>
      </w:r>
      <w:r>
        <w:rPr>
          <w:sz w:val="30"/>
          <w:szCs w:val="30"/>
        </w:rPr>
        <w:t>і ро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ки була Леся Деркач, яка почала свою концертну діяльність ще будучи уче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ни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цею Вищого музичного інституту імені М.Лисенка. У цей навчальний заклад майбутня артистка поступила в шестирічному віці. Скрипкову гру вив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 xml:space="preserve">чала у класі Йосифа Москвичіва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вихованця професора Варшавської консерваторії С.Барцевич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кінчивши в 1939 р. музичний інститут з відмінним дипломом, Леся одразу ж включилася у музичне життя краю. Вона дає сольні концерти, ви</w:t>
        <w:softHyphen/>
        <w:t>ступає в різних ювілейних святкуваннях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ізноманітністю і складністю відзначається репертуар молодої скри</w:t>
        <w:softHyphen/>
        <w:t>паль</w:t>
        <w:softHyphen/>
        <w:t>ки. У програмах концертів з її участю звучали твори Л.Бетховена, Г.Ве</w:t>
        <w:softHyphen/>
        <w:t>нявського, П.Сарасате, Ф.Шуберта. Серед українських композицій викону</w:t>
        <w:softHyphen/>
        <w:t>ва</w:t>
        <w:softHyphen/>
        <w:t>лись “Чабарашка” Людкевича, “Серенада”  М.Гайворонського,  “Сумна пі</w:t>
        <w:softHyphen/>
        <w:t>сня”  й “Гумореска” В.Барвінського, “Фантастичний етюд”  та “Імпровіза</w:t>
        <w:softHyphen/>
        <w:t>ція” Й.Москвичіва, “Казка” і “Мережка” І.Левицьког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цензуючи її виступ у червні 1939 р. Василь Барвінський зазначає: “Останній виступ Лесі Деркач підтвердив ще раз, що в тій молоденькій скри</w:t>
        <w:softHyphen/>
        <w:t>пачці назріває того роду виконавчий талант, який вже нині є прикрасою шко</w:t>
        <w:softHyphen/>
        <w:t>ли, є гордістю учителя, що над ним працює, є надією української су</w:t>
        <w:softHyphen/>
        <w:t>спіль</w:t>
        <w:softHyphen/>
        <w:t>ности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4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Музичні критики завжди відзначали у грі артистки глибоку музи</w:t>
        <w:softHyphen/>
        <w:t>каль</w:t>
        <w:softHyphen/>
        <w:t>ність, відчуття стильових особливостей твору, бездоганну чистоту інтонації, со</w:t>
        <w:softHyphen/>
        <w:t>ковитість звучання, яскравий темперамент, майстерну викінченість усіх де</w:t>
        <w:softHyphen/>
        <w:t>талей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лант Олександри Деркач повніше розкрився у наступні деся</w:t>
        <w:softHyphen/>
        <w:t>тиліт</w:t>
        <w:softHyphen/>
        <w:t>тя</w:t>
      </w:r>
      <w:r>
        <w:rPr>
          <w:rStyle w:val="Style8"/>
          <w:rStyle w:val="FootnoteAnchor"/>
          <w:sz w:val="30"/>
          <w:szCs w:val="30"/>
          <w:lang w:val="uk-UA"/>
        </w:rPr>
        <w:footnoteReference w:id="150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еріод 30-х років позначений значною активізацією концертної ді</w:t>
        <w:softHyphen/>
        <w:t>яль</w:t>
        <w:softHyphen/>
        <w:t>ності камерно-ансамблевих колективів: дуетів, фортепіанних тріо, струнних та фортепіанних квартетів тощ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дним із кращих скрипалів-ансамблістів у досліджуваний період був Р.Криштальський (1898–1963). Музичну освіту він здобув у Вищому музич</w:t>
        <w:softHyphen/>
        <w:t>но</w:t>
        <w:softHyphen/>
        <w:t>му інституті ім. М.Лисенка у Львові, вивчаючи скрипкову гру в Євгена Пер</w:t>
        <w:softHyphen/>
        <w:t>фецького. Закінчивши навчання, Р.Криштальський став педагогом у цьо</w:t>
        <w:softHyphen/>
        <w:t>му ж інституті.</w:t>
      </w:r>
    </w:p>
    <w:p>
      <w:pPr>
        <w:pStyle w:val="Normal"/>
        <w:spacing w:lineRule="exact" w:line="360"/>
        <w:ind w:firstLine="851"/>
        <w:jc w:val="both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>Скрипаль брав активну участь у концертному житті Львова, висту</w:t>
        <w:softHyphen/>
        <w:t>паю</w:t>
        <w:softHyphen/>
        <w:t>чи в ансамблі з піаністом Романом Савицьким та віолончелістом Петром Пше</w:t>
        <w:softHyphen/>
        <w:t>ничкою. Зокрема, у квітні 1937 р. співоче товариство “Боян” відзначало 100-ліття “Русалки Дністрової”. “Найбільш опрацьованою точкою програми бу</w:t>
        <w:softHyphen/>
        <w:t>ло інструментальне тріо в складі знаменитих виконавців Р.Савицького (фор</w:t>
        <w:softHyphen/>
        <w:t>тепіано), Р.Криштальського (скрипка) і П.Пшенички (віолончель), які ві</w:t>
        <w:softHyphen/>
        <w:t>діграли звуково дуже вирівняно та пластично “симфонію”, а вірніше рід увер</w:t>
        <w:softHyphen/>
        <w:t>тюри Д-дур М.Вербицького, перероблену на названий ансамбль С.Люд</w:t>
        <w:softHyphen/>
        <w:t>ке</w:t>
        <w:softHyphen/>
        <w:t>ви</w:t>
        <w:softHyphen/>
        <w:t>чем. Саме виконання і вплетені в твір коломийкові ритми при</w:t>
        <w:softHyphen/>
        <w:t>чи</w:t>
        <w:softHyphen/>
        <w:t>ни</w:t>
        <w:softHyphen/>
        <w:t>ли</w:t>
        <w:softHyphen/>
        <w:t>ся до найбільшого успіху цієї точки”, – писав композитор В.Бар</w:t>
        <w:softHyphen/>
        <w:t>вінсь</w:t>
        <w:softHyphen/>
        <w:t>кий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51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Інший музичний критик зазначав: “Це тріо ... дійшло до дуже гарних до</w:t>
        <w:softHyphen/>
        <w:t>сягнень у напрямі шляхетності та вирівняння звуків, фразування та тех</w:t>
        <w:softHyphen/>
        <w:t>ніч</w:t>
        <w:softHyphen/>
        <w:t>ної прецизності: обидва тріо В.Барвінського (е</w:t>
      </w:r>
      <w:r>
        <w:rPr>
          <w:sz w:val="30"/>
          <w:szCs w:val="30"/>
        </w:rPr>
        <w:t>s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moll</w:t>
      </w:r>
      <w:r>
        <w:rPr>
          <w:sz w:val="30"/>
          <w:szCs w:val="30"/>
          <w:lang w:val="uk-UA"/>
        </w:rPr>
        <w:t xml:space="preserve"> та  </w:t>
      </w:r>
      <w:r>
        <w:rPr>
          <w:sz w:val="30"/>
          <w:szCs w:val="30"/>
        </w:rPr>
        <w:t>a</w:t>
      </w:r>
      <w:r>
        <w:rPr>
          <w:sz w:val="30"/>
          <w:szCs w:val="30"/>
          <w:lang w:val="uk-UA"/>
        </w:rPr>
        <w:t>-</w:t>
      </w:r>
      <w:r>
        <w:rPr>
          <w:sz w:val="30"/>
          <w:szCs w:val="30"/>
        </w:rPr>
        <w:t>moll</w:t>
      </w:r>
      <w:r>
        <w:rPr>
          <w:sz w:val="30"/>
          <w:szCs w:val="30"/>
          <w:lang w:val="uk-UA"/>
        </w:rPr>
        <w:t>) вийшли в їх виконанні дуже пластично, у повній своїй красі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5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На концертах у Львові виступав також інструментальний секстет у складі: Р.Савицький (фортепіано), Р.Криштальський (1-ша скрипка), Є.Ко</w:t>
        <w:softHyphen/>
        <w:t>зуль</w:t>
        <w:softHyphen/>
        <w:t>кевич (2-га скрипка), Б.Задорожний (альт), П.Пшеничка (віолончель), Н.Горницький (контрабас). У репертуарі цих ансамблів були камерні твори Л.Бетховена, В.Барвінського, Н.Нижанківського, Р.Сімовича. У 1939 р. тріо і секстет розпалися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Значний внесок у розвиток українського камерно-ансамблевого му</w:t>
        <w:softHyphen/>
        <w:t>зи</w:t>
        <w:softHyphen/>
        <w:t>ку</w:t>
        <w:softHyphen/>
        <w:t>вання Галичини зробив скрипаль Євген Козулькевич. Майбутній музикант на</w:t>
        <w:softHyphen/>
        <w:t>родився 13 жовтня 1904 р. у м. Снятин (тепер Івано-Франківської обла</w:t>
        <w:softHyphen/>
        <w:t>сті). Закінчивши гімназію в Коломиї, хлопець вступив у Вищий музичний ін</w:t>
        <w:softHyphen/>
        <w:t>сти</w:t>
        <w:softHyphen/>
        <w:t>тут, де вивчав скрипкову гру в професора Й.Москвичіва (1926–1928 рр.)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У 1928–1930 рр. вчився також на “концертних курсах” (Львів), після за</w:t>
        <w:softHyphen/>
        <w:t>кінчення яких пішов працювати у Вищий музичний інститут педагогом  кла</w:t>
        <w:softHyphen/>
        <w:t>су скрипки. Паралельно навчав скрипкової гри у філіалі цього ж інсти</w:t>
        <w:softHyphen/>
        <w:t>ту</w:t>
        <w:softHyphen/>
        <w:t>ту в Перемишлі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У 30-ті рр. великою популярністю серед музичної громадськості ко</w:t>
        <w:softHyphen/>
        <w:t>ри</w:t>
        <w:softHyphen/>
        <w:t>стувалося тріо у складі Є.Козулькевича (скрипка), І.Негребецької (фор</w:t>
        <w:softHyphen/>
        <w:t>те</w:t>
        <w:softHyphen/>
        <w:t>піа</w:t>
        <w:softHyphen/>
        <w:t>но), О.Красіцького (віолончель). У виконанні цього колективу неодно</w:t>
        <w:softHyphen/>
        <w:t>ра</w:t>
        <w:softHyphen/>
        <w:t>зо</w:t>
        <w:softHyphen/>
        <w:t>во звучали твори Генделя, Бетховена, Чайковського, Барвінського.</w:t>
      </w:r>
    </w:p>
    <w:p>
      <w:pPr>
        <w:pStyle w:val="Normal"/>
        <w:spacing w:lineRule="exact" w:line="340"/>
        <w:ind w:firstLine="851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Оцінюючии один з виступів ансамблю, музична критика писала: “15 III від</w:t>
        <w:softHyphen/>
        <w:t>бувся концерт в честь Т.Шевченка в залі Народного Дому в Пере</w:t>
        <w:softHyphen/>
        <w:t>ми</w:t>
        <w:softHyphen/>
        <w:t>шлі ... Фортепіанне тріо а-моль П.Чайковського бездоганно виконане про</w:t>
        <w:softHyphen/>
        <w:t>фе</w:t>
        <w:softHyphen/>
        <w:t>со</w:t>
        <w:softHyphen/>
        <w:t>рами Му</w:t>
        <w:softHyphen/>
        <w:t>зичного інституту в Перемишлі п.Негребецькою, п.Красіцьким і п.Ко</w:t>
        <w:softHyphen/>
        <w:t>зуль</w:t>
        <w:softHyphen/>
        <w:t>ке</w:t>
        <w:softHyphen/>
        <w:t>вичем. Може, спочатку віолончель вступила трохи задискретно, та зате ці</w:t>
        <w:softHyphen/>
        <w:t>лість зробила найкраще враження, перш за все завдяки мистецькій грі п.Не</w:t>
        <w:softHyphen/>
        <w:t>гре</w:t>
        <w:softHyphen/>
        <w:t>бецької та п.Козулькевича, який має прекрасний тон в ніжних пар</w:t>
        <w:softHyphen/>
        <w:t>тіях...”</w:t>
      </w:r>
      <w:r>
        <w:rPr>
          <w:rStyle w:val="Style8"/>
          <w:rStyle w:val="FootnoteAnchor"/>
          <w:spacing w:val="-4"/>
          <w:sz w:val="30"/>
          <w:szCs w:val="30"/>
          <w:lang w:val="uk-UA"/>
        </w:rPr>
        <w:footnoteReference w:id="153"/>
      </w:r>
      <w:r>
        <w:rPr>
          <w:spacing w:val="-4"/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рипаль і педагог Євген Козулькевич продовжив свою творчу діяль</w:t>
        <w:softHyphen/>
        <w:t>ність у радянський період</w:t>
      </w:r>
      <w:r>
        <w:rPr>
          <w:rStyle w:val="Style8"/>
          <w:rStyle w:val="FootnoteAnchor"/>
          <w:sz w:val="30"/>
          <w:szCs w:val="30"/>
          <w:lang w:val="uk-UA"/>
        </w:rPr>
        <w:footnoteReference w:id="15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тановлення скрипкового мистецтва Галичини в процесі формування і розвитку вітчизняного виконавського стилю проходило не ізольовано, а під впливом інших скрипкових шкіл, оскільки велика кількість українських скри</w:t>
        <w:softHyphen/>
        <w:softHyphen/>
        <w:t>палів вивчали чи удосконалювали майстерність скрипкової гри у кон</w:t>
        <w:softHyphen/>
        <w:t>сер</w:t>
        <w:softHyphen/>
        <w:softHyphen/>
        <w:t>ваторіях Варшави, Праги, Відня чи Берліна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Зокрема, галицький скрипаль Йосип Москвичів закінчував консер</w:t>
        <w:softHyphen/>
        <w:t>ва</w:t>
        <w:softHyphen/>
        <w:t>то</w:t>
        <w:softHyphen/>
        <w:t>рію у Варшаві, Євген Перфецький вчився у чеського віртуоза О.Шевчика, Ро</w:t>
        <w:softHyphen/>
        <w:t>ман Придаткевич удосконалював свою виконавську майстерність у Бер</w:t>
        <w:softHyphen/>
        <w:t>лінській консерваторії у викладачів Г.Готтесмана, Р.Гарпера і К.Флеша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30"/>
          <w:szCs w:val="30"/>
          <w:lang w:val="uk-UA"/>
        </w:rPr>
        <w:t>Певну роль у процесі формування виконавського стилю і збагаченні кон</w:t>
        <w:softHyphen/>
        <w:t>цертного репертуару скрипалів-українців відіграли також гастролюючі ви</w:t>
        <w:softHyphen/>
        <w:t>конавці, які упродовж 30-х рр. неодноразово виступали із сольними кон</w:t>
        <w:softHyphen/>
        <w:t>цер</w:t>
        <w:softHyphen/>
        <w:t>тами в Галичині.</w:t>
      </w:r>
    </w:p>
    <w:p>
      <w:pPr>
        <w:pStyle w:val="Normal"/>
        <w:spacing w:lineRule="exact" w:line="340"/>
        <w:ind w:firstLine="851"/>
        <w:jc w:val="both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>У 1933 р. до Львова приїхав польський скрипаль, учень М.Ми</w:t>
        <w:softHyphen/>
        <w:t>хало</w:t>
        <w:softHyphen/>
        <w:t>ви</w:t>
        <w:softHyphen/>
        <w:t>ча, І.Лотто і Й.Йоахима, Бронислав Губерман. Виступаючи перед музичною гро</w:t>
        <w:softHyphen/>
        <w:t>мадськістю міста, він виконав “Крейцерову сонату” A-dur Бетховена, кон</w:t>
        <w:softHyphen/>
        <w:softHyphen/>
        <w:t>церт e-moll Мендельсона, а також твори Баха, Шуберта, Зажицького, Шо</w:t>
        <w:softHyphen/>
        <w:t>пе</w:t>
        <w:softHyphen/>
        <w:t>на. На думку відомого галицького піаніста, композитора і диригента А.Руд</w:t>
        <w:softHyphen/>
        <w:t>ниць</w:t>
        <w:softHyphen/>
        <w:t>кого, Б.Губерман – це “артист відтворець, який глибиною інтер</w:t>
        <w:softHyphen/>
        <w:t>пре</w:t>
        <w:softHyphen/>
        <w:t>тації ви</w:t>
        <w:softHyphen/>
        <w:t>конуваних творів піднісся до одного рівня з самими творцями і вре</w:t>
        <w:softHyphen/>
        <w:t>шті вір</w:t>
        <w:softHyphen/>
        <w:t>ту</w:t>
        <w:softHyphen/>
        <w:t>оз, якому на сьогоднішній день дорівнює хіба тільки Крайзлер”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55"/>
      </w:r>
      <w:r>
        <w:rPr>
          <w:spacing w:val="-2"/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1934 році відбулося знайомство галицької публіки з творчістю гені</w:t>
        <w:softHyphen/>
        <w:t>аль</w:t>
        <w:softHyphen/>
        <w:t>ного угорського скрипаля Жозефа Сігеті. У виконанні артиста про</w:t>
        <w:softHyphen/>
        <w:t>зву</w:t>
        <w:softHyphen/>
        <w:t>ча</w:t>
        <w:softHyphen/>
        <w:t>ли ком</w:t>
        <w:softHyphen/>
        <w:t>по</w:t>
        <w:softHyphen/>
        <w:t>зиції Л.Бетховена, В.Моцарта, Й.Баха, Н.Паганіні, Ф.Крейслера, К.Сен-Санса</w:t>
      </w:r>
      <w:r>
        <w:rPr>
          <w:rStyle w:val="Style8"/>
          <w:rStyle w:val="FootnoteAnchor"/>
          <w:sz w:val="30"/>
          <w:szCs w:val="30"/>
          <w:lang w:val="uk-UA"/>
        </w:rPr>
        <w:footnoteReference w:id="156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4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uk-UA"/>
        </w:rPr>
        <w:t>Критики завжди відзначали звук скрипаля, для якого притаманні при</w:t>
        <w:softHyphen/>
        <w:t>род</w:t>
        <w:softHyphen/>
        <w:softHyphen/>
        <w:t>ність і краса, проникливість і динамічна різноманітність</w:t>
      </w:r>
      <w:r>
        <w:rPr>
          <w:rStyle w:val="Style8"/>
          <w:rStyle w:val="FootnoteAnchor"/>
          <w:sz w:val="30"/>
          <w:szCs w:val="30"/>
          <w:lang w:val="uk-UA"/>
        </w:rPr>
        <w:footnoteReference w:id="157"/>
      </w:r>
      <w:r>
        <w:rPr>
          <w:sz w:val="30"/>
          <w:szCs w:val="30"/>
          <w:lang w:val="uk-UA"/>
        </w:rPr>
        <w:t>.</w:t>
      </w:r>
    </w:p>
    <w:p>
      <w:pPr>
        <w:pStyle w:val="31"/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У цьому ж році з великим успіхом пройшов вечір скрипкової музики, на якому виступив один з найяскравіших скрипалів-романтикі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чех Ваша Пші</w:t>
      </w:r>
      <w:r>
        <w:rPr>
          <w:sz w:val="30"/>
          <w:szCs w:val="30"/>
          <w:lang w:val="ru-RU"/>
        </w:rPr>
        <w:softHyphen/>
      </w:r>
      <w:r>
        <w:rPr>
          <w:sz w:val="30"/>
          <w:szCs w:val="30"/>
        </w:rPr>
        <w:t>года. На концерті у його виконанні прозвучали соната Ц.Франка, кон</w:t>
        <w:softHyphen/>
        <w:t>церт А.Дворжака, “Романс” П.Чайковського і “Варіації” Н.Паганіні. Вико</w:t>
        <w:softHyphen/>
        <w:t>нав</w:t>
        <w:softHyphen/>
        <w:t>ця вирізняла феноменальна техніка, “цілковите, щире відання думці ви</w:t>
        <w:softHyphen/>
        <w:t>ко</w:t>
        <w:softHyphen/>
        <w:t>нуваного твору і врешті безпретенсіональність і простота – отже риси, які тво</w:t>
        <w:softHyphen/>
        <w:t>рять ідеал мистця віртуоза”</w:t>
      </w:r>
      <w:r>
        <w:rPr>
          <w:rStyle w:val="Style8"/>
          <w:rStyle w:val="FootnoteAnchor"/>
          <w:sz w:val="30"/>
          <w:szCs w:val="30"/>
        </w:rPr>
        <w:footnoteReference w:id="158"/>
      </w:r>
      <w:r>
        <w:rPr>
          <w:sz w:val="30"/>
          <w:szCs w:val="30"/>
        </w:rPr>
        <w:t>.</w:t>
      </w:r>
    </w:p>
    <w:p>
      <w:pPr>
        <w:pStyle w:val="Normal"/>
        <w:spacing w:lineRule="exact" w:line="340"/>
        <w:ind w:firstLine="79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забутнім був концерт Фріца Крейслера – австрійського скрипаля і ком</w:t>
        <w:softHyphen/>
        <w:t>позитора, учня Й.Гельмесбергера у Віденській консерваторії і Ж.Мас</w:t>
        <w:softHyphen/>
        <w:t>са</w:t>
        <w:softHyphen/>
        <w:t>ра – в Паризькій. А.Рудницький вважав його геніальним артистом, одним з най</w:t>
        <w:softHyphen/>
        <w:t>більших скрипалів нашого часу</w:t>
      </w:r>
      <w:r>
        <w:rPr>
          <w:rStyle w:val="Style8"/>
          <w:rStyle w:val="FootnoteAnchor"/>
          <w:sz w:val="30"/>
          <w:szCs w:val="30"/>
          <w:lang w:val="uk-UA"/>
        </w:rPr>
        <w:footnoteReference w:id="15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794"/>
        <w:jc w:val="both"/>
        <w:rPr/>
      </w:pPr>
      <w:r>
        <w:rPr>
          <w:spacing w:val="-4"/>
          <w:sz w:val="30"/>
          <w:szCs w:val="30"/>
          <w:lang w:val="uk-UA"/>
        </w:rPr>
        <w:t>Багато технічних прийомів скрипаль запозичив від французького  скрип</w:t>
        <w:softHyphen/>
        <w:t>кового мистецтва, зокрема вібрато. Але, використовуючи вібрацію не тіль</w:t>
        <w:softHyphen/>
        <w:t>ки в кантилені, а й у пасажах, він надає грі незвичайну співучість. Вико</w:t>
        <w:softHyphen/>
        <w:t>навсь</w:t>
        <w:softHyphen/>
        <w:t>кий стиль Ф.Крейслера відзначається яскраво-індивідуальним характе</w:t>
        <w:softHyphen/>
        <w:t>ром, вира</w:t>
        <w:softHyphen/>
        <w:t>зні</w:t>
        <w:softHyphen/>
        <w:t>стю та красою музичної фрази, своєрідністю майстерності і те</w:t>
        <w:softHyphen/>
        <w:t>пло</w:t>
        <w:softHyphen/>
        <w:t>тою звук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pacing w:val="-2"/>
          <w:sz w:val="30"/>
          <w:szCs w:val="30"/>
          <w:lang w:val="uk-UA"/>
        </w:rPr>
        <w:t>Отже, “</w:t>
      </w:r>
      <w:r>
        <w:rPr>
          <w:i/>
          <w:spacing w:val="-2"/>
          <w:sz w:val="30"/>
          <w:szCs w:val="30"/>
          <w:lang w:val="ru-RU"/>
        </w:rPr>
        <w:t>період розквіту скрипкового виконавства” (30-ті рр. ХХ ст.) від</w:t>
        <w:softHyphen/>
        <w:softHyphen/>
        <w:t>значається професіоналізацією музичного життя краю, пов’язаною з ак</w:t>
        <w:softHyphen/>
        <w:t>тив</w:t>
        <w:softHyphen/>
        <w:softHyphen/>
        <w:t xml:space="preserve">ною діяльністю Музичного товариства імені М.Лисенка, </w:t>
      </w:r>
      <w:r>
        <w:rPr>
          <w:i/>
          <w:spacing w:val="-2"/>
          <w:sz w:val="30"/>
          <w:szCs w:val="30"/>
          <w:lang w:val="uk-UA"/>
        </w:rPr>
        <w:t>Вищого музич</w:t>
        <w:softHyphen/>
        <w:t>но</w:t>
        <w:softHyphen/>
        <w:softHyphen/>
        <w:t>го інституту імені М.Лисенка з його численними філіями та Союзу укра</w:t>
        <w:softHyphen/>
        <w:t>їнсь</w:t>
        <w:softHyphen/>
        <w:softHyphen/>
        <w:t>ких професійних музик. Ці інституції сприяли вихованню національних про</w:t>
        <w:softHyphen/>
        <w:softHyphen/>
        <w:t>фесійних музичних кадрів, урізноманітненню та професіоналізації кон</w:t>
        <w:softHyphen/>
        <w:t>церт</w:t>
        <w:softHyphen/>
        <w:t>ного життя, поширенню кращих творів світового та вітчизняного му</w:t>
        <w:softHyphen/>
        <w:t>зич</w:t>
        <w:softHyphen/>
        <w:t>ного мистецтва серед широких верств громадськості Східної Галичини. Окреслений період позначений також удосконаленням форм концертного жит</w:t>
        <w:softHyphen/>
        <w:t>тя та зростанням його інтенсивності. Так, спостерігається значне збіль</w:t>
        <w:softHyphen/>
        <w:softHyphen/>
        <w:t>шення кількості концертів камерної та класичної музики, сольних ве</w:t>
        <w:softHyphen/>
        <w:t>чо</w:t>
        <w:softHyphen/>
        <w:t>рів, що є свідченням зростання музичного професіоналізму концертуючих ар</w:t>
        <w:softHyphen/>
        <w:t>ти</w:t>
        <w:softHyphen/>
        <w:softHyphen/>
        <w:t>стів. Слід зазначити, що становлення скрипкового виконавського ми</w:t>
        <w:softHyphen/>
        <w:t>сте</w:t>
        <w:softHyphen/>
        <w:t>цтва Східної Галичини відбувалося під впливом багатьох скрипкових шкіл, оскільки переважна кількість українських скрипалів-професіоналів вив</w:t>
        <w:softHyphen/>
        <w:t>чали чи удо</w:t>
        <w:softHyphen/>
        <w:t>сконалювали майстерність скрипкової гри у консерваторіях Вар</w:t>
        <w:softHyphen/>
        <w:t>шави, Пра</w:t>
        <w:softHyphen/>
        <w:t>ги, Відня чи Берліна. Синтез національних виконавських тра</w:t>
        <w:softHyphen/>
        <w:t>ди</w:t>
        <w:softHyphen/>
        <w:t>цій та про</w:t>
        <w:softHyphen/>
        <w:t>гре</w:t>
        <w:softHyphen/>
        <w:t>сивних методик європейських скрипкових шкіл призвів до ста</w:t>
        <w:softHyphen/>
        <w:t>новлення своє</w:t>
        <w:softHyphen/>
        <w:t>рідної регіональної скрипкової школи у Східній Галичині, окре</w:t>
        <w:softHyphen/>
        <w:t>мі пред</w:t>
        <w:softHyphen/>
        <w:t>став</w:t>
        <w:softHyphen/>
        <w:t>ники якої здобули визнання як в регіоні, так і далеко за його межами.</w:t>
      </w:r>
    </w:p>
    <w:p>
      <w:pPr>
        <w:pStyle w:val="Normal"/>
        <w:spacing w:lineRule="exact" w:line="360"/>
        <w:ind w:firstLine="794"/>
        <w:jc w:val="both"/>
        <w:rPr>
          <w:i/>
          <w:i/>
          <w:spacing w:val="-2"/>
          <w:sz w:val="30"/>
          <w:szCs w:val="30"/>
          <w:lang w:val="uk-UA"/>
        </w:rPr>
      </w:pPr>
      <w:r>
        <w:rPr>
          <w:i/>
          <w:spacing w:val="-2"/>
          <w:sz w:val="30"/>
          <w:szCs w:val="30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pacing w:val="200"/>
          <w:sz w:val="30"/>
          <w:szCs w:val="30"/>
          <w:lang w:val="uk-UA"/>
        </w:rPr>
      </w:pPr>
      <w:r>
        <w:rPr>
          <w:b/>
          <w:i/>
          <w:spacing w:val="200"/>
          <w:sz w:val="30"/>
          <w:szCs w:val="30"/>
          <w:lang w:val="uk-UA"/>
        </w:rPr>
        <w:t>Резюме до частини ІІ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992" w:right="992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spacing w:lineRule="exact" w:line="360"/>
        <w:ind w:firstLine="794"/>
        <w:jc w:val="both"/>
        <w:rPr>
          <w:rFonts w:ascii="Courier New" w:hAnsi="Courier New" w:cs="Courier New"/>
          <w:sz w:val="30"/>
          <w:szCs w:val="30"/>
          <w:lang w:val="uk-UA"/>
        </w:rPr>
      </w:pPr>
      <w:r>
        <w:rPr>
          <w:rFonts w:cs="Courier New" w:ascii="Courier New" w:hAnsi="Courier New"/>
          <w:sz w:val="30"/>
          <w:szCs w:val="30"/>
          <w:lang w:val="uk-UA"/>
        </w:rPr>
        <w:t>Концертне скрипкове виконавство в Галичині, яке ще в другій половині  XIX ст. перебувало в зародковому ста</w:t>
        <w:softHyphen/>
        <w:t>ні, протягом 10-20-х рр. ХХ ст. поступово зростало, до</w:t>
        <w:softHyphen/>
        <w:t>сягнувши в 30-х роках досить значного розмаху. Удо</w:t>
        <w:softHyphen/>
        <w:t>ско</w:t>
        <w:softHyphen/>
        <w:t>налення форм концертного життя та розширення кола кон</w:t>
        <w:softHyphen/>
        <w:t>цертуючих місцевих і приїжджих скрипалів-профе</w:t>
        <w:softHyphen/>
        <w:t>сіо</w:t>
        <w:softHyphen/>
        <w:t>на</w:t>
        <w:softHyphen/>
        <w:t>лів стало основою для подальшого розвитку вітчизняного скрипкового мистецтва. Активне пропагування галицькими вір</w:t>
        <w:softHyphen/>
        <w:t>туозами української скрипкової літератури слугувало знач</w:t>
        <w:softHyphen/>
        <w:t>ному пожвавленню музикотворчого процесу в краї, сприя</w:t>
        <w:softHyphen/>
        <w:t>ло інтеграції галицького скрипкового мистецтва у сві</w:t>
        <w:softHyphen/>
        <w:t>тову музичну культуру.</w:t>
      </w:r>
    </w:p>
    <w:p>
      <w:pPr>
        <w:pStyle w:val="Heading2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2.4. Питання для закріплення матеріалу  за кредитно-модульною системою навчанн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На які етапи можна поділити процес становлення та розвитку концерт</w:t>
        <w:softHyphen/>
        <w:t>но</w:t>
        <w:softHyphen/>
        <w:t>го життя і скрипкового виконавства в Східній Галичині другої поло</w:t>
        <w:softHyphen/>
        <w:t>ви</w:t>
        <w:softHyphen/>
        <w:t>ни ХІХ – першої третини ХХ століття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 еволюціонували форми концертного життя в містах Східної Гали</w:t>
        <w:softHyphen/>
        <w:t>чи</w:t>
        <w:softHyphen/>
        <w:t>ни протягом другої половини ХІХ – першої третини ХХ століття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і інструментальні твори звучали у музичних заходах, що проводилися упродовж другої половини ХІХ – початку ХХ століття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Хто з відомих західноукраїнських композиторів започаткував прове</w:t>
        <w:softHyphen/>
        <w:t>ден</w:t>
        <w:softHyphen/>
        <w:t>ня вечорів класичної музики: а) В.Барвінський, б) С.Людкевич, в) Б.Куд</w:t>
        <w:softHyphen/>
        <w:t>рик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віртуозні твори композиторів-романтиків входили до репертуару кон</w:t>
        <w:softHyphen/>
        <w:t>цертуючих скрипалів, що виступали на сценах Галичини в 10–20-х ро</w:t>
        <w:softHyphen/>
        <w:t>ках ХХ століття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Хто з Галицьких скрипалів першої третини ХХ століття навчався скрип</w:t>
        <w:softHyphen/>
        <w:t>ко</w:t>
        <w:softHyphen/>
        <w:t>вої гри у Віденській консерваторії у класі професора О.Шевчика: а) І.Левицький, б) Є.Перфецький, в) Й.Москвичі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Хто з відомих у Галичині скрипалів навчався у Вищому музичному ін</w:t>
        <w:softHyphen/>
        <w:t>ституті імені М.Лисенка у класі Йосипа Москвичіва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музичні товариства Галичини найактивніше долучалися до орга</w:t>
        <w:softHyphen/>
        <w:t>ні</w:t>
        <w:softHyphen/>
        <w:t>за</w:t>
        <w:softHyphen/>
        <w:t>ції концертного життя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твори входили до концертних програм галицьких скрипалів, що ви</w:t>
        <w:softHyphen/>
        <w:t>сту</w:t>
        <w:softHyphen/>
        <w:t>пали на музичних сценах упродовж 30-х років ХХ століття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У кого з професорів Вищого музичного інституту імені М.Лисенка на</w:t>
        <w:softHyphen/>
        <w:t>вчав</w:t>
        <w:softHyphen/>
        <w:t>ся скрипаль Ю.Крих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якому міжнародному конкурсі виконавців брав участь Ю.Крих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і скрипкові твори входили до концертного репертуару Ю.Криха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втором яких музикознавчих праць є скрипаль Євген Цегельський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Які скрипкові твори українських композиторів виконував Є.Цегель</w:t>
        <w:softHyphen/>
        <w:t>сь</w:t>
        <w:softHyphen/>
        <w:t>кий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60"/>
        <w:ind w:left="567" w:hanging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то із скрипалів-ансамблістів найяскравіше проявив себе на концертних сценах Східної Галичини протягом 30-х років ХХ століття?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Heading1"/>
        <w:tabs>
          <w:tab w:val="clear" w:pos="0"/>
        </w:tabs>
        <w:spacing w:lineRule="exact" w:line="360"/>
        <w:ind w:left="6" w:hanging="6"/>
        <w:rPr>
          <w:sz w:val="32"/>
          <w:szCs w:val="32"/>
        </w:rPr>
      </w:pPr>
      <w:r>
        <w:rPr>
          <w:sz w:val="32"/>
          <w:szCs w:val="32"/>
        </w:rPr>
        <w:t>РОЗДІЛ 3. СКРИПКОВА МУЗИКА У ТВОРЧОСТІ ГАЛИЦЬКИХ КОМПОЗИТОРІВ: НАЦІОНАЛЬНІ ТРАДИЦІЇ І ЄВРОПЕЙСЬКІ МОДЕРНІСТСЬКІ ТЕНДЕНЦІЇ</w:t>
      </w:r>
    </w:p>
    <w:p>
      <w:pPr>
        <w:pStyle w:val="Normal"/>
        <w:spacing w:lineRule="exact" w:line="360"/>
        <w:ind w:left="6" w:hanging="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tabs>
          <w:tab w:val="clear" w:pos="0"/>
        </w:tabs>
        <w:spacing w:lineRule="exact" w:line="360"/>
        <w:ind w:left="6" w:hanging="6"/>
        <w:jc w:val="center"/>
        <w:rPr/>
      </w:pPr>
      <w:r>
        <w:rPr>
          <w:sz w:val="32"/>
          <w:szCs w:val="32"/>
        </w:rPr>
        <w:t xml:space="preserve">3.1. Розвиток жанрів скрипкової музики наприкінці XIX </w:t>
      </w:r>
      <w:r>
        <w:rPr>
          <w:sz w:val="32"/>
          <w:szCs w:val="32"/>
          <w:lang w:val="ru-RU"/>
        </w:rPr>
        <w:t>–</w:t>
      </w:r>
      <w:r>
        <w:rPr>
          <w:sz w:val="32"/>
          <w:szCs w:val="32"/>
        </w:rPr>
        <w:t xml:space="preserve"> початку ХХ ст. </w:t>
      </w:r>
    </w:p>
    <w:p>
      <w:pPr>
        <w:pStyle w:val="15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а половина XIX ст. ознаменована становленням національної ком</w:t>
        <w:softHyphen/>
        <w:softHyphen/>
        <w:t>позиторської школи в Галичині, зародження якої пов’язане з іменами Ми</w:t>
        <w:softHyphen/>
        <w:softHyphen/>
        <w:t>хайла Вербицького та Івана Лаврівського. У композиторській творчості га</w:t>
        <w:softHyphen/>
        <w:t>лицько-українських митців визначеного періоду основне місце посідають хо</w:t>
        <w:softHyphen/>
        <w:t>рові твори, солоспіви та музика до драматичних вистав. Галузь інстру</w:t>
        <w:softHyphen/>
        <w:t>мен</w:t>
        <w:softHyphen/>
        <w:t>таль</w:t>
        <w:softHyphen/>
        <w:t>ної музики бере свій початок від появи увертюр М.Вербицького, які сам автор називає “симфоніями”. Ці оркестрові твори своєю структурно-ком</w:t>
        <w:softHyphen/>
        <w:t>по</w:t>
        <w:softHyphen/>
        <w:t>зи</w:t>
        <w:softHyphen/>
        <w:t>ційною будовою  близькі до жанру рапсодії чи фантазії. Увертюри бу</w:t>
        <w:softHyphen/>
        <w:t>ду</w:t>
        <w:softHyphen/>
        <w:t>ва</w:t>
        <w:softHyphen/>
        <w:t>ли</w:t>
        <w:softHyphen/>
        <w:t>ся на темах народних пісень і танців (найчастіше коломийок), що було по</w:t>
        <w:softHyphen/>
        <w:t>в’я</w:t>
        <w:softHyphen/>
        <w:t>зано з поширенням національного фольклору серед різних прошарків укра</w:t>
        <w:softHyphen/>
        <w:t>їнського населення Галичин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ркестрове мислення у творах Вербицького надзвичайно просте й ціл</w:t>
        <w:softHyphen/>
        <w:t>ковито випливає з можливостей театрального оркестру, інстру</w:t>
        <w:softHyphen/>
        <w:t>мен</w:t>
        <w:softHyphen/>
        <w:t>таль</w:t>
        <w:softHyphen/>
        <w:t>ний склад якого ніколи не був сталим. При всій своїй елементарності увер</w:t>
        <w:softHyphen/>
        <w:t>тю</w:t>
        <w:softHyphen/>
        <w:t>ри М.Вербицького справили позитивний вплив на подальше розгортання жан</w:t>
        <w:softHyphen/>
        <w:t>рів інструментальної музики. Галузь скрипкової музичної творчості по</w:t>
        <w:softHyphen/>
        <w:t>ча</w:t>
        <w:softHyphen/>
        <w:t>ла формуватись аж наприкінці XIX ст. завдяки діяльності композиторів Д.Сі</w:t>
        <w:softHyphen/>
        <w:t>чинського,  О.Нижанківського, Р.Ганінча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крипкова музика Галичини кінця XIX – перших чотирьох десятиліть ХХ ст. (до 1939 р.) розвивалася на перетині різноманітних стильових тен</w:t>
        <w:softHyphen/>
        <w:t>ден</w:t>
        <w:softHyphen/>
        <w:t>цій, котрі йдуть, з одного боку, від народних принципів інструментального музикування, а з другого, – через творче осмислення досягнень західно</w:t>
        <w:softHyphen/>
        <w:t>євро</w:t>
        <w:softHyphen/>
        <w:t>пейських і наддніпрянських композиторів. За історично короткий проміжок ча</w:t>
        <w:softHyphen/>
        <w:t>су в галицько-українській скрипковій музиці викристалізувалися важливі за</w:t>
        <w:softHyphen/>
        <w:t>соби музичної виразності, характерні жанри й образи, які визначили її ху</w:t>
        <w:softHyphen/>
        <w:t>до</w:t>
        <w:softHyphen/>
        <w:t>жню своєрідність і самобутність. Цей процес відбувався в умовах завер</w:t>
        <w:softHyphen/>
        <w:t>шен</w:t>
        <w:softHyphen/>
        <w:t>ня формування української народності, активізації національної само</w:t>
        <w:softHyphen/>
        <w:t>сві</w:t>
        <w:softHyphen/>
        <w:t>до</w:t>
        <w:softHyphen/>
        <w:t>мості, був тісно пов’язаний з розвитком української художньої культури, ста</w:t>
        <w:softHyphen/>
        <w:t>новленням нової української літератури та літературної мов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Аналіз друкованих і рукописних скрипкових творів композиторів Га</w:t>
        <w:softHyphen/>
        <w:t>ли</w:t>
        <w:softHyphen/>
        <w:t>чини з кінця XIX ст. до 1939 року, знайдених у фондах архівів і наукових бі</w:t>
        <w:softHyphen/>
        <w:t>бліотек, засвідчив, що процес становлення національної скрипкової музи</w:t>
        <w:softHyphen/>
        <w:t>ки тривав протягом двох історичних періодів, які можна умовно розділити так: кінець XIX – початок ХХ ст. (до 1918 р.) – перші спроби в струнно-смич</w:t>
        <w:softHyphen/>
        <w:t>ковій творчості; 1919-1939 рр. – період активного пошуку нових жан</w:t>
        <w:softHyphen/>
        <w:t>рів, розши</w:t>
        <w:softHyphen/>
        <w:t>рен</w:t>
        <w:softHyphen/>
        <w:t>ня образно-тематичних горизонтів, удосконалення музичної мов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крипкові композиції, створені наприкінці XIX – початку ХХ ст. ха</w:t>
        <w:softHyphen/>
        <w:t>рак</w:t>
        <w:softHyphen/>
        <w:t>теризуються дилетантським рівнем, що було зумовлено недостатньою про</w:t>
        <w:softHyphen/>
        <w:t>фесійною підготовкою тих небагатьох композиторів, які зверталися до цьо</w:t>
        <w:softHyphen/>
        <w:t>го жанру музичної творчості (О.Нижанківський, Р.Ганінчак, В.Безкоро</w:t>
        <w:softHyphen/>
        <w:t>вай</w:t>
        <w:softHyphen/>
        <w:t>ний, І.Левицький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омпозиторський стиль творців галицько-української скрипкової лі</w:t>
        <w:softHyphen/>
        <w:t>те</w:t>
        <w:softHyphen/>
        <w:t>ратури першого періоду формувався під впливом традицій народної му</w:t>
        <w:softHyphen/>
        <w:t>зи</w:t>
        <w:softHyphen/>
        <w:t>ки, естетичних засад “перемишльської школи”, європейського та російсь</w:t>
        <w:softHyphen/>
        <w:t>ко</w:t>
        <w:softHyphen/>
        <w:t>го романтизму і творчості Миколи Лисен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звиток скрипкової музики в Галичині кінця XIX – поч. ХХ ст. ви</w:t>
        <w:softHyphen/>
        <w:t>зна</w:t>
        <w:softHyphen/>
        <w:t>чається рядом особливост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276" w:hanging="42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вернення до фольклорного матеріалу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276" w:hanging="425"/>
        <w:jc w:val="both"/>
        <w:rPr/>
      </w:pPr>
      <w:r>
        <w:rPr>
          <w:sz w:val="30"/>
          <w:szCs w:val="30"/>
          <w:lang w:val="uk-UA"/>
        </w:rPr>
        <w:t>створення оригінальних композицій, близьких за характером до на</w:t>
        <w:softHyphen/>
        <w:t>родної пісні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276" w:hanging="425"/>
        <w:jc w:val="both"/>
        <w:rPr/>
      </w:pPr>
      <w:r>
        <w:rPr>
          <w:spacing w:val="-2"/>
          <w:sz w:val="30"/>
          <w:szCs w:val="30"/>
          <w:lang w:val="uk-UA"/>
        </w:rPr>
        <w:t>прагнення  відобразити засобами скрипкової музики життя укра</w:t>
        <w:softHyphen/>
        <w:t>їнсь</w:t>
        <w:softHyphen/>
        <w:t>кого народу, його психології, історії, побуту, природи Укра</w:t>
        <w:softHyphen/>
        <w:t>ї</w:t>
        <w:softHyphen/>
        <w:t>н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276" w:hanging="42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ультивування романтичних жанрів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60"/>
        <w:ind w:left="1276" w:hanging="425"/>
        <w:jc w:val="both"/>
        <w:rPr/>
      </w:pPr>
      <w:r>
        <w:rPr>
          <w:sz w:val="30"/>
          <w:szCs w:val="30"/>
          <w:lang w:val="uk-UA"/>
        </w:rPr>
        <w:t>зародження жанрів камерно-ансамблевої музики та творів для струн</w:t>
        <w:softHyphen/>
        <w:t>но-смичкового оркестру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оловним джерелом початкового етапу формування української скрип</w:t>
        <w:softHyphen/>
        <w:t>кової музики Галичини був фольклор – народна пісня і танець. Це по</w:t>
        <w:softHyphen/>
        <w:t>зна</w:t>
        <w:softHyphen/>
        <w:t>чилося на інтенсивному впровадженні таких жанрів, як переклад народ</w:t>
        <w:softHyphen/>
        <w:t>них пісень для виконання на скрипці та різними смичковими ансамблями, їх ін</w:t>
        <w:softHyphen/>
        <w:t>струментальні обробки, думки, шумки, варіації. Зокрема, переклад для струн</w:t>
        <w:softHyphen/>
        <w:t>них інструментів зустрічається у творчій спадщині відомого галиць</w:t>
        <w:softHyphen/>
        <w:t>ко</w:t>
        <w:softHyphen/>
        <w:t>го композитора-професіонала Дениса Січинського: вальс “На хвилях Дні</w:t>
        <w:softHyphen/>
        <w:t>стра”, слов’янські гімни, записані О.Нижанківським</w:t>
      </w:r>
      <w:r>
        <w:rPr>
          <w:rStyle w:val="Style8"/>
          <w:rStyle w:val="FootnoteAnchor"/>
          <w:sz w:val="30"/>
          <w:szCs w:val="30"/>
          <w:lang w:val="uk-UA"/>
        </w:rPr>
        <w:footnoteReference w:id="160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Жанр інструментальної обробки  широко застосовувався у вико</w:t>
        <w:softHyphen/>
        <w:t>навсь</w:t>
        <w:softHyphen/>
        <w:t>кій практиці професійних скрипалів та домашньому музикуванні. Цим поя</w:t>
        <w:softHyphen/>
        <w:t>сню</w:t>
        <w:softHyphen/>
        <w:t>ється активне культивування його українськими композиторами Галичин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о обробки фольклорного матеріалу вперше звернувся Остап Нижан</w:t>
        <w:softHyphen/>
        <w:t>ківсь</w:t>
        <w:softHyphen/>
        <w:t>кий. Одна з найпопулярніших фортепіанних п’єс композитора  “Вітро</w:t>
        <w:softHyphen/>
        <w:t>го</w:t>
        <w:softHyphen/>
        <w:t>ни”  була перекладена для скрипки з фортепіано</w:t>
      </w:r>
      <w:r>
        <w:rPr>
          <w:rStyle w:val="Style8"/>
          <w:rStyle w:val="FootnoteAnchor"/>
          <w:sz w:val="30"/>
          <w:szCs w:val="30"/>
          <w:lang w:val="uk-UA"/>
        </w:rPr>
        <w:footnoteReference w:id="161"/>
      </w:r>
      <w:r>
        <w:rPr>
          <w:sz w:val="30"/>
          <w:szCs w:val="30"/>
          <w:lang w:val="uk-UA"/>
        </w:rPr>
        <w:t>. В основу твору по</w:t>
        <w:softHyphen/>
        <w:t>кла</w:t>
        <w:softHyphen/>
        <w:t>де</w:t>
        <w:softHyphen/>
        <w:t>но коломийки. Обробляючи їх, композитор зберігає етнографічні риси та му</w:t>
        <w:softHyphen/>
        <w:t>зично-стилістичні особливості жанру. У підході до структурної побудови ци</w:t>
        <w:softHyphen/>
        <w:t>клу О.Нижанківський застосовує принцип контрастного зіставлення те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родна пісня слугувала матеріалом для творчих пошуків таких за</w:t>
        <w:softHyphen/>
        <w:t>хідно</w:t>
        <w:softHyphen/>
        <w:t>українських музикантів, як Ярослав Барнич (“Думки” і “Коломийки”) та Іван Левицький (“Українська шумка”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йбільш плідним композитором у галузі обробки національного му</w:t>
        <w:softHyphen/>
        <w:t>зич</w:t>
        <w:softHyphen/>
        <w:t>ного фольклору був Василь Безкоровайний (1880–1966). Його скрипкова творчість користувалася популярністю серед сучасників і зберегла до наших днів свою художню цінність. Вивчення Безкоровайним гармонії і композиції у відомих музикантів Мечислава Солтиса та Станіслава Нев’ядомського спри</w:t>
        <w:softHyphen/>
        <w:t>я</w:t>
        <w:softHyphen/>
        <w:t>ло формуванню його творчого почерку. Образно-тематична сфера ком</w:t>
        <w:softHyphen/>
        <w:t>по</w:t>
        <w:softHyphen/>
        <w:t>зитора розвивалася під впливом гуцульського фольклору. Серед чи</w:t>
        <w:softHyphen/>
        <w:t>слен</w:t>
        <w:softHyphen/>
        <w:t>них скрипкових творів В.Безкоровайного народної тематики виокремлю</w:t>
        <w:softHyphen/>
        <w:t>ють</w:t>
        <w:softHyphen/>
        <w:t>ся такі: “Для розради” (інтродукція і коломийка), “Українські думки”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ригінальне сполучення фольклорного матеріалу і стилістики захі</w:t>
        <w:softHyphen/>
        <w:t>дно</w:t>
        <w:softHyphen/>
        <w:t>європейської музики кінця XIX – початку ХХ ст. втілюється в п’єсі для скрипки з фортепіано “Для розради”. У цьому творі В.Безкоровайний про</w:t>
        <w:softHyphen/>
        <w:t>дов</w:t>
        <w:softHyphen/>
        <w:t>жує традиції інструментальної музики народницької доби (увертюри М.Вер</w:t>
        <w:softHyphen/>
        <w:t>бицького), в яких поєднуються риси ранньокласичної музики з особливостями українського народного мелосу. Інтродукція і коломийки “Для розради” являють собою програмний цикл, побудований за принципом сюїтного представлення різноманітного образно-тематичного матеріалу ко</w:t>
        <w:softHyphen/>
        <w:t>ло</w:t>
        <w:softHyphen/>
        <w:t>мийок. Відкривається цикл урочистою інтродукцією, яка витримана у кла</w:t>
        <w:softHyphen/>
        <w:t>сич</w:t>
        <w:softHyphen/>
        <w:t>ному стилі та нагадує вступний розділ до увертюр. Але в подальшому ком</w:t>
        <w:softHyphen/>
        <w:t>позитор вдається до втілення інших драматургічних засад. За інтро</w:t>
        <w:softHyphen/>
        <w:t>дук</w:t>
        <w:softHyphen/>
        <w:t>цією виконується сюїта з чотирьох коломийок, в яких автор зберігає образ</w:t>
        <w:softHyphen/>
        <w:t>ний стрій, ладові та ритмічні особливості, а також синкоповану переакцен</w:t>
        <w:softHyphen/>
        <w:t>та</w:t>
        <w:softHyphen/>
        <w:t>цію, квадратну структуру побудови у дводольному розмірі, властиву жанру ко</w:t>
        <w:softHyphen/>
        <w:t>ло</w:t>
        <w:softHyphen/>
        <w:t>мий</w:t>
        <w:softHyphen/>
        <w:t>ки, але використовує класичну репризну тричастинну форму Da ca</w:t>
        <w:softHyphen/>
        <w:t>po. Сюїта побудована за принципом стилістичного, тематичного, темпового і ла</w:t>
        <w:softHyphen/>
        <w:t>дового контрасту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 xml:space="preserve">Інтродукція Коломийки: </w:t>
        <w:tab/>
        <w:t>№ 1</w:t>
        <w:tab/>
        <w:t xml:space="preserve">   № 2         № 3        № 4 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 xml:space="preserve">     В </w:t>
        <w:tab/>
        <w:tab/>
        <w:t xml:space="preserve">                    d       d-g-d       g-C-g</w:t>
        <w:tab/>
        <w:t xml:space="preserve">        g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тіленням традицій композиторів народницької доби є цикл творів В.Без</w:t>
        <w:softHyphen/>
        <w:t>коровайного “Українські думки” (частина I–VIII), який являє собою яскра</w:t>
        <w:softHyphen/>
        <w:t>вий зразок професійного переінтонування стилістичних засад українсь</w:t>
        <w:softHyphen/>
        <w:t>ко</w:t>
        <w:softHyphen/>
        <w:t>го лірико-епічного жанру думки. Кожна думка є носієм багатобарвної об</w:t>
        <w:softHyphen/>
        <w:t>раз</w:t>
        <w:softHyphen/>
        <w:t>ності, характерного тематичного матеріалу та специфічних принципів дра</w:t>
        <w:softHyphen/>
        <w:t>ма</w:t>
        <w:softHyphen/>
        <w:t>тургічного розвитку. Конструктивні засади кожної частини здебіль</w:t>
        <w:softHyphen/>
        <w:t>шо</w:t>
        <w:softHyphen/>
        <w:t>го залишаються в межах класичних форм. Так, “Думка” № 5 являє со</w:t>
        <w:softHyphen/>
        <w:t>бою двічі повторену двочастинну форму зі вступом і заключенням; “Дум</w:t>
        <w:softHyphen/>
        <w:t>ка” № 7 – складну тричастинну форму. Однак інтонаційний матеріал, ладове за</w:t>
        <w:softHyphen/>
        <w:t>бар</w:t>
        <w:softHyphen/>
        <w:t>влення, принципи розгортання музичного матеріалу, ритмічно-струк</w:t>
        <w:softHyphen/>
        <w:t>тур</w:t>
        <w:softHyphen/>
        <w:t>ні осо</w:t>
        <w:softHyphen/>
        <w:t>бливості тісно пов’язані з народно-пісенним матеріало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йбільш цікавим взірцем циклу “Українські думки” є частина № 6. Ця “Думка” пройнята ліричним настроєм, світлими образами. Відкривається стри</w:t>
        <w:softHyphen/>
        <w:t>маним вступом, що нагадує зачин в українських думах [Пр. Б.1]. Яскра</w:t>
        <w:softHyphen/>
        <w:t>ва орнаментика, арпеджіато, трелі, морденти підкреслюють стилістичні заса</w:t>
        <w:softHyphen/>
        <w:t>ди епічного жанру. Драматургічна роль цього зачину значна: до нього автор звер</w:t>
        <w:softHyphen/>
        <w:t>тається у процесі розвитку, де зачин виконує або роль зв’язки (скоро</w:t>
        <w:softHyphen/>
        <w:t>че</w:t>
        <w:softHyphen/>
        <w:t>не проведення перед середнім розділом, або складового інтонаційного еле</w:t>
        <w:softHyphen/>
        <w:t>мен</w:t>
        <w:softHyphen/>
        <w:t>та синтетичної коди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ерший розділ “Української думки” № 6 інтонаційно пов’язаний з осо</w:t>
        <w:softHyphen/>
        <w:t>бливостями українських ліричних пісень. Композиційна будова нагадує структуру строфічної пісні, де повторення другого речення виконує роль при</w:t>
        <w:softHyphen/>
        <w:t>співу (а+в+в) [Пр. Б.2]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ередній розділ більш драматизований. Це, насамперед, стосується пар</w:t>
        <w:softHyphen/>
        <w:t>тії скрипки, в якій використані особливості речитативних епізодів народ</w:t>
        <w:softHyphen/>
        <w:t>них дум. Даний розділ цікавий тим, що  речитація звучить на фоні основного лі</w:t>
        <w:softHyphen/>
        <w:t>ричного тематичного матеріалу першого розділу, завдяки чому зберіга</w:t>
        <w:softHyphen/>
        <w:t>єть</w:t>
        <w:softHyphen/>
        <w:t>ся структура пісенної строфи [Пр. Б.3]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ретій розділ являє собою динамічну репризу. Тут теситурно підви</w:t>
        <w:softHyphen/>
        <w:t>ще</w:t>
        <w:softHyphen/>
        <w:t>не проведення основної пісенної теми збагачується ускладненим фак</w:t>
        <w:softHyphen/>
        <w:t>тур</w:t>
        <w:softHyphen/>
        <w:t>но фортепіанним супроводом. Вплив стилістики жанру думи відчутний у не</w:t>
        <w:softHyphen/>
        <w:t>ве</w:t>
        <w:softHyphen/>
        <w:t>личкій сольній каденції імпровізаційного складу, що нагадує інстру</w:t>
        <w:softHyphen/>
        <w:t>мен</w:t>
        <w:softHyphen/>
        <w:t>таль</w:t>
        <w:softHyphen/>
        <w:t>ні бандурні програші [Пр. Б.4]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вершується частина розгорнутою кодою, в якій синтезуються ліри</w:t>
        <w:softHyphen/>
        <w:t>ко-пісенний матеріал та елементи імпровізаційних арпеджіованих бандур</w:t>
        <w:softHyphen/>
        <w:t>них па</w:t>
        <w:softHyphen/>
        <w:t>сажів [Пр. Б.4]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Ладове забарвлення “Української думки” № 6 виразно національне. У ній композитор використовує гармонічний мінор, “думний лад” (дорійсь</w:t>
        <w:softHyphen/>
        <w:t>ко-лідійський), відхилення в тональності субдомінанти. Фактура фортепіан</w:t>
        <w:softHyphen/>
        <w:t>ної партії викладена в акордово-гармонічному плані і відповідає стилістич</w:t>
        <w:softHyphen/>
        <w:t>ним засадам класичної епохи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а камерно-інструментальна музика Галичини своїм історич</w:t>
        <w:softHyphen/>
        <w:t>ним поступом завдячує групі прогресивних діячів, котра працювала на цій ни</w:t>
        <w:softHyphen/>
        <w:t>ві від початку ХХ ст. Почесне місце між ними займає Василь Барвінський (1888–1963) – видатний композитор, який вперше проклав шлях до чисто ін</w:t>
        <w:softHyphen/>
        <w:t>струментальної творчості. У його значному композиторському доробку є чи</w:t>
        <w:softHyphen/>
        <w:t>ма</w:t>
        <w:softHyphen/>
        <w:t>ло творів, в основі котрих лежить народна пісня. Серед композицій Бар</w:t>
        <w:softHyphen/>
        <w:t>вінського, написаних у жанрі обробки, вирізняється “Пісня” для скрипки з фор</w:t>
        <w:softHyphen/>
        <w:t>тепіано (1912), побудована на темах українських пісень і призначена для по</w:t>
        <w:softHyphen/>
        <w:t>повнення педагогічного репертуару. Із цього приводу сам автор зазначає: “... Такими творами для скрипки і фортепіано... я старався дати хоч би ча</w:t>
        <w:softHyphen/>
        <w:t>стин</w:t>
        <w:softHyphen/>
        <w:t>но репертуар для студіюючої молоді нижчих та середніх років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62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Період кінця XIX – початку ХХ ст. характеризується домінуванням про</w:t>
        <w:softHyphen/>
        <w:t>гресивної тенденції – прагненням композиторів відірватися від матеріалу на</w:t>
        <w:softHyphen/>
        <w:t>родної пісні і створити оригінальні скрипкові композиції, близькі за ха</w:t>
        <w:softHyphen/>
        <w:t>рак</w:t>
        <w:softHyphen/>
        <w:t>тером до національного фольклору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Ці не глибокі за змістом, але витончені і довершені за формою мініа</w:t>
        <w:softHyphen/>
        <w:t>тю</w:t>
        <w:softHyphen/>
        <w:t>ри полонять відкритим ліризмом, світлим романтичним світосприйнят</w:t>
        <w:softHyphen/>
        <w:t>тям.</w:t>
      </w:r>
    </w:p>
    <w:p>
      <w:pPr>
        <w:pStyle w:val="Normal"/>
        <w:spacing w:lineRule="exact" w:line="37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скравим взірцем даного оригінального жанру скрипкової музики є “Сум</w:t>
        <w:softHyphen/>
        <w:t>на пісня” В.Барвінського. У творі збережений  характер української лі</w:t>
        <w:softHyphen/>
        <w:t>рич</w:t>
        <w:softHyphen/>
        <w:t>ної пісні, хоча дещо відчувається і вплив музики П.Чайковського. У цій скрип</w:t>
        <w:softHyphen/>
        <w:t>ковій мініатюрі широкий безперервний розспів сумовитої мелодії про</w:t>
        <w:softHyphen/>
        <w:t>ни</w:t>
        <w:softHyphen/>
        <w:t>кає й у фортепіанну партію, збагачуючи її підголосковими проведеннями. У серединному розвитковому епізоді композитор виявив свою майстерність гар</w:t>
        <w:softHyphen/>
        <w:t>монічних переходів</w:t>
      </w:r>
      <w:r>
        <w:rPr>
          <w:rStyle w:val="Style8"/>
          <w:rStyle w:val="FootnoteAnchor"/>
          <w:sz w:val="30"/>
          <w:szCs w:val="30"/>
          <w:lang w:val="uk-UA"/>
        </w:rPr>
        <w:footnoteReference w:id="16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Збереження образної сфери, інтонаційних та ладово-гармонічних осо</w:t>
        <w:softHyphen/>
        <w:t>бли</w:t>
        <w:softHyphen/>
        <w:t>востей фольклору характерне “П’єсі” для скрипки з фортепіано Д.Сі</w:t>
        <w:softHyphen/>
        <w:t>чинсь</w:t>
        <w:softHyphen/>
        <w:t>кого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Яскраво виражений національний характер притаманний і творам ком</w:t>
        <w:softHyphen/>
        <w:t>позитора-аматора Ярослава Лопатинського (1871–1936). У його різно</w:t>
        <w:softHyphen/>
        <w:t>жан</w:t>
        <w:softHyphen/>
        <w:t>ровому творчому доробку є опери, хорові твори, солоспіви, інстру</w:t>
        <w:softHyphen/>
        <w:t>мен</w:t>
        <w:softHyphen/>
        <w:t>таль</w:t>
        <w:softHyphen/>
        <w:t>на музика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Втіленням народно-пісенної образності виокремлюється “П’єса” для скрип</w:t>
        <w:softHyphen/>
        <w:t>ки з фортепіано Я.Лопатинського. Лірична стихія розвитку інтона</w:t>
        <w:softHyphen/>
        <w:t>цій</w:t>
        <w:softHyphen/>
        <w:t>но</w:t>
        <w:softHyphen/>
        <w:t>го матеріалу, мелодика широкого дихання, котра поступово завойовує діа</w:t>
        <w:softHyphen/>
        <w:t>па</w:t>
        <w:softHyphen/>
        <w:t>зон, вальсова тридольність – всі ці риси є свідченням романтичного спря</w:t>
        <w:softHyphen/>
        <w:t>му</w:t>
        <w:softHyphen/>
        <w:t>вання музичного мислення автора. Вплив романтичних тенденцій по</w:t>
        <w:softHyphen/>
        <w:t>зна</w:t>
        <w:softHyphen/>
        <w:t>чив</w:t>
        <w:softHyphen/>
        <w:t>ся і на формі п’єси, яка являє собою складну тричастинну форму зі скла</w:t>
        <w:softHyphen/>
        <w:t>до</w:t>
        <w:softHyphen/>
        <w:t>вою серединою:</w:t>
      </w:r>
    </w:p>
    <w:p>
      <w:pPr>
        <w:pStyle w:val="Normal"/>
        <w:spacing w:lineRule="exact" w:line="37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ab/>
        <w:t xml:space="preserve">     I </w:t>
        <w:tab/>
        <w:tab/>
        <w:tab/>
        <w:tab/>
        <w:t xml:space="preserve">II </w:t>
        <w:tab/>
        <w:tab/>
        <w:tab/>
        <w:t>ІІІ</w:t>
        <w:tab/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ab/>
        <w:t>а+а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 xml:space="preserve">+а </w:t>
        <w:tab/>
        <w:tab/>
        <w:t>в+в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>+с+с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 xml:space="preserve">+d </w:t>
        <w:tab/>
        <w:t xml:space="preserve">      da capo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Цикл Я.Лопатинського “Дрібнички” – це шість різнохарактерних п’єс, в яких композитор стилістично поєднує народно-танцювальний матеріал із класичними формами і методами розробки тематизму. Показовою щодо цьо</w:t>
        <w:softHyphen/>
        <w:t>го є шоста частина циклу, де крайні розділи тричастинної форми становлять со</w:t>
        <w:softHyphen/>
        <w:t>бою стихію напористого динамічного танцю зі збереженою квадратною структурою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редній розділ п’єси – це розробковий епізод, в якому автор вико</w:t>
        <w:softHyphen/>
        <w:t>ри</w:t>
        <w:softHyphen/>
        <w:t>став хроматичну та модуляційну секвенцію, засновану на інтонаційному зво</w:t>
        <w:softHyphen/>
        <w:t>ро</w:t>
        <w:softHyphen/>
        <w:t>ті, що включає в себе виокремлений мотив з музичного матеріалу першої ча</w:t>
        <w:softHyphen/>
        <w:t>стини. Таке поєднання народно-танцювальних елементів і класичних форм розробки свідчить про належність Я.Лопатинського до стилі</w:t>
        <w:softHyphen/>
        <w:t>стич</w:t>
        <w:softHyphen/>
        <w:t>ного напряму галицької музичної культури – необідермайєра</w:t>
      </w:r>
      <w:r>
        <w:rPr>
          <w:rStyle w:val="Style8"/>
          <w:rStyle w:val="FootnoteAnchor"/>
          <w:sz w:val="30"/>
          <w:szCs w:val="30"/>
          <w:lang w:val="uk-UA"/>
        </w:rPr>
        <w:footnoteReference w:id="16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звиток музичної творчості Галичини був пов’язаний з новою тен</w:t>
        <w:softHyphen/>
        <w:t>ден</w:t>
        <w:softHyphen/>
        <w:t>цією, що визначалася зростанням інтересу композиторів до історичного ми</w:t>
        <w:softHyphen/>
        <w:t>нулого українського народу, його звичаїв, традицій, побуту, природних умов галицького кра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Ця тенденція стимулювалася глибинними суспільно-політичними про</w:t>
        <w:softHyphen/>
        <w:t>цесами: ростом національної самосвідомості та соціальної активності ши</w:t>
        <w:softHyphen/>
        <w:t>роких верств українського населення Галичини, боротьбою з національ</w:t>
        <w:softHyphen/>
        <w:t>ним гнітом і безправ’я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о відображення пафосу героїки та національно-визвольної боротьби звер</w:t>
        <w:softHyphen/>
        <w:t>тався, зокрема, І.Левицький (переклад для скрипки з фортепіано твору Д.Сі</w:t>
        <w:softHyphen/>
        <w:t>чинського – “Дума про Нечая”). Данило Нечай – відважний полко</w:t>
        <w:softHyphen/>
        <w:t>во</w:t>
        <w:softHyphen/>
        <w:t>дець, один із ватажків визвольної боротьби проти поляків у 1650–1653 рр., со</w:t>
        <w:softHyphen/>
        <w:t>ратник Б.Хмельницького. Звеличення цього національного героя в му</w:t>
        <w:softHyphen/>
        <w:t>зич</w:t>
        <w:softHyphen/>
        <w:t>ній творчості було пов’язане з активізацією національно-визвольного руху в Галичині на початку ХХ с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Мелодика “Думи” близька до народної і водночас позначена ін</w:t>
        <w:softHyphen/>
        <w:t>ди</w:t>
        <w:softHyphen/>
        <w:t>ві</w:t>
        <w:softHyphen/>
        <w:t>дуальним стилем  Д.Січинського. Завдяки цьому твір набув більшої дина</w:t>
        <w:softHyphen/>
        <w:t>міч</w:t>
        <w:softHyphen/>
        <w:t>ності й драматичної насиченості, але, разом з тим, втратив притаманну йо</w:t>
        <w:softHyphen/>
        <w:t>му епічну широчінь, величавість і стриманість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крипковий переклад “Думи про Нечая” І.Левицького складається з чо</w:t>
        <w:softHyphen/>
        <w:t>тирьох частин-епізодів. Упродовж перших трьох частин музика поступово дра</w:t>
        <w:softHyphen/>
        <w:t>матизується і в кінці досягає кульмінації. Для посилення напруження і дра</w:t>
        <w:softHyphen/>
        <w:t>матизму найвищої емоційної точки композиції Левицький застосовує рі</w:t>
        <w:softHyphen/>
        <w:t>зні виражальні засоби: динамічне наростання, насиченість фактури сольної скрип</w:t>
        <w:softHyphen/>
        <w:t>кової партії і фортепіанного супроводу. Після трагічної розв’язки у тре</w:t>
        <w:softHyphen/>
        <w:t>тій частині мелодична лінія поступово рухається у низхідному  напрямк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аключний, четвертий епізод, спирається на головний мотив думи – дво</w:t>
        <w:softHyphen/>
        <w:t>тактову поспівку, яка, обрамлюючи твір, втілює скорботний, але, водно</w:t>
        <w:softHyphen/>
        <w:t>раз, епічний настрі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“Думи про Нечая” Січинського-Левицького характерні такі риси, як імпровізаційність, змінність метру. Розвиток мелодики здійснюється зав</w:t>
        <w:softHyphen/>
        <w:t>дя</w:t>
        <w:softHyphen/>
        <w:t>ки поєднанню невеликих за діапазоном мелодичних поспівок, речита</w:t>
        <w:softHyphen/>
        <w:t>тив</w:t>
        <w:softHyphen/>
        <w:t>них епізодів і більш розгорнутих мелодичних фраз, збагачених форшлагами та арпеджіоподібними “бандурними” пасажами. Будучи професійним скри</w:t>
        <w:softHyphen/>
        <w:t>па</w:t>
        <w:softHyphen/>
        <w:t>лем, І.Левицький у цій скрипковій обробці використовує майже весь діа</w:t>
        <w:softHyphen/>
        <w:t>пазон інструмента, його віртуозні можливості (пасажі, флажолети, подвійні но</w:t>
        <w:softHyphen/>
        <w:t>ти, акорди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ума про Нечая” мала великий успіх серед широких кіл слухачів, за</w:t>
        <w:softHyphen/>
        <w:t>хоплюючи своїм драматичним пафосом, щирістю і безпосередніст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Творче осмислення досягнень західноєвропейської та російської му</w:t>
        <w:softHyphen/>
        <w:t>зи</w:t>
        <w:softHyphen/>
        <w:t>ки позначилося на інтенсивному культивуванні в галицько-українській скрип</w:t>
        <w:softHyphen/>
        <w:t>ковій музиці жанрів, привнесених добою романтизму: вальс, мазурка, нок</w:t>
        <w:softHyphen/>
        <w:t>тюрн, елегія, баркарола, рапсодія, фантазія, балада і т. п. Викори</w:t>
        <w:softHyphen/>
        <w:t>сто</w:t>
        <w:softHyphen/>
        <w:t>вую</w:t>
        <w:softHyphen/>
        <w:t>чи романтичні формотворчі принципи, українські композитори будували свої твори на національній основі. Серед таких композицій довершеністю фор</w:t>
        <w:softHyphen/>
        <w:t>ми і художньою цінністю змісту відзначається “Ноктюрн” В.Безкоровайног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Жанр ноктюрна, в якому домінує пісенно-ліричне начало, пов’язаний з відтворенням художньої образності, навіяної нічною або вечірньою при</w:t>
        <w:softHyphen/>
        <w:t>ро</w:t>
        <w:softHyphen/>
        <w:t>дою. У сфері  змісту ноктюрна міститься поруч зі спокоєм, ніжністю, впо</w:t>
        <w:softHyphen/>
        <w:t>ко</w:t>
        <w:softHyphen/>
        <w:t>реністю також драматично-загострене та патетичне вираження почутт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плив романтичних тенденцій у “Ноктюрні” В.Безкоровайного на</w:t>
        <w:softHyphen/>
        <w:t>сам</w:t>
        <w:softHyphen/>
        <w:t>перед торкнувся мелодики, яка розвивається в динамічній зміні емо</w:t>
        <w:softHyphen/>
        <w:t>цій</w:t>
        <w:softHyphen/>
        <w:t>них настроїв – від ніжних висловів через експресивні спалахи до містичного, таємничого шепоті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Інтонаційна мова вишукана і складна. Вона побудована на поступо</w:t>
        <w:softHyphen/>
        <w:t>вих висхідних секундових інтонаціях, широких гамоподібних та арпеджіо</w:t>
        <w:softHyphen/>
        <w:t>ва</w:t>
        <w:softHyphen/>
        <w:t>них пасажах, оспівуванні акцентованих звуків [Пр. Б.5]. Використання три</w:t>
        <w:softHyphen/>
        <w:t>ча</w:t>
        <w:softHyphen/>
        <w:t>стинної форми з динамічною репризою є також ознакою романтичної до</w:t>
        <w:softHyphen/>
        <w:t>би. Цей твір є свідченням ускладнення гармонічної мови Безкоровайного на від</w:t>
        <w:softHyphen/>
        <w:t>міну від опусів, в яких використовується народно-пісенний матеріал. На</w:t>
        <w:softHyphen/>
        <w:t>си</w:t>
        <w:softHyphen/>
        <w:t>чена акордово-гармонічна фактура супроводу розкриває мінливість, ди</w:t>
        <w:softHyphen/>
        <w:t>на</w:t>
        <w:softHyphen/>
        <w:t>міч</w:t>
        <w:softHyphen/>
        <w:t>ність ладово-гармонічної мови. Драматизм септакордових звучань, від</w:t>
        <w:softHyphen/>
        <w:t>хи</w:t>
        <w:softHyphen/>
        <w:t>лен</w:t>
        <w:softHyphen/>
        <w:t>ня в далекі тональності (Es-dur, e-moll), мажорно-мінорні відтінки ство</w:t>
        <w:softHyphen/>
        <w:t>рю</w:t>
        <w:softHyphen/>
        <w:t>ють атмосферу поетичного пейзажу ночі, складності та багатогранності людських переживань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 початку ХХ ст. активного розвитку набули жанри камерно-інстру</w:t>
        <w:softHyphen/>
        <w:t>мен</w:t>
        <w:softHyphen/>
        <w:t>тальної музики: фортепіанне тріо, струнний квартет, інструментальний се</w:t>
        <w:softHyphen/>
        <w:t>кстет. Формування камерного ансамблю проходило здебільшого під впли</w:t>
        <w:softHyphen/>
        <w:t>вом європейського романтизму, з використанням класичних елементі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йвагоміший внесок у розвиток камерно-ансамблевої творчості зро</w:t>
        <w:softHyphen/>
        <w:t>бив Василь Барвінський. За кількістю, жанровим обсягом і художньою цін</w:t>
        <w:softHyphen/>
        <w:t>ні</w:t>
        <w:softHyphen/>
        <w:t>стю його твори на початку ХХ ст. були унікальним явищем у західно</w:t>
        <w:softHyphen/>
        <w:t>укра</w:t>
        <w:softHyphen/>
        <w:t>їнській музиц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дним з перших ансамблевих творів для струнно-смичкових інстру</w:t>
        <w:softHyphen/>
        <w:t>мен</w:t>
        <w:softHyphen/>
        <w:t>тів було тріо для скрипки, віолончелі та фортепіано a-moll В.Бар</w:t>
        <w:softHyphen/>
        <w:t>вінсь</w:t>
        <w:softHyphen/>
        <w:t>ко</w:t>
        <w:softHyphen/>
        <w:t>го, створене у 1910 р. Твір спирається на гуцульську танцювальну мелодію, що пронизує всі його три частини. Із цього приводу дослідник творчості В.Бар</w:t>
        <w:softHyphen/>
        <w:t>вінського, доктор мистецтвознавства С.С.Павлишин пише: “Впро</w:t>
        <w:softHyphen/>
        <w:t>ва</w:t>
        <w:softHyphen/>
        <w:t>джен</w:t>
        <w:softHyphen/>
        <w:t>ня у цю частину танцю є продовженням лінії класиків і романтиків, хоч гу</w:t>
        <w:softHyphen/>
        <w:t>цульський танець раніше в таких випадках не використовувався. Досить ха</w:t>
        <w:softHyphen/>
        <w:t>рактерною рисою є сонатна форма цього фіналу, замість звичайно за</w:t>
        <w:softHyphen/>
        <w:t>сто</w:t>
        <w:softHyphen/>
        <w:t>со</w:t>
        <w:softHyphen/>
        <w:t>ву</w:t>
        <w:softHyphen/>
        <w:t>ваного рондо. Крім того, композитор зумів органічно впровадити у форму ко</w:t>
        <w:softHyphen/>
        <w:t>ломийки провідний мотив циклу і створити таким чином нерозривну єд</w:t>
        <w:softHyphen/>
        <w:t>ність цілого циклу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65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У фортепіанному тріо a-moll В.Барвінський втілює також й імпре</w:t>
        <w:softHyphen/>
        <w:t>сіо</w:t>
        <w:softHyphen/>
        <w:t>ні</w:t>
        <w:softHyphen/>
        <w:t>стичну стилістику, котра  яскравіше виявиться в наступні періоди його твор</w:t>
        <w:softHyphen/>
        <w:t>чих експериментувань. Зокрема, у другій частині тріо, поруч з роман</w:t>
        <w:softHyphen/>
        <w:t>тич</w:t>
        <w:softHyphen/>
        <w:t>ни</w:t>
        <w:softHyphen/>
        <w:t>ми рисами, простежуються особливості імпресіоністичної музичної мо</w:t>
        <w:softHyphen/>
        <w:t>ви: бар</w:t>
        <w:softHyphen/>
        <w:t>ви</w:t>
        <w:softHyphen/>
        <w:t>стість гармонії, фонічні ефекти, безпівтонова основа початкової тем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1911–1912 роках В.Барвінський написав також тріо для фортепіано, скрипки і віолончелі  es-moll та струнний квартет В-dur, але, на жаль, парти</w:t>
        <w:softHyphen/>
        <w:t>ту</w:t>
        <w:softHyphen/>
        <w:t>ри втраче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о найвизначніших досягнень Барвінського в інструментально-ансам</w:t>
        <w:softHyphen/>
        <w:t>бле</w:t>
        <w:softHyphen/>
        <w:t>вій творчості належить секстет до-мінор, написаний у Празі в 1914–</w:t>
        <w:br/>
        <w:t>1915 рр. і присвячений пам’яті М.Лисен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вір складається з шести варіацій, остання з яких написана у формі роз</w:t>
        <w:softHyphen/>
        <w:t>горнутого фіналу. В основу секстету композитор поклав ліричний наспів, що асоціюється з українськими піснями типу думок. Характер української на</w:t>
        <w:softHyphen/>
        <w:t>родної музики також відчутний у таких варіаціях, як “Лірницька пісня”, “Думка” і “Фінал”, що є стилізованою коломийкою. Цикл побудований за прин</w:t>
        <w:softHyphen/>
        <w:t>ципом тематичної єдності й жанрового контрас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У 1912 році до жанру камерного ансамблю звернувся видатний захід</w:t>
        <w:softHyphen/>
        <w:t>но</w:t>
        <w:softHyphen/>
        <w:t>український композитор Станіслав Людкевич (1879–1979), переробивши для фортепіанного тріо “Симфонію” D-dur М.Вербицького. Тріо для фор</w:t>
        <w:softHyphen/>
        <w:t>те</w:t>
        <w:softHyphen/>
        <w:t>пі</w:t>
        <w:softHyphen/>
        <w:t>ано, скрипки й віолончелі D-dur цікаве тим, що “композитор проявив зна</w:t>
        <w:softHyphen/>
        <w:t>чне володіння технікою ансамблевого письма, хоч фактура твору зали</w:t>
        <w:softHyphen/>
        <w:t>ша</w:t>
        <w:softHyphen/>
        <w:t>єть</w:t>
        <w:softHyphen/>
        <w:t>ся нескладною, тому що це суперечило б стилеві західноукраїнської музики пер</w:t>
        <w:softHyphen/>
        <w:t>шої половини XIX ст.”</w:t>
      </w:r>
      <w:r>
        <w:rPr>
          <w:rStyle w:val="Style8"/>
          <w:rStyle w:val="FootnoteAnchor"/>
          <w:spacing w:val="-2"/>
          <w:sz w:val="30"/>
          <w:szCs w:val="30"/>
          <w:lang w:val="uk-UA"/>
        </w:rPr>
        <w:footnoteReference w:id="166"/>
      </w:r>
      <w:r>
        <w:rPr>
          <w:spacing w:val="-2"/>
          <w:sz w:val="30"/>
          <w:szCs w:val="30"/>
          <w:lang w:val="uk-UA"/>
        </w:rPr>
        <w:t>. У цьому творі Людкевич виявляє належну обі</w:t>
        <w:softHyphen/>
        <w:t>зна</w:t>
        <w:softHyphen/>
        <w:t>ність з інструментами ансамблю, вміло використовує різні способи зву</w:t>
        <w:softHyphen/>
        <w:t>ко</w:t>
        <w:softHyphen/>
        <w:t>ви</w:t>
        <w:softHyphen/>
        <w:t>до</w:t>
        <w:softHyphen/>
        <w:t>бування і темброві особливості інструментів та вдало поєднує їх звучання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ершою самостійною спробою Людкевича в жанрі камерної інстру</w:t>
        <w:softHyphen/>
        <w:t>мен</w:t>
        <w:softHyphen/>
        <w:t>тальної музики був “Ноктюрн” для фортепіанного тріо, написаний упро</w:t>
        <w:softHyphen/>
        <w:t>довж 1905–1911 років. Для конкретизації музичної картини композитор сві</w:t>
        <w:softHyphen/>
        <w:t>до</w:t>
        <w:softHyphen/>
        <w:t>мо звертається до народних пісень “ноктюрнового” характеру і в основу сво</w:t>
        <w:softHyphen/>
        <w:t>го твору кладе мелодію пісні “Ой не світи місяченьку” та тематичні еле</w:t>
        <w:softHyphen/>
        <w:t>мен</w:t>
        <w:softHyphen/>
        <w:t>ти інших українських пісень такого ж типу (“Ой, зійди, зійди ясен мі</w:t>
        <w:softHyphen/>
        <w:t>ся</w:t>
        <w:softHyphen/>
        <w:t>цю” та ін.)</w:t>
      </w:r>
      <w:r>
        <w:rPr>
          <w:rStyle w:val="Style8"/>
          <w:rStyle w:val="FootnoteAnchor"/>
          <w:sz w:val="30"/>
          <w:szCs w:val="30"/>
          <w:lang w:val="uk-UA"/>
        </w:rPr>
        <w:footnoteReference w:id="16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Ноктюрн” написаний у простій тричастинній формі, де задушевним нок</w:t>
        <w:softHyphen/>
        <w:t>тюрно</w:t>
        <w:softHyphen/>
        <w:t>во-елегійним крайнім розділам, побудованим на народно</w:t>
        <w:softHyphen/>
        <w:t>пісен</w:t>
        <w:softHyphen/>
        <w:t>но</w:t>
        <w:softHyphen/>
        <w:t>му матеріалі, контрастує зосереджено-хоральний середні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відченням поступового зростання професіоналізму українських ком</w:t>
        <w:softHyphen/>
        <w:t>по</w:t>
        <w:softHyphen/>
        <w:t>зиторів Галичини є поява перших творів для струнного оркестру. Зокрема, де</w:t>
        <w:softHyphen/>
        <w:t>кілька оркестрових композицій належить перу Василя Безкоровайного (“Для розради”, “Думка-Шумка”, “Різдвяна ніч”) і Романа Ганінчака (“Похо</w:t>
        <w:softHyphen/>
        <w:t>рон</w:t>
        <w:softHyphen/>
        <w:t>ний марш”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тже, скрипкові твори (сольні й ансамблеві) українських ком</w:t>
        <w:softHyphen/>
        <w:t>по</w:t>
        <w:softHyphen/>
        <w:t>зи</w:t>
        <w:softHyphen/>
        <w:t>то</w:t>
        <w:softHyphen/>
        <w:t>рів Галичини кінця XIX – початку ХХ ст. (до 1918 р.) набули художньої цін</w:t>
        <w:softHyphen/>
        <w:t>но</w:t>
        <w:softHyphen/>
        <w:t>сті та національної своєрідності завдяки творчому переосмисленню фоль</w:t>
        <w:softHyphen/>
        <w:t>клор</w:t>
        <w:softHyphen/>
        <w:t>ного тематизму, традицій європейського і російського романтизм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бразно-тематичні та художньо-стильові особливості кращих зразків скрип</w:t>
        <w:softHyphen/>
        <w:t>кової музики розглянутого періоду набрали засадничого характеру і бу</w:t>
        <w:softHyphen/>
        <w:t>ли розвинуті у творах українських композиторів наступних поколінь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Таким чином, недостатність професійної підготовки композиторів Схід</w:t>
        <w:softHyphen/>
        <w:t>ної Галичини кінця ХІХ століття позначилася на рівні  скрипкових ком</w:t>
        <w:softHyphen/>
        <w:t>по</w:t>
        <w:softHyphen/>
        <w:t>зицій, які відзначалися дилетантизмом композиторської техніки та фор</w:t>
        <w:softHyphen/>
        <w:t>мо</w:t>
        <w:softHyphen/>
        <w:t>творення. Стиль композиторського письма творців національної скрип</w:t>
        <w:softHyphen/>
        <w:t>ко</w:t>
        <w:softHyphen/>
        <w:t>вої літератури першого періоду (кінець ХІХ – початок ХХ ст.) форму</w:t>
        <w:softHyphen/>
        <w:t>вав</w:t>
        <w:softHyphen/>
        <w:t>ся під впливом традицій української народно-інструментальної та вокаль</w:t>
        <w:softHyphen/>
        <w:t>но-хорової музики, естетичних засад “перемишльської школи”, європейсь</w:t>
        <w:softHyphen/>
        <w:t>ко</w:t>
        <w:softHyphen/>
        <w:t>го та російського романтизму і творчості Миколи Лисен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Українські композитори Східної Галичини окресленого періоду у своїй ма</w:t>
        <w:softHyphen/>
        <w:t>лочисленній скрипковій творчості зверталися до фольклорного ма</w:t>
        <w:softHyphen/>
        <w:t>те</w:t>
        <w:softHyphen/>
        <w:t>ріа</w:t>
        <w:softHyphen/>
        <w:t>лу, намагалися створювати оригінальні інструментальні композиції, близькі за характером до народної пісні. Ряд митців, які більш досконало володіли ком</w:t>
        <w:softHyphen/>
        <w:t>позиторською технікою та були обізнані з особливостями скрипкового ви</w:t>
        <w:softHyphen/>
        <w:t>конавства, у своїх скрипкових композиціях прагнули культивувати ро</w:t>
        <w:softHyphen/>
        <w:t>ман</w:t>
        <w:softHyphen/>
        <w:t>тичні жанри, в яких специфічними скрипковими засобами музичної вира</w:t>
        <w:softHyphen/>
        <w:t>зно</w:t>
        <w:softHyphen/>
        <w:t>сті відображали життя українського народу, його психологію, історію, по</w:t>
        <w:softHyphen/>
        <w:t>бут. На цей період припадає також зародження жанрів камерно-ан</w:t>
        <w:softHyphen/>
        <w:t>сам</w:t>
        <w:softHyphen/>
        <w:t>блевої музики та творів для струнно-смичкового оркестру.</w:t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2"/>
        <w:tabs>
          <w:tab w:val="clear" w:pos="0"/>
        </w:tabs>
        <w:spacing w:lineRule="exact" w:line="360"/>
        <w:ind w:hanging="0"/>
        <w:jc w:val="center"/>
        <w:rPr/>
      </w:pPr>
      <w:r>
        <w:rPr>
          <w:sz w:val="32"/>
          <w:szCs w:val="32"/>
        </w:rPr>
        <w:t>3.2. Європейські модерністські стилістичні напрями в оновленні музикотворчого процесу (1919–1939)</w:t>
      </w:r>
    </w:p>
    <w:p>
      <w:pPr>
        <w:pStyle w:val="Normal"/>
        <w:spacing w:lineRule="exact" w:line="360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Активізація професійної музично-освітньої та концертної діяльності в Га</w:t>
        <w:softHyphen/>
        <w:t>личині, котра була пов’язана з відкриттям Союзу співацьких і музичних то</w:t>
        <w:softHyphen/>
        <w:t>вариств (1903), Вищого музичного інституту (1903) і Музичного това</w:t>
        <w:softHyphen/>
        <w:t>ри</w:t>
        <w:softHyphen/>
        <w:t>ства імені М.Лисенка (1907), спричинила позитивні зміни в композиторській творчості. Остаточним завершенням цього процесу професіоналізації, що від</w:t>
        <w:softHyphen/>
        <w:t>повідав етапові зрілості нації, можна вважати створення 1934 року Союзу укра</w:t>
        <w:softHyphen/>
        <w:t>їнських професійних музик. Якщо в музичних установах початку сто</w:t>
        <w:softHyphen/>
        <w:t>літ</w:t>
        <w:softHyphen/>
        <w:t>тя було чимало аматорів, то в діяльності СУПроМу критерій музичного про</w:t>
        <w:softHyphen/>
        <w:t>фесіоналізму стає визначальним. Ця музична спілка об’єднала музи</w:t>
        <w:softHyphen/>
        <w:t>кан</w:t>
        <w:softHyphen/>
        <w:t>тів, які переважно здобули освіту в кращих вищих школах Європи та орга</w:t>
        <w:softHyphen/>
        <w:t>ні</w:t>
        <w:softHyphen/>
        <w:t>зу</w:t>
        <w:softHyphen/>
        <w:t>вала їх в чотирьох секціях (композиторській, музикознавчій, педагогічній і ви</w:t>
        <w:softHyphen/>
        <w:t>конавській), визначаючи таким чином чотири напрями своєї діяльност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мпозиторська секція, до якої  входили Василь Барвінський, Нестор Ни</w:t>
        <w:softHyphen/>
        <w:t>жанківський, Станіслав Людкевич, Василь Витвицький, Стефанія Турке</w:t>
        <w:softHyphen/>
        <w:t>вич, Микола Колесса, Роман Сімович та інші, визначалася в першу чергу своє</w:t>
        <w:softHyphen/>
        <w:t>рідним обличчям так званої “празької школи”, тобто тих музикантів, які отри</w:t>
        <w:softHyphen/>
        <w:t>мали вишкіл у В.Новака у Празькій школі вищої майстерності. Важли</w:t>
        <w:softHyphen/>
        <w:t>вим аспектом діяльності композиторської секції СУПроМу було окреслення шля</w:t>
        <w:softHyphen/>
        <w:t>ху розвитку нової української музики,  спрямованого в бік європейської  про</w:t>
        <w:softHyphen/>
        <w:t>фесіоналізації зі збереженням неповторного національного обличчя. Про по</w:t>
        <w:softHyphen/>
        <w:t>зитивні зрушення в музикотворчому процесі Галичини справедливо пише ві</w:t>
        <w:softHyphen/>
        <w:t>домий тогочасний диригент, піаніст і композитор Антін Рудницький: “Ця ще недавна, не дуже світла доба нашої музики, доба аматорщини й дилетан</w:t>
        <w:softHyphen/>
        <w:t>ти</w:t>
        <w:softHyphen/>
        <w:t>зму, неуцтва й неталановитості, скінчилася... з появою нової генерації укра</w:t>
        <w:softHyphen/>
        <w:t>їнських музик-композиторів, музик-професіоналістів з відповідною, по</w:t>
        <w:softHyphen/>
        <w:t>важ</w:t>
        <w:softHyphen/>
        <w:t>ною, довголітньою музичною освітою, набутою в європейських музич</w:t>
        <w:softHyphen/>
        <w:t>них центрах, музик, котрі передовсім мали талант, який давав їм право обра</w:t>
        <w:softHyphen/>
        <w:t>ти музичну творчість професією свого життя та, в злуці з набулою освітою, на</w:t>
        <w:softHyphen/>
        <w:t>зивати себе композиторами. Це наше нове музичне покоління музик, яке май</w:t>
        <w:softHyphen/>
        <w:t>же одночасно появилося й на Наддніпрянській й на Наддністрянській Україні, зуміло упродовж двадцяти-кількох літ повести нашу оригінальну му</w:t>
        <w:softHyphen/>
        <w:t>зичну творчість куди дальше, як це зробили усі наші музики упродовж ці</w:t>
        <w:softHyphen/>
        <w:t>ло</w:t>
        <w:softHyphen/>
        <w:t>го минулого століття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6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20–30-х роках ХХ ст. українська музика Галичини почала на</w:t>
        <w:softHyphen/>
        <w:t>бли</w:t>
        <w:softHyphen/>
        <w:t>жа</w:t>
        <w:softHyphen/>
        <w:t>ти</w:t>
        <w:softHyphen/>
        <w:t>ся до русла, в якому розвивалася європейська музична культура. Тому в га</w:t>
        <w:softHyphen/>
        <w:t>лузі скрипкової музики (сольної та ансамблевої) цей період позначений різ</w:t>
        <w:softHyphen/>
        <w:t>ким загостренням ідейно-стилістичної конфронтації між різними напря</w:t>
        <w:softHyphen/>
        <w:t>ма</w:t>
        <w:softHyphen/>
        <w:softHyphen/>
        <w:softHyphen/>
        <w:t>ми, стрімкою зміною нових художніх течій – тенденціями, характерними для розвитку композиторської творчості в країнах Європи першої половини ХХ столітт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те слід звернути увагу на ту особливість, що у сфері скрипкової му</w:t>
        <w:softHyphen/>
        <w:t>зики переважна більшість творів була написана композиторами-ама</w:t>
        <w:softHyphen/>
        <w:t>то</w:t>
        <w:softHyphen/>
        <w:t>ра</w:t>
        <w:softHyphen/>
        <w:t>ми (М.Гайворонський, І.Левицький, Я.Ярославенко, Є.Форостина та інші), ко</w:t>
        <w:softHyphen/>
        <w:t>трі дотримувались традиційних стилістичних і формотворчих принципів. Тому новітні тенденції в розвитку окресленої галузі були пов’язані, перш за все, з постатями професійних музикантів – В.Барвінського, В.Витвицького, М.Ко</w:t>
        <w:softHyphen/>
        <w:t>лесси, З.Лиська, С.Людкевича, Р.Придаткевич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фесіоналізація музикотворчого процесу сприяла розширенню жан</w:t>
        <w:softHyphen/>
        <w:softHyphen/>
        <w:t>ро</w:t>
        <w:softHyphen/>
        <w:t>во-стилістичних горизонтів, збагаченню структурно-композиційних форм. Поруч із жанрами, які активно культивувалися ще в попередній пе</w:t>
        <w:softHyphen/>
        <w:t>рі</w:t>
        <w:softHyphen/>
        <w:t>од (об</w:t>
        <w:softHyphen/>
        <w:t>робки народних мелодій, варіації, рапсодії, фантазії, думки, шумки та ін</w:t>
        <w:softHyphen/>
        <w:t>ші), з’являються перші твори великої форми – скрипкові сонати. До цього жан</w:t>
        <w:softHyphen/>
        <w:t>ру зверталися В.Барвінський, Б.Кудрик, Р.Придаткевич, С.Туркевич-Лу</w:t>
        <w:softHyphen/>
        <w:t>кіянович. Але порівняно з галицькою камерною фортепіанною музикою, де соната привертала увагу багатьох композиторів, у галузі скрипкової му</w:t>
        <w:softHyphen/>
        <w:t>зи</w:t>
        <w:softHyphen/>
        <w:t>ки цей жанр знаходився на етапі становле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значна популярність скрипкових сонат у галицькій музичній твор</w:t>
        <w:softHyphen/>
        <w:t>чо</w:t>
        <w:softHyphen/>
        <w:t>сті була зумовлена двома чинниками. По-перше, оскільки процес ста</w:t>
        <w:softHyphen/>
        <w:t>нов</w:t>
        <w:softHyphen/>
        <w:t>лен</w:t>
        <w:softHyphen/>
        <w:t>ня скрипкового мистецтва Галичини в попередні періоди був тісно по</w:t>
        <w:softHyphen/>
        <w:t>в’я</w:t>
        <w:softHyphen/>
        <w:t>за</w:t>
        <w:softHyphen/>
        <w:t>ний із побутуванням скрипки в народному середовищі, то, відповідно, жанр сонати не мав тут розвинених традицій. По-друге, так як тільки не</w:t>
        <w:softHyphen/>
        <w:t>значна частина галицьких композиторів орієнтувалася у скрипковій фактурі і технічних можливостях інструменту, володіла знанням драматургічних осо</w:t>
        <w:softHyphen/>
        <w:t>бливостей будови сонатного циклу, то продукування творів великої фор</w:t>
        <w:softHyphen/>
        <w:t>ми становило певні труднощі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На жаль, жодна зі скрипкових сонат, створених українськими му</w:t>
        <w:softHyphen/>
        <w:t>зи</w:t>
        <w:softHyphen/>
        <w:t>кан</w:t>
        <w:softHyphen/>
        <w:t>тами Галичини 1919–1939 рр., не була знайдена. Тому всі відомості про роз</w:t>
        <w:softHyphen/>
        <w:t>виток цього жанру скрипкової творчості можна почерпнути з деяких нау</w:t>
        <w:softHyphen/>
        <w:t>ко</w:t>
        <w:softHyphen/>
        <w:t>вих розвідок, заміток у тогочасній періодичній пресі та часописах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Для розвитку скрипкової музики Галичини 20–30-х рр. ХХ ст. харак</w:t>
        <w:softHyphen/>
        <w:t>тер</w:t>
        <w:softHyphen/>
        <w:t>ний ряд напрямі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70"/>
        <w:ind w:left="1276" w:hanging="42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мінування творчих позицій неоромантизм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70"/>
        <w:ind w:left="1276" w:hanging="42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родження рис імпресіонізм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70"/>
        <w:ind w:left="1276" w:hanging="42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ява експресіоністичних тенденці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70"/>
        <w:ind w:left="1276" w:hanging="42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вернення до неокласичних музичних орієнтаці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70"/>
        <w:ind w:left="1276" w:hanging="425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початкування неофольклористичного спрямування.</w:t>
      </w:r>
    </w:p>
    <w:p>
      <w:pPr>
        <w:pStyle w:val="Normal"/>
        <w:spacing w:lineRule="exact" w:line="37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і напрями і тенденції виступають як у чистому вигляді, так і у взає</w:t>
        <w:softHyphen/>
        <w:t>мо</w:t>
        <w:softHyphen/>
        <w:t>дії між собою. Спільною для них рисою є те, що вони, “адаптуючись” у скрипковій музиці Галичини, набули помітно “слов’янізованого” звучання. Із цьо</w:t>
        <w:softHyphen/>
        <w:t>го приводу музикознавець Н.О.Костюк відзначає: “Прикмети укра</w:t>
        <w:softHyphen/>
        <w:t>їнсь</w:t>
        <w:softHyphen/>
        <w:t>ко</w:t>
        <w:softHyphen/>
        <w:t>го модернізму на тлі європейського простежуються насамперед у ви</w:t>
        <w:softHyphen/>
        <w:t>зна</w:t>
        <w:softHyphen/>
        <w:t>че</w:t>
        <w:softHyphen/>
        <w:t>но</w:t>
        <w:softHyphen/>
        <w:t>сті світоглядних орієнтирів творчості. Збережені національні ідеали, котрі пропагувались відповідно до обставин історично-культурного процесу, за</w:t>
        <w:softHyphen/>
        <w:t>без</w:t>
        <w:softHyphen/>
        <w:t>печили духовну спадкоємність з мистецтвом народницької доби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6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70"/>
        <w:ind w:firstLine="851"/>
        <w:jc w:val="both"/>
        <w:rPr/>
      </w:pPr>
      <w:r>
        <w:rPr>
          <w:sz w:val="30"/>
          <w:szCs w:val="30"/>
          <w:lang w:val="uk-UA"/>
        </w:rPr>
        <w:t>Зростання національно-визвольного руху сприяло подальшому поши</w:t>
        <w:softHyphen/>
        <w:t>рен</w:t>
        <w:softHyphen/>
        <w:t>ню романтизму в галицькій музиці. Для композиторів-романтиків харак</w:t>
        <w:softHyphen/>
        <w:t>тер</w:t>
        <w:softHyphen/>
        <w:t>не глибоке проникнення у внутрішній світ людини, ліризм та емоційність зву</w:t>
        <w:softHyphen/>
        <w:t>чання, широке використання народного матеріалу. У процесі розвитку но</w:t>
        <w:softHyphen/>
        <w:t>вих жанрів романтичної музики чітко простежується національно-ро</w:t>
        <w:softHyphen/>
        <w:t>ман</w:t>
        <w:softHyphen/>
        <w:t>тич</w:t>
        <w:softHyphen/>
        <w:t>на тенденція, пов’язана з перетворенням народного епосу й оновленим трак</w:t>
        <w:softHyphen/>
        <w:t>туванням пісенного фольклору. Як і в попередній період, українські ком</w:t>
        <w:softHyphen/>
        <w:t>позитори Галичини найчастіше звертаються до тематичного матеріалу, по</w:t>
        <w:softHyphen/>
        <w:t>в’язаного з історією та національно-визвольною боротьбою народу, націо</w:t>
        <w:softHyphen/>
        <w:t>наль</w:t>
        <w:softHyphen/>
        <w:t>ними традиціями, фантастичними та казковими сюжетами, ліричними обра</w:t>
        <w:softHyphen/>
        <w:t>зами. Тому для періоду 20–30-х рр. ХХ ст. характерний подальший роз</w:t>
        <w:softHyphen/>
        <w:t>ви</w:t>
        <w:softHyphen/>
        <w:t>ток жанрів варіацій, фантазії, рапсодії, обробок народних пісень і танців, а та</w:t>
        <w:softHyphen/>
        <w:t>кож вальсу, мазурки, ноктюрну, елегії. Значні еволюційні зміни відбу</w:t>
        <w:softHyphen/>
        <w:t>ва</w:t>
        <w:softHyphen/>
        <w:t>ють</w:t>
        <w:softHyphen/>
        <w:t>ся в галузі камерно-ансамблевої музики: розширюються образно-тема</w:t>
        <w:softHyphen/>
        <w:t>тичні горизонти, урізноманітнюються засоби музично-художньої виразності. Для скрипкової сольної та ансамблевої музики цього періоду притаманне ши</w:t>
        <w:softHyphen/>
        <w:t>роке застосування значного арсеналу штрихової техніки, різних прин</w:t>
        <w:softHyphen/>
        <w:t>ци</w:t>
        <w:softHyphen/>
        <w:t>пів звуковидобування і звуковеде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крипкова музика постромантичного спрямування стала предметом твор</w:t>
        <w:softHyphen/>
        <w:t>чих експериментувань таких композиторів, як С.Людкевич, І.Ле</w:t>
        <w:softHyphen/>
        <w:t>виць</w:t>
        <w:softHyphen/>
        <w:t>кий, Я.Ярославенко, М.Гайворонський, Я.Барнич, В.Витвицький, А.Гнати</w:t>
        <w:softHyphen/>
        <w:t>шин, Є.Форостин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мантичні традиції превалюють у творчості видатного західно</w:t>
        <w:softHyphen/>
        <w:t>укра</w:t>
        <w:softHyphen/>
        <w:t>їнсь</w:t>
        <w:softHyphen/>
        <w:t>кого композитора С.Людкевича. Працюючи над написанням творів різ</w:t>
        <w:softHyphen/>
        <w:t>них жанрів, він прагнув до синтезування досягнень світової музичної куль</w:t>
        <w:softHyphen/>
        <w:t>ту</w:t>
        <w:softHyphen/>
        <w:t>ри з особливостями національного музичного мислення, чим сприяв роз</w:t>
        <w:softHyphen/>
        <w:t>вит</w:t>
        <w:softHyphen/>
        <w:t>кові композиторського професіоналізм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еред творів С.Людкевича 1919–1939 років є дві скрипкові мі</w:t>
        <w:softHyphen/>
        <w:t>ніа</w:t>
        <w:softHyphen/>
        <w:t>тю</w:t>
        <w:softHyphen/>
        <w:t>ри: “Чабарашка” (1920) і “Тихий спомин” (1921). “Тихий спомин” цікавий пе</w:t>
        <w:softHyphen/>
        <w:t>ре</w:t>
        <w:softHyphen/>
        <w:t>дусім своєю програмною основою. Це твір  мрійливого характеру з дея</w:t>
        <w:softHyphen/>
        <w:t>ки</w:t>
        <w:softHyphen/>
        <w:t>ми відтінками елегійності написаний під враженням нарису В.Стефаника “Вечірня година”. У цій скрипковій мініатюрі знаходимо взірці витонченого ліризму, вираження душевної теплоти, тонке розуміння духовного сві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йбільший інтерес з усіх скрипкових мініатюр Людкевича становить “Ча</w:t>
        <w:softHyphen/>
        <w:t>барашка” –  своєрідна “творча стилізація” в дусі народного танцю. У “Ча</w:t>
        <w:softHyphen/>
        <w:t>барашці” вражає тонке відтворення не тільки особливостей народних тан</w:t>
        <w:softHyphen/>
        <w:t>цювальних мелодій, але й виконавського стилю народних музикантів-скри</w:t>
        <w:softHyphen/>
        <w:t>палів. В основі п’єси лежить тема, зразком для створення якої послу</w:t>
        <w:softHyphen/>
        <w:t>жи</w:t>
        <w:softHyphen/>
        <w:t>ли народні коломийки-чабарашки. Для “Чабарашки” характерний коло</w:t>
        <w:softHyphen/>
        <w:t>мий</w:t>
        <w:softHyphen/>
        <w:t>ко</w:t>
        <w:softHyphen/>
        <w:t>вий ритм і специфічні риси мелодичної лінії (невеликий діапазон, пов</w:t>
        <w:softHyphen/>
        <w:t>тор</w:t>
        <w:softHyphen/>
        <w:t>ність коротких поспівок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Мініатюра побудована у тричастинній формі da capo. Партія скрипки в крайніх частинах прикрашена численними форшлагами. Для розвитку ме</w:t>
        <w:softHyphen/>
        <w:t>ло</w:t>
        <w:softHyphen/>
        <w:t>дії застосований принцип орнаментальної варіаційності. У фортепіанному акомпанементі постійні октавні опори на тоніку в партії лівої руки також асо</w:t>
        <w:softHyphen/>
        <w:t>ціюються з підіграванням басолі “троїстих музик”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мантична музична мова наявна також  у фортепіанному тріо фа-дієз мі</w:t>
        <w:softHyphen/>
        <w:t xml:space="preserve">нор С.Людкевича, написаному 1921 року (друга редакція припадає на </w:t>
        <w:br/>
        <w:t>50-ті роки). Твір побудований згідно з традиціями класичного сонатного ци</w:t>
        <w:softHyphen/>
        <w:t>клу, де перша частина – алегро, друга – лірична, кантиленна, третя – швид</w:t>
        <w:softHyphen/>
        <w:t>кий фінал жанрового тип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Фортепіанному тріо Людкевича властива класична рівновага між го</w:t>
        <w:softHyphen/>
        <w:t>лов</w:t>
        <w:softHyphen/>
        <w:t>ними образами й частинами циклу, концепційна довершеність. Цьому сприяє створення образних арок між ними (лірична сфера, яка зароджується в першій частині, набуває активного розвитку в другій, а введена тут кон</w:t>
        <w:softHyphen/>
        <w:t>тра</w:t>
        <w:softHyphen/>
        <w:t>стна ліриці танцювальність повністю домінує у фіналі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евний внесок у розвиток камерно-ансамблевої галузі зробив Нестор Ни</w:t>
        <w:softHyphen/>
        <w:t>жанківський, композиторська діяльність якого припадає на 20–30-ті роки. Фор</w:t>
        <w:softHyphen/>
        <w:t>мування його творчої майстерності відбувалося в еміграції: 1923 р. за</w:t>
        <w:softHyphen/>
        <w:t>кін</w:t>
        <w:softHyphen/>
        <w:t>чив Віденську музичну академію в класі Й.Маркса, 1928 р. – Празьку школу вищої майстерності у В.Новак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творчості Н.Нижанківського характерна лірико-романтична спря</w:t>
        <w:softHyphen/>
        <w:t>мо</w:t>
        <w:softHyphen/>
        <w:t>ваність. Його мелодика сумовита, мінорна. Гармонічна мова не пе</w:t>
        <w:softHyphen/>
        <w:t>ре</w:t>
        <w:softHyphen/>
        <w:t>сту</w:t>
        <w:softHyphen/>
        <w:t>пає меж російських неоромантиків (Чайковського), з однієї сторони, і ран</w:t>
        <w:softHyphen/>
        <w:t>ньо</w:t>
        <w:softHyphen/>
        <w:t>го Дебюссі, з іншої. До кращих ансамблевих композицій 20–30-х років у за</w:t>
        <w:softHyphen/>
        <w:t>хідноукраїнській музиці належить тріо для фортепіано, скрипки та віо</w:t>
        <w:softHyphen/>
        <w:t>лон</w:t>
        <w:softHyphen/>
        <w:t>че</w:t>
        <w:softHyphen/>
        <w:t>лі мі мінор Н.Нижанківського, створене у 1928 році. Як і переважна біль</w:t>
        <w:softHyphen/>
        <w:t>шість композиторів Галичини визначеного періоду, Нижанківський у під</w:t>
        <w:softHyphen/>
        <w:t>хо</w:t>
        <w:softHyphen/>
        <w:t>ді до побудови циклу притримувався класичної форми. У фортепіанному тріо епічні образи доводяться до рівня провідної ідеї циклу. Піднесена й натхненна тема головної партії першої частини викликає аналогії з на</w:t>
        <w:softHyphen/>
        <w:t>род</w:t>
        <w:softHyphen/>
        <w:t>ною думою. Трагедійні образи втілені в ліричному центрі циклу – повільній другій частині. Головна тема частини побудована на суворому старо</w:t>
        <w:softHyphen/>
        <w:t>вин</w:t>
        <w:softHyphen/>
        <w:t>но</w:t>
        <w:softHyphen/>
        <w:t>му похоронному церковному наспіві “со духи праведних”. Провідна тема фі</w:t>
        <w:softHyphen/>
        <w:t>на</w:t>
        <w:softHyphen/>
        <w:t>лу, написаного у формі рондо-сонати, бадьора, пронизана гострими тан</w:t>
        <w:softHyphen/>
        <w:t>цю</w:t>
        <w:softHyphen/>
        <w:t>вальними ритмами, навіює асоціацію з народною “троїстою музикою”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слідник творчості Нестора Нижанківського Ю.Булка відзначає, що без</w:t>
        <w:softHyphen/>
        <w:t>сумнівний успіх композитора полягає в тому, що “створюючи теми в на</w:t>
        <w:softHyphen/>
        <w:t>род</w:t>
        <w:softHyphen/>
        <w:t>ному характері, він менш за все цікавиться їх жанровими особливостями, етнографічним колоритом, а добуває з них емоційний заряд для широкого роз</w:t>
        <w:softHyphen/>
        <w:t>витку музичної думки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0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оволі велика кількість сольних та ансамблевих скрипкових компо</w:t>
        <w:softHyphen/>
        <w:t>зи</w:t>
        <w:softHyphen/>
        <w:t>цій, написаних у національно-романтичному плані, належить перу Михайла Гай</w:t>
        <w:softHyphen/>
        <w:t>воронського (1892–1949). Незважаючи на те, що у 1923 році митець пе</w:t>
        <w:softHyphen/>
        <w:t>реї</w:t>
        <w:softHyphen/>
        <w:t>хав до Сполучених Штатів Америки, його твори постійно поповнювали пе</w:t>
        <w:softHyphen/>
        <w:t>дагогічний і концертний репертуар українських скрипалів і залишили по</w:t>
        <w:softHyphen/>
        <w:t>мітний слід у скрипковій культурі Галичин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крипкова творчість М.Гайворонського різноманітна за жанрами та образно-тематичною сферою. Значне місце у його композиторському дороб</w:t>
        <w:softHyphen/>
        <w:t>ку займають твори, безпосередньо чи  опосередковано пов’язані з народною му</w:t>
        <w:softHyphen/>
        <w:t>зикою. До скрипкових сольних композицій такого спрямування відно</w:t>
        <w:softHyphen/>
        <w:t>сять</w:t>
        <w:softHyphen/>
        <w:t>ся “Варіації на українську тему”, “Українські танці”, “Українські на</w:t>
        <w:softHyphen/>
        <w:t>род</w:t>
        <w:softHyphen/>
        <w:t>ні пісні”, “Рапсодія”. Серед ансамблевих творів вирізняються струнні квар</w:t>
        <w:softHyphen/>
        <w:t>те</w:t>
        <w:softHyphen/>
        <w:t>ти “Морозенко”, “Різдвяна сюїта” та “Коломийка” для струнного трі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творчій спадщині М.Гайворонського є низка скрипкових п’єс, напи</w:t>
        <w:softHyphen/>
        <w:t>са</w:t>
        <w:softHyphen/>
        <w:softHyphen/>
        <w:t>них у традиційних романтичних жанрах: “Елегія”, “Колискова”, “Пісня без</w:t>
        <w:softHyphen/>
        <w:t xml:space="preserve"> слів”, “Серенада”. Композиторська діяльність митця спирається на ли</w:t>
        <w:softHyphen/>
        <w:t>сен</w:t>
        <w:softHyphen/>
        <w:t>ківський принцип народності в музиці (особливо в обробках народних пі</w:t>
        <w:softHyphen/>
        <w:t>сень). Водночас відчутний вплив на формування творчого почерку ко</w:t>
        <w:softHyphen/>
        <w:t>м</w:t>
        <w:softHyphen/>
        <w:t>по</w:t>
        <w:softHyphen/>
        <w:t>зи</w:t>
        <w:softHyphen/>
        <w:t>то</w:t>
        <w:softHyphen/>
        <w:t>ра представників “перемишльської школи” (Матюк, Воробкевич), сенти</w:t>
        <w:softHyphen/>
        <w:t>мен</w:t>
        <w:softHyphen/>
        <w:t>талізм яких був близький його ліричній вдач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стиль М.Гайворонського можна судити з його листа, написаного А.Рудницькому  1945 р., в якому він, зокрема, зазначає: “Композиції дуже ме</w:t>
        <w:softHyphen/>
        <w:t>лодійні і догідні до виконання; видержані під оглядом форми, дух у них український; лаконічні та непереладовані; гармонії суто консервативні і ба</w:t>
        <w:softHyphen/>
        <w:t>наль</w:t>
        <w:softHyphen/>
        <w:t>ні; маю нахил до поліфонії. Живучи в часах “нової ери” української му</w:t>
        <w:softHyphen/>
        <w:t>зи</w:t>
        <w:softHyphen/>
        <w:t>ки, головну увагу звернув на збереження нашого питомого культурного до</w:t>
        <w:softHyphen/>
        <w:t>робку, а в музичній мові найбільше  спільного находив з матеріалом ін</w:t>
        <w:softHyphen/>
        <w:t>ших старих, українських композиторів...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ажливу роль у поповненні репертуару українських скрипалів Гали</w:t>
        <w:softHyphen/>
        <w:t>чи</w:t>
        <w:softHyphen/>
        <w:t>ни відіграла творчість відомого композитора-аматора, засновника музич</w:t>
        <w:softHyphen/>
        <w:t>но</w:t>
        <w:softHyphen/>
        <w:t>го видавництва “Торбан” Ярослава Ярославенка (1880–1958). У його ми</w:t>
        <w:softHyphen/>
        <w:t>стець</w:t>
        <w:softHyphen/>
        <w:t>кому доробку є твори для скрипки з фортепіано, двох скрипок та струн</w:t>
        <w:softHyphen/>
        <w:t>но-смичкового оркестр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Всю скрипкову музику, створену Я.Ярославенком упродовж 20–30-х ро</w:t>
        <w:softHyphen/>
        <w:t>ків ХХ ст., можна поділити на два тематичні напрями: обробки народного  тан</w:t>
        <w:softHyphen/>
        <w:t>цювально-пісенного матеріалу (“Стоїть явір над водою”, “Вийди, ах вийди ясна як сонце...” для скрипки з фортепіано, “Перші запорожці” для двох скри</w:t>
        <w:softHyphen/>
        <w:t>пок, “Марш соколів” і “Козачок” для струнного оркестру) і твори, пов’язані з ро</w:t>
        <w:softHyphen/>
        <w:t>мантичною образністю (“Блакитний привид”, “Легенда” для скрипки з фор</w:t>
        <w:softHyphen/>
        <w:t>те</w:t>
        <w:softHyphen/>
        <w:t>піано, “Любощі” для двох скрипок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’єси, котрі репрезентують перший напрямок, характеризуються яскра</w:t>
        <w:softHyphen/>
        <w:t>вим національним колоритом, різноманітністю засобів музичної вира</w:t>
        <w:softHyphen/>
        <w:t>зно</w:t>
        <w:softHyphen/>
        <w:t>сті, традиційними принципами трансформації фольклорного матеріал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Показова у цьому відношенні п’єса “Стоїть явір над водою”, де автор звер</w:t>
        <w:softHyphen/>
        <w:t>тається до традицій попередньої народницької епохи, для яких при</w:t>
        <w:softHyphen/>
        <w:t>та</w:t>
        <w:softHyphen/>
        <w:t>ман</w:t>
        <w:softHyphen/>
        <w:t>не парне поєднання пісенних і танцювальних мелодій (пісня і шумка) зі збе</w:t>
        <w:softHyphen/>
        <w:t>реженням стилістичних засад первинного жанру, оригінальності ладо-гар</w:t>
        <w:softHyphen/>
        <w:t>мо</w:t>
        <w:softHyphen/>
        <w:t>ніч</w:t>
        <w:softHyphen/>
        <w:t>ного забарвлення (мінор з підвищеними четвертою і шостою сту</w:t>
        <w:softHyphen/>
        <w:t>пе</w:t>
        <w:softHyphen/>
        <w:t>нями, ма</w:t>
        <w:softHyphen/>
        <w:t>жоро-мінорна мінливість) та варіаційно-варіантних принципів розвитк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воєрідністю та оригінальністю музичної мови вирізняється також скрип</w:t>
        <w:softHyphen/>
        <w:t>ковий твір, який належить до іншої тематичної сфери – “Блакитний при</w:t>
        <w:softHyphen/>
        <w:t>вид”. Програмна назва твору спрямована на романтичне, фантастичне, ілю</w:t>
        <w:softHyphen/>
        <w:t>зорне сприйняття світу, але музичний матеріал відповідає стилістичним озна</w:t>
        <w:softHyphen/>
        <w:t>кам жанру романсу: розповідна пісенність музичних фраз затактової бу</w:t>
        <w:softHyphen/>
        <w:t>до</w:t>
        <w:softHyphen/>
        <w:t>ви, хвилеподібний розвиток мелодичного малюнка з нисхідними секун</w:t>
        <w:softHyphen/>
        <w:t>до</w:t>
        <w:softHyphen/>
        <w:t>ви</w:t>
        <w:softHyphen/>
        <w:t>ми завершеннями, “зітханнями” становлять характеристичні особливості жан</w:t>
        <w:softHyphen/>
        <w:t>ру в крайніх розділах, де панує стихія мінору в різних ладо-тональних спів</w:t>
        <w:softHyphen/>
        <w:t>відношеннях (e-a-h). Інтонаційна насиченість, ладова напруженість, струк</w:t>
        <w:softHyphen/>
        <w:t>турна дробність характеризує середній розділ п’єси, який втілює схви</w:t>
        <w:softHyphen/>
        <w:t>льо</w:t>
        <w:softHyphen/>
        <w:t>вану емоційність примарних почуттів. І лише в третьому розділі, від</w:t>
        <w:softHyphen/>
        <w:t>чу</w:t>
        <w:softHyphen/>
        <w:t>ва</w:t>
        <w:softHyphen/>
        <w:t>єть</w:t>
        <w:softHyphen/>
        <w:t>ся певна завершеність, емоційна розрядка, а також структурна симе</w:t>
        <w:softHyphen/>
        <w:t>трич</w:t>
        <w:softHyphen/>
        <w:t>ність та образна збалансованість музичного матеріал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йвагоміше місце в розвитку романтичних жанрів сольної скрип</w:t>
        <w:softHyphen/>
        <w:t>ко</w:t>
        <w:softHyphen/>
        <w:t>вої музики в Галичині впродовж 20–30-х років належить композиторові, скри</w:t>
        <w:softHyphen/>
        <w:t>палю-виконавцю і педагогу Івану Левицькому (1875–1938). Прекрасно во</w:t>
        <w:softHyphen/>
        <w:t>лодіючи скрипкою, знаючи її технічні й виразові можливості, він створив ве</w:t>
        <w:softHyphen/>
        <w:t>лику кількість композицій, які виконувалися на різноманітних музичних ім</w:t>
        <w:softHyphen/>
        <w:t>презах у Галичині, вивчались учнями Вищого музичного інституту імені М.Ли</w:t>
        <w:softHyphen/>
        <w:t>сенка. Для творчості І.Левицького притаманне образно-тематичне роз</w:t>
        <w:softHyphen/>
        <w:t>маїття та багатожанровість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ажливим джерелом творчості композитора була народна музика. Це сприяло зверненню до жанрів, які вже мали міцні традиції в українській му</w:t>
        <w:softHyphen/>
        <w:t>зи</w:t>
        <w:softHyphen/>
        <w:t>ці: обробки народних мелодій, варіації, рапсодія, думка, шумка, сюїта. Се</w:t>
        <w:softHyphen/>
        <w:t>ред таких творів найціннішими є “Українська шумка”, “Другий український та</w:t>
        <w:softHyphen/>
        <w:t>нок”, “Українська рапсодія”, “Мережка”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ережка” – це варіаційний цикл на українську народну пісню “Чер</w:t>
        <w:softHyphen/>
        <w:t>во</w:t>
        <w:softHyphen/>
        <w:t>на калинонька”. Первинний виклад теми характеризується простотою, про</w:t>
        <w:softHyphen/>
        <w:t>зорістю викладу на фоні арпеджіовано розкладених акордів супроводу. Структурна неперіодичність (4+6+6), тональна розімкненість, мінливість гар</w:t>
        <w:softHyphen/>
        <w:t>монічного та натурального мінору, інтонаційний розвиток коротких те</w:t>
        <w:softHyphen/>
        <w:t>ма</w:t>
        <w:softHyphen/>
        <w:t>тичних фраз визначають основну тему [Пр. Б.6]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У циклі варіацій І.Левицький зберігає композиційну структуру теми і за</w:t>
        <w:softHyphen/>
        <w:t>стосовує різні принципи варіантних змін, які насамперед репрезентують тип орна</w:t>
        <w:softHyphen/>
        <w:t>ментальних варіацій: використання різноманітних мелізмів, розспі</w:t>
        <w:softHyphen/>
        <w:t>ву</w:t>
        <w:softHyphen/>
        <w:t>вання ме</w:t>
        <w:softHyphen/>
        <w:t>лодики (третя і п’ята варіації), ритмічні (VI вар.) та ладові (I вар.) ви</w:t>
        <w:softHyphen/>
        <w:t>дозмін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ля найповнішого втілення тематичного образного змісту народної пі</w:t>
        <w:softHyphen/>
        <w:t>сні композитор звертається до зміни розміру в центральних варіаціях (IV і V) і темпових модифікацій (Andante, Allegro non troppo, Furioso, Maestoso), які розкривають динаміку розвитку й утвердження провідної ідеї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ульмінаційним центром циклу є друга варіація, в якій основна те</w:t>
        <w:softHyphen/>
        <w:t>ма викладена в партії фортепіано, що звучить на фоні розкладених акордів скрип</w:t>
        <w:softHyphen/>
        <w:t>ки [Пр. Б.7]. Структурно вона розширена завдяки включенню дина</w:t>
        <w:softHyphen/>
        <w:t>міч</w:t>
        <w:softHyphen/>
        <w:t>ної скрипкової каденції, проте не порушує драматургію розвитку інтона</w:t>
        <w:softHyphen/>
        <w:t>цій</w:t>
        <w:softHyphen/>
        <w:t>но</w:t>
        <w:softHyphen/>
        <w:t>го матеріал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Значне місце у скрипковій творчості І.Левицького посідають мініа</w:t>
        <w:softHyphen/>
        <w:t>тю</w:t>
        <w:softHyphen/>
        <w:t>ри, основою для створення яких стали танці західноєвропейського (вальс) і схі</w:t>
        <w:softHyphen/>
        <w:t>дноєвропейського походження (полька, мазурка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мантична піднесеність схвильованого динамічного розвитку харак</w:t>
        <w:softHyphen/>
        <w:t>те</w:t>
        <w:softHyphen/>
        <w:t>ризує образний зміст “Вальсу” І.Левицького. У цій скрипковій мініатюрі ком</w:t>
        <w:softHyphen/>
        <w:t>позитор використовує традиційну для танцювальних жанрів форму: склад</w:t>
        <w:softHyphen/>
        <w:t>ну тричастинну із середньою частиною – тріо й кодо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райні розділи “Вальсу” уособлюють яскраві почуття, мрійливіть юнаць</w:t>
        <w:softHyphen/>
        <w:t>ких думок, мінливість настроїв [Пр. Б.8]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ередній розділ  стриманіший, зосередженіший, розкриває складність бут</w:t>
        <w:softHyphen/>
        <w:t>тя, емоційну напруженість, внутрішню тривогу [Пр. Б.9]. Цьому сприяє на</w:t>
        <w:softHyphen/>
        <w:t>си</w:t>
        <w:softHyphen/>
        <w:t>ченість ладо-гармонічного розвитку (D-h-a-h), що завершує частину на емо</w:t>
        <w:softHyphen/>
        <w:t>ційному злеті (D7-fis-moll) і знаходить тональне розв’язання та психо</w:t>
        <w:softHyphen/>
        <w:t>ло</w:t>
        <w:softHyphen/>
        <w:t>гіч</w:t>
        <w:softHyphen/>
        <w:t>не заспокоєння у третій частин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ода інтонаційно не пов’язана з основними розділами “Вальсу” і ви</w:t>
        <w:softHyphen/>
        <w:t>ко</w:t>
        <w:softHyphen/>
        <w:t>нує драматургічну роль авторського постскриптуму (фригійський fis-moll) [Пр. Б.10]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Традиційністю трактування стилістичних засад танцювального жанру ма</w:t>
        <w:softHyphen/>
        <w:t>зурки на тлі активних впливів західноєвропейської романтики виокрем</w:t>
        <w:softHyphen/>
        <w:t>лю</w:t>
        <w:softHyphen/>
        <w:t>ється “Мазурка” І.Левицького. Основний танцювальний образ характе</w:t>
        <w:softHyphen/>
        <w:t>ри</w:t>
        <w:softHyphen/>
        <w:t>зу</w:t>
        <w:softHyphen/>
        <w:t>ється активністю, динамічністю, яскравістю [Пр. Б.11]. Композитор ви</w:t>
        <w:softHyphen/>
        <w:t>ко</w:t>
        <w:softHyphen/>
        <w:t>ри</w:t>
        <w:softHyphen/>
        <w:t>стовує приховану синкопованість для визначення стилістичних ознак пер</w:t>
        <w:softHyphen/>
        <w:t>вин</w:t>
        <w:softHyphen/>
        <w:t>ного жанру, а також принцип варіаційного розвитку чотиритактової фраз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 xml:space="preserve">Мазурка” написана у складній тричастинній формі, де кожен розділ являє собою просту тричастинну побудову: </w:t>
      </w:r>
    </w:p>
    <w:p>
      <w:pPr>
        <w:pStyle w:val="Normal"/>
        <w:spacing w:lineRule="exact" w:line="360"/>
        <w:ind w:left="2832" w:firstLine="708"/>
        <w:rPr/>
      </w:pPr>
      <w:r>
        <w:rPr>
          <w:sz w:val="30"/>
          <w:szCs w:val="30"/>
          <w:lang w:val="uk-UA"/>
        </w:rPr>
        <w:t xml:space="preserve">I ч. </w:t>
        <w:tab/>
        <w:t xml:space="preserve">     II ч.  </w:t>
        <w:tab/>
        <w:t>III ч.</w:t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  <w:lang w:val="uk-UA"/>
        </w:rPr>
        <w:t>(а+в+а – c+d+c – а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>+в+а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>)</w:t>
      </w:r>
    </w:p>
    <w:p>
      <w:pPr>
        <w:pStyle w:val="Normal"/>
        <w:spacing w:lineRule="exact" w:line="36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d-D-d      G-e-G</w:t>
        <w:tab/>
        <w:t xml:space="preserve">   d-D-d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инамічна активність, блискуча виразність характеризує середній роз</w:t>
        <w:softHyphen/>
        <w:t>діл, побудований на новому тематичному матеріалі [Пр. Б.12]. У крайніх ча</w:t>
        <w:softHyphen/>
        <w:softHyphen/>
        <w:t>стинах розділу завдяки частому використанню синкоп та пунктирного рит</w:t>
        <w:softHyphen/>
        <w:t>му ще більше підкреслюється гострота танцювального пульсу, прита</w:t>
        <w:softHyphen/>
        <w:t>ман</w:t>
        <w:softHyphen/>
        <w:t>но</w:t>
        <w:softHyphen/>
        <w:t>го жанру мазурки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pacing w:val="-6"/>
          <w:sz w:val="30"/>
          <w:szCs w:val="30"/>
          <w:lang w:val="uk-UA"/>
        </w:rPr>
        <w:t>Ліричним центром твору є середня частина розділу. Витонченість, лег</w:t>
        <w:softHyphen/>
        <w:t>кість, прозорість образу створюється через динаміку (рр), штрихову тех</w:t>
        <w:softHyphen/>
        <w:t>ні</w:t>
        <w:softHyphen/>
        <w:t>ку (спі</w:t>
        <w:softHyphen/>
        <w:softHyphen/>
        <w:t>като), мелізматику (морденти, групето), ладо-тональне забарвлення (e-moll).</w:t>
      </w:r>
    </w:p>
    <w:p>
      <w:pPr>
        <w:pStyle w:val="Normal"/>
        <w:spacing w:lineRule="exact" w:line="366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етя частина повертає музичні образи першої частини, симетрично обрамлюючи цикл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Яскравою традиційно-романтичною образністю відзначаються про</w:t>
        <w:softHyphen/>
        <w:t>гра</w:t>
        <w:softHyphen/>
        <w:t>м</w:t>
        <w:softHyphen/>
        <w:t>ні композиції І.Левицького для скрипки з фортепіано: “Казка”, “Нок</w:t>
        <w:softHyphen/>
        <w:t>тюрн”, “Пісня без слів”, “Романс”, “Сувенір”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Прикладом упровадження синтезу засобів європейської та націо</w:t>
        <w:softHyphen/>
        <w:t>наль</w:t>
        <w:softHyphen/>
        <w:t>ної стилістики є “Казка” для скрипки з фортепіано. Фантастичні образи тво</w:t>
        <w:softHyphen/>
        <w:t>ру спираються на інтонаційні засади пісенних і танцювальних жанрів. Від</w:t>
        <w:softHyphen/>
        <w:t>кри</w:t>
        <w:softHyphen/>
        <w:t>вається твір вступом, що нагадує зачини гуслярів. Про це свідчить “мов</w:t>
        <w:softHyphen/>
        <w:t>на” речитація в партії скрипки та арпеджіовані акорди у фортепіанному су</w:t>
        <w:softHyphen/>
        <w:t>про</w:t>
        <w:softHyphen/>
        <w:t>воді [Пр. Б.13]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Драматургічна роль цього вступного зачину значна. До нього ком</w:t>
        <w:softHyphen/>
        <w:t>по</w:t>
        <w:softHyphen/>
        <w:t>зи</w:t>
        <w:softHyphen/>
        <w:t>тор  звертатиметься неодноразово, надаючи йому значення зв’язки в побу</w:t>
        <w:softHyphen/>
        <w:t>до</w:t>
        <w:softHyphen/>
        <w:t>ві цілого циклу, а також  вступу до кожного розділу. Цей самий зачин і за</w:t>
        <w:softHyphen/>
        <w:t>вер</w:t>
        <w:softHyphen/>
        <w:t>шує твір, утворюючи струнку, симетричну, концентричну форму з ри</w:t>
        <w:softHyphen/>
        <w:t>са</w:t>
        <w:softHyphen/>
        <w:t>ми варіаційності:</w:t>
      </w:r>
    </w:p>
    <w:p>
      <w:pPr>
        <w:pStyle w:val="Normal"/>
        <w:spacing w:lineRule="exact" w:line="366"/>
        <w:jc w:val="center"/>
        <w:rPr/>
      </w:pPr>
      <w:r>
        <w:rPr>
          <w:sz w:val="30"/>
          <w:szCs w:val="30"/>
          <w:lang w:val="uk-UA"/>
        </w:rPr>
        <w:t>Вступ+А+В+вступ+С+В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>+вступ+А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>+вступ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Перший розділ (А) пов’язаний з ліричними образами, втіленими в на</w:t>
        <w:softHyphen/>
        <w:t>спів</w:t>
        <w:softHyphen/>
        <w:t>ній, широкого дихання мелодії (c-moll), яка уособлює стилістику лірич</w:t>
        <w:softHyphen/>
        <w:t>них пісень [Пр. Б.14]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Другий розділ (В) – контрастний (Des-dur) репрезентує величні, бо</w:t>
        <w:softHyphen/>
        <w:t>га</w:t>
        <w:softHyphen/>
        <w:t>тирські образи. Інтонаційна тканина пов’язана з епічними піснями, яким вла</w:t>
        <w:softHyphen/>
        <w:t>стиві розмірений мелодичний розвиток і ритмічна хода [Пр. Б.15]. Повер</w:t>
        <w:softHyphen/>
        <w:t>нен</w:t>
        <w:softHyphen/>
        <w:t>ня матеріалу вступу в тональності мінорної субдомінанти (f-moll) при</w:t>
        <w:softHyphen/>
        <w:t>во</w:t>
        <w:softHyphen/>
        <w:t>дить до нової образної сфери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Третій розділ (С) є центральним у композиції цілого циклу. Він роз</w:t>
        <w:softHyphen/>
        <w:t>криває нові грайливі, веселі, жартівливі настрої [Пр. Б.16]. Стилістичні за</w:t>
        <w:softHyphen/>
        <w:t>са</w:t>
        <w:softHyphen/>
        <w:t>ди музичної мови пов’язані з танцювальними жанрами: парний розмір, вузь</w:t>
        <w:softHyphen/>
        <w:t>кий діапазон, варіантний секвентний розвиток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Наступне розгортання музичної образності є варіантним викладом пер</w:t>
        <w:softHyphen/>
        <w:t>ших двох розділів: епічного і пісенного (В, А). Основний тематичний ма</w:t>
        <w:softHyphen/>
        <w:t>те</w:t>
        <w:softHyphen/>
        <w:t>ріал тут міститься в партії фортепіано, а партія скрипки  орнаментально оспі</w:t>
        <w:softHyphen/>
        <w:t>вує опорні інтонаційні точки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Із семантикою пізнього європейського романтизму пов’язана загальна образність “Романсу” І.Левицького. У п’єсі, використовуючи різноманітні те</w:t>
        <w:softHyphen/>
        <w:t>хнічні і художньо-виразові можливості скрипки, автор реалізовує вільне асо</w:t>
        <w:softHyphen/>
        <w:t>ціативне сприйняття, багатство інтонаційно-фонічних нюансів мови, роз</w:t>
        <w:softHyphen/>
        <w:t>кри</w:t>
        <w:softHyphen/>
        <w:t>ває внутрішній стан духовного життя героя. Динаміка політного розвою му</w:t>
        <w:softHyphen/>
        <w:t>зичної інтонації, тематичні фрази “короткого дихання”, в яких відсутня силь</w:t>
        <w:softHyphen/>
        <w:t>на доля, передають емоційну насиченість, схвильованість почуттів,  вті</w:t>
        <w:softHyphen/>
        <w:t>ле</w:t>
        <w:softHyphen/>
        <w:t>них у крайніх розділах тричастинної побудови (А+В+А) [Пр. Б.17]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Середній розділ “Романсу” більш розгорнутий і уособлює філо</w:t>
        <w:softHyphen/>
        <w:t>софсь</w:t>
        <w:softHyphen/>
        <w:t>кі роздуми, напружені думки [Пр. Б.18]. Музичний тематизм розгортається по</w:t>
        <w:softHyphen/>
        <w:t>ступово від низького регістру до середнього, долаючи щораз у хви</w:t>
        <w:softHyphen/>
        <w:t>ле</w:t>
        <w:softHyphen/>
        <w:t>по</w:t>
        <w:softHyphen/>
        <w:t>діб</w:t>
        <w:softHyphen/>
        <w:t>ному поступі все вищу кульмінаційну точку (h</w:t>
      </w:r>
      <w:r>
        <w:rPr>
          <w:sz w:val="30"/>
          <w:szCs w:val="30"/>
          <w:vertAlign w:val="superscript"/>
          <w:lang w:val="uk-UA"/>
        </w:rPr>
        <w:t>1</w:t>
      </w:r>
      <w:r>
        <w:rPr>
          <w:sz w:val="30"/>
          <w:szCs w:val="30"/>
          <w:lang w:val="uk-UA"/>
        </w:rPr>
        <w:t xml:space="preserve"> –перша хвиля, с</w:t>
      </w:r>
      <w:r>
        <w:rPr>
          <w:sz w:val="30"/>
          <w:szCs w:val="30"/>
          <w:vertAlign w:val="superscript"/>
          <w:lang w:val="uk-UA"/>
        </w:rPr>
        <w:t>2</w:t>
      </w:r>
      <w:r>
        <w:rPr>
          <w:sz w:val="30"/>
          <w:szCs w:val="30"/>
          <w:lang w:val="uk-UA"/>
        </w:rPr>
        <w:t xml:space="preserve"> – друга хвиля, dis</w:t>
      </w:r>
      <w:r>
        <w:rPr>
          <w:sz w:val="30"/>
          <w:szCs w:val="30"/>
          <w:vertAlign w:val="superscript"/>
          <w:lang w:val="uk-UA"/>
        </w:rPr>
        <w:t>2</w:t>
      </w:r>
      <w:r>
        <w:rPr>
          <w:sz w:val="30"/>
          <w:szCs w:val="30"/>
          <w:lang w:val="uk-UA"/>
        </w:rPr>
        <w:t xml:space="preserve"> – третя хвиля, а</w:t>
      </w:r>
      <w:r>
        <w:rPr>
          <w:sz w:val="30"/>
          <w:szCs w:val="30"/>
          <w:vertAlign w:val="superscript"/>
          <w:lang w:val="uk-UA"/>
        </w:rPr>
        <w:t>2</w:t>
      </w:r>
      <w:r>
        <w:rPr>
          <w:sz w:val="30"/>
          <w:szCs w:val="30"/>
          <w:lang w:val="uk-UA"/>
        </w:rPr>
        <w:t xml:space="preserve"> – четверта хвиля)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Завдяки цьому створюється принцип наскрізного розвитку музичного ма</w:t>
        <w:softHyphen/>
        <w:t>теріалу, який не має своєї розв’язки і завершується на ввідному тоні основ</w:t>
        <w:softHyphen/>
        <w:t>ної тональності e-moll. Розрядка наступає внаслідок зміни образного на</w:t>
        <w:softHyphen/>
        <w:t>строю в третій частині, де повертаються мрійливі романтичні сподівання героя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У період 1919-1939 років, водночас з домінуючим у скрипковій му</w:t>
        <w:softHyphen/>
        <w:t>зи</w:t>
        <w:softHyphen/>
        <w:t>ці Галичини неоромантичним напрямком, з’являються нові модерні течії, які співіснують, взаємодіють чи навіть конфліктують з ним і між собою на різ</w:t>
        <w:softHyphen/>
        <w:t>них рівнях художнього мислення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Значна роль у процесі модерного оновлення української музичної тра</w:t>
        <w:softHyphen/>
        <w:t>ди</w:t>
        <w:softHyphen/>
        <w:t>ції належить представникам так званої “празької школи”. Їхня творчість бу</w:t>
        <w:softHyphen/>
        <w:t>ла позначена глибокою увагою до духу українського фольклору, а дже</w:t>
        <w:softHyphen/>
        <w:t>ре</w:t>
        <w:softHyphen/>
        <w:t>ла новаційних тенденцій, аналогічно до витоків західного модернізму, поля</w:t>
        <w:softHyphen/>
        <w:t>га</w:t>
        <w:softHyphen/>
        <w:t>ли в прагненні подолати певний культурно-естетичний традиціоналізм у на</w:t>
        <w:softHyphen/>
        <w:t>ціональній музиці.</w:t>
      </w:r>
    </w:p>
    <w:p>
      <w:pPr>
        <w:pStyle w:val="Normal"/>
        <w:spacing w:lineRule="exact" w:line="366"/>
        <w:ind w:firstLine="851"/>
        <w:jc w:val="both"/>
        <w:rPr/>
      </w:pPr>
      <w:r>
        <w:rPr>
          <w:sz w:val="30"/>
          <w:szCs w:val="30"/>
          <w:lang w:val="uk-UA"/>
        </w:rPr>
        <w:t>Вагомий вплив на оновлення музичної мови у скрипковому жанрі мав європейський імпресіонізм, який визначався зацікавленістю пейзажами, мит</w:t>
        <w:softHyphen/>
        <w:t>тє</w:t>
        <w:softHyphen/>
        <w:t>вими змінами настрою музики, витонченою технікою чистих тонів. У га</w:t>
        <w:softHyphen/>
        <w:t>лицькій музиці імпресіонізм виявився, насамперед, через посилення барвно-ко</w:t>
        <w:softHyphen/>
        <w:t xml:space="preserve">лористичного фактору в гармонії та оркестровці. </w:t>
      </w:r>
    </w:p>
    <w:p>
      <w:pPr>
        <w:pStyle w:val="Normal"/>
        <w:spacing w:lineRule="exact" w:line="366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йяскравішим українським композитором, який зумів поєднати на</w:t>
        <w:softHyphen/>
        <w:t>ціо</w:t>
        <w:softHyphen/>
        <w:t>нальну образність зі стилістикою тогочасної імпресіоністичної та пізньо</w:t>
        <w:softHyphen/>
        <w:t>ро</w:t>
        <w:softHyphen/>
        <w:t>ман</w:t>
        <w:softHyphen/>
        <w:t>тичної музики, був Василь Барвінський. Вплив імпресіоністичної тех</w:t>
        <w:softHyphen/>
        <w:t>ні</w:t>
        <w:softHyphen/>
        <w:t>ки найбільше позначився на принципах гармонії та фактури композитора. Вар</w:t>
        <w:softHyphen/>
        <w:t>то підкреслити,  що сполучити імпресіоністичну гармонію і традиційні жан</w:t>
        <w:softHyphen/>
        <w:t>ри української музики було досить важко. Тому митець використовує ви</w:t>
        <w:softHyphen/>
        <w:t>разові можливості варіантно-варіаційних форм, найбільш поширених у на</w:t>
        <w:softHyphen/>
        <w:t>ціональному фольклорі. Видозмінюючи початковий варіант теми, Бар</w:t>
        <w:softHyphen/>
        <w:t>вінсь</w:t>
        <w:softHyphen/>
        <w:t>кий впроваджує типові імпресіоністичні прийоми – об’ємну, просто</w:t>
        <w:softHyphen/>
        <w:t>ро</w:t>
        <w:softHyphen/>
        <w:t>ву фактуру або колористичні гармонічні зіставле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мантична традиція втілюється через “образно-емоційну на</w:t>
        <w:softHyphen/>
        <w:t>строє</w:t>
        <w:softHyphen/>
        <w:t>ність, яка зародилась у романтичну добу: перевага суб’єктивно-ліричного на</w:t>
        <w:softHyphen/>
        <w:t>чала, камерності, елегійності, колористики народних “образів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2"/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У ряді скрипкових творів В.Барвінського, написаних у 30-х роках, чі</w:t>
        <w:softHyphen/>
        <w:t>тко простежується синтез як постромантичних, так й імпресіоністичних рис. Се</w:t>
        <w:softHyphen/>
        <w:t>ред таких композицій виразним національним колоритом і новочасними му</w:t>
        <w:softHyphen/>
        <w:t>зичними засобами виокремлюються “Народна мелодія” і “Гумореска”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“</w:t>
      </w:r>
      <w:r>
        <w:rPr>
          <w:spacing w:val="-2"/>
          <w:sz w:val="30"/>
          <w:szCs w:val="30"/>
          <w:lang w:val="uk-UA"/>
        </w:rPr>
        <w:t>Народну мелодію” засновано на найтиповіших українських мелодич</w:t>
        <w:softHyphen/>
        <w:t>них зворотах. Її початковий мотив нагадує відому ліричну пісню “Ой, не сві</w:t>
        <w:softHyphen/>
        <w:t>ти місяченьку”. Розвиваючи цей наспів, композитор подає його в різних ва</w:t>
        <w:softHyphen/>
        <w:t>ріан</w:t>
        <w:softHyphen/>
        <w:t>тах, користуючись підголосковими та імітаційними проведеннями. Ім</w:t>
        <w:softHyphen/>
        <w:t>пре</w:t>
        <w:softHyphen/>
        <w:t>сіоністичного забарвлення п’єсі надають часті тональні зіставлення епі</w:t>
        <w:softHyphen/>
        <w:t>зо</w:t>
        <w:softHyphen/>
        <w:t>дів, якими композитор користується в середній частині тричастинної фор</w:t>
        <w:softHyphen/>
        <w:t>ми. Осо</w:t>
        <w:softHyphen/>
        <w:t>бливо характерним є впровадження репризи, спочатку в тональності шо</w:t>
        <w:softHyphen/>
        <w:t>стого мінорного ступеня і лише згодом в основній тональності – ля мінор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В основі “Гуморески” лежить танцювальна тема з перемінною акцент</w:t>
        <w:softHyphen/>
        <w:t>ні</w:t>
        <w:softHyphen/>
        <w:t>стю, оспівуванням неопорних звуків і прихованою синкопованістю. У фор</w:t>
        <w:softHyphen/>
        <w:t>те</w:t>
        <w:softHyphen/>
        <w:softHyphen/>
        <w:t>піанній партії басові квінти з форшлагами наголошують слабкі долі тактів – чвертки, що викликає ритмічні зміщення щодо вісімкових синкоп мелодії. Се</w:t>
        <w:softHyphen/>
        <w:t>ре</w:t>
        <w:softHyphen/>
        <w:t>дину тричастинної форми – невеликий епізод у повільному темпі – за</w:t>
        <w:softHyphen/>
        <w:t>сно</w:t>
        <w:softHyphen/>
        <w:t>ва</w:t>
        <w:softHyphen/>
        <w:t>но на ліричній українській пісні з насиченим підголосками акомпанементом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оволі своєрідною є зміна колориту в закінченні “Гуморески”. Ком</w:t>
        <w:softHyphen/>
        <w:t>по</w:t>
        <w:softHyphen/>
        <w:t>зитор застосував тут характерний для нього прийом півтонового то</w:t>
        <w:softHyphen/>
        <w:t>наль</w:t>
        <w:softHyphen/>
        <w:t>но</w:t>
        <w:softHyphen/>
        <w:t>го зрушення (у фа-дієз мажор), а повернення в основну тональність фа ма</w:t>
        <w:softHyphen/>
        <w:t>жор здійснив через мелодичну модуляцію: у повторюваному чотиризвуч</w:t>
        <w:softHyphen/>
        <w:t>но</w:t>
        <w:softHyphen/>
        <w:t>му мотиві скрипки соло понижуються два звуки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дсумовуючи аналіз творчості В.Барвінського, відзначимо, що “ко</w:t>
        <w:softHyphen/>
        <w:t>ж</w:t>
        <w:softHyphen/>
        <w:t>на із скрипкових мініатюр композитора характеризується майстерним вті</w:t>
        <w:softHyphen/>
        <w:t>лен</w:t>
        <w:softHyphen/>
        <w:t>ням народних джерел, характеру і колориту пісні чи танцю, філігранною від</w:t>
        <w:softHyphen/>
        <w:t>точеністю форми і найменшої її деталі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Оригінальною й модерною музичною мовою і значним доробком у га</w:t>
        <w:softHyphen/>
        <w:t>лу</w:t>
        <w:softHyphen/>
        <w:t>зі скрипкової музики вирізняється творчість Романа Придаткевича. Серед йо</w:t>
        <w:softHyphen/>
        <w:t>го творів, написаних для скрипки з фортепіано, виокремлюються “Гу</w:t>
        <w:softHyphen/>
        <w:t>цуль</w:t>
        <w:softHyphen/>
        <w:t>сь</w:t>
        <w:softHyphen/>
        <w:t>ка сюїта”, “Козацька сюїта”, “Перша українська рапсодія”, “Прелюд, хо</w:t>
        <w:softHyphen/>
        <w:t>рал і фуга”, соната Fis-dur, велика кількість малих форм (“Весільний на</w:t>
        <w:softHyphen/>
        <w:t>черк”, “Пісня про чабана”, три мініатюри на основі народних пісень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родна пісня і танець стали основним джерелом творчих шукань Р.При</w:t>
        <w:softHyphen/>
        <w:t>даткевича. Наприклад, у скрипковому творі “Прелюдія, хорал і фуга” те</w:t>
        <w:softHyphen/>
        <w:softHyphen/>
        <w:t>мою хоралу є пісня “Пречиста Діво Мати”. Окремі частини “Першої укра</w:t>
        <w:softHyphen/>
        <w:t>їнської рапсодії” також тематично пов’язані з народною пісенністю. Рясне ви</w:t>
        <w:softHyphen/>
        <w:t>користання фольклорної тематики наявне у “Козацькій сюїті”, “Гу</w:t>
        <w:softHyphen/>
        <w:t>цуль</w:t>
        <w:softHyphen/>
        <w:t>сь</w:t>
        <w:softHyphen/>
        <w:t>кій сюїті” та багатьох інших композиціях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те слід відзначити, що в процесі опрацювання фольклорного ма</w:t>
        <w:softHyphen/>
        <w:t>те</w:t>
        <w:softHyphen/>
        <w:t>ріалу Придаткевич відходить від примітивного етнографізму. Народна те</w:t>
        <w:softHyphen/>
        <w:t>ма є для нього тільки вихідною точкою, з якої він самостійно розвиває вла</w:t>
        <w:softHyphen/>
        <w:t>сну творчу думку, її мистецьке оформлення. За твердженням тогочасного  му</w:t>
        <w:softHyphen/>
        <w:t>зи</w:t>
        <w:softHyphen/>
        <w:t>ко</w:t>
        <w:softHyphen/>
        <w:t>знавця і композитора З.Лиська, “його досить відважні, барвисті гар</w:t>
        <w:softHyphen/>
        <w:t>мо</w:t>
        <w:softHyphen/>
        <w:t>нії, уміння і спосіб поліфонічного мислення, різноманітне оркестрове зву</w:t>
        <w:softHyphen/>
        <w:t>чан</w:t>
        <w:softHyphen/>
        <w:t>ня, опанування ним великих форм є складовими того своєрідного стилю, що ста</w:t>
        <w:softHyphen/>
        <w:t>вить музиканта в ряд найновітніших українських композиторів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4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ерша світова війна, інші суспільні катаклізми, які прокотилися Євро</w:t>
        <w:softHyphen/>
        <w:t>пою на початку ХХ століття, стали основними джерелами мистецтва ек</w:t>
        <w:softHyphen/>
        <w:t>спре</w:t>
        <w:softHyphen/>
        <w:t>сіонізму. “Сущность экспрессионизма сводилась прежде всего к прои</w:t>
        <w:softHyphen/>
        <w:t>звольному самовыражению художника-индивидуалиста, потрясённого урод</w:t>
        <w:softHyphen/>
        <w:t>ствами окружающей действительности. Стремясь выразить любой ценой дис</w:t>
        <w:softHyphen/>
        <w:t>гармоничность своего духовного мира, неповторимость болезненных и жут</w:t>
        <w:softHyphen/>
        <w:t>ких переживаний, художник-экспрессионист разрушал, деформировал ху</w:t>
        <w:softHyphen/>
        <w:t>дожественные структуры, создавал судорожно изломанные, отталки</w:t>
        <w:softHyphen/>
        <w:t>ваю</w:t>
        <w:softHyphen/>
        <w:t>щие образы”, – відзначив російський музикознавець І.Нестьєв</w:t>
      </w:r>
      <w:r>
        <w:rPr>
          <w:rStyle w:val="Style8"/>
          <w:rStyle w:val="FootnoteAnchor"/>
          <w:sz w:val="30"/>
          <w:szCs w:val="30"/>
          <w:lang w:val="uk-UA"/>
        </w:rPr>
        <w:footnoteReference w:id="175"/>
      </w:r>
      <w:r>
        <w:rPr>
          <w:sz w:val="30"/>
          <w:szCs w:val="30"/>
          <w:lang w:val="uk-UA"/>
        </w:rPr>
        <w:t>. У музиці цей напрям виявився в переважанні напружених або втомлено-відчужених емо</w:t>
        <w:softHyphen/>
        <w:t>цій, у відмові від тональних меж, від традиційних принципів мело</w:t>
        <w:softHyphen/>
        <w:t>дич</w:t>
        <w:softHyphen/>
        <w:t>но</w:t>
        <w:softHyphen/>
        <w:t>го і ладофункційного мисленн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Відгомін експресіоністичних тенденцій відчутний також у творчості композиторів Галичини 20–30-х років. Проте слід зауважити, що естетичні принципи та жанрово-тематичні особливості цього модерного напрямку не знай</w:t>
        <w:softHyphen/>
        <w:t>шли практичного втілення у всіх галузях музичного мистецтва західно</w:t>
        <w:softHyphen/>
        <w:t>укра</w:t>
        <w:softHyphen/>
        <w:t>їнських земель. Зокрема, жоден із сольних скрипкових творів галицьких авторів окресленого періоду не стикається з переконаннями експресіоністів. Це було пов’язано з поміркованістю та традиціоналізмом уявлень більшості ком</w:t>
        <w:softHyphen/>
        <w:t>позиторів, які працювали в цій галуз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значними творчими здобутками в напрямі оволодіння стилістикою ек</w:t>
        <w:softHyphen/>
        <w:t>спресіонізму позначена камерно-ансамблева музика. Єдиним інструмен</w:t>
        <w:softHyphen/>
        <w:t>таль</w:t>
        <w:softHyphen/>
        <w:t>но-ансамблевим твором, де виявились особливості визначеного модер</w:t>
        <w:softHyphen/>
        <w:t>но</w:t>
        <w:softHyphen/>
        <w:t>го стилістичного спрямування, є струнний квартет З.Лиська з його “ек</w:t>
        <w:softHyphen/>
        <w:t>заль</w:t>
        <w:softHyphen/>
        <w:t>тованими емоціями, атональною музичною мовою і quasi-серійною по</w:t>
        <w:softHyphen/>
        <w:t>бу</w:t>
        <w:softHyphen/>
        <w:t>довою тематизму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6"/>
      </w:r>
      <w:r>
        <w:rPr>
          <w:sz w:val="30"/>
          <w:szCs w:val="30"/>
          <w:lang w:val="uk-UA"/>
        </w:rPr>
        <w:t>. Особливістю циклу є також часті хроматизми і скла</w:t>
        <w:softHyphen/>
        <w:t>д</w:t>
        <w:softHyphen/>
        <w:t xml:space="preserve">ні модуляційні переход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Ще однією модерною течією, вплив якої відчутний і в струнно-смич</w:t>
        <w:softHyphen/>
        <w:t>ко</w:t>
        <w:softHyphen/>
        <w:t>вій музиці Галичини, був неофольклоризм. Його витоки пов’язують, перш за все, з музикою Бартока, деякими творами Стравінського і Прокоф’єва. За</w:t>
        <w:softHyphen/>
        <w:t>р</w:t>
        <w:softHyphen/>
        <w:t>о</w:t>
        <w:softHyphen/>
        <w:t>дження неофольклоризму в Галичині спричинене переосмисленим став</w:t>
        <w:softHyphen/>
        <w:t>лен</w:t>
        <w:softHyphen/>
        <w:t>ням композиторів до давніх пластів фольклору як до джерела нової музичної виразовості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ей процес найповніше репрезентує творчість М.Колесси: “Колесса на</w:t>
        <w:softHyphen/>
        <w:t>магається вживати в своїх творах не безпосередню тематику народних пі</w:t>
        <w:softHyphen/>
        <w:t>сень, але її первні, її питомий характер... У цьому творчому підході Колесса йде слідами мадярського композитора Белі Бартока, який своїми творами за</w:t>
        <w:softHyphen/>
        <w:t>по</w:t>
        <w:softHyphen/>
        <w:t>чаткував у сучасній музиці новий напрям: сполуки первнів народної му</w:t>
        <w:softHyphen/>
        <w:t>зи</w:t>
        <w:softHyphen/>
        <w:t>ки з яскраво-модерною музичною мовою”, – пише з цього приводу у своєму історично-критичному огляді “Українська музика” А.Рудницький</w:t>
      </w:r>
      <w:r>
        <w:rPr>
          <w:rStyle w:val="Style8"/>
          <w:rStyle w:val="FootnoteAnchor"/>
          <w:sz w:val="30"/>
          <w:szCs w:val="30"/>
          <w:lang w:val="uk-UA"/>
        </w:rPr>
        <w:footnoteReference w:id="177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обливо яскраво виявляється нове опанування фольклору в камерно-ін</w:t>
        <w:softHyphen/>
        <w:t>струментальних творах Колесси кінця 20–30-х років. Це, зокрема, його квар</w:t>
        <w:softHyphen/>
        <w:t>тет для фортепіано, скрипки, альта і віолончелі. У квартеті “яскравий сти</w:t>
        <w:softHyphen/>
        <w:t>лі</w:t>
        <w:softHyphen/>
        <w:t>зовано-фольклорний тематизм поєднується з жорсткими гармонійними (по</w:t>
        <w:softHyphen/>
        <w:t>лігармонійними) конструкціями, з ускладненим тональним (політо</w:t>
        <w:softHyphen/>
        <w:t>наль</w:t>
        <w:softHyphen/>
        <w:t>ним, атональним) мисленням, з часто нерегулярною ритмікою і неквадрат</w:t>
        <w:softHyphen/>
        <w:t>ни</w:t>
        <w:softHyphen/>
        <w:t>ми побудовами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8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ричастинний фортепіанний квартет М.Колесси відрізняється від по</w:t>
        <w:softHyphen/>
        <w:t>передніх ансамблів експресивною музичною мовою, великою динамічністю форми і своєрідною драматургією, при якій фінал фокусує найвагоміші те</w:t>
        <w:softHyphen/>
        <w:t>ма</w:t>
        <w:softHyphen/>
        <w:t>тичні елементи твору й стає “центром ваги” всього цикл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офольклоризм (як і експресіонізм) не знайшов утілення в сольній скрипковій музиці галицьких композиторів періоду 1919–1939 рр. Проте окре</w:t>
        <w:softHyphen/>
        <w:t>мі творчі спроби в цьому напрямку мали певний вплив на розвиток га</w:t>
        <w:softHyphen/>
        <w:t>лу</w:t>
        <w:softHyphen/>
        <w:t>зі та яскравіше виявилися протягом наступних етапів її еволюції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Емоційні та естетичні протиріччя, пов’язані з тенденціями модер</w:t>
        <w:softHyphen/>
        <w:t>ні</w:t>
        <w:softHyphen/>
        <w:t>зму, спричинили повернення до естетичних орієнтирів класицизму. Музичне ми</w:t>
        <w:softHyphen/>
        <w:t>слення знову спрямовувалось до виразності мелосу, прозорості гармонії та фактури, простоти форм, чіткості інтонаційних конструкцій, характерних для творчості Ж.Рамо і Ф.Куперена, Й.Гайдна і В.Моцарт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еокласичні музичні тенденції поширилися у творчості галицьких ком</w:t>
        <w:softHyphen/>
        <w:t>позиторів різних мистецьких спрямувань й орієнтацій. Проте не</w:t>
        <w:softHyphen/>
        <w:t>о</w:t>
        <w:softHyphen/>
        <w:t>кла</w:t>
        <w:softHyphen/>
        <w:t>си</w:t>
        <w:softHyphen/>
        <w:t>цизм в українській музиці Галичини не може трактуватися однозначно, ли</w:t>
        <w:softHyphen/>
        <w:t>ше як повернення до формотворчих і стилістичних традицій минулого та їх синтез із сучасними виражальними засобами. Цей новий напрям можна вва</w:t>
        <w:softHyphen/>
        <w:t>жа</w:t>
        <w:softHyphen/>
        <w:t>ти частковою компенсацією за відсутність періоду музичної класики в За</w:t>
        <w:softHyphen/>
        <w:t>хід</w:t>
        <w:softHyphen/>
        <w:t>ній Україні. Новий класицизм відповідав прагненням молодих галицьких мит</w:t>
        <w:softHyphen/>
        <w:t>ців створити національну композиторську школу на основі апробованих ча</w:t>
        <w:softHyphen/>
        <w:t>сом музичних конструкцій, виразових засобів, засад розвитк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енденції неокласицизму застосовувалися в різних формах і на різних рів</w:t>
        <w:softHyphen/>
        <w:t>нях музичного мислення і набули значного поширення в галузі скрипко</w:t>
        <w:softHyphen/>
        <w:t>вої творчості. Добираючи жанри для написання струнно-смичкових компо</w:t>
        <w:softHyphen/>
        <w:t>зи</w:t>
        <w:softHyphen/>
        <w:t>цій, вітчизняні музиканти віддавали перевагу скрипковій сонаті, фортепі</w:t>
        <w:softHyphen/>
        <w:t>ан</w:t>
        <w:softHyphen/>
        <w:t>ному тріо, струнному квартету, сюїті для скрипки з фортепіано. При по</w:t>
        <w:softHyphen/>
        <w:t>бу</w:t>
        <w:softHyphen/>
        <w:t>до</w:t>
        <w:softHyphen/>
        <w:t>ві композиційної структури найпопулярнішим був сонатний цикл з до</w:t>
        <w:softHyphen/>
        <w:t>мі</w:t>
        <w:softHyphen/>
        <w:t>ную</w:t>
        <w:softHyphen/>
        <w:t>чим сонатним алегро. При взаємодії жанрового і формального рівнів з му</w:t>
        <w:softHyphen/>
        <w:t>зичною мовою творів утворювались несподівані жанрово-стильові поєд</w:t>
        <w:softHyphen/>
        <w:t>нан</w:t>
        <w:softHyphen/>
        <w:t>ня: класичні форми і типи фактури “забарвлювалися” фольклорним коло</w:t>
        <w:softHyphen/>
        <w:t>ри</w:t>
        <w:softHyphen/>
        <w:t>том завдяки вживанню мелодичних, гармонічних і ритмічних елементів на</w:t>
        <w:softHyphen/>
        <w:t>родної музики західноукраїнського регіон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йбільш плідним композитором-неокласиком у камерно-ін</w:t>
        <w:softHyphen/>
        <w:t>стру</w:t>
        <w:softHyphen/>
        <w:t>мен</w:t>
        <w:softHyphen/>
        <w:t>тальному жанрі був Борис Кудрик (1897–1950). Він навчався у Віденській му</w:t>
        <w:softHyphen/>
        <w:t>зичній академії у Є.Мандичевського, деякий час працював у Рогатині, а з се</w:t>
        <w:softHyphen/>
        <w:t>редини 20-х років викладав у Вищому музичному інституті імені М.Ли</w:t>
        <w:softHyphen/>
        <w:t>сен</w:t>
        <w:softHyphen/>
        <w:t>ка. У 1932 р. закінчив курс музикознавства в А.Хибінського (Львівський уні</w:t>
        <w:softHyphen/>
        <w:t>верситет), захистивши докторську дисертацію “Історія української му</w:t>
        <w:softHyphen/>
        <w:t>зи</w:t>
        <w:softHyphen/>
        <w:t>ки в Галичині в епоху 1829–1873 рр.”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езважаючи на “традиційну музичну мову, близьку до віденських кла</w:t>
        <w:softHyphen/>
        <w:t>сиків, – як зазначає Ю.Булка, – твори Б.Кудрика знаходили шлях до слу</w:t>
        <w:softHyphen/>
        <w:t>хача й визнання прискіпливої музичної критики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79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 xml:space="preserve">Сучасна дослідниця західноукраїнської музичної культури 20–30-х рр. ХХ ст. Н.О.Костюк доводить причетність музичного стилю композитора </w:t>
      </w:r>
      <w:r>
        <w:rPr>
          <w:sz w:val="30"/>
          <w:szCs w:val="30"/>
          <w:lang w:val="uk-UA"/>
        </w:rPr>
        <w:t>до епо</w:t>
        <w:softHyphen/>
        <w:t>хи бідермайєра</w:t>
      </w:r>
      <w:r>
        <w:rPr>
          <w:rStyle w:val="Style8"/>
          <w:rStyle w:val="FootnoteAnchor"/>
          <w:sz w:val="30"/>
          <w:szCs w:val="30"/>
          <w:lang w:val="uk-UA"/>
        </w:rPr>
        <w:footnoteReference w:id="180"/>
      </w:r>
      <w:r>
        <w:rPr>
          <w:sz w:val="30"/>
          <w:szCs w:val="30"/>
          <w:lang w:val="uk-UA"/>
        </w:rPr>
        <w:t>. Вона пише: “Ця ідеологічно-естетична “антитеза” твор</w:t>
        <w:softHyphen/>
        <w:t>чості Б.Кудрика до загального мистецького напрямку була зумовлена за</w:t>
        <w:softHyphen/>
        <w:t>стережливою позицією щодо поглиблення бідермайєрівських тенденцій, ко</w:t>
        <w:softHyphen/>
        <w:t>трі виявлялись у творах композитора найяскравіше. Класична норма</w:t>
        <w:softHyphen/>
        <w:t>тив</w:t>
        <w:softHyphen/>
        <w:t>ність мислення, проступаючи крізь призму почувань та  виразовості бідер</w:t>
        <w:softHyphen/>
        <w:t>май</w:t>
        <w:softHyphen/>
        <w:t>єрівського сприймання, була стрижнем його стилю. Інтегрування націо</w:t>
        <w:softHyphen/>
        <w:t>наль</w:t>
        <w:softHyphen/>
        <w:t>них джерел у класичну досконалість відповідало бідермайєрівській під</w:t>
        <w:softHyphen/>
        <w:t>по</w:t>
        <w:softHyphen/>
        <w:t>рядкованості індивідуально-чуттєвому раціональному мисленню, кон</w:t>
        <w:softHyphen/>
        <w:t>цен</w:t>
        <w:softHyphen/>
        <w:t>тра</w:t>
        <w:softHyphen/>
        <w:t>ції образів, типових для старогалицької пісенності, наданню особливої ва</w:t>
        <w:softHyphen/>
        <w:t>ги чітким конструкціям тримання норм класичної гармонії та фактури, про</w:t>
        <w:softHyphen/>
        <w:t>стоти й типовості голосоведіння”</w:t>
      </w:r>
      <w:r>
        <w:rPr>
          <w:rStyle w:val="Style8"/>
          <w:rStyle w:val="FootnoteAnchor"/>
          <w:sz w:val="30"/>
          <w:szCs w:val="30"/>
          <w:lang w:val="uk-UA"/>
        </w:rPr>
        <w:footnoteReference w:id="181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У творчому доробку Б.Кудрика є ціла низка скрипкових творів, які ма</w:t>
        <w:softHyphen/>
        <w:t>ли популярність серед слухачів і входили до репертуару провідних ви</w:t>
        <w:softHyphen/>
        <w:t>ко</w:t>
        <w:softHyphen/>
        <w:t>нав</w:t>
        <w:softHyphen/>
        <w:t>ців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еред них три сонатини для скрипки з фортепіано (g-moll, a-moll, еs-moll), соната для скрипки соло, дві сонати, п’єса “Ліричні хвилини”, мініа</w:t>
        <w:softHyphen/>
        <w:t>тю</w:t>
        <w:softHyphen/>
        <w:t>ри “Гетьманський гавот”, “Арія”, фортепіанне тріо, струнний квартет</w:t>
      </w:r>
      <w:r>
        <w:rPr>
          <w:rStyle w:val="Style8"/>
          <w:rStyle w:val="FootnoteAnchor"/>
          <w:sz w:val="30"/>
          <w:szCs w:val="30"/>
          <w:lang w:val="uk-UA"/>
        </w:rPr>
        <w:footnoteReference w:id="182"/>
      </w:r>
      <w:r>
        <w:rPr>
          <w:sz w:val="30"/>
          <w:szCs w:val="30"/>
          <w:lang w:val="uk-UA"/>
        </w:rPr>
        <w:t>. У спогадах Василя Витвицького про музичне життя в Галичині подаються ві</w:t>
        <w:softHyphen/>
        <w:t>домості стосовно менуету для скрипки й фортепіано “Спомин з Коломиї”, на</w:t>
        <w:softHyphen/>
        <w:t>писаного Б.Кудриком у залізничному вагоні дорогою до Львова</w:t>
      </w:r>
      <w:r>
        <w:rPr>
          <w:rStyle w:val="Style8"/>
          <w:rStyle w:val="FootnoteAnchor"/>
          <w:sz w:val="30"/>
          <w:szCs w:val="30"/>
          <w:lang w:val="uk-UA"/>
        </w:rPr>
        <w:footnoteReference w:id="183"/>
      </w:r>
      <w:r>
        <w:rPr>
          <w:sz w:val="30"/>
          <w:szCs w:val="30"/>
          <w:lang w:val="uk-UA"/>
        </w:rPr>
        <w:t>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 високий художній рівень скрипкових творів композитора свід</w:t>
        <w:softHyphen/>
        <w:t>чить той факт, що його соната ля мінор для скрипки й фортепіано  1932 року бу</w:t>
        <w:softHyphen/>
        <w:t>ла нагороджена на конкурсі музичної секції Об’єднання українських ор</w:t>
        <w:softHyphen/>
        <w:t>га</w:t>
        <w:softHyphen/>
        <w:t>ні</w:t>
        <w:softHyphen/>
        <w:t>зацій в Америці і  1934 року виконувалася в містах Північної Америки та Європи відомим скрипалем і композитором Р.Придаткевичем</w:t>
      </w:r>
      <w:r>
        <w:rPr>
          <w:rStyle w:val="Style8"/>
          <w:rStyle w:val="FootnoteAnchor"/>
          <w:sz w:val="30"/>
          <w:szCs w:val="30"/>
          <w:lang w:val="uk-UA"/>
        </w:rPr>
        <w:footnoteReference w:id="184"/>
      </w:r>
      <w:r>
        <w:rPr>
          <w:sz w:val="30"/>
          <w:szCs w:val="30"/>
          <w:lang w:val="uk-UA"/>
        </w:rPr>
        <w:t>. Але, на жаль, значна частина творів Б.Кудрика була знищена після його безпід</w:t>
        <w:softHyphen/>
        <w:t>став</w:t>
        <w:softHyphen/>
        <w:t>но</w:t>
        <w:softHyphen/>
        <w:t>го арешту й ув’язнення в 1945 р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еред віднайдених композицій – “Дитячі транскрипції 21 народної ме</w:t>
        <w:softHyphen/>
        <w:t>лодії” для трьох скрипок і п’єса “Малий скрипач” для скрипки і фор</w:t>
        <w:softHyphen/>
        <w:t>те</w:t>
        <w:softHyphen/>
        <w:t>піа</w:t>
        <w:softHyphen/>
        <w:t>но. Ці твори були призначені для вивчення скрипалями-початківцями, і ста</w:t>
        <w:softHyphen/>
        <w:t>нов</w:t>
        <w:softHyphen/>
        <w:t>лять певну цінність для поповнення сучасного педагогічного репертуар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Узагальнюючи розвиток скрипкової музики 20–30-х років ХХ сто</w:t>
        <w:softHyphen/>
        <w:t>літ</w:t>
        <w:softHyphen/>
        <w:t>тя зазначимо, що новітні тенденції у скрипковій творчості пов’язані, у пер</w:t>
        <w:softHyphen/>
        <w:t>шу чергу, з постатями професійних митців, які отримали фахову підго</w:t>
        <w:softHyphen/>
        <w:t>тов</w:t>
        <w:softHyphen/>
        <w:t>ку в консерваторіях Європи. Тому в їхній сольній та ансамблевій скрипковій му</w:t>
        <w:softHyphen/>
        <w:t>зиці відчутне різке загострення ідейно-стилістичної конфронтації між різ</w:t>
        <w:softHyphen/>
        <w:t>ними напрямами, спостерігається стрімка зміна нових художніх течі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Для розвитку скрипкової музики Східної Галичини окресленого періоду</w:t>
      </w:r>
      <w:r>
        <w:rPr>
          <w:sz w:val="30"/>
          <w:szCs w:val="30"/>
          <w:lang w:val="uk-UA"/>
        </w:rPr>
        <w:t xml:space="preserve"> </w:t>
      </w:r>
      <w:r>
        <w:rPr>
          <w:i/>
          <w:sz w:val="30"/>
          <w:szCs w:val="30"/>
          <w:lang w:val="uk-UA"/>
        </w:rPr>
        <w:t>ха</w:t>
        <w:softHyphen/>
        <w:t>рактерним є культивування ряду стильових напрямів, а іноді і їх поєд</w:t>
        <w:softHyphen/>
        <w:t>нан</w:t>
        <w:softHyphen/>
        <w:t>ня в межах одного твору. Домінуючими були позиції неокласицизму, неоро</w:t>
        <w:softHyphen/>
        <w:t>ман</w:t>
        <w:softHyphen/>
        <w:t>тизму, неоімпресіонізму та неофольклоризм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Професіоналізація музикотворчого процесу, удосконалення техніки ком</w:t>
        <w:softHyphen/>
        <w:t>позиторського письма, збільшення спектра засобів художньої вира</w:t>
        <w:softHyphen/>
        <w:t>зно</w:t>
        <w:softHyphen/>
        <w:t>сті сприяли розширенню жанрово-стилістичних горизонтів, збагаченню струк</w:t>
        <w:softHyphen/>
        <w:t>турно-композиційних форм. Поруч з обробками народних мелодій, ін</w:t>
        <w:softHyphen/>
        <w:t>стру</w:t>
        <w:softHyphen/>
        <w:t>ментальними мініатюрами, варіаціями, рапсодіями, фантазіями, дум</w:t>
        <w:softHyphen/>
        <w:t>ка</w:t>
        <w:softHyphen/>
        <w:t>ми, шумками з’являються перші твори великої форми – скрипкові со</w:t>
        <w:softHyphen/>
        <w:t>нати.</w:t>
      </w:r>
    </w:p>
    <w:p>
      <w:pPr>
        <w:pStyle w:val="Normal"/>
        <w:spacing w:lineRule="exact" w:line="360"/>
        <w:ind w:firstLine="851"/>
        <w:jc w:val="center"/>
        <w:rPr>
          <w:b/>
          <w:b/>
          <w:i/>
          <w:i/>
          <w:spacing w:val="200"/>
          <w:sz w:val="30"/>
          <w:szCs w:val="30"/>
          <w:lang w:val="uk-UA"/>
        </w:rPr>
      </w:pPr>
      <w:r>
        <w:rPr>
          <w:b/>
          <w:i/>
          <w:spacing w:val="200"/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center"/>
        <w:rPr>
          <w:b/>
          <w:b/>
          <w:i/>
          <w:i/>
          <w:spacing w:val="200"/>
          <w:sz w:val="30"/>
          <w:szCs w:val="30"/>
          <w:lang w:val="uk-UA"/>
        </w:rPr>
      </w:pPr>
      <w:r>
        <w:rPr>
          <w:b/>
          <w:i/>
          <w:spacing w:val="200"/>
          <w:sz w:val="30"/>
          <w:szCs w:val="30"/>
          <w:lang w:val="uk-UA"/>
        </w:rPr>
        <w:t>Резюме до розділу 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spacing w:lineRule="exact" w:line="360"/>
        <w:ind w:firstLine="851"/>
        <w:jc w:val="both"/>
        <w:rPr/>
      </w:pPr>
      <w:r>
        <w:rPr>
          <w:rFonts w:cs="Courier New" w:ascii="Courier New" w:hAnsi="Courier New"/>
          <w:sz w:val="30"/>
          <w:szCs w:val="30"/>
          <w:lang w:val="uk-UA"/>
        </w:rPr>
        <w:t>Таким чином, аналіз скрипкової творчості укра</w:t>
        <w:softHyphen/>
        <w:t>їнсь</w:t>
        <w:softHyphen/>
        <w:t>ких композиторів Галичини в період з кінця XIX століття до 1939 року засвідчив про значну активізацію ево</w:t>
        <w:softHyphen/>
        <w:t>лю</w:t>
        <w:softHyphen/>
        <w:t>цій</w:t>
        <w:softHyphen/>
        <w:t>них зрушень у цій галузі. Професіоналізація музико</w:t>
        <w:softHyphen/>
        <w:t>твор</w:t>
        <w:softHyphen/>
        <w:t>чо</w:t>
        <w:softHyphen/>
        <w:t>го процесу, особливе ставлення до фольклору та пост</w:t>
        <w:softHyphen/>
        <w:t>ро</w:t>
        <w:softHyphen/>
        <w:softHyphen/>
        <w:t>мантичної мистецької естетики, переосмислення мо</w:t>
        <w:softHyphen/>
        <w:t>дер</w:t>
        <w:softHyphen/>
        <w:t>ністських новацій у європейській музиці – все це слу</w:t>
        <w:softHyphen/>
        <w:t>гу</w:t>
        <w:softHyphen/>
        <w:t>ва</w:t>
        <w:softHyphen/>
        <w:t>ло розширенню традиційної образної, тематичної та жан</w:t>
        <w:softHyphen/>
        <w:t>рової сфери, збагаченню виразових засобів, під</w:t>
        <w:softHyphen/>
        <w:t>не</w:t>
        <w:softHyphen/>
        <w:t>сен</w:t>
        <w:softHyphen/>
        <w:t>ню рівня скрипкових сольних та ансамблевих ком</w:t>
        <w:softHyphen/>
        <w:t>по</w:t>
        <w:softHyphen/>
        <w:t>зи</w:t>
        <w:softHyphen/>
        <w:t>цій до світових мистецьких критеріїв.</w:t>
      </w:r>
      <w:r>
        <w:br w:type="page"/>
      </w:r>
    </w:p>
    <w:p>
      <w:pPr>
        <w:pStyle w:val="Heading2"/>
        <w:spacing w:lineRule="exact" w:line="36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3.3. Питання для закріплення матеріалу  за кредитно-модульною системою навчанн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українські композитори Східної Галичини стояли у витоків націо</w:t>
        <w:softHyphen/>
        <w:t>наль</w:t>
        <w:softHyphen/>
        <w:t>ної композиторської школи другої половини ХІХ столітт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ий жанр у творчості М.Вербицького поклав початок розвитку інстру</w:t>
        <w:softHyphen/>
        <w:t>мен</w:t>
        <w:softHyphen/>
        <w:t>тальної музики в Галичині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Що зумовлювало дилетанський рівень скрипкових композицій, ство</w:t>
        <w:softHyphen/>
        <w:t>ре</w:t>
        <w:softHyphen/>
        <w:t>них галицькими українськими композиторами кінця ХІХ – початку ХХ сто</w:t>
        <w:softHyphen/>
        <w:t>літт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Які чинники впливали на формування композиторського стилю творців скрипкової літератури кінця ХІХ – початку ХХ столітт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характерні риси притаманні розвитку скрипкової музики в Галичині кін</w:t>
        <w:softHyphen/>
        <w:t>ця ХІХ – початку ХХ столітт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Назвіть найяскравіші скрипкові мініатюри В.Безкоровайного, створені ком</w:t>
        <w:softHyphen/>
        <w:t>позитором на поч. ХХ с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жанри інструментальної музики представлені у скрипковій твор</w:t>
        <w:softHyphen/>
        <w:t>чо</w:t>
        <w:softHyphen/>
        <w:t>сті І.Левицького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українські композитори Східної Галичини початку ХХ століття пра</w:t>
        <w:softHyphen/>
        <w:t>цю</w:t>
        <w:softHyphen/>
        <w:t>вали в жанрах камерно-ансамблевої музик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з європейських модерністських стильових напрямів лягли в основу творчих пошуків українських композиторів Східної Галичини 20–30-х ро</w:t>
        <w:softHyphen/>
        <w:t>ків ХХ століття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У творчості яких західноукраїнських композиторів першої третини ХХ сто</w:t>
        <w:softHyphen/>
        <w:t>ліття превалюють неоромантичні традиції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Хто із західноукраїнських митців першої третини ХХ століття у своїй твор</w:t>
        <w:softHyphen/>
        <w:t>чості вміло поєднав національну образність зі стилістикою імпре</w:t>
        <w:softHyphen/>
        <w:t>сіо</w:t>
        <w:softHyphen/>
        <w:t>ністичної та пізньоромантичної музики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то з українських композиторів Східної Галичини найактивніше творив у неофольклорному руслі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риси композиторського стилю притаманні скрипковим творам Б.Куд</w:t>
        <w:softHyphen/>
        <w:t>ри</w:t>
        <w:softHyphen/>
        <w:t>к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ий скрипковий твір Б.Кудрика був відзначений у 1932 р. на конкурсі му</w:t>
        <w:softHyphen/>
        <w:t>зичної секції Об’єднання українських організацій в Америці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60"/>
        <w:ind w:left="567" w:hanging="567"/>
        <w:jc w:val="both"/>
        <w:rPr/>
      </w:pPr>
      <w:r>
        <w:rPr>
          <w:sz w:val="30"/>
          <w:szCs w:val="30"/>
          <w:lang w:val="uk-UA"/>
        </w:rPr>
        <w:t>Які чинники зумовили незначну популярність скрипкових сонат у твор</w:t>
        <w:softHyphen/>
        <w:t>чо</w:t>
        <w:softHyphen/>
        <w:t>сті західноукраїнських композиторів першої третини ХХ століття?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92" w:right="992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</w:r>
    </w:p>
    <w:p>
      <w:pPr>
        <w:pStyle w:val="Heading1"/>
        <w:spacing w:lineRule="exact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ЗАГАЛЬНІ ВИСНОВКИ</w:t>
      </w:r>
    </w:p>
    <w:p>
      <w:pPr>
        <w:pStyle w:val="15"/>
        <w:spacing w:lineRule="exact" w:line="360"/>
        <w:ind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15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Скрипкове виконавське мистецтво Східної Галичини як одна з яскра</w:t>
        <w:softHyphen/>
        <w:t xml:space="preserve">вих складових української художньої культури  другої половини </w:t>
      </w:r>
      <w:r>
        <w:rPr>
          <w:rFonts w:cs="Times New Roman" w:ascii="Times New Roman" w:hAnsi="Times New Roman"/>
          <w:sz w:val="30"/>
          <w:szCs w:val="30"/>
        </w:rPr>
        <w:t>XIX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– пер</w:t>
        <w:softHyphen/>
        <w:t xml:space="preserve">шої третини ХХ ст. інтенсивно розвивається в різних напрямах та творчій діяльності видатних виконавців, педагогів і композиторів. </w:t>
      </w:r>
      <w:r>
        <w:rPr>
          <w:rFonts w:cs="Times New Roman" w:ascii="Times New Roman" w:hAnsi="Times New Roman"/>
          <w:sz w:val="30"/>
          <w:szCs w:val="30"/>
        </w:rPr>
        <w:t>Такий якісний по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ступ був зумовлений демократизацією суспільно-політичного життя в Га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ли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чи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ні. Широка освітньо-виховна, організаційна, музично-просвітницька та ви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давнича діяльність українських товариств, які активно пропагували на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ціо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нальне мистецтво, зіграла важливу роль у поширенні музичної культури се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ред різних верств населення, стала вагомим фактором духовного збагачення на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 xml:space="preserve">роду, пробудження його творчого потенціалу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роцес професійної підготовки скрипалів-виконавців був тісно по</w:t>
        <w:softHyphen/>
        <w:t>в’я</w:t>
        <w:softHyphen/>
        <w:t>за</w:t>
        <w:softHyphen/>
        <w:t>ний з організацією і поширенням мережі навчальних закладів.  У другій по</w:t>
        <w:softHyphen/>
        <w:t>ловині XIX ст. основними освітніми осередками, що займалися фаховою під</w:t>
        <w:softHyphen/>
        <w:t>готовкою музикантів-інструменталістів, були приватні одно- і багато</w:t>
        <w:softHyphen/>
        <w:t>про</w:t>
        <w:softHyphen/>
        <w:t>фільні музичні школи та школи музичних товариств. Виняток становила кон</w:t>
        <w:softHyphen/>
        <w:t>серваторія Галицького музичного товариства – перший вищий музичний нав</w:t>
        <w:softHyphen/>
        <w:t>чальний заклад на західноукраїнських землях. Але оскільки всі ці освітні установи були австрійськими або польськими, то українська громадськість практично була позбавлена можливості отримати в них музичну освіту.</w:t>
      </w:r>
    </w:p>
    <w:p>
      <w:pPr>
        <w:pStyle w:val="15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Наступний період (1900–1939 рр.) пов’язаний зі створенням учи</w:t>
        <w:softHyphen/>
        <w:t>тель</w:t>
        <w:softHyphen/>
        <w:t>сь</w:t>
        <w:softHyphen/>
        <w:t>ких семінарій і ряду польських вищих музичних навчальних закладів, які бра</w:t>
        <w:softHyphen/>
        <w:t>ли активну участь  у підготовці скрипалів-професіоналів. Значним досяг</w:t>
        <w:softHyphen/>
        <w:t>нен</w:t>
        <w:softHyphen/>
        <w:t>ням прогресивної мистецької інтелігенції Галичини у справі нала</w:t>
        <w:softHyphen/>
        <w:t>го</w:t>
        <w:softHyphen/>
        <w:t>джен</w:t>
        <w:softHyphen/>
        <w:t>ня української професійної музичної освіти було створення Вищого му</w:t>
        <w:softHyphen/>
        <w:t>зич</w:t>
        <w:softHyphen/>
        <w:t>но</w:t>
        <w:softHyphen/>
        <w:t>го інституту імені М.Лисенка у м. Львів, який за формою організації на</w:t>
        <w:softHyphen/>
        <w:t>вчаль</w:t>
        <w:softHyphen/>
        <w:t>ного процесу наближався до західноєвропейських консерваторій. Плі</w:t>
        <w:softHyphen/>
        <w:t>дна педагогічна робота викладачів скрипкових класів цього закладу спи</w:t>
        <w:softHyphen/>
        <w:t>ра</w:t>
        <w:softHyphen/>
        <w:t>ла</w:t>
        <w:softHyphen/>
        <w:t>ся на здобутки європейського скрипкового виконавства та сприяла по</w:t>
        <w:softHyphen/>
        <w:t>даль</w:t>
        <w:softHyphen/>
        <w:t>шо</w:t>
        <w:softHyphen/>
        <w:t>му розширенню навчального репертуару, популяризації творів укра</w:t>
        <w:softHyphen/>
        <w:t>їнсь</w:t>
        <w:softHyphen/>
        <w:t>ких композиторів, врешті, становленню національної скрипкової школи.</w:t>
      </w:r>
    </w:p>
    <w:p>
      <w:pPr>
        <w:pStyle w:val="15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uk-UA"/>
        </w:rPr>
        <w:t>Концертне життя і скрипкове виконавство в Галичині 1848–1939 рр. від</w:t>
        <w:softHyphen/>
        <w:t>значалося поважним ставленням до регіональних особливостей інтер</w:t>
        <w:softHyphen/>
        <w:t>пре</w:t>
        <w:softHyphen/>
        <w:t>та</w:t>
        <w:softHyphen/>
        <w:t xml:space="preserve">ції національного фольклору та формування мистецького професіоналізму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Друга половина XIX ст. характеризується аматорським рівнем про</w:t>
        <w:softHyphen/>
        <w:t>ве</w:t>
        <w:softHyphen/>
        <w:t>ден</w:t>
        <w:softHyphen/>
        <w:t>ня музичних імпрез. Найбільш широко в концертних виступах пред</w:t>
        <w:softHyphen/>
        <w:t>став</w:t>
        <w:softHyphen/>
        <w:t>ле</w:t>
        <w:softHyphen/>
        <w:t>не народне скрипкове виконавство. Професійне мистецтво скрипкової гри за</w:t>
        <w:softHyphen/>
        <w:t>лишалося на стадії формування. Репертуар галицьких скрипалів складався, зде</w:t>
        <w:softHyphen/>
        <w:t>більшого, із творів розважального характеру маловідомих зарубіжних ком</w:t>
        <w:softHyphen/>
        <w:t xml:space="preserve">позиторів та п’єс української тематики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еріод 10–20-х рр. ХХ ст. позначений тенденцією до профе</w:t>
        <w:softHyphen/>
        <w:t>сіо</w:t>
        <w:softHyphen/>
        <w:t>на</w:t>
        <w:softHyphen/>
        <w:t>лі</w:t>
        <w:softHyphen/>
        <w:t>за</w:t>
        <w:softHyphen/>
        <w:t>ції, яка визначається урізноманітненням форм концертного життя і зростан</w:t>
        <w:softHyphen/>
        <w:t>ням професійної майстерності українських скрипалів. Програми скрипкових ве</w:t>
        <w:softHyphen/>
        <w:t>чорів збагачуються високохудожніми творами композиторів передкла</w:t>
        <w:softHyphen/>
        <w:t>сич</w:t>
        <w:softHyphen/>
        <w:t>но</w:t>
        <w:softHyphen/>
        <w:t>го, класичного та романтичного напрямів. Питома вага скрипкових ком</w:t>
        <w:softHyphen/>
        <w:t>по</w:t>
        <w:softHyphen/>
        <w:t>зицій вітчизняних митців залишається ще незначною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Період 30-х рр. ХХ ст. є найважливішим етапом у розвитку на</w:t>
        <w:softHyphen/>
        <w:t>ціо</w:t>
        <w:softHyphen/>
        <w:t>наль</w:t>
        <w:softHyphen/>
        <w:t>ної виконавської скрипкової школи Галичини. У ці роки завершується фор</w:t>
        <w:softHyphen/>
        <w:t>мування виконавського стилю українських скрипалів, що поєднував у со</w:t>
        <w:softHyphen/>
        <w:t>бі риси європейських романтичних скрипкових шкіл (польської, ав</w:t>
        <w:softHyphen/>
        <w:t>стрійсь</w:t>
        <w:softHyphen/>
        <w:softHyphen/>
        <w:t>кої, німецької та чеської), та традиції народного музикування. Збага</w:t>
        <w:softHyphen/>
        <w:t>чен</w:t>
        <w:softHyphen/>
        <w:t>ню досвіду місцевих виконавців сприяли також концертні виступи на сце</w:t>
        <w:softHyphen/>
        <w:t>нах краю зарубіжних скрипалів-віртуозів. Включення до концертних про</w:t>
        <w:softHyphen/>
        <w:t>грам скрипкових творів українських композиторів зумовило зростання за</w:t>
        <w:softHyphen/>
        <w:t>ці</w:t>
        <w:softHyphen/>
        <w:t>кавленості останніх до створення сольного та ансамблевого скрипкового репертуару, а також сприяло популяризації національного музичного ми</w:t>
        <w:softHyphen/>
        <w:t>сте</w:t>
        <w:softHyphen/>
        <w:t>цтва серед вітчизняної та зарубіжної громадськост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Розвиток освіти та виконавства, розширення концертної діяльності сприяли активізації творчого пошуку українських композиторів Галичини. Ана</w:t>
        <w:softHyphen/>
        <w:t>ліз творчості галицьких митців у галузі сольної та ансамблевої скрип</w:t>
        <w:softHyphen/>
        <w:t>ко</w:t>
        <w:softHyphen/>
        <w:t>вої  музики за період з кінця XIX ст. до 1939 року засвідчив ряд харак</w:t>
        <w:softHyphen/>
        <w:t>тер</w:t>
        <w:softHyphen/>
        <w:t>них особливостей, які виявились у процесі її еволюції, що відбувалася впро</w:t>
        <w:softHyphen/>
        <w:t>довж двох часових меж (кінець XIX ст. – 1918 р. і 1919–1939 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На початковому етапі становлення скрипкової творчості в Галичині (кі</w:t>
        <w:softHyphen/>
        <w:t>нець XIX ст. – 1918 р.) у сольних й ансамблевих композиціях знайшло своє відображення духове життя української громадськості краю того часу. У процесі поступу скрипкової музики сформувались її основні жанри й об</w:t>
        <w:softHyphen/>
        <w:t>ра</w:t>
        <w:softHyphen/>
        <w:t>зи, її національна специфіка і самобутність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2"/>
          <w:sz w:val="30"/>
          <w:szCs w:val="30"/>
          <w:lang w:val="uk-UA"/>
        </w:rPr>
        <w:t>Основними чинниками у формуванні музичного стилю українських ком</w:t>
        <w:softHyphen/>
        <w:t>позиторів Галичини були традиції народного музикування, риси євро</w:t>
        <w:softHyphen/>
        <w:t>пейського романтизму і “перемишльської школи”, а також творчий метод М.Ли</w:t>
        <w:softHyphen/>
        <w:t>сенка в опрацюванні фольклорного матеріалу. Досить позитивним мо</w:t>
        <w:softHyphen/>
        <w:t>мен</w:t>
        <w:softHyphen/>
        <w:t>том в еволюції скрипкової музики є зміна підходу до народної пісні: во</w:t>
        <w:softHyphen/>
        <w:t>на перестала бути основою творів, а перетворилася у тривкий фактор  твор</w:t>
        <w:softHyphen/>
        <w:t>чо</w:t>
        <w:softHyphen/>
        <w:t>го за</w:t>
        <w:softHyphen/>
        <w:t>думу, характеру, загального колориту композицій. Скрипкова твор</w:t>
        <w:softHyphen/>
        <w:t>чість пер</w:t>
        <w:softHyphen/>
        <w:t>шого періоду стала етапним явищем в історії української музики, за</w:t>
        <w:softHyphen/>
        <w:t>клала міцний фундамент у подальшому поступі музичної культури  Га</w:t>
        <w:softHyphen/>
        <w:t>ли</w:t>
        <w:softHyphen/>
        <w:t>чи</w:t>
        <w:softHyphen/>
        <w:t>ни.</w:t>
      </w:r>
    </w:p>
    <w:p>
      <w:pPr>
        <w:pStyle w:val="15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Другий період розвитку композиторської творчості у сфері струнно-смичкової музики (1919–1939 рр.) був пов’язаний із професіоналізацією музикотворчого процесу і впливом європейських модерністських напрямів. Ево</w:t>
        <w:softHyphen/>
        <w:t>люція галицької скрипкової музики різнилася від європейської сти</w:t>
        <w:softHyphen/>
        <w:t>льо</w:t>
        <w:softHyphen/>
        <w:t>ви</w:t>
        <w:softHyphen/>
        <w:t>ми рисами, зумовленими культивуванням традиційних для української му</w:t>
        <w:softHyphen/>
        <w:t>зич</w:t>
        <w:softHyphen/>
        <w:t>ної культури жанрів (варіації, фантазія, думка, шумка, рапсодія, обробки на</w:t>
        <w:softHyphen/>
        <w:t>родних пісень і танців), специфічним інтонаційним колоритом та спо</w:t>
        <w:softHyphen/>
        <w:t>со</w:t>
        <w:softHyphen/>
        <w:t>бом художнього мислення. Переосмислення новаційних процесів у євро</w:t>
        <w:softHyphen/>
        <w:t>пейсь</w:t>
        <w:softHyphen/>
        <w:t>кому музичному мистецтві та їх синтез з інтонаційними та образними осо</w:t>
        <w:softHyphen/>
        <w:t>бливостями західноукраїнського фольклору сприяли формуванню основ</w:t>
        <w:softHyphen/>
        <w:t>них жанрів скрипкової музики, визначенню її національної специфіки і са</w:t>
        <w:softHyphen/>
        <w:t>мо</w:t>
        <w:softHyphen/>
        <w:t>бутності, піднесенню рівня сольних та ансамблевих скрипкових ком</w:t>
        <w:softHyphen/>
        <w:t>по</w:t>
        <w:softHyphen/>
        <w:t>зи</w:t>
        <w:softHyphen/>
        <w:t>цій до світових мистецьких критеріїв.</w:t>
      </w:r>
    </w:p>
    <w:p>
      <w:pPr>
        <w:pStyle w:val="15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Таким чином, збереження традицій народного виконавства, розвиток їх у професійній творчості, удосконалення системи музичної освіти, форму</w:t>
        <w:softHyphen/>
        <w:t>ван</w:t>
        <w:softHyphen/>
        <w:t>ня концертного життя та національної виконавської школи, засвоєння га</w:t>
        <w:softHyphen/>
        <w:t>лицькими композиторами модерністських тенденцій європейського скрип</w:t>
        <w:softHyphen/>
        <w:t>ко</w:t>
        <w:softHyphen/>
        <w:t>вого мистецтва – всі ці прогресивні процеси в музичному мистецтві ре</w:t>
        <w:softHyphen/>
        <w:t>гіо</w:t>
        <w:softHyphen/>
        <w:t>ну сприяли активному становленню та розвитку скрипкового виконавського ми</w:t>
        <w:softHyphen/>
        <w:t>стецтва Східної Галичини протягом другої половини ХІХ – першої тре</w:t>
        <w:softHyphen/>
        <w:t>ти</w:t>
        <w:softHyphen/>
        <w:t>ни ХХ століття, а також забезпечили значні успіхи всієї української скрип</w:t>
        <w:softHyphen/>
        <w:t>ко</w:t>
        <w:softHyphen/>
        <w:t xml:space="preserve">вої школи в наступні періоди її еволюції.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992" w:right="992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15"/>
        <w:spacing w:lineRule="exact" w:line="360"/>
        <w:ind w:firstLine="851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ведене дослідження не вичерпує всіх аспектів розвитку скрип</w:t>
        <w:softHyphen/>
        <w:t>ко</w:t>
        <w:softHyphen/>
        <w:t>вої культури Східної Галичини окресленого періоду; воно потребує по</w:t>
        <w:softHyphen/>
        <w:t>даль</w:t>
        <w:softHyphen/>
        <w:t>шого вивчення часткових проблем, пошуку дискографії, джерельних і нот</w:t>
        <w:softHyphen/>
        <w:t xml:space="preserve">них матеріалів, що значно збагатить українську музичну спадщину. </w:t>
      </w:r>
      <w:r>
        <w:rPr>
          <w:rFonts w:cs="Times New Roman" w:ascii="Times New Roman" w:hAnsi="Times New Roman"/>
          <w:sz w:val="30"/>
          <w:szCs w:val="30"/>
        </w:rPr>
        <w:t>Роз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гля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 xml:space="preserve">нуті </w:t>
      </w:r>
      <w:r>
        <w:rPr>
          <w:rFonts w:cs="Times New Roman" w:ascii="Times New Roman" w:hAnsi="Times New Roman"/>
          <w:sz w:val="30"/>
          <w:szCs w:val="30"/>
          <w:lang w:val="uk-UA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посібнику</w:t>
      </w:r>
      <w:r>
        <w:rPr>
          <w:rFonts w:cs="Times New Roman" w:ascii="Times New Roman" w:hAnsi="Times New Roman"/>
          <w:sz w:val="30"/>
          <w:szCs w:val="30"/>
        </w:rPr>
        <w:t xml:space="preserve"> питання є основою для подальшої розробки моделі укра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>їнсь</w:t>
      </w:r>
      <w:r>
        <w:rPr>
          <w:rFonts w:cs="Times New Roman" w:ascii="Times New Roman" w:hAnsi="Times New Roman"/>
          <w:sz w:val="30"/>
          <w:szCs w:val="30"/>
          <w:lang w:val="uk-UA"/>
        </w:rPr>
        <w:softHyphen/>
      </w:r>
      <w:r>
        <w:rPr>
          <w:rFonts w:cs="Times New Roman" w:ascii="Times New Roman" w:hAnsi="Times New Roman"/>
          <w:sz w:val="30"/>
          <w:szCs w:val="30"/>
        </w:rPr>
        <w:t xml:space="preserve">кого скрипкового виконавства та етапів його розвитку. </w:t>
      </w:r>
      <w:r>
        <w:br w:type="page"/>
      </w:r>
    </w:p>
    <w:p>
      <w:pPr>
        <w:pStyle w:val="Heading1"/>
        <w:tabs>
          <w:tab w:val="clear" w:pos="0"/>
        </w:tabs>
        <w:spacing w:lineRule="exact" w:line="360"/>
        <w:ind w:left="0" w:hanging="0"/>
        <w:rPr>
          <w:sz w:val="30"/>
          <w:szCs w:val="30"/>
        </w:rPr>
      </w:pPr>
      <w:r>
        <w:rPr>
          <w:sz w:val="30"/>
          <w:szCs w:val="30"/>
        </w:rPr>
        <w:t>СПИСОК ВИКОРИСТАНИХ ДЖЕРЕЛ</w:t>
      </w:r>
    </w:p>
    <w:p>
      <w:pPr>
        <w:pStyle w:val="Normal"/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Анкетні листки особового складу театру товариства “Руська бесіда” // Центральний державний істоичний архів України, м. Львів (далі – ЦДІАЛ України), ф. 514, оп. 1, спр. 69, арк. 10–3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Антонович Д. Українська музика / Д. Антонович // Українська культура. – К., 1933. – С. 404–44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Архімович Л. Нариси з історії української музики / Л. Архімович, Т. Ка</w:t>
        <w:softHyphen/>
        <w:t>ри</w:t>
        <w:softHyphen/>
        <w:t>ше</w:t>
        <w:softHyphen/>
        <w:t>ва, О. Шреєр-Ткаченко. – К., 1964. – С. 309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арвінський В. З концертової салі / В. Барвінський // Діло. – Львів, 1926. – Ч. 9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арвінський В. Леся Деркач. Вечір скрипкових творів / В. Барвінський // Жінка. – Львів, 1939. – Ч. 13–1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арвінський В. Львівські музичні імпрези в лютім / В. Барвінський // Українська музика. – Львів, 1937. – Ч. 1. – С. 9–1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арвінський В. Євген Перфецький – Роман Савицький / В. Барвінський // Назустріч. – Львів, 1934. – Ч. 1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арвінський В. Євген Перфецький / В. Барвінський // Назустріч. – Львів, 1936. – Ч. 18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арг М. Эпохи и стили. Становление историзма / М. Барг. – М., 1987. – 348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анін О. О. Дослідження К. В. Квітки про українську і ро</w:t>
        <w:softHyphen/>
        <w:t>сійську народну інструментальну музику / О. О. Банін, Л. Г. Кончавелі // Народна твор</w:t>
        <w:softHyphen/>
        <w:t>чість та етнографія. – К., 1978. – № 1. – С. 28–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езкоровайний В. Перший концерт української сімфонічної орхестри муз. т-ва ім. Лисенка / В. Безкоровайний // Діло. – Львів, 1923. – Ч. 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ережницький О. Скрипка, єї історія і значінє для музики сольової і орке</w:t>
        <w:softHyphen/>
        <w:t>стральної / О. Бережницький // Ілюстрований музичний календар. – Львів, 1905. – С. 5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ілинська М. Вірність камерному жанру / М. Білинська // Музика. – К., 1985. – № 6. – С.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ілинська М. Глава літопису (Музична культура Львова) / М. Білинська // Музика. – К., 1977. – № 5. – С. 31–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лаговещенский И. П. Из истории скрипичной педагогіки / И. П. Бла</w:t>
        <w:softHyphen/>
        <w:t>го</w:t>
        <w:softHyphen/>
        <w:t>ве</w:t>
        <w:softHyphen/>
        <w:t>щенский. – Минск : Вышэйшая школа, 1980. – 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улка Ю. Вплив радянського мистецтва на розвиток музичної культури за</w:t>
        <w:softHyphen/>
        <w:t>хідноукраїнських земель у 20–30-ті рр. / Ю. П. Булка // Українське му</w:t>
        <w:softHyphen/>
        <w:t>зи</w:t>
        <w:softHyphen/>
        <w:t>ко</w:t>
        <w:softHyphen/>
        <w:t>знавство. – К., 1977. – Вип. 12. – С. 48–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улка Ю. П. Музична культура Західної України / Ю. П. Булка // Історія укра</w:t>
        <w:softHyphen/>
        <w:t>їнської музики : у 6 т. – К. : Наукова думка, 1992. – Т. 4: 1917–1941. –  С. 545–5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Булка Ю. Нестор Нижанківський / Ю. П. Булка. – К. : Музична Україна, 1972. – 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Вахнянин А. В справі потреби заснованя “Музичного інститута” у Львові / А. Вахнянин // Діло. – Львів, 1903. – Ч. 1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ахнянин А. Спомини з життя / А. Вахнянин. – Львів, 1908. – 1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ечір камерної музики в Дрогобичі // Діло. – Львів, 1932. – Ч. 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итвицький В. Василь Барвінський / В. Витвицький // За океаном. – Львів, 1996. – С. 115–1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итвицький В. Музичне життя Карпатської України / В. Витвицький // Кар</w:t>
        <w:softHyphen/>
        <w:t>патська Україна. – Львів, 1939. – С. 138–1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итвицький В. Музичними шляхами : спогади / В. Витвицький. – Едмон</w:t>
        <w:softHyphen/>
        <w:t>тон, 1989. – 2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итвицький В. Український музичний Львів / В. Витвицький // За океа</w:t>
        <w:softHyphen/>
        <w:t>ном : збірник статей. – Львів, 1996. – С. 9–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зняк М. Українські драматичні вистави в Галичині в першій половині XIX ст. / М. Возняк. – Львів, 1909. –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ынский И. З. Михаил Вербицкий и развитие украинской музыкаль</w:t>
        <w:softHyphen/>
        <w:t>ной культуры в XIX веке (20–60-е гг.) : дис. ... канд. иск. : 17.00.02 / И.</w:t>
      </w:r>
      <w:r>
        <w:rPr>
          <w:lang w:val="uk-UA"/>
        </w:rPr>
        <w:t> </w:t>
      </w:r>
      <w:r>
        <w:rPr>
          <w:sz w:val="30"/>
          <w:szCs w:val="30"/>
          <w:lang w:val="uk-UA"/>
        </w:rPr>
        <w:t>З. Вол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  <w:lang w:val="uk-UA"/>
        </w:rPr>
        <w:t>нский. – Львов, 1954. – 4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инський Й. З. Музика у виставах українського аматорського театру в Га</w:t>
        <w:softHyphen/>
        <w:t>личині у кін. 40-х років XIX ст. / Й. З. Волинський // Питання історії і теорії української музики. – Львів, 1957. – Вип. 1. – С. 51–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шин М. Вищий музичний інститут у Львові / М. Волошин // Ілю</w:t>
        <w:softHyphen/>
        <w:t>стро</w:t>
        <w:softHyphen/>
        <w:t>ваний музичний календар. – Львів, 1905. – С. 102–1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щук Ю. І. Концертне життя Галичини і виконавсько-пропаган</w:t>
        <w:softHyphen/>
        <w:t>дистсь</w:t>
        <w:softHyphen/>
        <w:t>ка діяльність провідних галицьких скрипалів (1848–1939) / Ю. І. Во</w:t>
        <w:softHyphen/>
        <w:t>ло</w:t>
        <w:softHyphen/>
        <w:t>щук. – К. : Знання, 1999. – 3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щук Ю. І. Концертно-популяризаторська діяльність провідних скри</w:t>
        <w:softHyphen/>
        <w:t>па</w:t>
        <w:softHyphen/>
        <w:t>лів Галичини у 30-х роках ХХ століття / Ю. І. Волощук // Питання куль</w:t>
        <w:softHyphen/>
        <w:t>ту</w:t>
        <w:softHyphen/>
        <w:t>рології. – К., 2000. – Вип. 16. – С. 183–1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щук Ю. І. Львівська скрипкова виконавсько-педагогічна школа: ре</w:t>
        <w:softHyphen/>
        <w:t>гіо</w:t>
        <w:softHyphen/>
        <w:t>нальні традиції та мистецькі інтеграційні процеси / Ю. І. Волощук // Ми</w:t>
        <w:softHyphen/>
        <w:t>стецтвознавчі записки. – К., 2004. – Вип. 5. – С. 9–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щук Ю. І. Музичні навчальні заклади Галичини у підготовці скри</w:t>
        <w:softHyphen/>
        <w:t>па</w:t>
        <w:softHyphen/>
        <w:t xml:space="preserve">лів-професіоналів і аматорів (1848–1939) / Ю. І. Волощук. – К. : Знання, 1999. – 4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щук Ю. І. Початок світлої доби. Скрипкова музика композиторів Га</w:t>
        <w:softHyphen/>
        <w:t>ли</w:t>
        <w:softHyphen/>
        <w:t>чини 20–30-х років у контексті розвитку європейського імпресіонізму / Ю. І. Волощук // Українська культура. – 1999. – № 10. – С. 34–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щук Ю. І. Скрипкова музика українських композиторів Галичини 1919–1939 років у контексті розвитку європейського модернізму / Ю. І. Во</w:t>
        <w:softHyphen/>
        <w:t>лощук // Вісник Прикарпатського університету. Мистецтво</w:t>
        <w:softHyphen/>
        <w:t>знав</w:t>
        <w:softHyphen/>
        <w:t xml:space="preserve">ство. – Івано-Франківськ : Плай, 2001. – Вип. 3. – С. 161–16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Волощук Ю. І. Скрипкова музика у творчості композиторів Галичини: на</w:t>
        <w:softHyphen/>
        <w:softHyphen/>
        <w:t>ціональні традиції і європейські модерні тенденції / Ю. І. Волощук. – К. : Редакція “Бюлетеня ВАК України”, 1999. – 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ощук Ю. І. Фахова підготовка скрипалів у Вищому музичному ін</w:t>
        <w:softHyphen/>
        <w:t>сти</w:t>
        <w:softHyphen/>
        <w:t>ту</w:t>
        <w:softHyphen/>
        <w:t>ті ім. М. Лисенка: національні традиції і європейський мистецький до</w:t>
        <w:softHyphen/>
        <w:t>свід / Ю. І. Волощук // Вісник Прикарпатського університету. Мистецтво</w:t>
        <w:softHyphen/>
        <w:t>знав</w:t>
        <w:softHyphen/>
        <w:t>ство. – Івано-Франківськ : Плай, 2000. – Вип. 2. – С. 37–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ольдман Я. Венское скрипичное искусство XVII–XIX векав / Я. Вольд</w:t>
        <w:softHyphen/>
        <w:t>ман, Н. Токина. – Саратов, 1978. – 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Вуйтевич Е. Историческое развитие польско-русских музыкальных свя</w:t>
        <w:softHyphen/>
        <w:t>зей в области смычкового исполнительства : автореф. дис. на соискание уч. степени канд. иск. : 17.00.02 “Муз. искусство” / Е. Вуйтевич. – М., 1987. – 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айський О. Ярослав Барнич – життя і творчий шлях / О. Гайський // Аль</w:t>
        <w:softHyphen/>
        <w:t>ма</w:t>
        <w:softHyphen/>
        <w:t>нах Станиславівської Землі. – Нью-Йорк ; Торонто ; Мюнхен, 1975. – С. 566–5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алицьке музичне товариство. Книга запису учнів консерваторії за 1908–1917 рр. // Відділ рукописів ЛНБ ім. В. Стефаника НАН України, ф. кон</w:t>
        <w:softHyphen/>
        <w:t>серваторії, спр. 169, п. 52, 164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инзбург Л. История скрипичного искусства / Л. Гинзбург, В. Григорьев. – М., 1990. – Т. 1. – 2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инзбург Л. Жозеф Сигети – артист и музыкальный писатель / Л. Гин</w:t>
        <w:softHyphen/>
        <w:t>збург // Сигети Жозеф. Воспоминания. Заметки скрипача. – М. : Музыка, 1969. – С. 3–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натюк В. Національне відродження австро-угорських українців (1772–1880) / В. Гнатюк. – Відень, 1916. – 6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орюхина Н. Национальный стиль: понятие и опыт анализа / Н. Горюхи</w:t>
        <w:softHyphen/>
        <w:t>на // Проблемы музыкальной культуры. – К., 1989. – Вып. 2. – С. 52–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орюхина Н. Очерки по вопросам музыкального стиля и формы / Н. Го</w:t>
        <w:softHyphen/>
        <w:t>рю</w:t>
        <w:softHyphen/>
        <w:t>хина. – К., 1985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рабець Г. Роман Рубінгер / Г. Грабець // Агро. – 1991. – 26 гру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Григорьев В. Ю. История польского скрипичного искусства XIX века : автореф. дис. на соискание уч. степени доктора иск. : 17.00.02 “Муз. искус</w:t>
        <w:softHyphen/>
        <w:t>ство” / В. Ю. Григорьев. – М., 1981. – 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pacing w:val="-4"/>
          <w:sz w:val="30"/>
          <w:szCs w:val="30"/>
          <w:lang w:val="uk-UA"/>
        </w:rPr>
        <w:t>Грінченко М. Історія української музики / М. Грінченко. – К., 1922. – 2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ромадський вісник. – Львів, 1922. – Ч. 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уменюк А. І. Інструментальна музика в художньому житті українського народу / А. І. Гуменюк // Інструментальна музика. – К. : Наукова думка, 1972. – С. 9–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уменюк А. І. Українські народні музичні інструменти. Інструментальні ансамблі та оркестри / А. І. Гуменюк. – К., 1959. – 5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Гуцульські струменти // Ілюстрований музичний календар. – Львів, 1905. – С. 19–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ебюсси и музыка ХХ века : сб. статей. – М., 1988. –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882. – Ч. 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Діло. – Львів, 1885. – Ч. 21–2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Діло. – Львів, 1885. – Ч. 8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Діло. – Львів, 1887. – Ч. 2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Діло. – Львів, 1887. – Ч. 2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Діло. – Львів, 1887. – Ч. 14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889. – Ч. 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895. – Ч. 6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Діло. – Львів, 1902. – Ч. 8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2. – Ч. 1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3. – Ч. 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3. – Ч. 1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3. – Ч. 2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3. – Ч. 2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4. – Ч. 1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4. – Ч. 1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4. – Ч. 1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05. – Ч. 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10. – Ч. 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11. – Ч. 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11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2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 Львів, 1911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2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12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12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Львів, 1917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2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Львів, 1926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Львів, 1926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Львів, 1926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Львів, 1929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1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Львів, 1931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1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</w:t>
      </w:r>
      <w:r>
        <w:rPr>
          <w:sz w:val="30"/>
          <w:szCs w:val="30"/>
        </w:rPr>
        <w:t xml:space="preserve"> –</w:t>
      </w:r>
      <w:r>
        <w:rPr>
          <w:sz w:val="30"/>
          <w:szCs w:val="30"/>
          <w:lang w:val="uk-UA"/>
        </w:rPr>
        <w:t xml:space="preserve"> Львів, 1931.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uk-UA"/>
        </w:rPr>
        <w:t>Ч. 1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31. – Ч. 2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33. – Ч. 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33. – Ч. 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34. – Ч. 1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іло. – Львів, 1936. – Ч. 1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Діло.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  <w:lang w:val="uk-UA"/>
        </w:rPr>
        <w:t xml:space="preserve"> Львів, 1939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Ч. 1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оманицький В. Про Галичину та життя галицьких українців / В. Дома</w:t>
        <w:softHyphen/>
        <w:t>ниць</w:t>
        <w:softHyphen/>
        <w:t>кий. – К., 1909. – С. 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описи з краю // Українська музика. – Львів, 1937. – Ч. 1. – С. 10–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описи з краю // Українська музика. – Львів, 1937. – Ч. 2. – С. 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описи з краю // Українська музика. – Львів, 1937. – Ч. 3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С. 41–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описи з краю // Українська музика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Львів, 1937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Ч. 4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С. 58–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Дувірак Д. СУПроМ в контексті епохи / Д. Дувірак // Союз Українських Про</w:t>
        <w:softHyphen/>
        <w:t>фесійних Музик у Львові : матеріали і документи / ред.-упо</w:t>
        <w:softHyphen/>
        <w:t>ряд. В. Си</w:t>
        <w:softHyphen/>
        <w:t>во</w:t>
        <w:softHyphen/>
        <w:t>хін, Р. Стельмащук. – Львів, 1997. – С. 7–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агайкевич М. П. Музичне життя Західної України другої половини XIX ст. / М. П. Загайкевич. – К., 1960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агайкевич М. С. П. Людкевич : нарис про життя і творчість / М. За</w:t>
        <w:softHyphen/>
        <w:t>гай</w:t>
        <w:softHyphen/>
        <w:t>ке</w:t>
        <w:softHyphen/>
        <w:t>вич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К., 1957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1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агайкевич М. П. Творчість С. П. Людкевича : дис. ... канд. мист. : 17.00.02 / Загайкевич Марія Петрівна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К., 1954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4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алеський О. Музичне життя Станіславова / О. Залеський  // Альманах Ста</w:t>
        <w:softHyphen/>
        <w:softHyphen/>
        <w:t>ниславівської землі. – Нью-Йорк ; Торонто ; Мюнхен, 1975. – С. 552–5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алеський О. Погляд на історію української музики / О. Залеський  // Шля</w:t>
        <w:softHyphen/>
        <w:t>хи. – Львів, 1916. – Ч. 9–10. – С. 322–3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апрошення на вечір нової української музики, надіслані СУПроМом // ЦДІАЛ України,</w:t>
      </w:r>
      <w:r>
        <w:rPr>
          <w:sz w:val="30"/>
          <w:szCs w:val="30"/>
          <w:lang w:val="ru-RU"/>
        </w:rPr>
        <w:t xml:space="preserve"> ф</w:t>
      </w:r>
      <w:r>
        <w:rPr>
          <w:sz w:val="30"/>
          <w:szCs w:val="30"/>
          <w:lang w:val="uk-UA"/>
        </w:rPr>
        <w:t>. 348, оп. 1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uk-UA"/>
        </w:rPr>
        <w:t>спр. 612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uk-UA"/>
        </w:rPr>
        <w:t>1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аявки осіб з проханням про надання їм посади вчителя з додаванням їх осо</w:t>
        <w:softHyphen/>
        <w:t>бистих документів // ЦДІАЛ України, ф. 206, оп. 1, спр. 21, 292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віт із діяльності Вищого Музичного Інституту ім. Лисенка і його філій (за р. 1929–1930) //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uk-UA"/>
        </w:rPr>
        <w:t>Музичний вістник: Вид-во т-ва ім. Лисенка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Львів, 1930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С. 5–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віт про діяльність Галицького музичного товариства у Львові за 1872–1873 рр. // ЦДІАЛ України,</w:t>
      </w:r>
      <w:r>
        <w:rPr>
          <w:sz w:val="30"/>
          <w:szCs w:val="30"/>
          <w:lang w:val="ru-RU"/>
        </w:rPr>
        <w:t xml:space="preserve"> ф</w:t>
      </w:r>
      <w:r>
        <w:rPr>
          <w:sz w:val="30"/>
          <w:szCs w:val="30"/>
          <w:lang w:val="uk-UA"/>
        </w:rPr>
        <w:t>. 146, оп. 7, спр. 4070, 116 арк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</w:rPr>
        <w:t>Звіт про діяльність Галицького музичного товариства у Львові за 1891–1892 рр. // ЦДІАЛ України,</w:t>
      </w:r>
      <w:r>
        <w:rPr>
          <w:sz w:val="30"/>
          <w:szCs w:val="30"/>
          <w:lang w:val="ru-RU"/>
        </w:rPr>
        <w:t xml:space="preserve"> ф</w:t>
      </w:r>
      <w:r>
        <w:rPr>
          <w:sz w:val="30"/>
          <w:szCs w:val="30"/>
        </w:rPr>
        <w:t>. 146, оп. 58, спр. 1221,</w:t>
      </w:r>
      <w:r>
        <w:rPr>
          <w:sz w:val="30"/>
          <w:szCs w:val="30"/>
          <w:lang w:val="ru-RU"/>
        </w:rPr>
        <w:t xml:space="preserve"> а</w:t>
      </w:r>
      <w:r>
        <w:rPr>
          <w:sz w:val="30"/>
          <w:szCs w:val="30"/>
        </w:rPr>
        <w:t>рк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–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віт про діяльність Галицького музичного товариства у Львові за 1898–1899 рр. // ЦДІАЛ України,</w:t>
      </w:r>
      <w:r>
        <w:rPr>
          <w:sz w:val="30"/>
          <w:szCs w:val="30"/>
          <w:lang w:val="ru-RU"/>
        </w:rPr>
        <w:t xml:space="preserve"> ф</w:t>
      </w:r>
      <w:r>
        <w:rPr>
          <w:sz w:val="30"/>
          <w:szCs w:val="30"/>
          <w:lang w:val="uk-UA"/>
        </w:rPr>
        <w:t>. 146, оп. 58, спр. 1222, арк. 1–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віт про діяльність співацького товариства “Ехо” у Львові // ЦДІАЛ Укра</w:t>
        <w:softHyphen/>
        <w:t>ї</w:t>
        <w:softHyphen/>
        <w:t>ни,</w:t>
      </w:r>
      <w:r>
        <w:rPr>
          <w:sz w:val="30"/>
          <w:szCs w:val="30"/>
          <w:lang w:val="ru-RU"/>
        </w:rPr>
        <w:t xml:space="preserve"> ф</w:t>
      </w:r>
      <w:r>
        <w:rPr>
          <w:sz w:val="30"/>
          <w:szCs w:val="30"/>
          <w:lang w:val="uk-UA"/>
        </w:rPr>
        <w:t>. 165, оп. 2, спр. 587, 102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віт про діяльність “Тернопільського Бояна” // ЦДІАЛ України,</w:t>
      </w:r>
      <w:r>
        <w:rPr>
          <w:sz w:val="30"/>
          <w:szCs w:val="30"/>
          <w:lang w:val="ru-RU"/>
        </w:rPr>
        <w:t xml:space="preserve"> ф</w:t>
      </w:r>
      <w:r>
        <w:rPr>
          <w:sz w:val="30"/>
          <w:szCs w:val="30"/>
          <w:lang w:val="uk-UA"/>
        </w:rPr>
        <w:t>. 165, оп. 2, спр. 589, арк. 25–28, 76–8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Зворський С. Л. Від “Руської трійці” до “Просвіти” (Боротьба галицької ін</w:t>
        <w:softHyphen/>
        <w:t>телігенції за розвиток української національної культури в 1830-х–1850-х роках) / С. Л. Зворський // Збірник статей аспірантів Київського державного ін</w:t>
        <w:softHyphen/>
        <w:t>ституту культури. – К., 1994. – С. 40–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имогляд Н. Ю. Піаністична культура України 30-х-50-х років ХХ сто</w:t>
        <w:softHyphen/>
        <w:t>літ</w:t>
        <w:softHyphen/>
        <w:t>тя : автореф. дис. на здобуття наук. ступеня канд. мист. : спец. 17.00.01 “Теорія та історія культури” / Н. Ю. Зимогляд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Х., 1996.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uk-UA"/>
        </w:rPr>
        <w:t>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оря галицька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Львів, 1848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Ч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Зуляк І. С. Діяльність товариства “Просвіта” у національно-культурно</w:t>
        <w:softHyphen/>
        <w:t>му відродженні українського народу Східної Галичини (друга половина XIX – початок ХХ ст.) : дис. ... канд. іст. наук. : 07.00.01 / І. С. Зуляк. – Чер</w:t>
        <w:softHyphen/>
        <w:t>нівці, 1997. – 2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Іваницький А. Українська народна музична творчість / А. І. Іваницький. – К. : Музична Україна, 1990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Із внутрішьного життя духовної семінарії у Львові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uk-UA"/>
        </w:rPr>
        <w:t>// Мета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Львів, 1931.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  <w:lang w:val="uk-UA"/>
        </w:rPr>
        <w:t xml:space="preserve"> Ч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Історія української культури / ред. І. Крип’якевич. – К. : Либідь, 1994.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  <w:lang w:val="uk-UA"/>
        </w:rPr>
        <w:t xml:space="preserve"> 6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амерний вечір із творів Брамса // Мета. – Львів, 1993. – Ч. 4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апилов А. Л. Развитие скрипичного искусства в Белоруссии в XIX – начале ХХ вв. : автореф. дис. на соискание уч. степени канд. иск. : 17.00.02 “Музыкальное искусство” / А. Л. Капилов. – М., 1981. – 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аталог музичних творів. – Львів : Книгарня НТШ. – 1933. – С. 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атальог музичних творів. – Львів : Книгарня НТШ. – 1935. – С. 9–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вітка К. Професіональні народні співці й музиканти на Україні: Про</w:t>
        <w:softHyphen/>
        <w:t>гра</w:t>
        <w:softHyphen/>
        <w:t>ма для досліду їх діяльності й побуту / К. Квітка. – К., 1924. – 11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30"/>
          <w:szCs w:val="30"/>
          <w:lang w:val="uk-UA"/>
        </w:rPr>
        <w:t>Кияновська Л. О. Стильова еволюція галицької музичної культури ХІХ–ХХ ст. / Л. О. Кияновська. – Т. : Астон, 2000. – 3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ияновська Л. Патріарх українських музичних (Львівська держ. кон</w:t>
        <w:softHyphen/>
        <w:t>сер</w:t>
        <w:softHyphen/>
        <w:t>ва</w:t>
        <w:softHyphen/>
        <w:t>торія) / Л. О. Кияновська // Культура і життя. – К., 1994. – 12 березня. – С.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ияновська Л. Творчість Василя Барвінського і художні стилі ХХ ст. / Л. О. Кияновська // Василь Барвінський і українська музична культура : статті та матеріали / упоряд. О. Смоляк. – Тернопіль, 1998. – С. 15–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лин В. Л. Концертно-музичне життя / В. Л. Клин, Л. З. Мазепа // Істо</w:t>
        <w:softHyphen/>
        <w:t>рія української музики : у 6 т. – К. : Наукова думка, 1990. – Т. 3: Кінець XIX – початок ХХ ст. – С. 314–3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заренко О. Семантична “гра” в музичній мові Василя Барвінського / О. В. Козаренко // Василь Барвінський і українська музична культура : статті та матеріали / упоряд. О. Смоляк. – Тернопіль, 1998. – С. 31–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зицький А. М. Український краєзнавчий рух у Галичині (1918–1939) : дис. ... канд. іст. наук : 07.00.01 / А. М. Козицький. – Львів, 1996. –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зулькевич Є. Українська скрипкова література / Є. Козулькевич  // Українська музика. – Львів, 1938. – Ч. 2. – С. 27–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лесса Ф. М. Музикознавчі праці / Ф. М. Колесса. – К. : Наукова дум</w:t>
        <w:softHyphen/>
        <w:t>ка, 1970. – 5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ломийки. – К. : Наукова думка, 1969. – 6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ломийська приватна жіноча учительська семінарія ім. Святої Брони</w:t>
        <w:softHyphen/>
        <w:t>слави // ДАІФО, ф. 546, оп. 1, спр. 5, 159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ломийська приватна жіноча учительська семінарія Українського пе</w:t>
        <w:softHyphen/>
        <w:t>да</w:t>
        <w:softHyphen/>
        <w:t>гогічного товариства // ДАІФО, ф. 547, оп. 1, спр. 2, 131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нцерт “Бандуриста” // Громадський вісник. – Львів, 1992. – Ч. 1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нцерт гімназії й промислової школи С.С.В. в честь Ексц. Митрополита у Львові // Мета. – Львів, 1932. – Ч. 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нцерт Романа Придаткевича // Громадський вісник. – Львів, 1922. – Ч. 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Концерт скрипалів // Українська музика. – Львів, 1939. – Ч. 1. – С. 60–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рній Л. Історія української музики (Від найдавніших часів до середи</w:t>
        <w:softHyphen/>
        <w:t>ни XVIII ст.) / Л. Корній. – К. ; Харків ; Нью-Йорк, 1996. – Ч. 1. – 31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Костюк Н. О. Музична культура Західної України 20–30-х років ХХ сто</w:t>
        <w:softHyphen/>
        <w:t>ліття: ідеї поступу та розвиток національних традицій : дис. ... канд. мист. : 17.00.01 / Костюк Наталія Олександрівна. – К., 1998. – 2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стюк Н. О. Просвітницькі товариства в розбудові культурного життя Га</w:t>
        <w:softHyphen/>
        <w:t>личини 20–30-х років ХХ століття / Н. О. Костюк  // Збірник статей аспі</w:t>
        <w:softHyphen/>
        <w:t>ран</w:t>
        <w:softHyphen/>
        <w:t>тів Київського державного інституту культури. Вип. 2. – К., 1995. – С. 84–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стюк О. Г. Камерно-інструментальна музика / О. Г. Костюк, А. П. Ка</w:t>
        <w:softHyphen/>
        <w:t>ле</w:t>
        <w:softHyphen/>
        <w:t>ниченко // Історія української музики : у 6 т. – К. : Наукова думка, 1990. – Т. 3: Кінець XIX  – початок ХХ ст. – С. 235–2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тляров Б. Я. Развитие скрипичного искусства в Молдавии : автореф. дис. на соискание уч. степени канд. иск. : 17.00.02 “Музыкальное искус</w:t>
        <w:softHyphen/>
        <w:t>ство” / Б. Я. Котляров. – М., 1955. – 1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очалова Г. Композиторский фольклоризм и концепция национального сти</w:t>
        <w:softHyphen/>
        <w:t>ля: проблемы музыкальной этнологии (на материале молдавской музы</w:t>
        <w:softHyphen/>
        <w:t>ки) / Г. Кочалова // Музично-історичні концепції у минулому і сучасності : матеріали / ред.-упоряд. О. Зінькевич, В. Сивохіп. – Львів, 1997. – С. 65–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рих Т. Юрій Крих: Спогади. Статті. Рецензії. Листування / Т. Крих. – Коломия : Вік, 1996. – 9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угутяк М. Галичина: сторінки історії / М. В. Кугутяк. – Івано-Франківськ, 1993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угутяк М. В. Національно-політичний рух у Галичині в 1890–1939 ро</w:t>
        <w:softHyphen/>
        <w:t>ках : дис. ... докт. іст. наук : 07.00.01 / Микола Васильович Кугутяк. – К., 1996. – 4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удрик Б. Історія галицької музики 1829–1873 / Б. Кудрик // Відділ ру</w:t>
        <w:softHyphen/>
        <w:t>кописів ЛНБ ім. В. Стефаника НАН України, О/Н №547, 600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удрик Б. Музичне життя в українській гімназії в Рогатині перед війною / Б. Кудрик // Діло. – Львів, 1934. – Ч. 259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</w:rPr>
        <w:t>Кудрик Б. Огляд історії української церковної музики / Б. Кудрик. – Львів, 1995. – 12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удрик Б. Річний попис личаківської експонованої кляси муз. інституту ім. Лисенка у Львові / Б. Кудрик // Мета. – Львів, 1935. – Ч. 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удрик Б. Чужі впливи в українській музичній культурі / Б. Кудрик // Українська музика. – Львів, 1937. – Ч. 5–6. – С. 65–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4"/>
          <w:sz w:val="30"/>
          <w:szCs w:val="30"/>
          <w:lang w:val="uk-UA"/>
        </w:rPr>
        <w:t>Кушнірук О. Василь Барвінський і музичний імпресіонізм / О. Кушнірук // Василь Барвінський  і українська музична культура : статті та матеріали / упоряд. О. Смоляк. – Тернопіль, 1998. – С. 19–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Кушнірук О. Український імпресіонізм / О. Кушнірук // Музика. – К., 1995. – № 2. – С. 22–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Лапсюк В. М. Развитие скрипичного искусства на Украине (до 1917): автореф. дис. на соискание уч. степени канд. иск. : 17.00.02 “Му</w:t>
      </w:r>
      <w:r>
        <w:rPr>
          <w:sz w:val="30"/>
          <w:szCs w:val="30"/>
          <w:lang w:val="ru-RU"/>
        </w:rPr>
        <w:t xml:space="preserve">зыкальное искусство” </w:t>
      </w:r>
      <w:r>
        <w:rPr>
          <w:sz w:val="30"/>
          <w:szCs w:val="30"/>
          <w:lang w:val="uk-UA"/>
        </w:rPr>
        <w:t>/ В. М. Лап</w:t>
        <w:softHyphen/>
        <w:t>сюк. – М., 1984. – 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исенко М. В. Народні музичні інструменти на Україні / М. В. Лисенко. – К., 1955. – 6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исти обліку польських музично-драматичних гуртків // ДАІФО, ф. 2, оп. 3, спр. 983, 38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исько З. Перша українська музична школа в Галичині / З. Лисько // Життя і знання. – Львів, 1934. – Ч. 8. – С. 165–1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исько З. Піонери музичного мистецтва в Галичині / З. Лисько. – Львів ; Нью-Йорк, 1994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исько З. Роман Придаткевич (до 100-річчя від дня народження) / З. Лись</w:t>
        <w:softHyphen/>
        <w:t>ко // Музика. – К., 1995. –  № 6. – С. 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исько З. Тріо Левицьких / З. Лисько // Діло. – Львів, 1939. – Ч. 1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обанова М. Музыкальный стиль и жанр: история и современность / М. Ло</w:t>
        <w:softHyphen/>
        <w:t>банова. – М. : Советский композитор, 1990. –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уганська К. М. Музична освіта / К. М. Луганська, О. В. Шевчук // Істо</w:t>
        <w:softHyphen/>
        <w:t>рія української музики. – К. : Наукова думка, 1989. – Т. 2: Друга половина XIX  cт. – С. 380–3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юдкевич С. Вечір скрипкових творів В. Цісика / С. П. Людкевич // Ді</w:t>
        <w:softHyphen/>
        <w:t>ло. – Львів, 1933. – Ч. 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юдкевич С. Кілька заміток до реформи в “Висшім Музичнім Інституті т-ва ім. Лисенка у Львові” / С. П. Людкевич // Діло. – Львів, 1910. – Ч. 1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юдкевич С. Музичний інститут ім. М. Лисенка / С. П. Людкевич // Укра</w:t>
        <w:softHyphen/>
        <w:t>їнська музика. – Львів, 1937. – Ч. 7. – С. 94–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юдкевич С. Попис елєвів Музичного Інституту в Станіславові / С. П. Люд</w:t>
        <w:softHyphen/>
        <w:t>кевич // Громадський вісник. – Львів, 1922. – Ч. 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юдкевич С. Скрипковий вечір Стефи Левицької / С. П. Людкевич // Ді</w:t>
        <w:softHyphen/>
        <w:t>ло. – Львів, 1938. – Ч. 2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яшенко І. Історико-стильові та етнофольклорні джерела формування укра</w:t>
        <w:softHyphen/>
        <w:t>їнської композиторської школи / І. Ф. Ляшенко // Українська художня куль</w:t>
        <w:softHyphen/>
        <w:t>тура. – К., 1996. – С. 235–25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Ляшенко І. Українська композиторська школа в історичній типології на</w:t>
        <w:softHyphen/>
        <w:t>ціо</w:t>
        <w:softHyphen/>
        <w:t>нального стилеутворення / І. Ф. Ляшенко // Музично-історичні концеп</w:t>
        <w:softHyphen/>
        <w:t>ції у минулому і сучасності : матеріали / ред.-упоряд. О. Зінь</w:t>
        <w:softHyphen/>
        <w:t>ке</w:t>
        <w:softHyphen/>
        <w:t>вич, В. Си</w:t>
        <w:softHyphen/>
        <w:t>вохіп. – Львів, 1997. – С. 56–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зепа Л. Інститут ім. М. Лисенка у Львові / Л. З. Мазепа // Музика. – К., 1984. –  № 6. – С. 27–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Мазепа Л. Музыкальное образование Львова XV–XX веков : дис. ... канд. иск. : 17.00.02 / Лешек Зигмундович Мазепа. – М., 1987. – Т. 1. – 236 с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pacing w:val="-2"/>
          <w:sz w:val="30"/>
          <w:szCs w:val="30"/>
        </w:rPr>
        <w:t>Мазепа Л. Музыкальное образование Львова XV–XX веков</w:t>
      </w:r>
      <w:r>
        <w:rPr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</w:rPr>
        <w:t>: дис. ... канд. иск.</w:t>
      </w:r>
      <w:r>
        <w:rPr>
          <w:spacing w:val="-2"/>
          <w:sz w:val="30"/>
          <w:szCs w:val="30"/>
          <w:lang w:val="ru-RU"/>
        </w:rPr>
        <w:t xml:space="preserve"> </w:t>
      </w:r>
      <w:r>
        <w:rPr>
          <w:spacing w:val="-2"/>
          <w:sz w:val="30"/>
          <w:szCs w:val="30"/>
        </w:rPr>
        <w:t>: 17.00.02 / Лешек Зигмундович Мазепа. – М., 1987. – Т. 2. – 1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зепа Л. Перше музичне товариство у Львові / Л. З. Мазепа // Музика. – К., 1977. –  № 1. – С. 27–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зепа Л. Перший філармонічний у Львові / Л. З. Мазепа // Музика. – К., 1983. –  № 4. – С. 28–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4"/>
          <w:sz w:val="30"/>
          <w:szCs w:val="30"/>
          <w:lang w:val="uk-UA"/>
        </w:rPr>
        <w:t xml:space="preserve">Мазепа Л. З. Развитие музыкального образования во Львове (XV–XX ст.) : автореф. дис. </w:t>
      </w:r>
      <w:r>
        <w:rPr>
          <w:sz w:val="30"/>
          <w:szCs w:val="30"/>
          <w:lang w:val="uk-UA"/>
        </w:rPr>
        <w:t>на соискание уч. степени</w:t>
      </w:r>
      <w:r>
        <w:rPr>
          <w:spacing w:val="-4"/>
          <w:sz w:val="30"/>
          <w:szCs w:val="30"/>
          <w:lang w:val="uk-UA"/>
        </w:rPr>
        <w:t xml:space="preserve"> канд. иск. : 17.00.02 “</w:t>
      </w:r>
      <w:r>
        <w:rPr>
          <w:spacing w:val="-4"/>
          <w:sz w:val="30"/>
          <w:szCs w:val="30"/>
          <w:lang w:val="ru-RU"/>
        </w:rPr>
        <w:t xml:space="preserve">Музыкальное искусство” </w:t>
      </w:r>
      <w:r>
        <w:rPr>
          <w:spacing w:val="-4"/>
          <w:sz w:val="30"/>
          <w:szCs w:val="30"/>
          <w:lang w:val="uk-UA"/>
        </w:rPr>
        <w:t>/ Л. З. Ма</w:t>
        <w:softHyphen/>
        <w:t>зе</w:t>
        <w:softHyphen/>
        <w:t>па. – М., 1986. – 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зепа Л. Сторінки історії / Л. З. Мазепа // Музика. – К., 1989. –  № 4. – С. 6–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Мазепа Л. </w:t>
      </w:r>
      <w:r>
        <w:rPr>
          <w:sz w:val="30"/>
          <w:szCs w:val="30"/>
          <w:lang w:val="ru-RU"/>
        </w:rPr>
        <w:t>Шлях до музичної академії у Львові : у 2-х т. – Т. 1: Від доби місь</w:t>
        <w:softHyphen/>
        <w:t xml:space="preserve">ких музикантів до Консерваторії (поч. </w:t>
      </w:r>
      <w:r>
        <w:rPr>
          <w:sz w:val="30"/>
          <w:szCs w:val="30"/>
        </w:rPr>
        <w:t>XV</w:t>
      </w:r>
      <w:r>
        <w:rPr>
          <w:sz w:val="30"/>
          <w:szCs w:val="30"/>
          <w:lang w:val="ru-RU"/>
        </w:rPr>
        <w:t xml:space="preserve"> ст. – до 1939 р.) </w:t>
      </w:r>
      <w:r>
        <w:rPr>
          <w:sz w:val="30"/>
          <w:szCs w:val="30"/>
          <w:lang w:val="uk-UA"/>
        </w:rPr>
        <w:t>/ Л. З. Ма</w:t>
        <w:softHyphen/>
        <w:t>зе</w:t>
        <w:softHyphen/>
        <w:t>па</w:t>
      </w:r>
      <w:r>
        <w:rPr>
          <w:sz w:val="30"/>
          <w:szCs w:val="30"/>
          <w:lang w:val="ru-RU"/>
        </w:rPr>
        <w:t>. – Львів : Сполом, 2003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Мазепа Л. </w:t>
      </w:r>
      <w:r>
        <w:rPr>
          <w:sz w:val="30"/>
          <w:szCs w:val="30"/>
          <w:lang w:val="ru-RU"/>
        </w:rPr>
        <w:t>Шлях до музичної академії у Львові : у 2-х т. – Т. 2: Від Кон</w:t>
        <w:softHyphen/>
        <w:t>сер</w:t>
        <w:softHyphen/>
        <w:t xml:space="preserve">ваторії до Академії (1939–2003) </w:t>
      </w:r>
      <w:r>
        <w:rPr>
          <w:sz w:val="30"/>
          <w:szCs w:val="30"/>
          <w:lang w:val="uk-UA"/>
        </w:rPr>
        <w:t>/ Л. З. Мазепа</w:t>
      </w:r>
      <w:r>
        <w:rPr>
          <w:sz w:val="30"/>
          <w:szCs w:val="30"/>
          <w:lang w:val="ru-RU"/>
        </w:rPr>
        <w:t>. – Львів, 2003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зур О. Я. Східна Галичина у роки першої світової війни (1914–1918) : дис. ... канд. іст. наук : спец. 20.02.22 “Військова історія” / О. Я. Мазур. – Львів, 1997. –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теріали про діяльність Галицького музичного товариства у Львові // ЦДІАЛ України, ф. 835, оп. 1, спр. 957, 187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теріали про діяльність Галицького музичного товариства у Львові // ЦДІАЛ України, ф. 835, оп. 1, спр. 958, 137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теріали Союзу Українських Професійних Музик у Львові: Програми, за</w:t>
        <w:softHyphen/>
        <w:t>прошення, оголошення концертів 1935–1939 рр. // Відділ рукописів ЛНБ ім. Стефаника НАН України, ф. консерваторії, спр. 171/6, п. 53, 32 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теріали СУПроМу: Заявки на концерти та чорновики концертних про</w:t>
        <w:softHyphen/>
        <w:t>грам для радіо // Відділ рукописів ЛНБ ім. В. Стефаника НАН України, ф. консерваторії, спр. 171/7, п. 53, 26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Мациевский И. Основные проблемы и аспекты изучения народных му</w:t>
        <w:softHyphen/>
        <w:t>зы</w:t>
        <w:softHyphen/>
        <w:t xml:space="preserve">кальных инструментов и инструментальной музики / </w:t>
      </w:r>
      <w:r>
        <w:rPr>
          <w:spacing w:val="-2"/>
          <w:sz w:val="30"/>
          <w:szCs w:val="30"/>
          <w:lang w:val="ru-RU"/>
        </w:rPr>
        <w:t>И. М. Мациевский</w:t>
      </w:r>
      <w:r>
        <w:rPr>
          <w:spacing w:val="-2"/>
          <w:sz w:val="30"/>
          <w:szCs w:val="30"/>
          <w:lang w:val="uk-UA"/>
        </w:rPr>
        <w:t xml:space="preserve"> // Народные музыкальные инструменты и инструментальная музыка. – М. : Сов. композитор, 1987. – Ч. 1. – С. 6–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ациевский И. Отражение специфики в музыкальной форме народных ин</w:t>
        <w:softHyphen/>
        <w:t xml:space="preserve">струментальных композиций / </w:t>
      </w:r>
      <w:r>
        <w:rPr>
          <w:sz w:val="30"/>
          <w:szCs w:val="30"/>
          <w:lang w:val="ru-RU"/>
        </w:rPr>
        <w:t>И. М. Мациевский</w:t>
      </w:r>
      <w:r>
        <w:rPr>
          <w:sz w:val="30"/>
          <w:szCs w:val="30"/>
          <w:lang w:val="uk-UA"/>
        </w:rPr>
        <w:t xml:space="preserve"> // Проблемы тради</w:t>
        <w:softHyphen/>
        <w:t>ци</w:t>
        <w:softHyphen/>
        <w:t>он</w:t>
        <w:softHyphen/>
        <w:t>ной инструментальной музыки народов СССР. – Л., 1986. – С. 11–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едведик П. Діячі української музичної культури (Матеріали до біо-бібліографічного словника) / П. Медведик // Записки наукового товари</w:t>
        <w:softHyphen/>
        <w:t>ства імені Т. Шевченка. Т. ССXXVI. Праці Музикознавчої комісії. – Львів, 1993. – С. 370–4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ихальчишин Я. З музикою крізь життя / Я. Михальчишин. – Львів : Ка</w:t>
        <w:softHyphen/>
        <w:t>меняр, 1992. – 232 с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>
          <w:sz w:val="30"/>
          <w:szCs w:val="30"/>
        </w:rPr>
      </w:pPr>
      <w:r>
        <w:rPr>
          <w:sz w:val="30"/>
          <w:szCs w:val="30"/>
        </w:rPr>
        <w:t>Молоденькі мистці // Жінка. – Львів, 1937. – Ч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удрий В. Боротьба за огнище української культури в західних землях Укра</w:t>
        <w:softHyphen/>
        <w:t>їни / В. Мудрий. – Львів, 1923. – 13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узика // Артистичний вістник. – Львів, 1905. –  № 1. – С. 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узичний інститут ім. М. Лисенка у Львові. Протоколи про здачу іспи</w:t>
        <w:softHyphen/>
        <w:t>тів учнями інституту в 1929–1938 рр. // Відділ рукописів ЛНБ ім. В. Сте</w:t>
        <w:softHyphen/>
        <w:t>фа</w:t>
        <w:softHyphen/>
        <w:t>ника НАН України, ф. консерваторії, спр. 164, п. 50, 350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узичні листи // Музичний вістник: неперійодичний часопис українсь</w:t>
        <w:softHyphen/>
        <w:t>кої музики. – Станіславів : Ліра, 1921. – С. 8–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Музичні цехи на Україні (XVI–XIX ст.) // Українське музикознавство. – К., 1983. – Вип. 17. – С. 33–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На концерті “Бандуриста” // Громадський вісник. – Львів, 1922. – Ч. 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Нестьев И. В. Основные художественные тенденции епохи / И. В. Не</w:t>
        <w:softHyphen/>
        <w:t>стьев  // История зарубежной музыки : учебник. – М. : Музыка, 1988. – Вып. 5. – С. 6–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гієнко І. Українська культура / І. Огієнко. – К., 1991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гляд українського музичного життя за місяць березень б. р. // Музичні вісти. – Львів, 1934. – Ч. 1. – С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голошення концертів (1923–1939 рр.) // ЦДІАЛ України, ф. 327, оп. 1, спр. 2, 120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голошення про концерти, ювілеї та художні вечори // ЦДІАЛ України, ф. 835, оп. 1, спр. 1460, арк. 1–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голошення про набір учнів для навчання гри на скрипці професором Ви</w:t>
        <w:softHyphen/>
        <w:t>щого музичного інституту ім. М. Лисенка і Музичної Школи ім. Па</w:t>
        <w:softHyphen/>
        <w:t>де</w:t>
        <w:softHyphen/>
        <w:t>ревсь</w:t>
        <w:softHyphen/>
        <w:t>кого Йосипом Москвичівом // ДАЛО, ф. 2, оп. 26, спр. 853, арк. 1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садця О. Нотографічний показник творів Остапа Нижанківського / О. Осад</w:t>
        <w:softHyphen/>
        <w:t>ця, Л. Соловій // Записки Наукового товариства імені Т. Шевченка. Т. CCXXVI. Праці Музикознавчої комісії. – Львів, 1993. – С. 477–4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стап Нижанківський – учитель музики: спомин зі шкільних часів // Му</w:t>
        <w:softHyphen/>
        <w:t>зичні вісти. – Львів, 1934. – Ч. 1. – С. 3–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Откидач В. М. Становлення оркестрового виконавства в Україні (в кон</w:t>
        <w:softHyphen/>
        <w:t>тек</w:t>
        <w:softHyphen/>
        <w:t>сті розвитку національної художньої культури) : дис. ... канд. мист. : 17.00.01 / Володимир Миколайович Откидач. – Х., 1997. – 19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авлишин С. С. Василь Барвінський / С. С. Павлишин. – К. : Муз. Україна, 1990. – 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авлишин С. Василь Барвінський і українська музична культура С. С. Пав</w:t>
        <w:softHyphen/>
        <w:t>лишин // Василь Барвінський і українська музична культура : стат</w:t>
        <w:softHyphen/>
        <w:t>ті та матеріали / упоряд. О. Смоляк. – Тернопіль, 1998. – С. 5–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авлишин С. Денис Січинський / С.</w:t>
      </w:r>
      <w:r>
        <w:rPr>
          <w:lang w:val="uk-UA"/>
        </w:rPr>
        <w:t> </w:t>
      </w:r>
      <w:r>
        <w:rPr>
          <w:sz w:val="30"/>
          <w:szCs w:val="30"/>
          <w:lang w:val="uk-UA"/>
        </w:rPr>
        <w:t>С. Павлишин. – К. : Музична Україна, 1980. – 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авлишин С. Львівські музиканти а “празька школа” / С. С. Павлишин // Союз Українських Професійних Музик у Львові : матеріали і документи. – Львів, 1997. – С. 15–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авлишин С. Творчість композитора Д. В. Січинського : дис. ... канд. мист. : 17.00.02 / Стефанія Стефанівна Павлишин. – К., 1955. – 26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Питання історії і теорії української музики. – Львів, 1957. – Вип. 1. – 1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>Питання історії і теорії української музики. – Львів, 1960. – Вип. 2. – 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овідомлення Вахнянина про діяльність культурно-освітніх товариств Га</w:t>
        <w:softHyphen/>
        <w:t>личини // ЦДІАЛ України, ф. 818, оп. 1, спр. 20, 44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пис елєвів Філій Вищого Музичного Інституту ім. Лисенка // Діло. – Львів, 1931. – Ч. 1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риймова І. Йозиф Шігеті / І. Приймова  // Діло. – Львів, 1934. – Ч. 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риймова І. Музичний вечір, присвячений творчості Йосифа Сука / І. Прий</w:t>
        <w:softHyphen/>
        <w:t>мова  // Діло. – Львів, 1934. – Ч. 1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Програма святочного інавгурацийного концерту Музичного товариства ім. М. Лисенка // ЦДІАЛ України, ф. 309, оп. 1, спр. 20, арк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4"/>
          <w:sz w:val="30"/>
          <w:szCs w:val="30"/>
          <w:lang w:val="uk-UA"/>
        </w:rPr>
        <w:t>Програми симфонічних концертів, поставлених у Львівській філармонії за 1902–1903 рр. // ЦДІАЛ України, ф. 818, оп. 1, спр. 16, 184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4"/>
          <w:sz w:val="30"/>
          <w:szCs w:val="30"/>
          <w:lang w:val="uk-UA"/>
        </w:rPr>
        <w:t>50-ті роковини тов. “Руська Бесіда” у Львові // Діло. – Львів, 1912. – Ч. 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аабен Л. Жизнь замечательных скрипачей / Л. Раабен. – М. ; Л. : Му</w:t>
        <w:softHyphen/>
        <w:t>зы</w:t>
        <w:softHyphen/>
        <w:t>ка, 1967. –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аабен Л. История русского и советского скрипичного искусства / Л. Раа</w:t>
        <w:softHyphen/>
        <w:t>бен. – Л. : Музыка, 1978. – 19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аабен Л. Камерная инструментальная музыка первой половины ХХ ве</w:t>
        <w:softHyphen/>
        <w:t>ка. Страны Европы и Америки / Л. Раабен. – Ленинград, 1988. – 197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аппорт С. О вариантной множественности исполнительства / С. Рап</w:t>
        <w:softHyphen/>
        <w:t>порт // Музыкальное исполнительство. – М. : Музыка, 1972. – Вып. 7. – С. 3–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іжне // Музичний вістник: неперійодичний часопис української музи</w:t>
        <w:softHyphen/>
        <w:t>ки. – Станіславів : Ліра, 1921. – С.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ічні пописи елєвів Вищого Музичного Інституту ім. М. Лисенка у Львові // Громадський вісник. – Львів, 1922. – Ч. 1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удницький А. Вечір творів Брамса / А. Рудницький // Діло. – Львів, 1933. – Ч. 27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Рудницький А. Губерман / А. Рудницький // Діло. – Львів, 1933. – Ч. 3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удницький А. Українська музика : історично-критичний огляд / А. Руд</w:t>
        <w:softHyphen/>
        <w:t>ниць</w:t>
        <w:softHyphen/>
        <w:t>кий. – Мюнхен : Дніпрова хвиля, 1963. – 4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Рудницький А. Фріц Крайслер / А. Рудницький // Діло. – Львів, 1937. – Ч. 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авицька Л. З історії камерного виконавства / Л. Савицька // Музика. – К., 1980. – № 5. – С. 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авицький Р. Ваша Пшігода / Р. Савицький // Діло. – Львів, 1934. – Ч. 3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арбей В. Г. Шляхом національного відродження / В. Г. Сарбей, Ф. І. Стеб</w:t>
        <w:softHyphen/>
        <w:t>лій // Історія України: нове бачення : у 2 т. – К. : Україна, 1995. – Т. 1. – С. 263–3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имоненко Р. Г. Західноукраїнські землі між двома світовими війнами / Р. Г. Симоненко // Історія України: нове бачення : у 2 т. – К. : Україна, 1996. – Т. 2. – С. 256–2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игети Ж. Воспоминания. Заметки скрипача / Ж. Сигети. – Музыка, 1969. – 3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імович Р. Вечір камерної музики / Р. Сімович // Діло. – Львів, 1936. – Ч. 2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імович Р. Попис учнів філій Муз. Інституту ім. Лисенка / Р. Сімович // На</w:t>
        <w:softHyphen/>
        <w:t>зустріч. – Львів, 1937. – Ч. 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імович Р. Чергові завдання української музики / Р. Сімович // На</w:t>
        <w:softHyphen/>
        <w:t>зу</w:t>
        <w:softHyphen/>
        <w:t>стріч. – Львів, 1936. – Ч. 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іяк О. Музичний Інститут ім. М. Лисенка в Тернополі / О. Сіяк //  Діло. – Львів, 1933. – Ч. 2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крипковий концерт Є. Цегельського // ЦДІАЛ України, ф. 348, оп. 1, спр. 6491, 1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крипник І. Штрихи до творчого портрету Василя Барвінського / І. Скрипник // Василь Барвінський і українська музична культура : статті та матеріали / упоряд. О. Смоляк. – Тернопіль, 1998. – С. 10–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лово. – Львів, 1875. – Ч. 1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натовий вечір Є. Перфецького та Р. Савицького // Мета. – Львів, 1934. – Ч. 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оневицький І. Композиторська спадщина Нестора Нижанківського / І. Со</w:t>
        <w:softHyphen/>
        <w:t>невицький // Записки Наукового товариства імені Т. Шевченка. Т. CCXXVI. Праці Музикознавчої комісії. – Львів, 1993. – С. 334–3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писки вчителів та учбові плани приватної жіночої учительської се</w:t>
        <w:softHyphen/>
        <w:t>мі</w:t>
        <w:softHyphen/>
        <w:t>на</w:t>
        <w:softHyphen/>
        <w:t>рії сестер Василіянок м. Дрогобича // ЦДІАЛ України, ф. 179, оп. 3, спр. 2317, арк. 1–15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</w:rPr>
        <w:t>Справа про  діяльність приватної учительської семінарії в Коломиї. Ста</w:t>
        <w:softHyphen/>
        <w:t>тут // ЦДІАЛ України, ф. 178, оп. 2, спр. 4241, арк. 1–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права про зміни статуту та діяльність польського музичного товари</w:t>
        <w:softHyphen/>
        <w:t>ства ім. С. Монюшка в Станіславові // ЦДІАЛ України, ф. 146, оп. 25, спр. 84, 131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аніславська державна чоловіча учительська семінарія // ДАІФО, ф. 302, оп. 1, спр. 20, 199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4"/>
          <w:sz w:val="30"/>
          <w:szCs w:val="30"/>
          <w:lang w:val="uk-UA"/>
        </w:rPr>
        <w:t>Станіславська приватна жіноча учительська семінарія сестер Василіанок // ДАІФО, ф. 548, оп. 1, спр. 5, 49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аніславська приватна чоловіча учительська семінарія Українського пе</w:t>
        <w:softHyphen/>
        <w:t>дагогічного товариства // ДАІФО, ф. 303, оп. 1, спр. 1, 91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атут товариства академічний хор “Бандурист” // ЦДІАЛ України, ф. 146, оп. 58, спр. 1230, арк. 1–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атути товариств (“Львівський боян”, “Сурма”, Галицького музичного то</w:t>
        <w:softHyphen/>
        <w:t>вариства, Муз. товариства ім. М. Лисенка) // Відділ рукописів ЛНБ ім. В. Стефаника НАН України, ф. консерваторії, спр. 163, п. 50, 215 ар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атут українського музичного товариства “Торбан” у Львові // ЦДІАЛ України, ф. 818, оп. 1, спр. 26, арк. 21–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ельмащук Р. Нові напрямки в творчості українських галицьких ком</w:t>
        <w:softHyphen/>
        <w:t>по</w:t>
        <w:softHyphen/>
        <w:t xml:space="preserve">зиторів першої половини 20 століття (до 1939 року) / Р. Стельмащук // Союз Українських Професійних Музик у Львові : матеріали і документи. – Львів, 1997. – С. 19–3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еньшевский Я. Скрипка и игра на скрипке в польской народной тра</w:t>
        <w:softHyphen/>
        <w:t>ди</w:t>
        <w:softHyphen/>
        <w:t>ции / Я. Стеньшевский // Народные музыкальные инструменты и ин</w:t>
        <w:softHyphen/>
        <w:t>стру</w:t>
        <w:softHyphen/>
        <w:t>ментальная музыка. Ч. II. – М. : Сов. композитор, 1988. – С. 48–7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упарик Б. М. Шкільництво Галичини (1772–1939 рр.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uk-UA"/>
        </w:rPr>
        <w:t>/ Б. М. Сту</w:t>
        <w:softHyphen/>
        <w:t>па</w:t>
        <w:softHyphen/>
        <w:t>рик. – Івано-Франківськ, 1994. –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Струве Б. А. Процес формирования виол и скрипок / Б. А. Струве. – М., 1959. – С. 26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трутинська А. К. Композитор Микола Колесса : матеріали до но</w:t>
        <w:softHyphen/>
        <w:t>то</w:t>
        <w:softHyphen/>
        <w:t>гра</w:t>
        <w:softHyphen/>
        <w:t>фії та бібліографії (1929–1971) / А. К. Струтинська. – Львів, 1974. – 121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Суворовська Г. Л. Еволюція жанрів в українській камерно-інструмен</w:t>
        <w:softHyphen/>
        <w:t>таль</w:t>
        <w:softHyphen/>
        <w:t>ній музиці / Г. Л. Суворовська // Українське музикознавство. – К., 1991. – Вип. 26. – С. 146–1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Терещенко А. Роман Сімович / А. К. Терещенко. – К. : Музична Украї</w:t>
        <w:softHyphen/>
        <w:t>на, 1973. – 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Тернопільський Боян // Альманах музичний. – Львів, 1904. – С. 121–1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Толошняк Н. Борис Кудрик в контексті Галицької музичної культури / Н. А. Толошняк // Борис Кудрик: композитор, патріот, людина. – Івано-Фран</w:t>
        <w:softHyphen/>
        <w:t>ківськ : Нова Зоря, 1997. – С. 35–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ий вісник. – Львів, 1921. – Ч. 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країнський вісник. – Львів, 1921. – Ч. 1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Українські радієві авдиції // Українська музика. – 1938. – Ч. 1. – С. 14–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Філоненко Л. Ярослав Барнич – митець, педагог, громадянин / Л. Фі</w:t>
        <w:softHyphen/>
        <w:t>ло</w:t>
        <w:softHyphen/>
        <w:t>нен</w:t>
        <w:softHyphen/>
        <w:t>ко // Мистецтво та освіта. – К., 1996. –  № 2. – С. 42–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Флеш К. Искусство скрипичной игры / К. Флеш. – М. : Музыка, 1964. – Т. I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ай М. Бойківський скрипаль / М. Хай // Музика. – К., 1983. – № 6. – С. 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Хай М. И. Народное музыкальное исполнительство Бойковщины : автореф. дис. на соискание уч. степени канд. иск. : 17.00.02 “</w:t>
      </w:r>
      <w:r>
        <w:rPr>
          <w:spacing w:val="-2"/>
          <w:sz w:val="30"/>
          <w:szCs w:val="30"/>
          <w:lang w:val="ru-RU"/>
        </w:rPr>
        <w:t xml:space="preserve">Музыкальное искусство” </w:t>
      </w:r>
      <w:r>
        <w:rPr>
          <w:spacing w:val="-2"/>
          <w:sz w:val="30"/>
          <w:szCs w:val="30"/>
          <w:lang w:val="uk-UA"/>
        </w:rPr>
        <w:t>/ М. И. Хай. – К., 1990. – 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 xml:space="preserve">Хапик Л. 100 років “Бояна” / Л. Хапик // Музика. – К., 1991. – № 6. – С. 26–2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откевич Г. Музичні інструменти українського народу / Г. Хоткевич. – Х., 1930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7. – Ч. 2. – С. 22–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7. – Ч. 3. – С. 37–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7. – Ч. 5–6. – С. 80–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7. – Ч. 7. – С. 86–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8. – Ч. 3. – С. 50–5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роніка й рецензії // Українська музика. – Львів, 1938. – Ч. 4. – С. 71–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8. – Ч. 5. – С. 90–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8. – Ч. 6. – С. 109–1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8. – Ч. 7–8. – С. 139–1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8. – Ч. 9–10. – С. 170–1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9. – Ч. 1. – С. 26–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9. – Ч. 2. – С. 59–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Хроніка й рецензії // Українська музика. – Львів, 1939. – Ч. 3. – С. 86–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Цегельський Є. Денис Січинський – його творчість і життя / Є. Цегель</w:t>
        <w:softHyphen/>
        <w:t>сь</w:t>
        <w:softHyphen/>
        <w:t>кий // Альманах Станиславівської землі. – Нью-Йорк ; Торонто ; Мюн</w:t>
        <w:softHyphen/>
        <w:t>хен, 1975. – С. 558–56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Цегельський Є. Іван Левицький [некролог] / Є. Цегельський // Укра</w:t>
        <w:softHyphen/>
        <w:t>їнсь</w:t>
        <w:softHyphen/>
        <w:t>ка музика. – Львів, 1938. – Ч. 6. – С. 1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Цуккерман В. Анализ музыкальных произведений. Сложные формы / В. Цук</w:t>
        <w:softHyphen/>
        <w:t>керман. – М., 1983. – 21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Чарнецький С. Нариси історії українського театру в Галичині / С. Чар</w:t>
        <w:softHyphen/>
        <w:t>нець</w:t>
        <w:softHyphen/>
        <w:t>кий. – Львів, 1934. – 2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Черепанин М. В. Музична культура Галичини другої половини XIX – пер</w:t>
        <w:softHyphen/>
        <w:t>шої половини ХХ ст. : дис. ... докт. мист. : 17.00.01 / Черепанин Мирон Ва</w:t>
        <w:softHyphen/>
        <w:t>сильович. – К., 1997. –  3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Черепанин М. В. Музична культура Галичини другої половини XIX – пер</w:t>
        <w:softHyphen/>
        <w:t>шої половини ХХ ст. : монографія / М. В. Черепанин. – К. : Вежа, 1997. – 3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Чижевський Д. Культурно-історичні епохи / Д. Чижевський. – Аугсбург ; Монреаль, 1978. – 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Чоповський В. Будителі національного духу: Діяльність культурно-освіт</w:t>
        <w:softHyphen/>
        <w:t>ніх товариств “Просвіта” та “Рідна школа” на західноукраїнських зем</w:t>
        <w:softHyphen/>
        <w:softHyphen/>
        <w:t>лях (друга половина XIX ст. – 20–30-ті роки ХХ ст.) / В. Ю. Чо</w:t>
        <w:softHyphen/>
        <w:t>повсь</w:t>
        <w:softHyphen/>
        <w:t>кий. – Львів, 1993. –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Чоповський В. Ю. Українська інтелігенція в національно-визвольному русі на Західній Україні (1918–1939) / В. Ю. Чоповський. – Львів : Край, 1993. – 1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Шевченківські свята // Діло. – Львів, 1934. – Ч. 1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Юрій Крих // Назустріч. – Львів, 1938. – Ч.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Якубяк Я. Василь Барвінський та Станіслав Людкевич / Я. Якубяк // Ва</w:t>
        <w:softHyphen/>
        <w:t>силь Барвінський і українська музична культура : статті та матеріали / упоряд. О. Смоляк. – Тернопіль, 1998. – С. 53–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pacing w:val="-2"/>
          <w:sz w:val="30"/>
          <w:szCs w:val="30"/>
          <w:lang w:val="uk-UA"/>
        </w:rPr>
        <w:t>Ямпольский И. М. Русское скрипичное искусство: Очерки и материалы / И. М. Ямпольский. – М. ; Л. : Музгиз, 1951. – Т. 1. – 5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Яременко С. Українські композитори / С. Яременко // Нариси з історії укра</w:t>
        <w:softHyphen/>
        <w:t>їнської культури. Книжка друга. – Едмонтон, 1984. – С. 7–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uk-UA"/>
        </w:rPr>
        <w:t>Ясиновський Ю. З історії музики західноукраїнських земель XVI–XVII ст. / Ю. П. Ясиновський // Українське музикознавство. – К., 1986. – Вип. 21. – С. 107–1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>Blaszczuk L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T. Zycie muzuczne Lwowa w XIX wieku</w:t>
      </w:r>
      <w:r>
        <w:rPr>
          <w:sz w:val="30"/>
          <w:szCs w:val="30"/>
          <w:lang w:val="uk-UA"/>
        </w:rPr>
        <w:t xml:space="preserve"> / </w:t>
      </w:r>
      <w:r>
        <w:rPr>
          <w:sz w:val="30"/>
          <w:szCs w:val="30"/>
          <w:lang w:val="pl-PL"/>
        </w:rPr>
        <w:t>L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T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Blaszczuk // Przeglad wschodni. – Warszawa, 1991. – T. I. – Z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4. – S. 696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  <w:lang w:val="pl-PL"/>
        </w:rPr>
        <w:t>7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>Buda U. Z zycia muzycznego spoleczenstwa polskiego Przemysla (1918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  <w:lang w:val="pl-PL"/>
        </w:rPr>
        <w:t>1939) / U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Buda // Musika Galiciana: kultura muzyczna Galicji w kontekscie stosunkow polsko-ukrainskich (od doby paistowsko-ksiazecej do roku 1945): Materialy Sesji Naukowej. – Pzeszow, 1997. – T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I. – S. 171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  <w:lang w:val="pl-PL"/>
        </w:rPr>
        <w:t>1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 xml:space="preserve">Doroczne koncert uczniow Konserwatorjium // Kurjer Stanislawowski. – Stanislawow, 1928. – </w:t>
      </w:r>
      <w:r>
        <w:rPr>
          <w:sz w:val="30"/>
          <w:szCs w:val="30"/>
          <w:lang w:val="uk-UA"/>
        </w:rPr>
        <w:t>№</w:t>
      </w:r>
      <w:r>
        <w:rPr>
          <w:sz w:val="30"/>
          <w:szCs w:val="30"/>
          <w:lang w:val="pl-PL"/>
        </w:rPr>
        <w:t xml:space="preserve"> 4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>Gliniak S. Z historii zycia muzycznego Przemysla (przelom wieku XIX i XX – do roku 1918) / S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Gliniak // Musika Galiciana: kultura muzuczna Galicji w kontekscie stosunkow polsko-ukrainskich (od doby paistowsko-ksiazecej do roku 1945): Materialy Sesji Naukowej. – Pzeszow, 1997. – T.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pl-PL"/>
        </w:rPr>
        <w:t>I. – S. 161</w:t>
      </w:r>
      <w:r>
        <w:rPr>
          <w:sz w:val="30"/>
          <w:szCs w:val="30"/>
          <w:lang w:val="uk-UA"/>
        </w:rPr>
        <w:t>–</w:t>
      </w:r>
      <w:r>
        <w:rPr>
          <w:sz w:val="30"/>
          <w:szCs w:val="30"/>
          <w:lang w:val="pl-PL"/>
        </w:rPr>
        <w:t>1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 xml:space="preserve">Kurier Stanislawowski. – Stanislawow, 1928. – </w:t>
      </w:r>
      <w:r>
        <w:rPr>
          <w:sz w:val="30"/>
          <w:szCs w:val="30"/>
          <w:lang w:val="uk-UA"/>
        </w:rPr>
        <w:t>№</w:t>
      </w:r>
      <w:r>
        <w:rPr>
          <w:sz w:val="30"/>
          <w:szCs w:val="30"/>
          <w:lang w:val="pl-PL"/>
        </w:rPr>
        <w:t xml:space="preserve"> 3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 xml:space="preserve">Kurier Stanislawowski. – Stanislawow, 1928. – </w:t>
      </w:r>
      <w:r>
        <w:rPr>
          <w:sz w:val="30"/>
          <w:szCs w:val="30"/>
          <w:lang w:val="uk-UA"/>
        </w:rPr>
        <w:t>№</w:t>
      </w:r>
      <w:r>
        <w:rPr>
          <w:sz w:val="30"/>
          <w:szCs w:val="30"/>
          <w:lang w:val="pl-PL"/>
        </w:rPr>
        <w:t xml:space="preserve"> 4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 xml:space="preserve">Kurier Stanislawowski. – Stanislawow, 1935. – </w:t>
      </w:r>
      <w:r>
        <w:rPr>
          <w:sz w:val="30"/>
          <w:szCs w:val="30"/>
          <w:lang w:val="uk-UA"/>
        </w:rPr>
        <w:t>№</w:t>
      </w:r>
      <w:r>
        <w:rPr>
          <w:sz w:val="30"/>
          <w:szCs w:val="30"/>
          <w:lang w:val="pl-PL"/>
        </w:rPr>
        <w:t xml:space="preserve"> 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 xml:space="preserve">Kurier Stanislawowski. – Stanislawow, 1935. – </w:t>
      </w:r>
      <w:r>
        <w:rPr>
          <w:sz w:val="30"/>
          <w:szCs w:val="30"/>
          <w:lang w:val="uk-UA"/>
        </w:rPr>
        <w:t>№</w:t>
      </w:r>
      <w:r>
        <w:rPr>
          <w:sz w:val="30"/>
          <w:szCs w:val="30"/>
          <w:lang w:val="pl-PL"/>
        </w:rPr>
        <w:t xml:space="preserve"> 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 xml:space="preserve">Kurier Stanislawowski. – Stanislawow, 1935. – </w:t>
      </w:r>
      <w:r>
        <w:rPr>
          <w:sz w:val="30"/>
          <w:szCs w:val="30"/>
          <w:lang w:val="uk-UA"/>
        </w:rPr>
        <w:t>№</w:t>
      </w:r>
      <w:r>
        <w:rPr>
          <w:sz w:val="30"/>
          <w:szCs w:val="30"/>
          <w:lang w:val="pl-PL"/>
        </w:rPr>
        <w:t xml:space="preserve"> 987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  <w:lang w:val="pl-PL"/>
        </w:rPr>
        <w:t xml:space="preserve">Kurier Stanislawowski. – Stanislawow, 1935. – </w:t>
      </w:r>
      <w:r>
        <w:rPr>
          <w:sz w:val="30"/>
          <w:szCs w:val="30"/>
        </w:rPr>
        <w:t>№</w:t>
      </w:r>
      <w:r>
        <w:rPr>
          <w:sz w:val="30"/>
          <w:szCs w:val="30"/>
          <w:lang w:val="pl-PL"/>
        </w:rPr>
        <w:t xml:space="preserve"> 999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  <w:lang w:val="pl-PL"/>
        </w:rPr>
        <w:t>Mazepa L. Szkolnictwo muzyczne Lwowa w okresie austriackim (1772</w:t>
      </w:r>
      <w:r>
        <w:rPr>
          <w:sz w:val="30"/>
          <w:szCs w:val="30"/>
        </w:rPr>
        <w:t>–</w:t>
      </w:r>
      <w:r>
        <w:rPr>
          <w:sz w:val="30"/>
          <w:szCs w:val="30"/>
          <w:lang w:val="pl-PL"/>
        </w:rPr>
        <w:t>1918) / L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>Mazepa // Musika Galiciana: kultura muzyczna Galicji w kontekscie stosunkow polsko-ukrainskich (od doby paistowsko-ksiazecej do roku 1945): Materialy Sesji Naukowej. – Pzeszow, 1997. – T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>I. – S. 81</w:t>
      </w:r>
      <w:r>
        <w:rPr>
          <w:sz w:val="30"/>
          <w:szCs w:val="30"/>
        </w:rPr>
        <w:t>–</w:t>
      </w:r>
      <w:r>
        <w:rPr>
          <w:sz w:val="30"/>
          <w:szCs w:val="30"/>
          <w:lang w:val="pl-PL"/>
        </w:rPr>
        <w:t>1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>Sprawozdanie z dzialalnosci wydzialu Towarzystwa “Teatr im. Moniuszki”, towarzystwo muzyczno-dramatyczne w Stanislawowie. Rok. 1929/1930. – Stanislawow, 1930. – 33 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>Sprawozdanie z dzialalnosci wydzialu Towarzystwa “Teatr im. Moniuszki”, towarzystwo muzyczno-dramatyczne w Stanislawowie. Rok. 1930/1931. – Stanislawow, 1931. – 31 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hanging="284"/>
        <w:jc w:val="both"/>
        <w:rPr/>
      </w:pPr>
      <w:r>
        <w:rPr>
          <w:sz w:val="30"/>
          <w:szCs w:val="30"/>
          <w:lang w:val="pl-PL"/>
        </w:rPr>
        <w:t>Sprawozdanie z dzialalnosci wydzialu Towarzystwa “Teatr im. Moniuszki”, towarzystwo muzyczno-dramatyczne w Stanislawowie. Rok. 1932/1933. – Stanislawow, 1933. – 28 s.</w:t>
      </w:r>
    </w:p>
    <w:p>
      <w:pPr>
        <w:pStyle w:val="212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  <w:lang w:val="pl-PL"/>
        </w:rPr>
        <w:t>Sprawozdanie z dzialalnosci wydzialu Towarzystwa “Teatr im. Moniuszki”, towarzystwo muzyczno-dramatyczne w Stanislawowie. Rok. 1933/1934. – Stanislawow, 1934. – 29 s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  <w:lang w:val="pl-PL"/>
        </w:rPr>
        <w:t>Sprawozdanie z dzialalnosci wydzialu Towarzystwa “Teatr im. Moniuszki”, towarzystwo muzyczno-dramatyczne w Stanislawowie. Rok. 1935/1936. – Stanislawow, 1936. – 31 s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992" w:right="992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60"/>
        <w:ind w:left="284" w:right="0" w:hanging="284"/>
        <w:rPr/>
      </w:pPr>
      <w:r>
        <w:rPr>
          <w:sz w:val="30"/>
          <w:szCs w:val="30"/>
          <w:lang w:val="pl-PL"/>
        </w:rPr>
        <w:t>Statut towarzystwa “Teatr im. Moniuszki”  w Stanislawowie. – Stanislawow, 1933. – 16 s.</w:t>
      </w:r>
    </w:p>
    <w:p>
      <w:pPr>
        <w:pStyle w:val="Heading1"/>
        <w:spacing w:lineRule="exact" w:line="360"/>
        <w:ind w:left="6" w:hanging="6"/>
        <w:rPr>
          <w:sz w:val="32"/>
          <w:szCs w:val="32"/>
        </w:rPr>
      </w:pPr>
      <w:r>
        <w:rPr>
          <w:sz w:val="32"/>
          <w:szCs w:val="32"/>
        </w:rPr>
        <w:t>ДОДАТКИ</w:t>
      </w:r>
    </w:p>
    <w:p>
      <w:pPr>
        <w:pStyle w:val="Heading1"/>
        <w:spacing w:lineRule="exact" w:line="360"/>
        <w:ind w:left="6" w:hanging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360"/>
        <w:ind w:left="6" w:hanging="6"/>
        <w:jc w:val="center"/>
        <w:rPr>
          <w:sz w:val="32"/>
          <w:szCs w:val="32"/>
        </w:rPr>
      </w:pPr>
      <w:r>
        <w:rPr>
          <w:sz w:val="32"/>
          <w:szCs w:val="32"/>
        </w:rPr>
        <w:t>ДОДАТОК А</w:t>
      </w:r>
    </w:p>
    <w:p>
      <w:pPr>
        <w:pStyle w:val="Heading2"/>
        <w:spacing w:lineRule="exact" w:line="360"/>
        <w:ind w:left="6" w:hanging="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вори для скрипки з фортепіано, камерно-інструментальних ансамблів і струнно-смичкових оркестрів композиторів </w:t>
      </w:r>
    </w:p>
    <w:p>
      <w:pPr>
        <w:pStyle w:val="Heading2"/>
        <w:spacing w:lineRule="exact" w:line="360"/>
        <w:ind w:left="6" w:hanging="6"/>
        <w:jc w:val="center"/>
        <w:rPr>
          <w:sz w:val="32"/>
          <w:szCs w:val="32"/>
        </w:rPr>
      </w:pPr>
      <w:r>
        <w:rPr>
          <w:sz w:val="32"/>
          <w:szCs w:val="32"/>
        </w:rPr>
        <w:t>Східної Галичини</w:t>
      </w:r>
    </w:p>
    <w:p>
      <w:pPr>
        <w:pStyle w:val="Normal"/>
        <w:spacing w:lineRule="exact" w:line="360"/>
        <w:ind w:firstLine="624"/>
        <w:jc w:val="both"/>
        <w:rPr>
          <w:sz w:val="31"/>
          <w:szCs w:val="32"/>
          <w:lang w:val="uk-UA"/>
        </w:rPr>
      </w:pPr>
      <w:r>
        <w:rPr>
          <w:sz w:val="31"/>
          <w:szCs w:val="32"/>
          <w:lang w:val="uk-UA"/>
        </w:rPr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Барвінський 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Гумореска” для скрипки з фортепіано (1934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Елегія” для скрипки з фортепіано (1935, рукопис втрачено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існя” для скрипки з фортепіано (1912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існя” для скрипки з фортепіано (1934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існя і танок” для скрипки з фортепіано (1934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екстет (Варіації на власну тему і фінал-коломийка) для фор</w:t>
        <w:softHyphen/>
        <w:t>те</w:t>
        <w:softHyphen/>
        <w:t>піа</w:t>
        <w:softHyphen/>
        <w:t>но, 2-х скрипок, альта, віолончелі, контрабаса. – К., 1971 (1915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6"/>
          <w:sz w:val="30"/>
          <w:szCs w:val="30"/>
          <w:lang w:val="uk-UA"/>
        </w:rPr>
        <w:t>Соната e-moll I і II ч. для скрипки з фортепіано (1925, рукопис втра</w:t>
        <w:softHyphen/>
        <w:t>че</w:t>
        <w:softHyphen/>
        <w:t>но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унний квартет B-dur, у 3-х ч. (1912, рукопис втрачено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унний квартет для молоді у 4-х ч. на українські народні мотиви. – К., 1971 (1935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умна пісня” для скрипки з фортепіано (1910, рукопис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іо для фортепіано, скрипки і віолончелі a-moll, у 3-х ч. – К., 1971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Тріо для фортепіано, скрипки і віолончелі es-moll, у 3-х ч. (1911, ру</w:t>
        <w:softHyphen/>
        <w:t>ко</w:t>
        <w:softHyphen/>
        <w:t>пис втрачено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ий танок” з “Шести мініатюр для фортепіано” в пе</w:t>
        <w:softHyphen/>
        <w:t>ре</w:t>
        <w:softHyphen/>
        <w:t>кла</w:t>
        <w:softHyphen/>
        <w:t>ді для скрипки і фортепіано (1925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Барнич Я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умки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оломийки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Безкоровайний В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ля розради”: Коломийки для скрипки з фортепіано. – Тернопіль ; Львів, б. р. (1911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“</w:t>
      </w:r>
      <w:r>
        <w:rPr>
          <w:spacing w:val="-4"/>
          <w:sz w:val="30"/>
          <w:szCs w:val="30"/>
          <w:lang w:val="uk-UA"/>
        </w:rPr>
        <w:t>Козаченьку”: Варіації на тему народної пісні для скрипки з фор</w:t>
        <w:softHyphen/>
        <w:t>те</w:t>
        <w:softHyphen/>
        <w:t>пі</w:t>
        <w:softHyphen/>
        <w:t>а</w:t>
        <w:softHyphen/>
        <w:t xml:space="preserve">но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Коляда “Бог предвічний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Ноктюрн” для скрипки з фортепіано. – Львів ; Тернопіль, б. р. (1911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помини з гір” для скрипки з фортепіано. – Тернопіль ; Львів, б. р. (1911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ріо F-dur (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і думки” для скрипки з фортепіано, ч. 1–8. – Львів ; Тер</w:t>
        <w:softHyphen/>
        <w:t>но</w:t>
        <w:softHyphen/>
        <w:t>піль, б. р. (1914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а рапсодія” для скрипки з фортепіано (1914, рукопис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Витвицький В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Аркан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иптих” (“Пісня і танець”) для струнного оркестру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а струнні квартети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тепіанне трі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Гайворонський М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Варіації на українську тему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ві рапсодії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Елегія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 xml:space="preserve"> “</w:t>
      </w:r>
      <w:r>
        <w:rPr>
          <w:sz w:val="30"/>
          <w:szCs w:val="30"/>
          <w:lang w:val="uk-UA"/>
        </w:rPr>
        <w:t>Коломийка” для струнного трі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орозенко” для струнного кварте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існя без слів” для скрипки і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релюд” для скрипки і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релюд і фуга” для скрипки, альта і віолончелі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релюд і фуга” для струнного кварте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Різдвяна сюїта” для струнного кварте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еренада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крипкове трі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онатин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юїт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Сюїта” для двох скрипок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і народні пісні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і танці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Ганінчак Р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охоронний марш” для струнного оркестру (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’єса” для скрипки з фортепіано (рукопис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Гнатишин А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анцон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анцонет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апріччіо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олисков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Гумореск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Романца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мичковий квартет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тепіанне трі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Колесса М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В горах” для струнного оркестру (1935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Фортепіанний квартет (1930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Кудрик Б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алий скрипач” для скрипки з фортепіано (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6"/>
          <w:sz w:val="30"/>
          <w:szCs w:val="30"/>
          <w:lang w:val="uk-UA"/>
        </w:rPr>
        <w:t>Народні пісні в легкому укладі на 3 скрипки. – Львів : Рідна школа, б. р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ната для скрипки і фортепіано a-moll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ната для скрипки і фортепіано Es-dur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ната для скрипки і фортепіано g-moll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ната для скрипки соло a-moll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унний квартет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тепіанне трі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Левицький І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Балада” для скрипки з фортепіано. – Львів, б. р. (1927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Вальс” для скрипки з фортепіано. – Львів, 1924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ругий український танок” для скрипки з фортепіано. – Львів, б. р. (1930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ума про Нечая” для скрипки з фортепіано. – К., 1958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Елегія” для скрипки з фортепіано. – Львів, 1914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Жмуток українських пісень” для скрипки з фортепіано. – Б. м. : б. р. (1920–1930-і 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Introduction et Rondo caracteristique” для скрипки з фортепіано (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азка” для скрипки з фортепіано. – Львів ; Ляйпціг, б. р. (1934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олискова”: сюїта для скрипки з фортепіано (1930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азепа”: сюїта для скрипки з фортепіано (1934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азурка” для скрипки з фортепіано. – Б. м. : б. р. (1920–1930-ті 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ережка” для скрипки з фортепіано. – Б. м. : б. р. (1924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Ноктюрн” для скрипки з фортепіано. – Львів, б. р. (1920–</w:t>
        <w:br/>
        <w:t>1930-ті 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існя без слів” для скрипки з фортепіано. – Львів, б. р (1920–</w:t>
        <w:br/>
        <w:t>1930-ті 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Романца” для скрипки з фортепіано. – Б. м. : б. р. (1924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помин” для скрипки з фортепіано. – Львів : Тобан, б. р. (1920–</w:t>
        <w:br/>
        <w:t>1930-ті 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тоїть явір”: варіації для скрипки з фортепіано. – Б. м. : б. р. (1920–1930-ті 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Souvenir” для скрипки з фортепіано (1920–1930-ті рр.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а рапсодія” для скрипки з фортепіано. – Львів, б. р. (1920–1930-ті рр.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а шумка” для скрипки з фортепіано. – К., 1958 (1914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Український танок” для скрипки з фортепіано (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“</w:t>
      </w:r>
      <w:r>
        <w:rPr>
          <w:spacing w:val="-4"/>
          <w:sz w:val="30"/>
          <w:szCs w:val="30"/>
          <w:lang w:val="uk-UA"/>
        </w:rPr>
        <w:t>Червона калина”: марш для скрипки з фортепіано. – Львів, б. р. (1924).</w:t>
      </w:r>
    </w:p>
    <w:p>
      <w:pPr>
        <w:pStyle w:val="Normal"/>
        <w:spacing w:lineRule="exact" w:line="360"/>
        <w:ind w:firstLine="851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Лисько З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унний квартет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тепіанне трі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Лопатинський Я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рібнички” для скрипки з фортепіано (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’єса” для скрипки з фортепіано (рукопис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 xml:space="preserve">Людкевич С. 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унний кварте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Тихий спомин” для скрипки з фортепіано (1921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тепіанне тріо fis-moll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 xml:space="preserve">Чабарашка” для скрипки з фортепіано (1920). 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Москвичів Й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Думк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Елегія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Ескіз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Етюд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Імпровізація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онцерт – фантазія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Фантазія” фа-дієз мінор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Нижанківський Н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елодія” для скрипки з фортепіано (рукопис втрачено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Фортепіанне тріо e-moll : у 3-х ч. (1928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Нижанківський О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Вітрогони”: Коломийки для скрипки з фортепіано / обр. М. Ту</w:t>
        <w:softHyphen/>
        <w:t>чинського // Твори українських композиторів для скрипки і фортепіано. – К., 1982 (1890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Придаткевич Р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Гуцульська сюїт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З буйним вітром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озацька ренесансова сюїта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озачок”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ерша соната” fis-moll для скрипки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ерша сюїта” для скрипки й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існя без слів” для скрипки і фортепіано (1911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одільська сюїта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рунний кварте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Янічок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Рудницький А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Весняна сюїта” для струнного оркестру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а струнні квартет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Три танки” для струнного оркестру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Сімович Р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Струнний квартет (1929, рукопис втрачено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Фортепіанне тріо № 1 (1929, рукопис втрачено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Фортепіанне тріо № 2 (1935)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Січинський Д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На хвилях Дністра”: вальс для струнного кварте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’єса” f-moll для інструменту з фортепіано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’єса” для скрипки з фортепіано (1899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лов’янські гімни”: Обробка для струнного квартету з фортепіано (1904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Чеська полька” для скрипки з фортепіан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Туркевич-Лукіянович С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а струнні квартети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ва фортепіанні квартети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ната для скрипки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Форостина Є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pacing w:val="-4"/>
          <w:sz w:val="30"/>
          <w:szCs w:val="30"/>
          <w:lang w:val="uk-UA"/>
        </w:rPr>
        <w:t>“</w:t>
      </w:r>
      <w:r>
        <w:rPr>
          <w:spacing w:val="-4"/>
          <w:sz w:val="30"/>
          <w:szCs w:val="30"/>
          <w:lang w:val="uk-UA"/>
        </w:rPr>
        <w:t>Камінка”: в’язанка народних пісень для струнного оркестру (1929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’єси” для струнного квартету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’єси” для фортепіанного тріо.</w:t>
      </w:r>
    </w:p>
    <w:p>
      <w:pPr>
        <w:pStyle w:val="Normal"/>
        <w:spacing w:lineRule="exact" w:line="360"/>
        <w:ind w:firstLine="851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i/>
          <w:sz w:val="30"/>
          <w:szCs w:val="30"/>
          <w:lang w:val="uk-UA"/>
        </w:rPr>
        <w:t>Ярославенко Я.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Блакитний привид” для скрипки з фортепіано (1928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Вийди, ах вийди, ясна як сонце...” для скрипки з фортепіано (1928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Козачок” Еs-dur для малого струнного оркестру (1938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Легенда” для скрипки з фортепіано (1928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 xml:space="preserve"> “</w:t>
      </w:r>
      <w:r>
        <w:rPr>
          <w:sz w:val="30"/>
          <w:szCs w:val="30"/>
          <w:lang w:val="uk-UA"/>
        </w:rPr>
        <w:t>Любощі” для 2-х скрипок (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Марш соколів”  D-dur для струнного оркестру (1917, рукопис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Перші запорожці”: Марш для 2-х скрипок (рукопис)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992" w:right="992" w:gutter="0" w:header="709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851"/>
        <w:jc w:val="both"/>
        <w:rPr/>
      </w:pPr>
      <w:r>
        <w:rPr>
          <w:sz w:val="30"/>
          <w:szCs w:val="30"/>
          <w:lang w:val="uk-UA"/>
        </w:rPr>
        <w:t>“</w:t>
      </w:r>
      <w:r>
        <w:rPr>
          <w:sz w:val="30"/>
          <w:szCs w:val="30"/>
          <w:lang w:val="uk-UA"/>
        </w:rPr>
        <w:t>Стоїть явір над водою” для скрипки з фортепіано (1926, рукопис).</w:t>
      </w:r>
    </w:p>
    <w:p>
      <w:pPr>
        <w:pStyle w:val="Heading2"/>
        <w:tabs>
          <w:tab w:val="clear" w:pos="0"/>
        </w:tabs>
        <w:spacing w:lineRule="exact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ОДАТОК Б                                                                                                                         Нотні прикл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: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uk-UA"/>
        </w:rPr>
        <w:t xml:space="preserve">В. Безкоровайний “Українська думка” № 6, вступ 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6385" cy="3114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24"/>
        <w:jc w:val="both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>Приклад № 2: В. Безкоровайний “Українська думка” № 6, перши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8925" cy="3018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>Приклад № 3: В. Безкоровайний “Українська думка” № 6, середні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51145" cy="6380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pacing w:val="-2"/>
          <w:sz w:val="30"/>
          <w:szCs w:val="30"/>
          <w:lang w:val="uk-UA"/>
        </w:rPr>
      </w:pPr>
      <w:r>
        <w:rPr>
          <w:spacing w:val="-2"/>
          <w:sz w:val="30"/>
          <w:szCs w:val="30"/>
          <w:lang w:val="uk-UA"/>
        </w:rPr>
        <w:t>Приклад № 4: В. Безкоровайний “Українська думка” № 6, реприза і кода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1305" cy="6454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иклад № 5: В. Безкоровайний “Ноктюрн” 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414010" cy="6549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6: І. Левицький, цикл варіацій “Мережка”, основна тема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429250" cy="61899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7: І. Левицький, цикл варіацій “Мережка”, варіація № 2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85435" cy="546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8: І.Левицький, “Вальс”, крайні розділи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76545" cy="60051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9: І. Левицький, “Вальс”, середні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6385" cy="45034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0: І. Левицький, “Вальс”, кода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8290" cy="31413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1: І. Левицький, “Мазурка”, основний танцювальний образ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6385" cy="53714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2: І. Левицький, “Мазурка”, середні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425440" cy="72904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3: І. Левицький, “Казка”, вступ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72735" cy="16059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4: І. Левицький, “Казка”, перши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9560" cy="4419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5: І. Левицький, “Казка”, други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69560" cy="48844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6: І. Левицький, “Казка”, треті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71465" cy="29895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7: І. Левицький, “Романс”, перши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276215" cy="45612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62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иклад № 18: І. Левицький, “Романс”, другий розділ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379085" cy="61023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exact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spacing w:lineRule="exact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ОЛОЩУК Юрі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КРИПКОВЕ ВИКОНАВСЬКЕ МИСТЕЦТВО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ХІДНОЇ ГАЛИЧИНИ ДРУГОЇ ПОЛОВИНИ ХІХ – ПЕРШОЇ ТРЕТИНИ ХХ СТОЛІТТЯ: НАЦІОНАЛЬНІ ТРАДИЦІЇ ТА ПОЛІЕТНІЧНІ КУЛЬТУРНІ ВЗАЄМИ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ий посібни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авторській редакції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620" w:hanging="0"/>
        <w:rPr/>
      </w:pPr>
      <w:r>
        <w:rPr>
          <w:sz w:val="32"/>
          <w:szCs w:val="32"/>
          <w:lang w:val="uk-UA"/>
        </w:rPr>
        <w:t xml:space="preserve">Головний редактор     </w:t>
        <w:tab/>
        <w:tab/>
        <w:tab/>
      </w:r>
      <w:r>
        <w:rPr>
          <w:i/>
          <w:sz w:val="32"/>
          <w:szCs w:val="32"/>
          <w:lang w:val="uk-UA"/>
        </w:rPr>
        <w:t>В. М. Головчак</w:t>
      </w:r>
    </w:p>
    <w:p>
      <w:pPr>
        <w:pStyle w:val="Normal"/>
        <w:ind w:left="1620" w:hanging="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п’ютерна верстка </w:t>
        <w:tab/>
        <w:tab/>
        <w:tab/>
      </w:r>
      <w:r>
        <w:rPr>
          <w:i/>
          <w:sz w:val="32"/>
          <w:szCs w:val="32"/>
          <w:lang w:val="uk-UA"/>
        </w:rPr>
        <w:t>О. В. Клименко</w:t>
      </w:r>
    </w:p>
    <w:p>
      <w:pPr>
        <w:pStyle w:val="Normal"/>
        <w:ind w:left="1620" w:hanging="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ектор</w:t>
        <w:tab/>
        <w:tab/>
        <w:tab/>
        <w:tab/>
        <w:tab/>
      </w:r>
      <w:r>
        <w:rPr>
          <w:i/>
          <w:sz w:val="32"/>
          <w:szCs w:val="32"/>
          <w:lang w:val="uk-UA"/>
        </w:rPr>
        <w:t>Н. В. Вебер</w:t>
      </w:r>
    </w:p>
    <w:p>
      <w:pPr>
        <w:pStyle w:val="Normal"/>
        <w:ind w:left="1620" w:hanging="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зайн обкладинки</w:t>
        <w:tab/>
        <w:tab/>
        <w:tab/>
      </w:r>
      <w:r>
        <w:rPr>
          <w:i/>
          <w:sz w:val="32"/>
          <w:szCs w:val="32"/>
          <w:lang w:val="uk-UA"/>
        </w:rPr>
        <w:t>О. Д. Чуйко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ідп. до друку 11.05.2012. Формат 60х84/</w:t>
      </w:r>
      <w:r>
        <w:rPr>
          <w:sz w:val="24"/>
          <w:vertAlign w:val="subscript"/>
          <w:lang w:val="uk-UA"/>
        </w:rPr>
        <w:t>16</w:t>
      </w:r>
      <w:r>
        <w:rPr>
          <w:sz w:val="24"/>
          <w:lang w:val="uk-UA"/>
        </w:rPr>
        <w:t xml:space="preserve">. Папір офсет. </w:t>
      </w:r>
    </w:p>
    <w:p>
      <w:pPr>
        <w:pStyle w:val="Normal"/>
        <w:jc w:val="center"/>
        <w:rPr/>
      </w:pPr>
      <w:r>
        <w:rPr>
          <w:sz w:val="24"/>
          <w:lang w:val="uk-UA"/>
        </w:rPr>
        <w:t>Гарнітура  “</w:t>
      </w:r>
      <w:r>
        <w:rPr>
          <w:sz w:val="24"/>
          <w:lang w:val="en-GB"/>
        </w:rPr>
        <w:t>Time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Ne</w:t>
      </w:r>
      <w:r>
        <w:rPr>
          <w:sz w:val="24"/>
        </w:rPr>
        <w:t>w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Roman</w:t>
      </w:r>
      <w:r>
        <w:rPr>
          <w:sz w:val="24"/>
          <w:lang w:val="uk-UA"/>
        </w:rPr>
        <w:t>”. Ум. друк. арк. 7,56.</w:t>
      </w:r>
    </w:p>
    <w:p>
      <w:pPr>
        <w:pStyle w:val="Normal"/>
        <w:jc w:val="center"/>
        <w:rPr/>
      </w:pPr>
      <w:r>
        <w:rPr>
          <w:sz w:val="24"/>
          <w:lang w:val="uk-UA"/>
        </w:rPr>
        <w:t>Тираж 300 пр. Зам. № 57.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Cs/>
          <w:sz w:val="24"/>
        </w:rPr>
        <w:t>ISBN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978-966-640-312-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давець і виготовлювач</w:t>
      </w:r>
    </w:p>
    <w:p>
      <w:pPr>
        <w:pStyle w:val="Normal"/>
        <w:jc w:val="center"/>
        <w:rPr/>
      </w:pPr>
      <w:r>
        <w:rPr>
          <w:sz w:val="24"/>
          <w:lang w:val="uk-UA"/>
        </w:rPr>
        <w:t>Видавництво Прикарп</w:t>
      </w:r>
      <w:r>
        <w:rPr>
          <w:sz w:val="24"/>
          <w:lang w:val="ru-RU"/>
        </w:rPr>
        <w:t>атськ</w:t>
      </w:r>
      <w:r>
        <w:rPr>
          <w:sz w:val="24"/>
          <w:lang w:val="uk-UA"/>
        </w:rPr>
        <w:t>ого</w:t>
      </w:r>
      <w:r>
        <w:rPr>
          <w:sz w:val="24"/>
          <w:lang w:val="ru-RU"/>
        </w:rPr>
        <w:t xml:space="preserve"> національн</w:t>
      </w:r>
      <w:r>
        <w:rPr>
          <w:sz w:val="24"/>
          <w:lang w:val="uk-UA"/>
        </w:rPr>
        <w:t>ого</w:t>
      </w:r>
      <w:r>
        <w:rPr>
          <w:sz w:val="24"/>
          <w:lang w:val="ru-RU"/>
        </w:rPr>
        <w:t xml:space="preserve"> університет</w:t>
      </w:r>
      <w:r>
        <w:rPr>
          <w:sz w:val="24"/>
          <w:lang w:val="uk-UA"/>
        </w:rPr>
        <w:t>у</w:t>
      </w:r>
      <w:r>
        <w:rPr>
          <w:sz w:val="24"/>
          <w:lang w:val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імені Василя Стефаника</w:t>
      </w:r>
    </w:p>
    <w:p>
      <w:pPr>
        <w:pStyle w:val="Normal"/>
        <w:jc w:val="center"/>
        <w:rPr/>
      </w:pPr>
      <w:r>
        <w:rPr>
          <w:sz w:val="24"/>
          <w:lang w:val="ru-RU"/>
        </w:rPr>
        <w:t>76018,  м. Івано-Франківськ, вул. С. Бандери, 1</w:t>
      </w:r>
      <w:r>
        <w:rPr>
          <w:sz w:val="24"/>
          <w:lang w:val="uk-UA"/>
        </w:rPr>
        <w:t>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т</w:t>
      </w:r>
      <w:r>
        <w:rPr>
          <w:sz w:val="24"/>
          <w:lang w:val="ru-RU"/>
        </w:rPr>
        <w:t>ел. 71-56-22</w:t>
      </w:r>
      <w:r>
        <w:rPr>
          <w:sz w:val="24"/>
          <w:lang w:val="uk-UA"/>
        </w:rPr>
        <w:t>,</w:t>
      </w:r>
      <w:r>
        <w:rPr>
          <w:sz w:val="24"/>
          <w:lang w:val="ru-RU"/>
        </w:rPr>
        <w:t xml:space="preserve"> е-</w:t>
      </w:r>
      <w:r>
        <w:rPr>
          <w:sz w:val="24"/>
          <w:lang w:val="de-DE"/>
        </w:rPr>
        <w:t>ma</w:t>
      </w:r>
      <w:r>
        <w:rPr>
          <w:sz w:val="24"/>
          <w:lang w:val="ru-RU"/>
        </w:rPr>
        <w:t>і</w:t>
      </w:r>
      <w:r>
        <w:rPr>
          <w:sz w:val="24"/>
          <w:lang w:val="de-DE"/>
        </w:rPr>
        <w:t>l</w:t>
      </w:r>
      <w:r>
        <w:rPr>
          <w:sz w:val="24"/>
          <w:lang w:val="ru-RU"/>
        </w:rPr>
        <w:t xml:space="preserve">: </w:t>
      </w:r>
      <w:hyperlink r:id="rId37">
        <w:r>
          <w:rPr>
            <w:rStyle w:val="InternetLink"/>
            <w:sz w:val="24"/>
            <w:u w:val="none"/>
            <w:lang w:val="de-DE"/>
          </w:rPr>
          <w:t>vdvcit</w:t>
        </w:r>
        <w:r>
          <w:rPr>
            <w:rStyle w:val="InternetLink"/>
            <w:sz w:val="24"/>
            <w:u w:val="none"/>
            <w:lang w:val="ru-RU"/>
          </w:rPr>
          <w:t>@</w:t>
        </w:r>
        <w:r>
          <w:rPr>
            <w:rStyle w:val="InternetLink"/>
            <w:sz w:val="24"/>
            <w:u w:val="none"/>
            <w:lang w:val="de-DE"/>
          </w:rPr>
          <w:t>pu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de-DE"/>
          </w:rPr>
          <w:t>if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de-DE"/>
          </w:rPr>
          <w:t>ua</w:t>
        </w:r>
      </w:hyperlink>
    </w:p>
    <w:p>
      <w:pPr>
        <w:pStyle w:val="Normal"/>
        <w:jc w:val="center"/>
        <w:rPr>
          <w:i/>
          <w:i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Свідоцтво суб’єкта видавничої справи </w:t>
      </w:r>
      <w:r>
        <w:rPr>
          <w:i/>
          <w:sz w:val="24"/>
          <w:lang w:val="ru-RU" w:eastAsia="en-US"/>
        </w:rPr>
        <w:t>ДК № 2718</w:t>
      </w:r>
      <w:r>
        <w:rPr>
          <w:i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339215</wp:posOffset>
                </wp:positionV>
                <wp:extent cx="8001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105.4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від 12.12.200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0</wp:posOffset>
                </wp:positionV>
                <wp:extent cx="990600" cy="986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45720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63" r="-3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7pt;mso-wrap-distance-left:9.05pt;mso-wrap-distance-right:9.05pt;mso-wrap-distance-top:0pt;mso-wrap-distance-bottom:0pt;margin-top:29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45720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63" r="-3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38417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6858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9258935</wp:posOffset>
                </wp:positionV>
                <wp:extent cx="990600" cy="986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45720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63" r="-3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7pt;mso-wrap-distance-left:9.05pt;mso-wrap-distance-right:9.05pt;mso-wrap-distance-top:0pt;mso-wrap-distance-bottom:0pt;margin-top:729.0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457200"/>
                            <wp:effectExtent l="0" t="0" r="0" b="0"/>
                            <wp:docPr id="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63" r="-3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lineRule="exact" w:line="360"/>
        <w:jc w:val="center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9053195</wp:posOffset>
                </wp:positionV>
                <wp:extent cx="990600" cy="986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" cy="457200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9" t="-63" r="-3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7pt;mso-wrap-distance-left:9.05pt;mso-wrap-distance-right:9.05pt;mso-wrap-distance-top:0pt;mso-wrap-distance-bottom:0pt;margin-top:712.8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" cy="457200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63" r="-3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992" w:right="992" w:gutter="0" w:header="70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4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uk-UA"/>
        </w:rPr>
        <w:t>Мазепа Л. Музыкальное образование Львова XV–XX веков : дис. ... канд. иск. : 17.00.02.  – М., 1987.  – Т. 1.  – С. 57–58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ab/>
        <w:t xml:space="preserve"> </w:t>
      </w:r>
      <w:r>
        <w:rPr>
          <w:sz w:val="24"/>
          <w:lang w:val="uk-UA"/>
        </w:rPr>
        <w:t>Черепанин М.В. Музична культура Галичини другої половини XIX  – першої половини ХХ ст. : монографія.  – К. : Вежа, 1997.  – С. 107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Мазепа Л. Музыкальное образование Львова XV–XX век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ис. ... канд. ис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17.00.02.</w:t>
      </w:r>
      <w:r>
        <w:rPr>
          <w:sz w:val="24"/>
          <w:szCs w:val="24"/>
          <w:lang w:val="uk-UA"/>
        </w:rPr>
        <w:t xml:space="preserve">  –</w:t>
      </w:r>
      <w:r>
        <w:rPr>
          <w:sz w:val="24"/>
          <w:szCs w:val="24"/>
        </w:rPr>
        <w:t xml:space="preserve"> М., 1987.</w:t>
      </w: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</w:rPr>
        <w:t>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. 51–52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uk-UA"/>
        </w:rPr>
        <w:t>Мазепа Л. Музыкальное образование Львова XV–XX веков : дис. ... канд. иск. : 17.00.02.  – М., 1987.  – Т. 1.  – С. 84.</w:t>
      </w:r>
    </w:p>
  </w:footnote>
  <w:footnote w:id="6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Mazepa L. Szkolnictwo muzyczne Lwowa w okresie austriackim (1772–1918) // Musika Galiciana: kultura muzyczna Galicji w kontekscie stosunkow polsko-ukrainskich (od doby paistowsko-ksiazecej do roku 1945): Materialy Sesji Naukowej. – Pzeszow, 1997. – T. I. – S. 91.</w:t>
      </w:r>
    </w:p>
  </w:footnote>
  <w:footnote w:id="7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Звіт про діяльність Галицького музичного товариства у Львові за 1891–1892 рр. // ЦДІАЛ України, ф. 146, оп. 58, спр. 1221, арк. 23.</w:t>
      </w:r>
    </w:p>
  </w:footnote>
  <w:footnote w:id="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hr-HR"/>
        </w:rPr>
        <w:tab/>
        <w:t xml:space="preserve"> </w:t>
      </w:r>
      <w:r>
        <w:rPr>
          <w:sz w:val="24"/>
          <w:lang w:val="uk-UA"/>
        </w:rPr>
        <w:t>Звіт про діяльність Галицького музичного товариства у Львові за 1898–1899 рр. // ЦДІАЛ України, ф. 146, оп. 58, спр. 1222, арк. 26–27.</w:t>
      </w:r>
    </w:p>
    <w:p>
      <w:pPr>
        <w:pStyle w:val="Footnot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  <w:footnote w:id="9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Мазепа Л. Музыкальное образование Львова XV–XX веков : дис. ... канд. иск. : 17.00.02. – М., 1987. – Т. 2. – С. 81–82.</w:t>
      </w:r>
    </w:p>
  </w:footnote>
  <w:footnote w:id="1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4"/>
          <w:lang w:val="ru-RU"/>
        </w:rPr>
        <w:tab/>
        <w:t xml:space="preserve"> </w:t>
      </w:r>
      <w:r>
        <w:rPr>
          <w:spacing w:val="-4"/>
          <w:sz w:val="24"/>
          <w:lang w:val="uk-UA"/>
        </w:rPr>
        <w:t>Мазепа Л.З. Развитие музыкального образования во Львове (XV–XX ст.) : автореф. дис. на соискание уч. степени канд. иск. : 17.00.02 / Моск. гос. консерватория.  – М., 1986.  – С. 16.</w:t>
      </w:r>
    </w:p>
  </w:footnote>
  <w:footnote w:id="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про діяльність Галицького музичного товариства у Львові // ЦДІАЛ Украї</w:t>
        <w:softHyphen/>
        <w:t>ни, ф. 835, оп. 1, спр. 957, арк. 52.</w:t>
      </w:r>
    </w:p>
  </w:footnote>
  <w:footnote w:id="12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іт про діяльність Галицького музичного товариства у Львові за 1891–1892 рр. // ЦДІАЛ України, ф. 146, оп. 58, спр. 1221, арк. 23–24.</w:t>
      </w:r>
    </w:p>
  </w:footnote>
  <w:footnote w:id="1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ихальчишин Я. З музикою крізь життя.  – Львів : Каменяр, 1992.  – С. 123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зепа Л. Музыкальное образование Львова XV–XX век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ис. ... канд. ис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17.00.02.</w:t>
      </w:r>
      <w:r>
        <w:rPr>
          <w:sz w:val="24"/>
          <w:szCs w:val="24"/>
          <w:lang w:val="uk-UA"/>
        </w:rPr>
        <w:t xml:space="preserve">  –</w:t>
      </w:r>
      <w:r>
        <w:rPr>
          <w:sz w:val="24"/>
          <w:szCs w:val="24"/>
        </w:rPr>
        <w:t xml:space="preserve"> М., 1987.</w:t>
      </w:r>
      <w:r>
        <w:rPr>
          <w:sz w:val="24"/>
          <w:szCs w:val="24"/>
          <w:lang w:val="uk-UA"/>
        </w:rPr>
        <w:t xml:space="preserve">  – </w:t>
      </w:r>
      <w:r>
        <w:rPr>
          <w:sz w:val="24"/>
          <w:szCs w:val="24"/>
        </w:rPr>
        <w:t>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 –</w:t>
      </w:r>
      <w:r>
        <w:rPr>
          <w:sz w:val="24"/>
          <w:szCs w:val="24"/>
        </w:rPr>
        <w:t xml:space="preserve"> C. 56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62</w:t>
      </w:r>
      <w:r>
        <w:rPr>
          <w:sz w:val="24"/>
          <w:szCs w:val="24"/>
          <w:lang w:val="uk-UA"/>
        </w:rPr>
        <w:t>.</w:t>
      </w:r>
    </w:p>
  </w:footnote>
  <w:footnote w:id="1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Оголошення про набір учнів для навчання гри на скрипці професором Вищого му</w:t>
        <w:softHyphen/>
        <w:t>зич</w:t>
        <w:softHyphen/>
        <w:t>но</w:t>
        <w:softHyphen/>
        <w:t>го інституту ім. М. Лисенка і Музичної Школи ім. Падеревського Йосипом Москвичівом // ДАЛО, ф. 2, оп. 26, спр. 853, арк. 167.</w:t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.</w:t>
      </w:r>
    </w:p>
  </w:footnote>
  <w:footnote w:id="17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rier Stanislawowski.  – Stanislawow, 1935.  – № 999.</w:t>
      </w:r>
    </w:p>
  </w:footnote>
  <w:footnote w:id="1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.</w:t>
      </w:r>
    </w:p>
  </w:footnote>
  <w:footnote w:id="1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 – Львів, 1902.  – Ч. 186.</w:t>
      </w:r>
    </w:p>
  </w:footnote>
  <w:footnote w:id="2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 – Львів, 1903.  – Ч. 147.</w:t>
      </w:r>
    </w:p>
  </w:footnote>
  <w:footnote w:id="2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.</w:t>
      </w:r>
    </w:p>
  </w:footnote>
  <w:footnote w:id="2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 – Львів, 1904.  – Ч. 145.</w:t>
      </w:r>
    </w:p>
  </w:footnote>
  <w:footnote w:id="24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а про  діяльність приватної учительської семінарії в Коломиї. Статут // ЦДІАЛ України, ф. 178, оп. 2, спр. 4241, арк. 69.</w:t>
      </w:r>
    </w:p>
  </w:footnote>
  <w:footnote w:id="2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69–70.</w:t>
      </w:r>
    </w:p>
  </w:footnote>
  <w:footnote w:id="2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писки вчителів та учбові плани приватної жіночої учительської семінарії сестер Ва</w:t>
        <w:softHyphen/>
        <w:t>си</w:t>
        <w:softHyphen/>
        <w:t>ліянок м. Дрогобича // ЦДІАЛ України, ф. 179, оп. 3, спр. 2317, арк. 12–14.</w:t>
      </w:r>
    </w:p>
  </w:footnote>
  <w:footnote w:id="2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удрик Б. Музичне життя в українській гімназії в Рогатині перед війною // Діло.  – Львів, 1934.  – Ч. 259.</w:t>
      </w:r>
    </w:p>
  </w:footnote>
  <w:footnote w:id="2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.</w:t>
      </w:r>
    </w:p>
  </w:footnote>
  <w:footnote w:id="2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права про зміни статуту та діяльність польського музичного товариства ім. С. Монюш</w:t>
        <w:softHyphen/>
        <w:t>ка в Станіславові // ЦДІАЛ України, ф. 146, оп. 25, спр. 84, арк. 11.</w:t>
      </w:r>
    </w:p>
  </w:footnote>
  <w:footnote w:id="30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ozdanie z dzialalnosci wydzialu Towarzystwa “Teatr im. Moniuszki”, towarzystwo muzyczno-dramatyczne w Stanislawowie.  Rok. 1933/1934. – Stanislawow, 1934.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11.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сти обліку польських музично-драматичних гуртків // ДАІФО, ф. 2, оп. 3, спр. 983, арк. 22.</w:t>
      </w:r>
    </w:p>
  </w:footnote>
  <w:footnote w:id="3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Kurier Stanislawowski. – Stanislawow, 1935.  – № 987.</w:t>
      </w:r>
    </w:p>
  </w:footnote>
  <w:footnote w:id="3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Kurier Stanislawowski. – Stanislawow, 1928.  – № 416.</w:t>
      </w:r>
    </w:p>
  </w:footnote>
  <w:footnote w:id="34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zdanie z dzialalnosci wydzialu Towarzystwa “Teatr im. Moniuszki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, towarzystwo muzyczno-dramatyczne w Stanislawowie. Rok. 1935/1936. – Stanislawow, 1936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1</w:t>
      </w:r>
      <w:r>
        <w:rPr>
          <w:sz w:val="24"/>
          <w:szCs w:val="24"/>
          <w:lang w:val="en-US"/>
        </w:rPr>
        <w:t>5–20</w:t>
      </w:r>
      <w:r>
        <w:rPr>
          <w:sz w:val="24"/>
          <w:szCs w:val="24"/>
        </w:rPr>
        <w:t>.</w:t>
      </w:r>
    </w:p>
  </w:footnote>
  <w:footnote w:id="3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Sprawozdanie z dzialalnosci wydzialu Towarzystwa “Teatr im. Moniuszki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, towarzystwo muzyczno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dramatyczne w Stanislawowie. Rok. 1933/1934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Stanislawow, 1934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S. 11.</w:t>
      </w:r>
    </w:p>
  </w:footnote>
  <w:footnote w:id="3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права про зміни статуту та діяльність польського музичного товариства ім. С. Мо</w:t>
        <w:softHyphen/>
        <w:t>нюшка в Станіславові // ЦДІАЛ України, ф. 146, оп. 25, спр. 84, арк. 77.</w:t>
      </w:r>
    </w:p>
  </w:footnote>
  <w:footnote w:id="3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Sprawozdanie z dzialalnosci wydzialu Towarzystwa “Teatr im. Moniuszki”, towarzystwo muzyczno-dramatyczne w Stanislawowie. Rok. 1929/1930. – Stanislawow, 1930. – </w:t>
      </w:r>
      <w:r>
        <w:rPr>
          <w:sz w:val="24"/>
        </w:rPr>
        <w:t>S</w:t>
      </w:r>
      <w:r>
        <w:rPr>
          <w:sz w:val="24"/>
          <w:lang w:val="uk-UA"/>
        </w:rPr>
        <w:t>. 3</w:t>
      </w:r>
      <w:r>
        <w:rPr>
          <w:sz w:val="24"/>
        </w:rPr>
        <w:t>1.</w:t>
      </w:r>
    </w:p>
  </w:footnote>
  <w:footnote w:id="3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Sprawozdanie z dzialalnosci wydzialu Towarzystwa “Teatr im. Moniuszki”, towarzystwo muzyczno-dramatyczne w Stanislawowie. Rok. 1932/1933. – Stanislawow, 1933. – </w:t>
      </w:r>
      <w:r>
        <w:rPr>
          <w:sz w:val="24"/>
        </w:rPr>
        <w:t>S</w:t>
      </w:r>
      <w:r>
        <w:rPr>
          <w:sz w:val="24"/>
          <w:lang w:val="uk-UA"/>
        </w:rPr>
        <w:t>. 21.</w:t>
      </w:r>
    </w:p>
  </w:footnote>
  <w:footnote w:id="3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Kurier Stanislawowski.  – Stanislawow, 1935. – № 974.</w:t>
      </w:r>
    </w:p>
  </w:footnote>
  <w:footnote w:id="4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Doroczne koncert uczniow Konserwatorjium // Kurjer Stanislawowski.  – Stanislawow, 1928.  – № 416.</w:t>
      </w:r>
    </w:p>
  </w:footnote>
  <w:footnote w:id="4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Kurier Stanislawowski.  – Stanislawow, 1935. – № 976.</w:t>
      </w:r>
    </w:p>
  </w:footnote>
  <w:footnote w:id="4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Sprawozdanie z dzialalnosci wydzialu Towarzystwa “Teatr im. Moniuszki”, towarzystwo muzyczno-dramatyczne w Stanislawowie. Rok. 1932/1933. – Stanislawow, 1933.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. 9.</w:t>
      </w:r>
    </w:p>
  </w:footnote>
  <w:footnote w:id="43">
    <w:p>
      <w:pPr>
        <w:pStyle w:val="212"/>
        <w:spacing w:lineRule="auto" w:line="240"/>
        <w:ind w:left="0" w:right="0"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zepa L.  Szkolnictwo muzyczne Lwowa w okresie austriackim (1772–1918) // Musika Galiciana: kultura muzyczna Galicji w kontekscie stosunkow polsko-ukrainskich (od doby paistowsko-ksiazecej do roku 1945): Materialy Sesji Naukowej. – Pzeszow, 1997. – T. I. – S. 92.</w:t>
      </w:r>
    </w:p>
    <w:p>
      <w:pPr>
        <w:pStyle w:val="Footnot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  <w:footnote w:id="4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зепа Л. Музыкальное образование Львова XV–XX веков : дис. ... канд. иск. : 17.00.02.  – М., 1987.  – Т. 1.  – С. 88.</w:t>
      </w:r>
    </w:p>
  </w:footnote>
  <w:footnote w:id="4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ахнянин А. В справі потреби заснованя “Музичного інститута” у Львові // Діло.  – Львів, 1903. – Ч. 197.</w:t>
      </w:r>
    </w:p>
  </w:footnote>
  <w:footnote w:id="4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відомлення Вахнянина про діяльність культурно-освітніх товариств Галичини // ЦДІАЛ України, ф. 818, оп. 1, спр. 20, арк. 33.</w:t>
      </w:r>
    </w:p>
  </w:footnote>
  <w:footnote w:id="4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903.  – Ч. 207.</w:t>
      </w:r>
    </w:p>
  </w:footnote>
  <w:footnote w:id="4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репанин М.В. Музична культура Галичини другої половини XIX  – першої половини ХХ ст. : монографія. – К. : Вежа, 1997. – С. 113.</w:t>
      </w:r>
    </w:p>
  </w:footnote>
  <w:footnote w:id="4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7. – Ч. 7. – С. 94.</w:t>
      </w:r>
    </w:p>
  </w:footnote>
  <w:footnote w:id="5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улка Ю.П. Музична культура Західної України // Історія української музики : у 6 т. – К. : Наукова думка, 1992. – Т. 4: 1917–1941. – С. 557.</w:t>
      </w:r>
    </w:p>
  </w:footnote>
  <w:footnote w:id="5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29. – Ч. 198.</w:t>
      </w:r>
    </w:p>
  </w:footnote>
  <w:footnote w:id="5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зепа Л. Музыкальное образование Львова XV–XX веков : дис. ... канд. иск. : 17.00.02. – М., 1987. – Т. 1. – С. 124.</w:t>
      </w:r>
    </w:p>
  </w:footnote>
  <w:footnote w:id="5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юдкевич С. Кілька заміток до реформи в “Висшім Музичнім Інституті т-ва ім. Лисенка у Львові” // Діло. – Львів, 1910. – Ч. 173.</w:t>
      </w:r>
    </w:p>
  </w:footnote>
  <w:footnote w:id="5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атути товариств (“Львівський боян”, “Сурма”, Галицького музичного товариства, Муз. товариства ім. М. Лисенка) // Відділ рукописів ЛНБ ім. В. Стефаника НАН України, ф. кон</w:t>
        <w:softHyphen/>
        <w:t>серваторії, спр. 163, п. 50, арк. 19.</w:t>
      </w:r>
    </w:p>
  </w:footnote>
  <w:footnote w:id="5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19–21.</w:t>
      </w:r>
    </w:p>
  </w:footnote>
  <w:footnote w:id="5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віт про діяльність “Тернопільського Бояна” // ЦДІАЛ України, ф. 165, оп. 2, спр. 589, арк. 25. </w:t>
      </w:r>
    </w:p>
  </w:footnote>
  <w:footnote w:id="5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голошення концертів (1923–1939 рр.) // ЦДІАЛ України, ф. 327, оп. 1, спр. 2, </w:t>
        <w:br/>
        <w:t>арк. 100.</w:t>
      </w:r>
    </w:p>
  </w:footnote>
  <w:footnote w:id="5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голошення концертів (1923–1939 рр.) // ЦДІАЛ України, ф. 327, оп. 1, спр. 2, </w:t>
        <w:br/>
        <w:t>арк. 101.</w:t>
      </w:r>
    </w:p>
  </w:footnote>
  <w:footnote w:id="5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Союзу Українських Професійних Музик у Львові: Програми, запрошення, ого</w:t>
        <w:softHyphen/>
        <w:t>лошення концертів 1935–1939 рр. // Відділ рукописів ЛНБ ім. Стефаника НАН України, ф. консерваторії, спр. 171/6, п. 53, арк. 1.</w:t>
      </w:r>
    </w:p>
  </w:footnote>
  <w:footnote w:id="6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30.</w:t>
      </w:r>
    </w:p>
  </w:footnote>
  <w:footnote w:id="6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30.</w:t>
      </w:r>
    </w:p>
  </w:footnote>
  <w:footnote w:id="6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удрик Б. Річний попис личаківської експонованої кляси муз. інституту ім. Лисенка у Львові // Мета. – Львів, 1935. – Ч. 24.</w:t>
      </w:r>
    </w:p>
  </w:footnote>
  <w:footnote w:id="6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39. – Ч. 125.</w:t>
      </w:r>
    </w:p>
  </w:footnote>
  <w:footnote w:id="6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голошення концертів (1923–1939 рр.) // ЦДІАЛ України, ф. 327, оп. 1, спр. 2, </w:t>
        <w:br/>
        <w:t>арк. 100.</w:t>
      </w:r>
    </w:p>
  </w:footnote>
  <w:footnote w:id="6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101.</w:t>
      </w:r>
    </w:p>
  </w:footnote>
  <w:footnote w:id="6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9. – Ч. 3. – С. 88.</w:t>
      </w:r>
    </w:p>
  </w:footnote>
  <w:footnote w:id="6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бець Г. Роман Рубінгер // Агро. – 1991. – 26 грудня.</w:t>
      </w:r>
    </w:p>
  </w:footnote>
  <w:footnote w:id="6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олошин М. Вищий музичний інститут у Львові // Ілюстрований музичний календар. – Львів, 1905. – С. 104.</w:t>
      </w:r>
    </w:p>
  </w:footnote>
  <w:footnote w:id="6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904. – Ч. 177.</w:t>
      </w:r>
    </w:p>
  </w:footnote>
  <w:footnote w:id="7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ічні пописи елєвів Вищого Музичного Інституту ім. М.Лисенка у Львові // Громадсь</w:t>
        <w:softHyphen/>
        <w:t>кий вісник. – Львів, 1922. – Ч. 111.</w:t>
      </w:r>
    </w:p>
  </w:footnote>
  <w:footnote w:id="7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юдкевич С. Попис елєвів Музичного Інституту в Станиславові // Громадський вісник. – Львів, 1922. – Ч. 100.</w:t>
      </w:r>
    </w:p>
  </w:footnote>
  <w:footnote w:id="7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31. – Ч. 124.</w:t>
      </w:r>
    </w:p>
  </w:footnote>
  <w:footnote w:id="7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імович Р. Попис учнів філій Муз. інституту ім. Лисенка // Назустріч. – Львів, 1937. – Ч. 11.</w:t>
      </w:r>
    </w:p>
  </w:footnote>
  <w:footnote w:id="7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голошення концертів (1923–1939 рр.) // ЦДІАЛ України, ф. 327, оп. 1, спр. 2, </w:t>
        <w:br/>
        <w:t>арк. 84.</w:t>
      </w:r>
    </w:p>
  </w:footnote>
  <w:footnote w:id="7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7. – Ч. 3. – С. 40.</w:t>
      </w:r>
    </w:p>
  </w:footnote>
  <w:footnote w:id="7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ймова І. Музичний вечір, присвячений творчості Йосифа Сука // Діло. – Львів, 1934. – Ч. 112.</w:t>
      </w:r>
    </w:p>
  </w:footnote>
  <w:footnote w:id="7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8. – Ч. 7–8. – С. 141.</w:t>
      </w:r>
    </w:p>
  </w:footnote>
  <w:footnote w:id="7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хнянин А. Спомини з життя. – Львів, 1908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ru-RU"/>
        </w:rPr>
        <w:t xml:space="preserve"> 27–28.</w:t>
      </w:r>
    </w:p>
  </w:footnote>
  <w:footnote w:id="7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уменюк А.І. Інструментальна музика в художньому житті українського народу // Ін</w:t>
        <w:softHyphen/>
        <w:t>стру</w:t>
        <w:softHyphen/>
        <w:t>ментальна музика. – К. : Наукова думка. – С. 18.</w:t>
      </w:r>
    </w:p>
  </w:footnote>
  <w:footnote w:id="8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Іваницький А. Українська народна музична творчість. – К. : Музична Україна, 1990. – С. 249.</w:t>
      </w:r>
    </w:p>
  </w:footnote>
  <w:footnote w:id="8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885. – Ч. 21–22.</w:t>
      </w:r>
    </w:p>
  </w:footnote>
  <w:footnote w:id="8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887. – Ч. 20.</w:t>
      </w:r>
    </w:p>
  </w:footnote>
  <w:footnote w:id="8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889. – Ч. 61.</w:t>
      </w:r>
    </w:p>
  </w:footnote>
  <w:footnote w:id="8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882. – Ч. 30.</w:t>
      </w:r>
    </w:p>
  </w:footnote>
  <w:footnote w:id="8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іло. – Львів, 1887. – Ч. 144. </w:t>
      </w:r>
    </w:p>
  </w:footnote>
  <w:footnote w:id="8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885. – Ч. 88.</w:t>
      </w:r>
    </w:p>
  </w:footnote>
  <w:footnote w:id="8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лово. – Львів, 1875. – Ч. 125.</w:t>
      </w:r>
    </w:p>
  </w:footnote>
  <w:footnote w:id="8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895. – Ч. 60.</w:t>
      </w:r>
    </w:p>
  </w:footnote>
  <w:footnote w:id="8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03. – Ч. 15.</w:t>
      </w:r>
    </w:p>
  </w:footnote>
  <w:footnote w:id="9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04. – Ч. 133.</w:t>
      </w:r>
    </w:p>
  </w:footnote>
  <w:footnote w:id="9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887. – Ч. 21.</w:t>
      </w:r>
    </w:p>
  </w:footnote>
  <w:footnote w:id="9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атеріали про діяльність Галицького музичного товариства у Львові // ЦДІАЛ України, ф. 835, оп. 1, спр. 957, арк. 35–36.</w:t>
      </w:r>
    </w:p>
  </w:footnote>
  <w:footnote w:id="9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05. – Ч. 43.</w:t>
      </w:r>
    </w:p>
  </w:footnote>
  <w:footnote w:id="9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11. – Ч. 55.</w:t>
      </w:r>
    </w:p>
  </w:footnote>
  <w:footnote w:id="9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26. – Ч. 57.</w:t>
      </w:r>
    </w:p>
  </w:footnote>
  <w:footnote w:id="9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11. – Ч. 277.</w:t>
      </w:r>
    </w:p>
  </w:footnote>
  <w:footnote w:id="9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11. – Ч. 280.</w:t>
      </w:r>
    </w:p>
  </w:footnote>
  <w:footnote w:id="9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17. – Ч. 294.</w:t>
      </w:r>
    </w:p>
  </w:footnote>
  <w:footnote w:id="9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12. – Ч. 20.</w:t>
      </w:r>
    </w:p>
  </w:footnote>
  <w:footnote w:id="10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ромадський вісник. – Львів, 1922. – Ч. 99.</w:t>
      </w:r>
    </w:p>
  </w:footnote>
  <w:footnote w:id="10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26. – Ч. 48.</w:t>
      </w:r>
    </w:p>
  </w:footnote>
  <w:footnote w:id="10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26. – Ч. 2.</w:t>
      </w:r>
    </w:p>
  </w:footnote>
  <w:footnote w:id="10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голошення концертів (1923–1939 рр.) // ЦДІАЛ України, ф. 327, оп. 1, спр. 2, </w:t>
        <w:br/>
        <w:t>арк. 19.</w:t>
      </w:r>
    </w:p>
  </w:footnote>
  <w:footnote w:id="10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репанин М.В. Музична культура Галичини другої половини XIX – першої половини ХХ ст. : монографія. – К. : Вежа, 1997. – С. 178.</w:t>
      </w:r>
    </w:p>
  </w:footnote>
  <w:footnote w:id="10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церт Романа Придаткевича // Громадський вісник. – Львів, 1922. – Ч. 98.</w:t>
      </w:r>
    </w:p>
  </w:footnote>
  <w:footnote w:id="10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рвінський В. З концертової салі // Діло. – Львів, 1926. – Ч. 95.</w:t>
      </w:r>
    </w:p>
  </w:footnote>
  <w:footnote w:id="10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10. – Ч. 65.</w:t>
      </w:r>
    </w:p>
  </w:footnote>
  <w:footnote w:id="10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країнський вісник. – Львів, 1921. – Ч. 106.</w:t>
      </w:r>
    </w:p>
  </w:footnote>
  <w:footnote w:id="10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країнський вісник. – Львів, 1921. – Ч. 61.</w:t>
      </w:r>
    </w:p>
  </w:footnote>
  <w:footnote w:id="11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Програма святочного інавгурацийного концерту Музичного товариства ім. М.Лисенка // ЦДІАЛ України, ф. 309, оп. 1, спр. 20, арк. 3.</w:t>
      </w:r>
    </w:p>
  </w:footnote>
  <w:footnote w:id="11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нцерт Романа Придаткевича // Громадський вісник. – Львів, 1922. – Ч. 98.</w:t>
      </w:r>
    </w:p>
  </w:footnote>
  <w:footnote w:id="1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голошення про концерти, ювілеї та художні вечори // ЦДІАЛ України, ф. 835, оп. 1, спр. 1460, арк. 12.</w:t>
      </w:r>
    </w:p>
  </w:footnote>
  <w:footnote w:id="1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18.</w:t>
      </w:r>
    </w:p>
  </w:footnote>
  <w:footnote w:id="1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іали про діяльність Галицького музичного товариства у Львові // ЦДІАЛ Украї</w:t>
        <w:softHyphen/>
        <w:t>ни, ф. 835, оп. 1, спр. 958, арк. 74.</w:t>
      </w:r>
    </w:p>
  </w:footnote>
  <w:footnote w:id="1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912. – Ч. 49.</w:t>
      </w:r>
    </w:p>
  </w:footnote>
  <w:footnote w:id="11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Kurier Stanislawowski. – Stanislawow, 1928. – № 393.</w:t>
      </w:r>
    </w:p>
  </w:footnote>
  <w:footnote w:id="11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авицька Л. З історії камерного виконавства // Музика. – К., 1980. – № 5. – С. 32.</w:t>
      </w:r>
    </w:p>
  </w:footnote>
  <w:footnote w:id="11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голошення концертів (1923–1939 рр.) // ЦДІАЛ України, ф. 327, оп. 1, спр. 2, </w:t>
        <w:br/>
        <w:t>арк. 92.</w:t>
      </w:r>
    </w:p>
  </w:footnote>
  <w:footnote w:id="1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933. – Ч. 82.</w:t>
      </w:r>
    </w:p>
  </w:footnote>
  <w:footnote w:id="12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34. – Ч. 121.</w:t>
      </w:r>
    </w:p>
  </w:footnote>
  <w:footnote w:id="12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голошення концертів (1923–1939 рр.) // ЦДІАЛ України, ф. 327, оп. 1, спр. 2, </w:t>
        <w:br/>
        <w:t>арк. 92.</w:t>
      </w:r>
    </w:p>
  </w:footnote>
  <w:footnote w:id="12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7. – Ч. 5–6. – С. 81–82.</w:t>
      </w:r>
    </w:p>
  </w:footnote>
  <w:footnote w:id="12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7. – Ч. 3. – С. 37–38.</w:t>
      </w:r>
    </w:p>
  </w:footnote>
  <w:footnote w:id="12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8. – Ч. 4. – С. 73.</w:t>
      </w:r>
    </w:p>
  </w:footnote>
  <w:footnote w:id="12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33. – Ч. 63.</w:t>
      </w:r>
    </w:p>
  </w:footnote>
  <w:footnote w:id="12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прошення на вечір нової української музики, надіслані СУПроМом // ЦДІАЛ України, ф. 348, оп. 1, спр. 612, арк. 1.</w:t>
      </w:r>
    </w:p>
  </w:footnote>
  <w:footnote w:id="12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8. – Ч. 4. – С. 74.</w:t>
      </w:r>
    </w:p>
  </w:footnote>
  <w:footnote w:id="12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Хроніка й рецензії // Українська музика. – Львів, 1938. – Ч. 6. – С. 112.</w:t>
      </w:r>
    </w:p>
  </w:footnote>
  <w:footnote w:id="1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іло. – Львів, 1931. – Ч. 262.</w:t>
      </w:r>
    </w:p>
  </w:footnote>
  <w:footnote w:id="13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удницький А. Вечір творів Брамса // Діло. – Львів, 1933. – Ч. 275.</w:t>
      </w:r>
    </w:p>
  </w:footnote>
  <w:footnote w:id="131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исько З. Тріо Левицьких // Діло. – Львів, 1939. – Ч. 108.</w:t>
      </w:r>
    </w:p>
  </w:footnote>
  <w:footnote w:id="13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ечір камерної музики в Дрогобичі // Діло. – Львів, 1932. – Ч. 65.</w:t>
      </w:r>
    </w:p>
  </w:footnote>
  <w:footnote w:id="13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арвінський В. Євген Перфецький – Роман Савицький // Назустріч. – Львів, 1934. – Ч. 10.</w:t>
      </w:r>
    </w:p>
  </w:footnote>
  <w:footnote w:id="13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імович Р. Вечір камерної музики // Діло. – Львів, 1936. – Ч. 256.</w:t>
      </w:r>
    </w:p>
  </w:footnote>
  <w:footnote w:id="13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арвінський В. Львівські музичні імпрези в лютім // Українська музика. – Львів, 1937. – Ч. 1. – С. 9.</w:t>
      </w:r>
    </w:p>
  </w:footnote>
  <w:footnote w:id="13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юдкевич С. Вечір скрипкових творів В. Цісика // Діло. – Львів, 1933. – Ч. 75.</w:t>
      </w:r>
    </w:p>
  </w:footnote>
  <w:footnote w:id="13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Черепанин М.В. Музична культура Галичини другої половини XIX – першої половини ХХ ст. : дис. ... докт. мист. : 17.00.01. – К., 1997. – С. 173.</w:t>
      </w:r>
    </w:p>
  </w:footnote>
  <w:footnote w:id="13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юдкевич С. Скрипковий вечір Стефи Левицької // Діло. – Львів, 1938. – Ч. 261.</w:t>
      </w:r>
    </w:p>
  </w:footnote>
  <w:footnote w:id="13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роніка й рецензії // Українська музика. – Львів, 1939. – Ч. 2. – С. 61.</w:t>
      </w:r>
    </w:p>
  </w:footnote>
  <w:footnote w:id="14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іали Союзу Українських Професійних Музик у Львові: Програми, запрошення, ого</w:t>
        <w:softHyphen/>
        <w:t>лошення концертів 1935–1939 рр. // Відділ рукописів ЛНБ ім. Стефаника НАН України, ф. консерваторії, спр. 171/6, п. 53, арк. 22.</w:t>
      </w:r>
    </w:p>
  </w:footnote>
  <w:footnote w:id="14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роніка й рецензії // Українська музика. – Львів, 1937. – Ч. 2. – С. 24.</w:t>
      </w:r>
    </w:p>
  </w:footnote>
  <w:footnote w:id="14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іали Союзу Українських Професійних Музик у Львові: Програми, запрошення, оголошення концертів 1935–1939 рр. // Відділ рукописів ЛНБ ім. Стефаника НАН України, ф. консерваторії, спр. 171/6, п. 53, арк. 11.</w:t>
      </w:r>
    </w:p>
  </w:footnote>
  <w:footnote w:id="14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21.</w:t>
      </w:r>
    </w:p>
  </w:footnote>
  <w:footnote w:id="14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, арк. 19.</w:t>
      </w:r>
    </w:p>
  </w:footnote>
  <w:footnote w:id="14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Барвінський В. Леся Деркач: Вечір скрипкових творів // Жінка. – Львів, 1939. – Ч. 13–14.</w:t>
      </w:r>
    </w:p>
  </w:footnote>
  <w:footnote w:id="14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ло. – Львів, 1936. – Ч. 113.</w:t>
      </w:r>
    </w:p>
  </w:footnote>
  <w:footnote w:id="14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мітка. Після об’єднання західноукраїнських земель зі Східною Україною Ю.Крих пра</w:t>
        <w:softHyphen/>
        <w:t>цював директором Тернопільської музичної школи (до 1941 р.). У 1944 р. Криха при</w:t>
        <w:softHyphen/>
        <w:t>зна</w:t>
        <w:softHyphen/>
        <w:t>ча</w:t>
        <w:softHyphen/>
        <w:t>ють проректором з науково-навчальної роботи Львівської консерваторії імені М.Лисенка, де він веде активну педагогічну й організаторську роботу, вишукує й запрошує до праці в кон</w:t>
        <w:softHyphen/>
        <w:t>сер</w:t>
        <w:softHyphen/>
        <w:t>ваторії видатних музикантів, співаків, інших спеціалістів музичного мистецтв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У 1950 році розпорядженням управління навчальних закладів Комітету у справах ми</w:t>
        <w:softHyphen/>
        <w:t>стецтв України Юрія Криха переводять на постійну роботу професором Київської кон</w:t>
        <w:softHyphen/>
        <w:t>сер</w:t>
        <w:softHyphen/>
        <w:t>ва</w:t>
        <w:softHyphen/>
        <w:t>то</w:t>
        <w:softHyphen/>
        <w:t>рії, де він теж розгорнув широку педагогічну та громадську діяльність і розпочав підготовку мо</w:t>
        <w:softHyphen/>
        <w:t>лодих здібних музикантів. Його учнями та вихованцями були Валерій Климов, який на</w:t>
        <w:softHyphen/>
        <w:t>при</w:t>
        <w:softHyphen/>
        <w:t>кін</w:t>
        <w:softHyphen/>
        <w:t>ці 50-х років став лауреатом Міжнародного конкурсу імені П.Чайковського, члени відомого струнного квартету імені М.Лисенка, скрипалі Олександр Кравчук, Роман Гураль та багато інших виконавц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1951 р. Ю.Крих створив струнний квартет імені М.Лисенка, який пізніше став відомим не тільки в Україні, але й за її межами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  <w:lang w:val="uk-UA"/>
        </w:rPr>
        <w:t>У 1958 р. скрипаль переїжджає в Бердичів, де був призначений завкафедрою му</w:t>
        <w:softHyphen/>
        <w:t>зи</w:t>
        <w:softHyphen/>
        <w:t>ки в місцевому педінституті. У 1960 р. його запрошують на Прикарпаття – у Станіславський пе</w:t>
        <w:softHyphen/>
        <w:t>да</w:t>
        <w:softHyphen/>
        <w:t>гогічний інститут (нині – Прикарпатський університет імені В.Стефаника), де й працював до кін</w:t>
        <w:softHyphen/>
        <w:t>ця життя.</w:t>
      </w:r>
    </w:p>
  </w:footnote>
  <w:footnote w:id="14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церт скрипалів // Українська музика. – Львів, 1939. – Ч. 1. – С. 62.</w:t>
      </w:r>
    </w:p>
  </w:footnote>
  <w:footnote w:id="14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арвінський В. Леся Деркач. Вечір скрипкових творів // Жінка. – Львів, 1939. – Ч. 13–14.</w:t>
      </w:r>
    </w:p>
  </w:footnote>
  <w:footnote w:id="150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мітка. Після закінчення Вищого музичного інституту імені М.Лисенка О.Деркач одразу ж поступила у Львівську державну консерваторію. Закінчивши цей вищий навчальний зак</w:t>
        <w:softHyphen/>
        <w:t>лад, вона залишається працювати в ньому на кафедрі струнно-смичкових інструментів. Ва</w:t>
        <w:softHyphen/>
        <w:t>жли</w:t>
        <w:softHyphen/>
        <w:t>ву роль у її становленні як солістки відіграв професор Д.Лекгер, який працював у кон</w:t>
        <w:softHyphen/>
        <w:t>сер</w:t>
        <w:softHyphen/>
        <w:t>ва</w:t>
        <w:softHyphen/>
        <w:t>то</w:t>
        <w:softHyphen/>
        <w:t>рії.</w:t>
      </w:r>
    </w:p>
    <w:p>
      <w:pPr>
        <w:pStyle w:val="212"/>
        <w:spacing w:lineRule="auto" w:line="240"/>
        <w:ind w:left="0" w:right="0" w:firstLine="567"/>
        <w:rPr/>
      </w:pPr>
      <w:r>
        <w:rPr>
          <w:sz w:val="24"/>
          <w:szCs w:val="24"/>
        </w:rPr>
        <w:t>У репертуарі Олександри Деркач 50-70–х рр. були концерти Й.Баха, В.Моцарта, Н.Па</w:t>
        <w:softHyphen/>
        <w:t>ганіні, Й.Брамса, П.Чайковського, О.Глазунова, 10 сонат Л.Бетховена. Вона першою виконала кон</w:t>
        <w:softHyphen/>
        <w:t>церт С.Людкевича, сюїту А.Солтиса, мініатюри Р.Сімовича та А.Кос-Анатольського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Олександра Деркач понад 10 років виступала в квартеті Львівської консерваторії, керу</w:t>
        <w:softHyphen/>
        <w:t>ва</w:t>
        <w:softHyphen/>
        <w:t>ла студентським камерним оркестром. До середини 90-х рр. працювала на посаді професора Львівського Вищого музичного інституту імені М.Лисенка. З її класу вийшли лауреати міжна</w:t>
        <w:softHyphen/>
        <w:t>род</w:t>
        <w:softHyphen/>
        <w:t>них конкурсів Л.Шутко, Г.Алмаші, З.Мерцалова, П.Дроща, І.Фільц, К.Грица, В.Лапсюк, С.Майданська, О.Бодіна.</w:t>
      </w:r>
    </w:p>
  </w:footnote>
  <w:footnote w:id="15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роніка й рецензії // Українська музика. – Львів, 1937. – Ч. 3. – С. 37–38.</w:t>
      </w:r>
    </w:p>
  </w:footnote>
  <w:footnote w:id="15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роніка й рецензії // Українська музика. – Львів, 1938. – Ч. 4. – С. 71.</w:t>
      </w:r>
    </w:p>
  </w:footnote>
  <w:footnote w:id="15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ихальчишин Я. З музикою крізь життя. – Львів : Каменяр, 1992. – С. 120.</w:t>
      </w:r>
    </w:p>
  </w:footnote>
  <w:footnote w:id="15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ітка. У 1945–1950 рр. Є. Козулькевич працював викладачем у музичній школі в Коломиї, а в 1950–1975 рр. – в Івано–Франківському музичному училищі та обласній філар</w:t>
        <w:softHyphen/>
        <w:t>мо</w:t>
        <w:softHyphen/>
        <w:t>нії. Євген Козулькевич помер 23 жовтня 1979 року в Івано-Франківську.</w:t>
      </w:r>
    </w:p>
  </w:footnote>
  <w:footnote w:id="15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удницький А. Губерман // Діло. – Львів, 1933. – Ч. 324.</w:t>
      </w:r>
    </w:p>
  </w:footnote>
  <w:footnote w:id="15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мова І. Йозиф Шігеті // Діло. – Львів, 1934. – Ч. 75.</w:t>
      </w:r>
    </w:p>
  </w:footnote>
  <w:footnote w:id="15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инзбург Л. Жозеф Сигети – артист и музыкальный писатель // Сигети Жозеф. Воспо</w:t>
        <w:softHyphen/>
        <w:t>ми</w:t>
        <w:softHyphen/>
        <w:t>нания. Заметки скрипача. – М. : Музыка, 1969. – С. 5.</w:t>
      </w:r>
    </w:p>
  </w:footnote>
  <w:footnote w:id="15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авицький Р. Ваша Пшігода // Діло. – Львів, 1934. – Ч. 303.</w:t>
      </w:r>
    </w:p>
  </w:footnote>
  <w:footnote w:id="15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удницький А. Фріц Крайзлер // Діло. – Львів, 1937. – Ч. 13.</w:t>
      </w:r>
    </w:p>
  </w:footnote>
  <w:footnote w:id="16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влишин С. Денис Січинський. – К. : Музична Україна, 1980.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 48.</w:t>
      </w:r>
    </w:p>
  </w:footnote>
  <w:footnote w:id="16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Осадця О., Соловій Л. Нотографічний показник творів Остапа Нижанківського // За</w:t>
        <w:softHyphen/>
        <w:t>пи</w:t>
        <w:softHyphen/>
        <w:t>ски Наукового товариства імені Т. Шевченка. Т. CCXXVI. Праці Музикознавчої комісії. – Львів, 1993. – С. 488.</w:t>
      </w:r>
    </w:p>
  </w:footnote>
  <w:footnote w:id="16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Цит. за: Павлишин С.С. Василь Барвінський. – К. : Муз. Україна, 1990. – С. 50.</w:t>
      </w:r>
    </w:p>
  </w:footnote>
  <w:footnote w:id="16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.</w:t>
      </w:r>
    </w:p>
  </w:footnote>
  <w:footnote w:id="16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4"/>
          <w:szCs w:val="24"/>
          <w:lang w:val="uk-UA"/>
        </w:rPr>
        <w:t xml:space="preserve"> </w:t>
      </w:r>
      <w:r>
        <w:rPr>
          <w:spacing w:val="2"/>
          <w:sz w:val="24"/>
          <w:szCs w:val="24"/>
          <w:lang w:val="uk-UA"/>
        </w:rPr>
        <w:t>Примітка. Жанрово-стилістичні та структурно-композиційні особливості цього на</w:t>
        <w:softHyphen/>
        <w:t>пря</w:t>
        <w:softHyphen/>
        <w:t>му галицької музичної культури були визначені в дисертаційному дослідженні Н.Костюк [130].</w:t>
      </w:r>
    </w:p>
  </w:footnote>
  <w:footnote w:id="16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авлишин С.С. Василь Барвінський. – К. : Муз. Україна, 1990. – С. 34.</w:t>
      </w:r>
    </w:p>
  </w:footnote>
  <w:footnote w:id="16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гайкевич М.П. Творчість С.П. Людкевича : дис. ... канд. мист. : 17.00.02. – К., 1954. – С. 343.</w:t>
      </w:r>
    </w:p>
  </w:footnote>
  <w:footnote w:id="16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стюк О.Г., Калениченко А.П. Камерно-інструментальна музика // Історія української музики : у 6 т. – К. : Наукова думка, 1990. – Т. 3: Кінець XIX – початок ХХ ст. – С. 268.</w:t>
      </w:r>
    </w:p>
  </w:footnote>
  <w:footnote w:id="16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Цит. за: Стельмащук Р. Нові напрямки в творчості українських галицьких компо</w:t>
        <w:softHyphen/>
        <w:t>зи</w:t>
        <w:softHyphen/>
        <w:t>то</w:t>
        <w:softHyphen/>
        <w:t>рів першої половини 20 століття (до 1939 року)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// Союз Українських Професійних Музик у Львові : матеріали і документи.</w:t>
      </w:r>
      <w:r>
        <w:rPr>
          <w:sz w:val="24"/>
          <w:lang w:val="ru-RU"/>
        </w:rPr>
        <w:t xml:space="preserve"> –</w:t>
      </w:r>
      <w:r>
        <w:rPr>
          <w:sz w:val="24"/>
          <w:lang w:val="uk-UA"/>
        </w:rPr>
        <w:t xml:space="preserve"> Львів, 1997.</w:t>
      </w:r>
      <w:r>
        <w:rPr>
          <w:sz w:val="24"/>
          <w:lang w:val="ru-RU"/>
        </w:rPr>
        <w:t xml:space="preserve"> – </w:t>
      </w:r>
      <w:r>
        <w:rPr>
          <w:sz w:val="24"/>
          <w:lang w:val="uk-UA"/>
        </w:rPr>
        <w:t xml:space="preserve">С. 19–20. </w:t>
      </w:r>
    </w:p>
  </w:footnote>
  <w:footnote w:id="16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остюк Н.О. Музична культура Західної України 20–30-х років ХХ століття: ідеї по</w:t>
        <w:softHyphen/>
        <w:t>сту</w:t>
        <w:softHyphen/>
        <w:t>пу та розвиток національних традицій : дис. ... канд. мист. : 17.00.01. – К., 1998. – С. 147–148.</w:t>
      </w:r>
    </w:p>
  </w:footnote>
  <w:footnote w:id="17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ка Ю. Нестор Нижанківський. – К. : Музична Україна, 1972. – С. 19.</w:t>
      </w:r>
    </w:p>
  </w:footnote>
  <w:footnote w:id="17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т. за: Рудницький А. Українська музика : історично-критичний огляд. – Мюнхен : Дні</w:t>
        <w:softHyphen/>
        <w:t>прова хвиля, 1963. – С. 145.</w:t>
      </w:r>
    </w:p>
  </w:footnote>
  <w:footnote w:id="17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влишин С. Львівські музиканти а “празька школа” // Союз Українських Професійних Му</w:t>
        <w:softHyphen/>
        <w:softHyphen/>
        <w:t>зик у Львові : матеріали і документи.  – Львів, 1997.  – С. 17.</w:t>
      </w:r>
    </w:p>
  </w:footnote>
  <w:footnote w:id="17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авлишин С.С. Василь Барвінський.  – К. : Муз. Україна, 1990.  – С. 51.</w:t>
      </w:r>
    </w:p>
  </w:footnote>
  <w:footnote w:id="17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исько З. Роман Придаткевич (до 100-річчя від дня народження) // Музика.  – К., 1995.  – № 6.  – С. 22.</w:t>
      </w:r>
    </w:p>
  </w:footnote>
  <w:footnote w:id="175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естьев И.В. Основные художественные тенденции эпохи // История зарубежной му</w:t>
        <w:softHyphen/>
        <w:t>зыки : учебник. – М. : Музыка, 1988. – Вып. 5. – С. 11.</w:t>
      </w:r>
    </w:p>
  </w:footnote>
  <w:footnote w:id="176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ельмащук Р. Нові напрямки в творчості українських галицьких композиторів пер</w:t>
        <w:softHyphen/>
        <w:t>шої половини 20 століття (до 1939 року)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// Союз Українських Професійних Музик у Львові : ма</w:t>
        <w:softHyphen/>
        <w:t>те</w:t>
        <w:softHyphen/>
        <w:t>ріали і документи.</w:t>
      </w:r>
      <w:r>
        <w:rPr>
          <w:sz w:val="24"/>
          <w:lang w:val="ru-RU"/>
        </w:rPr>
        <w:t xml:space="preserve"> –</w:t>
      </w:r>
      <w:r>
        <w:rPr>
          <w:sz w:val="24"/>
          <w:lang w:val="uk-UA"/>
        </w:rPr>
        <w:t xml:space="preserve"> Львів, 1997.</w:t>
      </w:r>
      <w:r>
        <w:rPr>
          <w:sz w:val="24"/>
          <w:lang w:val="ru-RU"/>
        </w:rPr>
        <w:t xml:space="preserve">  – </w:t>
      </w:r>
      <w:r>
        <w:rPr>
          <w:sz w:val="24"/>
          <w:lang w:val="uk-UA"/>
        </w:rPr>
        <w:t xml:space="preserve">С. 23. </w:t>
      </w:r>
    </w:p>
  </w:footnote>
  <w:footnote w:id="17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удницький А. Українська музика : історично-критичний огляд. – Мюнхен : Дніпрова хви</w:t>
        <w:softHyphen/>
        <w:t>ля, 1963. – С. 170.</w:t>
      </w:r>
    </w:p>
  </w:footnote>
  <w:footnote w:id="17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тельмащук Р. Нові напрямки в творчості українських галицьких композиторів пер</w:t>
        <w:softHyphen/>
        <w:t>шої половини 20 століття (до 1939 року)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// Союз Українських Професійних Музик у Львові : ма</w:t>
        <w:softHyphen/>
        <w:t>те</w:t>
        <w:softHyphen/>
        <w:t>ріали і документи.</w:t>
      </w:r>
      <w:r>
        <w:rPr>
          <w:sz w:val="24"/>
          <w:lang w:val="ru-RU"/>
        </w:rPr>
        <w:t xml:space="preserve"> –</w:t>
      </w:r>
      <w:r>
        <w:rPr>
          <w:sz w:val="24"/>
          <w:lang w:val="uk-UA"/>
        </w:rPr>
        <w:t xml:space="preserve"> Львів, 1997.</w:t>
      </w:r>
      <w:r>
        <w:rPr>
          <w:sz w:val="24"/>
          <w:lang w:val="ru-RU"/>
        </w:rPr>
        <w:t xml:space="preserve"> – </w:t>
      </w:r>
      <w:r>
        <w:rPr>
          <w:sz w:val="24"/>
          <w:lang w:val="uk-UA"/>
        </w:rPr>
        <w:t xml:space="preserve">С. 28. </w:t>
      </w:r>
    </w:p>
  </w:footnote>
  <w:footnote w:id="179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улка Ю.П. Музична культура Західної України // Історія української музики : у 6 т.  – К. : Наукова думка, 1992.  – Т. 4: 1917–1941. – С. 571.</w:t>
      </w:r>
    </w:p>
  </w:footnote>
  <w:footnote w:id="18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мітка. Бідермайєр – ранньоромантичний напрям у німецькому й австрійському ми</w:t>
        <w:softHyphen/>
        <w:t>стецтві першої половини XIX ст. Для бідермайєра характерне звернення до зображення побуту бюр</w:t>
        <w:softHyphen/>
        <w:t>герів і селян, природи, сюжетів національного фольклору.</w:t>
      </w:r>
    </w:p>
  </w:footnote>
  <w:footnote w:id="18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стюк Н.О. Музична культура Західної України 20–30-х років ХХ століття: ідеї по</w:t>
        <w:softHyphen/>
        <w:t>сту</w:t>
        <w:softHyphen/>
        <w:t>пу та розвиток національних традицій : дис. ... канд. мист. : 17.00.01.  – К., 1998.  – С. 158.</w:t>
      </w:r>
    </w:p>
  </w:footnote>
  <w:footnote w:id="18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зулькевич Є. Українська скрипкова література // Українська музика. – Львів, 1938.  – Ч. 2. – С. 27–28.</w:t>
      </w:r>
    </w:p>
  </w:footnote>
  <w:footnote w:id="18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твицький В. Музичними шляхами : спогади.  – Едмонтон, 1989. – С. 59.</w:t>
      </w:r>
    </w:p>
  </w:footnote>
  <w:footnote w:id="18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м са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189865" cy="145415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45pt;mso-wrap-distance-left:0pt;mso-wrap-distance-right:0pt;mso-wrap-distance-top:0pt;mso-wrap-distance-bottom:0pt;margin-top:0.05pt;mso-position-vertical-relative:text;margin-left:5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</w:lvl>
  </w:abstractNum>
  <w:abstractNum w:abstractNumId="5">
    <w:lvl w:ilvl="0">
      <w:start w:val="30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22"/>
        </w:tabs>
        <w:ind w:left="24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41"/>
        </w:tabs>
        <w:ind w:left="2141" w:hanging="129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32" w:hanging="432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firstLine="709"/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360"/>
      <w:ind w:firstLine="624"/>
      <w:jc w:val="center"/>
      <w:outlineLvl w:val="2"/>
    </w:pPr>
    <w:rPr>
      <w:b/>
      <w:bCs/>
      <w:i/>
      <w:i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360"/>
      <w:ind w:firstLine="851"/>
      <w:jc w:val="center"/>
      <w:outlineLvl w:val="3"/>
    </w:pPr>
    <w:rPr>
      <w:b/>
      <w:bCs/>
      <w:i/>
      <w:i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360"/>
      <w:ind w:firstLine="851"/>
      <w:jc w:val="center"/>
      <w:outlineLvl w:val="4"/>
    </w:pPr>
    <w:rPr>
      <w:rFonts w:ascii="Courier New" w:hAnsi="Courier New" w:cs="Courier New"/>
      <w:b/>
      <w:bCs/>
      <w:i/>
      <w:iCs/>
      <w:shadow/>
      <w:spacing w:val="100"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360"/>
      <w:ind w:firstLine="851"/>
      <w:jc w:val="center"/>
      <w:outlineLvl w:val="5"/>
    </w:pPr>
    <w:rPr>
      <w:rFonts w:ascii="Courier New" w:hAnsi="Courier New" w:cs="Courier New"/>
      <w:b/>
      <w:bCs/>
      <w:i/>
      <w:iCs/>
      <w:shadow/>
      <w:spacing w:val="100"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exact" w:line="360"/>
      <w:ind w:firstLine="851"/>
      <w:jc w:val="center"/>
      <w:outlineLvl w:val="6"/>
    </w:pPr>
    <w:rPr>
      <w:rFonts w:ascii="Courier New" w:hAnsi="Courier New" w:cs="Courier New"/>
      <w:b/>
      <w:bCs/>
      <w:i/>
      <w:iCs/>
      <w:spacing w:val="200"/>
      <w:sz w:val="56"/>
      <w:lang w:val="uk-U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lang w:val="hr-HR"/>
    </w:rPr>
  </w:style>
  <w:style w:type="character" w:styleId="12">
    <w:name w:val="Заголовок 1 Знак"/>
    <w:basedOn w:val="Style7"/>
    <w:qFormat/>
    <w:rPr>
      <w:b/>
      <w:sz w:val="28"/>
    </w:rPr>
  </w:style>
  <w:style w:type="character" w:styleId="21">
    <w:name w:val="Заголовок 2 Знак"/>
    <w:basedOn w:val="Style7"/>
    <w:qFormat/>
    <w:rPr>
      <w:b/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extBodyIndent">
    <w:name w:val="Body Text Indent"/>
    <w:basedOn w:val="Normal"/>
    <w:pPr>
      <w:spacing w:lineRule="exact" w:line="360"/>
      <w:ind w:left="0" w:right="0" w:firstLine="624"/>
      <w:jc w:val="center"/>
    </w:pPr>
    <w:rPr>
      <w:b/>
      <w:bCs/>
      <w:i/>
      <w:iCs/>
      <w:sz w:val="32"/>
      <w:lang w:val="uk-UA"/>
    </w:rPr>
  </w:style>
  <w:style w:type="paragraph" w:styleId="211">
    <w:name w:val="Основной текст 21"/>
    <w:basedOn w:val="Normal"/>
    <w:qFormat/>
    <w:pPr>
      <w:spacing w:lineRule="exact" w:line="360"/>
      <w:jc w:val="center"/>
    </w:pPr>
    <w:rPr>
      <w:b/>
      <w:bCs/>
      <w:i/>
      <w:iCs/>
      <w:sz w:val="32"/>
      <w:lang w:val="uk-UA"/>
    </w:rPr>
  </w:style>
  <w:style w:type="paragraph" w:styleId="31">
    <w:name w:val="Основной текст с отступом 31"/>
    <w:basedOn w:val="Normal"/>
    <w:qFormat/>
    <w:pPr>
      <w:spacing w:lineRule="exact" w:line="360"/>
      <w:ind w:left="0" w:right="0" w:firstLine="851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624"/>
      <w:jc w:val="both"/>
    </w:pPr>
    <w:rPr>
      <w:szCs w:val="20"/>
      <w:lang w:val="uk-U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pacing w:lineRule="auto" w:line="360"/>
      <w:ind w:left="0" w:right="0" w:firstLine="624"/>
      <w:jc w:val="both"/>
    </w:pPr>
    <w:rPr>
      <w:szCs w:val="20"/>
      <w:lang w:val="uk-UA"/>
    </w:rPr>
  </w:style>
  <w:style w:type="paragraph" w:styleId="Contents3">
    <w:name w:val="TOC 3"/>
    <w:basedOn w:val="14"/>
    <w:pPr>
      <w:ind w:left="560" w:hanging="0"/>
    </w:pPr>
    <w:rPr>
      <w:rFonts w:cs="Times New Roman"/>
      <w:i/>
      <w:iCs/>
      <w:sz w:val="20"/>
      <w:szCs w:val="20"/>
    </w:rPr>
  </w:style>
  <w:style w:type="paragraph" w:styleId="Contents4">
    <w:name w:val="TOC 4"/>
    <w:basedOn w:val="14"/>
    <w:pPr>
      <w:ind w:left="840" w:hanging="0"/>
    </w:pPr>
    <w:rPr>
      <w:rFonts w:cs="Times New Roman"/>
      <w:sz w:val="18"/>
      <w:szCs w:val="18"/>
    </w:rPr>
  </w:style>
  <w:style w:type="paragraph" w:styleId="Contents5">
    <w:name w:val="TOC 5"/>
    <w:basedOn w:val="14"/>
    <w:pPr>
      <w:ind w:left="1120" w:hanging="0"/>
    </w:pPr>
    <w:rPr>
      <w:rFonts w:cs="Times New Roman"/>
      <w:sz w:val="18"/>
      <w:szCs w:val="18"/>
    </w:rPr>
  </w:style>
  <w:style w:type="paragraph" w:styleId="Contents6">
    <w:name w:val="TOC 6"/>
    <w:basedOn w:val="14"/>
    <w:pPr>
      <w:ind w:left="1400" w:hanging="0"/>
    </w:pPr>
    <w:rPr>
      <w:rFonts w:cs="Times New Roman"/>
      <w:sz w:val="18"/>
      <w:szCs w:val="18"/>
    </w:rPr>
  </w:style>
  <w:style w:type="paragraph" w:styleId="Contents7">
    <w:name w:val="TOC 7"/>
    <w:basedOn w:val="14"/>
    <w:pPr>
      <w:ind w:left="1680" w:hanging="0"/>
    </w:pPr>
    <w:rPr>
      <w:rFonts w:cs="Times New Roman"/>
      <w:sz w:val="18"/>
      <w:szCs w:val="18"/>
    </w:rPr>
  </w:style>
  <w:style w:type="paragraph" w:styleId="Contents8">
    <w:name w:val="TOC 8"/>
    <w:basedOn w:val="14"/>
    <w:pPr>
      <w:ind w:left="1960" w:hanging="0"/>
    </w:pPr>
    <w:rPr>
      <w:rFonts w:cs="Times New Roman"/>
      <w:sz w:val="18"/>
      <w:szCs w:val="18"/>
    </w:rPr>
  </w:style>
  <w:style w:type="paragraph" w:styleId="Contents9">
    <w:name w:val="TOC 9"/>
    <w:basedOn w:val="14"/>
    <w:pPr>
      <w:ind w:left="2240" w:hanging="0"/>
    </w:pPr>
    <w:rPr>
      <w:rFonts w:cs="Times New Roman"/>
      <w:sz w:val="18"/>
      <w:szCs w:val="18"/>
    </w:rPr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 Знак"/>
    <w:basedOn w:val="Normal"/>
    <w:qFormat/>
    <w:pPr>
      <w:suppressAutoHyphens w:val="false"/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yperlink" Target="mailto:vdvcit@pu.if.ua" TargetMode="External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header" Target="header8.xml"/><Relationship Id="rId45" Type="http://schemas.openxmlformats.org/officeDocument/2006/relationships/footer" Target="footer1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1:00Z</dcterms:created>
  <dc:creator>Duron</dc:creator>
  <dc:description/>
  <cp:keywords/>
  <dc:language>en-US</dc:language>
  <cp:lastModifiedBy>oksana</cp:lastModifiedBy>
  <cp:lastPrinted>2012-05-11T08:48:00Z</cp:lastPrinted>
  <dcterms:modified xsi:type="dcterms:W3CDTF">2012-05-11T05:48:00Z</dcterms:modified>
  <cp:revision>107</cp:revision>
  <dc:subject/>
  <dc:title>РОЗДІЛ 2</dc:title>
</cp:coreProperties>
</file>