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drawing>
          <wp:inline distT="0" distB="0" distL="0" distR="0">
            <wp:extent cx="1466850" cy="2486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5" t="-14" r="-25" b="-14"/>
                    <a:stretch>
                      <a:fillRect/>
                    </a:stretch>
                  </pic:blipFill>
                  <pic:spPr bwMode="auto">
                    <a:xfrm>
                      <a:off x="0" y="0"/>
                      <a:ext cx="1466850" cy="2486025"/>
                    </a:xfrm>
                    <a:prstGeom prst="rect">
                      <a:avLst/>
                    </a:prstGeom>
                  </pic:spPr>
                </pic:pic>
              </a:graphicData>
            </a:graphic>
          </wp:inline>
        </w:drawing>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t>МАХАГАХВАРА АРЙАРАШТР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ЦИЯ ВЕЛИКОЙ БЕЗДН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едисловие</w:t>
      </w:r>
    </w:p>
    <w:p>
      <w:pPr>
        <w:pStyle w:val="Normal"/>
        <w:ind w:firstLine="540"/>
        <w:rPr>
          <w:rFonts w:ascii="Times New Roman" w:hAnsi="Times New Roman" w:cs="Times New Roman"/>
          <w:lang w:val="ru-RU"/>
        </w:rPr>
      </w:pPr>
      <w:r>
        <w:rPr>
          <w:rFonts w:cs="Times New Roman" w:ascii="Times New Roman" w:hAnsi="Times New Roman"/>
          <w:lang w:val="ru-RU"/>
        </w:rPr>
        <w:t>До сих пор из каланских текстов широко публиковались только книги по глубинному эзотерическому мистицизму – пути быстрого самообожествления. Данная же книга представляет собой свод текстов, выражающих менталитет народа Бездны, определяющих нашу религиозную, социальную, политическую и экономическую жизнь.</w:t>
      </w:r>
    </w:p>
    <w:p>
      <w:pPr>
        <w:pStyle w:val="Normal"/>
        <w:ind w:firstLine="540"/>
        <w:rPr/>
      </w:pPr>
      <w:r>
        <w:rPr>
          <w:rFonts w:cs="Times New Roman" w:ascii="Times New Roman" w:hAnsi="Times New Roman"/>
          <w:lang w:val="ru-RU"/>
        </w:rPr>
        <w:t>Книга состоит из трех частей. Первая часть посвящена геральдике и символике каланов. Вторая часть раскрывает их религиозно-общественно-политико-экономические воззрения и принципы. Третья часть, «Каланвали», является основным кодексом повседневной жизни и поведения народа Джайа Махакалагни Кулы.</w:t>
      </w:r>
    </w:p>
    <w:p>
      <w:pPr>
        <w:pStyle w:val="Normal"/>
        <w:ind w:firstLine="540"/>
        <w:rPr>
          <w:rFonts w:ascii="Times New Roman" w:hAnsi="Times New Roman" w:cs="Times New Roman"/>
          <w:lang w:val="ru-RU"/>
        </w:rPr>
      </w:pPr>
      <w:r>
        <w:rPr>
          <w:rFonts w:cs="Times New Roman" w:ascii="Times New Roman" w:hAnsi="Times New Roman"/>
          <w:lang w:val="ru-RU"/>
        </w:rPr>
        <w:t xml:space="preserve">Несколько слов об истории создания этой книги. Суть и природа каланской нации отражается в ее мировоззрении, менталитете, нормах поведения, традициях и обычаях. Во времена эксперимента по укоренению в нации Бездны представителей самых разных народов, мы столкнулись с проблемой. То, что каланы считали само собой разумеющимся вследствие духовного родства с Бхайравой и Кали, вследствие генетики и воспитания, не было ни понятно, ни свойственно выходцам из ряда других народов. Возникла необходимость в письменном источнике, который стал бы ориентиром и учебником для людей, принятых в нашу семью. Такой текст был создан, и кодекс «Каланвали» является  его усовершенствованной, доработанной версией.  </w:t>
      </w:r>
    </w:p>
    <w:p>
      <w:pPr>
        <w:pStyle w:val="Normal"/>
        <w:ind w:firstLine="540"/>
        <w:rPr>
          <w:rFonts w:ascii="Times New Roman" w:hAnsi="Times New Roman" w:cs="Times New Roman"/>
          <w:lang w:val="ru-RU"/>
        </w:rPr>
      </w:pPr>
      <w:r>
        <w:rPr>
          <w:rFonts w:cs="Times New Roman" w:ascii="Times New Roman" w:hAnsi="Times New Roman"/>
          <w:lang w:val="ru-RU"/>
        </w:rPr>
        <w:t>То же касается и документа «Махакалагни Арйараджйа Лакшана», посвященного мистико-магической геральдике. До сих пор не существовало текста, посвященного расшифровке нашей символики. Все хранилось в памяти и расшифровывалось устно. Вместе с некоторыми изменениями в геральдике, произошедшими сообразно адаптации к обстоятельствам, времени, месту и задачам, родилась идея зафиксировать разъяснения письменно.  Что и было успешно сделано.</w:t>
      </w:r>
    </w:p>
    <w:p>
      <w:pPr>
        <w:pStyle w:val="Normal"/>
        <w:ind w:firstLine="540"/>
        <w:rPr>
          <w:rFonts w:ascii="Times New Roman" w:hAnsi="Times New Roman" w:cs="Times New Roman"/>
          <w:lang w:val="ru-RU"/>
        </w:rPr>
      </w:pPr>
      <w:r>
        <w:rPr>
          <w:rFonts w:cs="Times New Roman" w:ascii="Times New Roman" w:hAnsi="Times New Roman"/>
          <w:lang w:val="ru-RU"/>
        </w:rPr>
        <w:t>Книга «Махакалагни Кула Дхармартха» возникла в связи с острейшей необходимостью уточнить и определить позицию народа Бездны по отношению к современной политике и экономике.</w:t>
      </w:r>
    </w:p>
    <w:p>
      <w:pPr>
        <w:pStyle w:val="Normal"/>
        <w:ind w:firstLine="540"/>
        <w:rPr>
          <w:rFonts w:ascii="Times New Roman" w:hAnsi="Times New Roman" w:cs="Times New Roman"/>
          <w:lang w:val="ru-RU"/>
        </w:rPr>
      </w:pPr>
      <w:r>
        <w:rPr>
          <w:rFonts w:cs="Times New Roman" w:ascii="Times New Roman" w:hAnsi="Times New Roman"/>
          <w:lang w:val="ru-RU"/>
        </w:rPr>
        <w:t>Любая идея и любая фраза, содержащаяся в данной книге, не должна быть истолкована как призыв к расизму, шовинизму, нацизму, насилию, к свержению существующего государственного строя или к посягательству на здоровье, права и имущество граждан, к неподчинению законам какой-либо страны, к употреблению веществ, запрещенных законодательством. Любые фразы, которые могут быть восприняты кем-либо в вышеупомянутом ключе – являются художественными аллегориями и мистико-магическим символизмом.</w:t>
      </w:r>
    </w:p>
    <w:p>
      <w:pPr>
        <w:pStyle w:val="Normal"/>
        <w:ind w:firstLine="540"/>
        <w:rPr>
          <w:rFonts w:ascii="Times New Roman" w:hAnsi="Times New Roman" w:cs="Times New Roman"/>
          <w:lang w:val="ru-RU"/>
        </w:rPr>
      </w:pPr>
      <w:r>
        <w:rPr>
          <w:rFonts w:cs="Times New Roman" w:ascii="Times New Roman" w:hAnsi="Times New Roman"/>
          <w:lang w:val="ru-RU"/>
        </w:rPr>
        <w:t xml:space="preserve">Книга будет полезна как теоретически, так и практически, каланам и родственным нам душам. </w:t>
      </w:r>
    </w:p>
    <w:p>
      <w:pPr>
        <w:pStyle w:val="Normal"/>
        <w:ind w:firstLine="540"/>
        <w:rPr>
          <w:rFonts w:ascii="Times New Roman" w:hAnsi="Times New Roman" w:cs="Times New Roman"/>
          <w:lang w:val="ru-RU"/>
        </w:rPr>
      </w:pPr>
      <w:r>
        <w:rPr>
          <w:rFonts w:cs="Times New Roman" w:ascii="Times New Roman" w:hAnsi="Times New Roman"/>
          <w:lang w:val="ru-RU"/>
        </w:rPr>
        <w:t>Хочу выразить любовь и  благодарность Сиддхешвари Дж. Бхайрави, Лалите Дж. Бхайрави, Сватантрйанатху Дж. Бхайраву а также моим соратникам Кали-Чамунде и Камале – за огромную помощь в деле издания и публикации этой работы.</w:t>
      </w:r>
    </w:p>
    <w:p>
      <w:pPr>
        <w:pStyle w:val="Normal"/>
        <w:ind w:right="440" w:hanging="0"/>
        <w:jc w:val="right"/>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422275</wp:posOffset>
            </wp:positionV>
            <wp:extent cx="1266825" cy="1247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9" r="-28" b="-29"/>
                    <a:stretch>
                      <a:fillRect/>
                    </a:stretch>
                  </pic:blipFill>
                  <pic:spPr bwMode="auto">
                    <a:xfrm>
                      <a:off x="0" y="0"/>
                      <a:ext cx="1266825" cy="1247775"/>
                    </a:xfrm>
                    <a:prstGeom prst="rect">
                      <a:avLst/>
                    </a:prstGeom>
                  </pic:spPr>
                </pic:pic>
              </a:graphicData>
            </a:graphic>
          </wp:anchor>
        </w:drawing>
      </w:r>
      <w:r>
        <w:rPr>
          <w:rFonts w:cs="Times New Roman" w:ascii="Times New Roman" w:hAnsi="Times New Roman"/>
          <w:i/>
          <w:lang w:val="ru-RU"/>
        </w:rPr>
        <w:t>73 552 год по каланскому летоисчислению.</w:t>
      </w:r>
    </w:p>
    <w:p>
      <w:pPr>
        <w:pStyle w:val="Normal"/>
        <w:ind w:firstLine="540"/>
        <w:jc w:val="right"/>
        <w:rPr>
          <w:rFonts w:ascii="Times New Roman" w:hAnsi="Times New Roman" w:cs="Times New Roman"/>
          <w:i/>
          <w:i/>
          <w:lang w:val="ru-RU"/>
        </w:rPr>
      </w:pPr>
      <w:r>
        <w:rPr>
          <w:rFonts w:cs="Times New Roman" w:ascii="Times New Roman" w:hAnsi="Times New Roman"/>
          <w:i/>
          <w:lang w:val="ru-RU"/>
        </w:rPr>
      </w:r>
    </w:p>
    <w:p>
      <w:pPr>
        <w:pStyle w:val="Normal"/>
        <w:ind w:firstLine="540"/>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rFonts w:ascii="Times New Roman" w:hAnsi="Times New Roman" w:cs="Times New Roman"/>
          <w:b/>
          <w:b/>
          <w:sz w:val="36"/>
          <w:szCs w:val="36"/>
          <w:lang w:val="ru-RU"/>
        </w:rPr>
      </w:pPr>
      <w:r>
        <w:rPr>
          <w:b/>
          <w:bCs/>
          <w:sz w:val="36"/>
          <w:szCs w:val="36"/>
          <w:lang w:val="ru-RU"/>
        </w:rPr>
        <w:t>МАХАКАЛАГНИ АРЙАРАДЖЙА ЛАКША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МПЕРСКИЙ ГЕРБОВЫЙ УЗОР ОСНОВЫ ЦЕНТРАЛЬНОГО ХРАМОВОГО   МЕГАЛИ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ТРАТЕГИЧЕСКИЕ ТИТУЛ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39"/>
        <w:rPr>
          <w:rFonts w:ascii="Times New Roman" w:hAnsi="Times New Roman" w:cs="Times New Roman"/>
          <w:lang w:val="ru-RU"/>
        </w:rPr>
      </w:pPr>
      <w:r>
        <w:rPr>
          <w:rFonts w:cs="Times New Roman" w:ascii="Times New Roman" w:hAnsi="Times New Roman"/>
          <w:lang w:val="ru-RU"/>
        </w:rPr>
        <w:t>Титул великой вселенской империи бога: Махагахвара, Кулакула, Асарвасарва.</w:t>
      </w:r>
    </w:p>
    <w:p>
      <w:pPr>
        <w:pStyle w:val="Normal"/>
        <w:ind w:firstLine="539"/>
        <w:rPr>
          <w:rFonts w:ascii="Times New Roman" w:hAnsi="Times New Roman" w:cs="Times New Roman"/>
          <w:lang w:val="ru-RU"/>
        </w:rPr>
      </w:pPr>
      <w:r>
        <w:rPr>
          <w:rFonts w:cs="Times New Roman" w:ascii="Times New Roman" w:hAnsi="Times New Roman"/>
          <w:lang w:val="ru-RU"/>
        </w:rPr>
        <w:t>Титул духовной деноминации и клана-основателя: Джайа Махакалагни Кула. Синонимы: Джайа Кула, Калагни Кула.</w:t>
      </w:r>
    </w:p>
    <w:p>
      <w:pPr>
        <w:pStyle w:val="Normal"/>
        <w:ind w:firstLine="539"/>
        <w:rPr>
          <w:rFonts w:ascii="Times New Roman" w:hAnsi="Times New Roman" w:cs="Times New Roman"/>
          <w:lang w:val="ru-RU"/>
        </w:rPr>
      </w:pPr>
      <w:r>
        <w:rPr>
          <w:rFonts w:cs="Times New Roman" w:ascii="Times New Roman" w:hAnsi="Times New Roman"/>
          <w:lang w:val="ru-RU"/>
        </w:rPr>
        <w:t>Титул родича: акадан, калан.</w:t>
      </w:r>
    </w:p>
    <w:p>
      <w:pPr>
        <w:pStyle w:val="Normal"/>
        <w:ind w:firstLine="539"/>
        <w:rPr>
          <w:rFonts w:ascii="Times New Roman" w:hAnsi="Times New Roman" w:cs="Times New Roman"/>
          <w:lang w:val="ru-RU"/>
        </w:rPr>
      </w:pPr>
      <w:r>
        <w:rPr>
          <w:rFonts w:cs="Times New Roman" w:ascii="Times New Roman" w:hAnsi="Times New Roman"/>
          <w:lang w:val="ru-RU"/>
        </w:rPr>
        <w:t xml:space="preserve">Титул народа: Махакалагни Раштра,  Калагни Раштра, Калана Раштра, Акада Раштра, Махакалагни Джанапада. </w:t>
      </w:r>
    </w:p>
    <w:p>
      <w:pPr>
        <w:pStyle w:val="Normal"/>
        <w:ind w:firstLine="539"/>
        <w:rPr>
          <w:rFonts w:ascii="Times New Roman" w:hAnsi="Times New Roman" w:cs="Times New Roman"/>
          <w:lang w:val="ru-RU"/>
        </w:rPr>
      </w:pPr>
      <w:r>
        <w:rPr>
          <w:rFonts w:cs="Times New Roman" w:ascii="Times New Roman" w:hAnsi="Times New Roman"/>
          <w:lang w:val="ru-RU"/>
        </w:rPr>
        <w:t>Титул страны и цивилизации народа: Акаданлан, Джайхат эль Акаданлан, Аранйадэша, Абиссланд.</w:t>
      </w:r>
    </w:p>
    <w:p>
      <w:pPr>
        <w:pStyle w:val="Normal"/>
        <w:ind w:firstLine="539"/>
        <w:rPr>
          <w:rFonts w:ascii="Times New Roman" w:hAnsi="Times New Roman" w:cs="Times New Roman"/>
          <w:lang w:val="ru-RU"/>
        </w:rPr>
      </w:pPr>
      <w:r>
        <w:rPr>
          <w:rFonts w:cs="Times New Roman" w:ascii="Times New Roman" w:hAnsi="Times New Roman"/>
          <w:lang w:val="ru-RU"/>
        </w:rPr>
        <w:t>Титул братской диаспоры: Даланарх.</w:t>
      </w:r>
    </w:p>
    <w:p>
      <w:pPr>
        <w:pStyle w:val="Normal"/>
        <w:ind w:firstLine="539"/>
        <w:rPr>
          <w:rFonts w:ascii="Times New Roman" w:hAnsi="Times New Roman" w:cs="Times New Roman"/>
          <w:lang w:val="ru-RU"/>
        </w:rPr>
      </w:pPr>
      <w:r>
        <w:rPr>
          <w:rFonts w:cs="Times New Roman" w:ascii="Times New Roman" w:hAnsi="Times New Roman"/>
          <w:lang w:val="ru-RU"/>
        </w:rPr>
        <w:t>Титул воинского объединения, ордена: Калагни Акха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389255</wp:posOffset>
            </wp:positionV>
            <wp:extent cx="4434840" cy="5543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4434840" cy="5543550"/>
                    </a:xfrm>
                    <a:prstGeom prst="rect">
                      <a:avLst/>
                    </a:prstGeom>
                  </pic:spPr>
                </pic:pic>
              </a:graphicData>
            </a:graphic>
          </wp:anchor>
        </w:drawing>
      </w:r>
      <w:r>
        <w:rPr>
          <w:rFonts w:cs="Times New Roman" w:ascii="Times New Roman" w:hAnsi="Times New Roman"/>
          <w:b/>
          <w:lang w:val="ru-RU"/>
        </w:rPr>
        <w:t>ВЕЛИКИЙ    ГЕРБ</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бщее описание великого герб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39"/>
        <w:rPr/>
      </w:pPr>
      <w:r>
        <w:rPr>
          <w:rFonts w:cs="Times New Roman" w:ascii="Times New Roman" w:hAnsi="Times New Roman"/>
          <w:lang w:val="ru-RU"/>
        </w:rPr>
        <w:t xml:space="preserve">В сфере мироздания, представляющей собой синтез шара и символически изображенного правильного многогранника-кристалла, в пространстве космоса, в Звезде Хаоса с восемью лучами-стрелами, располагается тройная свастика. </w:t>
        <w:br/>
        <w:br/>
        <w:t xml:space="preserve">          Круг сферы мироздания образует щит, закрепленный на двух перекрещенных флаговых трезубцах, поддерживаемых двумя драконами. На щите сидит трехглазая сова. Над головой совы располагается буква «А». Под щитом, в бездне меж скал, откуда поднимается пламя огня времени, находится спрут, поддерживающий шесть малых геральдических щитов с символами. </w:t>
        <w:br/>
        <w:br/>
        <w:t xml:space="preserve">          На тверди скал, за драконами, располагаются врата в мир закатного солнца, состоящие из колонн и арки восточной формы, созданных из базальта застывающей магмы. Арку венчает головной убор, являющийся синтезом жреческой тиары, короны правителя и боевого шлема. Во вратах, внизу, располагаются три сросшиеся друзы кристаллов. </w:t>
        <w:br/>
        <w:br/>
        <w:t xml:space="preserve">          Под гербом – лента девиза, пылающая огнем Калагни, в его проявленном модусе. Черный огонь времени пожирает мироздание, превращая сансару в чистый мир божественности. На ленте девиз: «Совершенство-гармония, Единство, Свобо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снова герба – Великая Звезд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drawing>
          <wp:inline distT="0" distB="0" distL="0" distR="0">
            <wp:extent cx="2514600" cy="25241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4" t="-14" r="-14" b="-14"/>
                    <a:stretch>
                      <a:fillRect/>
                    </a:stretch>
                  </pic:blipFill>
                  <pic:spPr bwMode="auto">
                    <a:xfrm>
                      <a:off x="0" y="0"/>
                      <a:ext cx="2514600" cy="2524125"/>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Великая Звезда, также известна как Звезда Махакалагни, Звезда Махагахвары, Звезда Джайа Кулы, Звезда Хаоса, Звездный Цветок, Черный Цветок.</w:t>
      </w:r>
    </w:p>
    <w:p>
      <w:pPr>
        <w:pStyle w:val="Normal"/>
        <w:ind w:firstLine="540"/>
        <w:rPr/>
      </w:pPr>
      <w:r>
        <w:rPr>
          <w:rFonts w:cs="Times New Roman" w:ascii="Times New Roman" w:hAnsi="Times New Roman"/>
          <w:lang w:val="ru-RU"/>
        </w:rPr>
        <w:t xml:space="preserve">Звезда имеет восемь лучей, в ее середине – тройная свастика. Звезда и трех лучевая свастика черно-бело-красные, в центре свастики – зеленая точка. </w:t>
        <w:br/>
        <w:t>Черный цвет – пустота Парамашивы, белый цвет – полнота Махашакти, красный – мощь конкретных энергий и феноменов.  Зеленый цвет – везде присутствующее, но неописуемое.</w:t>
      </w:r>
    </w:p>
    <w:p>
      <w:pPr>
        <w:pStyle w:val="Normal"/>
        <w:ind w:firstLine="540"/>
        <w:rPr>
          <w:rFonts w:ascii="Times New Roman" w:hAnsi="Times New Roman" w:cs="Times New Roman"/>
          <w:lang w:val="ru-RU"/>
        </w:rPr>
      </w:pPr>
      <w:r>
        <w:rPr>
          <w:rFonts w:cs="Times New Roman" w:ascii="Times New Roman" w:hAnsi="Times New Roman"/>
          <w:lang w:val="ru-RU"/>
        </w:rPr>
        <w:t xml:space="preserve">Великая Звезда символизирует: </w:t>
        <w:br/>
        <w:br/>
        <w:t xml:space="preserve">а) восемь бхайрав и их шакти – манифестации центральных Бхайравы и Бхайрави; </w:t>
        <w:br/>
        <w:br/>
        <w:t xml:space="preserve">б) многогранность Бога и его проявлений; </w:t>
        <w:br/>
        <w:br/>
        <w:t>в) свободу мастеров-адептов проявляться всесторонне и по-разному, в соответствии с ситуациями и нуждами.</w:t>
      </w:r>
    </w:p>
    <w:p>
      <w:pPr>
        <w:pStyle w:val="Normal"/>
        <w:ind w:firstLine="540"/>
        <w:rPr>
          <w:rFonts w:ascii="Times New Roman" w:hAnsi="Times New Roman" w:cs="Times New Roman"/>
          <w:lang w:val="ru-RU"/>
        </w:rPr>
      </w:pPr>
      <w:r>
        <w:rPr>
          <w:rFonts w:cs="Times New Roman" w:ascii="Times New Roman" w:hAnsi="Times New Roman"/>
          <w:lang w:val="ru-RU"/>
        </w:rPr>
        <w:t xml:space="preserve">Свастика символизирует: </w:t>
        <w:br/>
        <w:br/>
        <w:t xml:space="preserve">а) трех богинь, упоминаемых в трактовке флага; </w:t>
        <w:br/>
        <w:br/>
        <w:t xml:space="preserve">б) единство Кулы: бога, богини и их детей; </w:t>
        <w:br/>
        <w:br/>
        <w:t xml:space="preserve">в) три мира – «верхний, средний и нижний»; </w:t>
        <w:br/>
        <w:br/>
        <w:t xml:space="preserve">г) другие священные триады. </w:t>
        <w:br/>
      </w:r>
    </w:p>
    <w:p>
      <w:pPr>
        <w:pStyle w:val="Normal"/>
        <w:ind w:firstLine="540"/>
        <w:rPr/>
      </w:pPr>
      <w:r>
        <w:rPr>
          <w:rFonts w:cs="Times New Roman" w:ascii="Times New Roman" w:hAnsi="Times New Roman"/>
          <w:lang w:val="ru-RU"/>
        </w:rPr>
        <w:t xml:space="preserve">Великая Звезда находится в кристалле бриллианта-многогранника, представляющего собой природу Бога – цельность, многогранность, узорная симметрия пропорций. И через это кристалл символизирует природу мироздания.  Пространство кристалла представляет собой черную пустоту, в которой находятся все звезды вселенной. </w:t>
      </w:r>
    </w:p>
    <w:p>
      <w:pPr>
        <w:pStyle w:val="Normal"/>
        <w:ind w:firstLine="540"/>
        <w:rPr>
          <w:rFonts w:ascii="Times New Roman" w:hAnsi="Times New Roman" w:cs="Times New Roman"/>
          <w:lang w:val="ru-RU"/>
        </w:rPr>
      </w:pPr>
      <w:r>
        <w:rPr>
          <w:rFonts w:cs="Times New Roman" w:ascii="Times New Roman" w:hAnsi="Times New Roman"/>
          <w:lang w:val="ru-RU"/>
        </w:rPr>
        <w:t xml:space="preserve">Пятиугольность символизирует собой все священные пентады. Например: </w:t>
        <w:br/>
        <w:br/>
        <w:t xml:space="preserve">а) пять действий Бога: созидание, поддержание, разрушение, сокрытие, раскрытие-пробуждение; </w:t>
        <w:br/>
        <w:br/>
        <w:t xml:space="preserve">б) пять энергий Бога: сила божественного существования, сила блаженства гармонии, сила всеосуществляющей воли, сила всезнающего сознания, сила всемогущества в действии; </w:t>
        <w:br/>
        <w:br/>
        <w:t xml:space="preserve">в) пять аспектов Бога, божественной жизни калана: Бхайрава, Бхайрави, Бхайравачарья, Бхайравамарга, Бхайравакула. Пятиугольник острием вверх – пятиугольник гармонии. Пятиугольник острием вниз – пятиугольник силы. </w:t>
        <w:br/>
      </w:r>
    </w:p>
    <w:p>
      <w:pPr>
        <w:pStyle w:val="Normal"/>
        <w:rPr>
          <w:rFonts w:ascii="Times New Roman" w:hAnsi="Times New Roman" w:cs="Times New Roman"/>
          <w:lang w:val="ru-RU"/>
        </w:rPr>
      </w:pPr>
      <w:r>
        <w:rPr>
          <w:rFonts w:cs="Times New Roman" w:ascii="Times New Roman" w:hAnsi="Times New Roman"/>
          <w:lang w:val="ru-RU"/>
        </w:rPr>
        <w:b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Корон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drawing>
          <wp:inline distT="0" distB="0" distL="0" distR="0">
            <wp:extent cx="4238625" cy="3390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11" r="-8" b="-11"/>
                    <a:stretch>
                      <a:fillRect/>
                    </a:stretch>
                  </pic:blipFill>
                  <pic:spPr bwMode="auto">
                    <a:xfrm>
                      <a:off x="0" y="0"/>
                      <a:ext cx="4238625" cy="3390900"/>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Венчает герб особая корона-тиара-шлем, с трезубцем, пылающими зубцами по периметру, располагающимися на черепах, украшенная наметом из чистого метафизического пламени Махакалагни. Это корона династии великого дома Джайа Махакалагни Кула. Трезубец – священные триады, лучи – джайа: слава и победа. Черепа – победа над элементами сансары и владение силами вселенной. Синтез тиары, короны и воинского шлема: в каланском мировоззрении религия, государственная власть и воинство – всегда вмес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drawing>
          <wp:inline distT="0" distB="0" distL="0" distR="0">
            <wp:extent cx="5940425" cy="35388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9" r="-5" b="-9"/>
                    <a:stretch>
                      <a:fillRect/>
                    </a:stretch>
                  </pic:blipFill>
                  <pic:spPr bwMode="auto">
                    <a:xfrm>
                      <a:off x="0" y="0"/>
                      <a:ext cx="5940425" cy="3538855"/>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На гербе – трехглазая сова, Это — наша мать Шакти, это гуру, это — удача, это — шактипат. Острые когти совы подобны лезвиям кинжалов. Сова бесшумно передвигается в трех измерениях. Трехглазая сова — это полное видение. Три глаза — три видения каулы – интегрирующее, различающее и зеркальное-таковое. Сова может видеть не только днем, но и ночью и успешно действовать в ночное время. У нее потрясающий слух. Под ночью в этом случае понимается не только трудности войны, но и особое уплотнение мрака сансары, неблагоприятные с точки зрения очень многих йогинов условия для садханы, для развития ума. Сова – могущественная царица ночного леса. Она живёт в пустоте дупла мирового древа, соединяющего небо и землю. Этот символ очень важен и емок. Сова является одним из важнейших тотемов Трикасамарасья Каулы, она - мать, она – сила вдохновения, познания, божественного интуитивного прозрения. Она защищает, учит и радует, она оживляет собой сердца каула-бхайравайтов.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b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Драконы</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74930</wp:posOffset>
            </wp:positionV>
            <wp:extent cx="3226435" cy="39427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 r="-6" b="-5"/>
                    <a:stretch>
                      <a:fillRect/>
                    </a:stretch>
                  </pic:blipFill>
                  <pic:spPr bwMode="auto">
                    <a:xfrm>
                      <a:off x="0" y="0"/>
                      <a:ext cx="3226435" cy="3942715"/>
                    </a:xfrm>
                    <a:prstGeom prst="rect">
                      <a:avLst/>
                    </a:prstGeom>
                  </pic:spPr>
                </pic:pic>
              </a:graphicData>
            </a:graphic>
          </wp:anchor>
        </w:drawing>
      </w:r>
    </w:p>
    <w:p>
      <w:pPr>
        <w:pStyle w:val="Normal"/>
        <w:ind w:firstLine="720"/>
        <w:rPr/>
      </w:pPr>
      <w:r>
        <w:rPr>
          <w:rFonts w:cs="Times New Roman" w:ascii="Times New Roman" w:hAnsi="Times New Roman"/>
          <w:lang w:val="ru-RU"/>
        </w:rPr>
        <w:t xml:space="preserve">Драконы символизируют высоко-реализованных адептов, гармонично соединивших в себе трансцендентное и имманентное, духовное и материальное, небесное, земное и глубинное, стихии эфира, огня, воздуха, воды и земл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ракон крылат. Его акцент – в единстве того, что выглядит противоположным. Дракон символизирует гармонию единства высшей мудрости и звериного тела-формы, духовного (небо) и материального (земля). Дракон связан с землёй более чем сова и орёл. Он олицетворяет также связь земного с подземным, имеет в себе аспекты рептилии и змеи, живёт в пещерах, а в некоторых случаях и под водой. Медитация на дракона развивает осознание единства сущего, это дарует практику универсальную садхану, включающую в себя сокровища и полезные силы всех трёх миров. Дракон также посредством медитации на него усиливает в садхаке силу и талант мистического воина-виры, делая его страшным противником сансарического мира, способным нанести войскам сансары страшный удар, упав на врага с неба, выскочив из недр, леса или водной поверхности. Дракон является предводителем свиты различных существ всех трёх миров, в том числе и хищных. Они ему служат точно вассалы герцогу. Хтоническое начало в драконе очень сильно, что позволяет ему вольно жить в местах, которые принято считать гиблыми и демоническими, уверенно утверждая свою власть, как путём мудрых соглашений, так и путём яростных атаки и сокрушения противника. Сова олицетворяет сознание, познание, мудрость, видение, чуть больше, чем дракон. Тот же в чуть большей, чем Сова степени олицетворяет действие, упаи. При всём этом сова более ассоциируется с Шакти, женским началом, главным образом в аспектах силы священной интуиции, силы блаженного вдохновения на мистическом пути, делающего трудное нетрудным, и материнской силы любви. Сова проявляется в мире и в мужской и в женской формах, но женская форма более весома. Символ Дракона же больше ассоциируется с мужским началом. Хотя может манифестироваться в обоих полах, а также быть вообще андрогином, что нужно для усиления аспекта единства. </w:t>
        <w:br/>
        <w:br/>
        <w:t xml:space="preserve">          Дракон прямо ассоциируется с совершенством методов достижения цели и с интенсивностью трансформации, свойственной агхора каула тантре. Сова и дракон – родственны. Сова – это учитель дракона и родич по измерению. Тьма ночи родственна с тьмой горных недр и мраком морских глубин. Однако Сова более легка, её мир более тонок, чем драконий. В нашей школе в образе дракона огненное начало преобладает над водным, что связано с особенностями основателя школы и его силами. Однако такое преобладание может исчезнуть, в случае, если в школе позже образуются разные ветви, подобные потоку родниковой воды. </w:t>
        <w:br/>
        <w:br/>
        <w:t xml:space="preserve">          Сова и Дракон тесно сосуществуют в нашей системе знаков. Часто Сову изображают сидящей на голове дракона, это олицетворяет их единство. Единство и гармонию матери и сына, мудрости и метода, мастера-учителя и садхака-ученика. Известно, что дракон радуется, кода сова усаживается на его макушке, на высшую чакру тела дракона. Дракон – совершенное существо, превосходящее своей полнотой, универсальностью и всесторонностью многих существ неба, моря, недр и земли. Он соединяет в учении космос, под которым у нас понимают мир, как он видится сансарическим существам, и хаос, под которым понимается символ, который мы трактуем, как недоступное осмыслению сансарическим умом – мир-Реальность.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прут</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drawing>
          <wp:inline distT="0" distB="0" distL="0" distR="0">
            <wp:extent cx="5940425" cy="27406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12" r="-5" b="-12"/>
                    <a:stretch>
                      <a:fillRect/>
                    </a:stretch>
                  </pic:blipFill>
                  <pic:spPr bwMode="auto">
                    <a:xfrm>
                      <a:off x="0" y="0"/>
                      <a:ext cx="5940425" cy="2740660"/>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Спрут символизирует божественное сознание-энергию, силу глубин нашей природы, великое мистико-магическое мастерство. </w:t>
      </w:r>
    </w:p>
    <w:p>
      <w:pPr>
        <w:pStyle w:val="Normal"/>
        <w:ind w:firstLine="540"/>
        <w:rPr/>
      </w:pPr>
      <w:r>
        <w:rPr>
          <w:rFonts w:cs="Times New Roman" w:ascii="Times New Roman" w:hAnsi="Times New Roman"/>
          <w:lang w:val="ru-RU"/>
        </w:rPr>
        <w:t xml:space="preserve">Спрут, осьминог, Владыка Хаоса – неописуемой реальности. Он ничего не соединяет, всё есть Реальность, и соединять ничего не надо. Он – нигде и везде, он – все планы бытия и нечто большее, что не ограничено набором качеств. Спрут в трактовании Трикасамарасья Каулы имеет округлую форму, и он имеет множество щупалец, которые равно тянутся во всех направлениях света. Они подобны лучам, однако могут изгибаться как змеи. Великий Спрут гибок, однако силён как тысяча удавов. Он головоног, и это представляет ещё более глубокий уровень интеграции разного и многого в единое целое, чем дракон. Спрут обитает в глубинах, на самом дне, которое олицетворяет глубочайший, базовый уровень существования. Он не видим, однако контролирует все уровни глубины и все миры. Спрут в нашей иконографии черён. Вся его кожа покрыта узором из неисчислимого количества пастей. Чёрный цвет и пасти олицетворяют сознание дживанмукты, которое в силах поглотить, переварить любой, даже самый неудобоваримый феномен мироздания. Для спрута-дживанмукты нет страданий, препятствий и врагов. Для реализовавшего высшую цель – Самарасью нет больше мира сансары. В одном проявлении спрут имеет три глаза, подобным по цвету глазам Бхайравы и Бхайрави. В другом проявлении количество его глаз бесчисленно, и глаза, как и пасти, покрывают всего спрута – Его видение безгранично. Таким образом, спрут олицетворяет божественное совершенство, Трикасамарасью, дживанмукту и его безграничность, высший уровень равный тотальности единства, а также бесконечности и неисчерпаемости узоров проявлений энергии. Спрут олицетворяет уровень, когда тантрику не надо более прибегать к средствам и учениям, ибо его установленность в божественном естественна, совершенно спонтанна и непрерывна любыми факторами. Щупальца спрута образуют совершенный узор каула-марги, каким он обнаруживает себя тому столпу тантры, чьё видение способно воспринять это. </w:t>
        <w:br/>
        <w:br/>
        <w:t xml:space="preserve">         Символ спрута родственен другому символу, выглядящему для профанов антагонистом этому ужасному головоногому. Это огненная Белая Звезда, висящая в самой выси небес. Она тоже кругла и лучи её света как щупальца спрута пронизывают всё. Этот символ символизирует Бога, Плод Пути, Совершенство, Полноту, но не через аспект “полнота через аспект поглощения всего”, а через аспект “полнота, излучающая из себя всё”. Белый свет звезды рождает радугу всех светов, однако и тьма содержит их все. Казалось бы, дислокация звезды предельно удалена от обители спрута. Однако в нашей системе символов самая высшая точка и самая низшая точка – суть одно. Чёрный и белый свет – суть пульсация единого, чей свет не вместить в сознании ограниченных существ и не описать. Предельная тьма рождает безграничный свет и наоборот, предельное проявление световой вспышки обнаруживает кромешную тьму. </w:t>
        <w:br/>
        <w:br/>
        <w:t xml:space="preserve">          Спрут – божественный символ мастеров, звезда более нужна мистикам предшествующих стадий. Для них она – плод, награда в конце пути, сокровище глубин небес сердца. Она ассоциируется с Совершенством, Красотой, Святостью, Чистотой, Истиной, Состраданием и Полнотой. </w:t>
        <w:br/>
        <w:br/>
        <w:t xml:space="preserve">          Спрут же ассоциируется с Совершенством, которое обычное существо воспринять не может, с единством единства и множества, с превосходящим представления Всесилием, Всемогуществом и все охватывающим сознанием. С тем, что олицетворяет основу всего. Это уже не просто потенция мистика и награда в конце длинного пути-полёта. Это уже достигнутое дживанмуктой совершенство, непрерывное, неуязвимое, неохватное рамками. Оно бесконечно, древне и всегда ново. Оно неописуемо даже понятиями Тотальное единство или сосуществование Единства и Бесконечного множества. Спрут с его пастями и щупальцами предельно хищен – он олицетворение торжества успеха пути гневных божеств. Он многорук, как антропоморфные божества, но не нуждается в оружии и прочих вещах – его естественная природа есть его оружие и прочие средства тантры. </w:t>
        <w:br/>
        <w:br/>
        <w:t xml:space="preserve">          Он неантропоморфен, хотя всё ещё сохраняет форму, дабы дать нам тайные и глубочайшие доктрины, даровать чудесные сиддхи, какие иначе быстро не передашь. Спрут – это дживанмукта, кто не просто достиг Плода, но может помочь другим в их мистическом пути. То, что непонимающие воспринимают как ограничения и несовершенства существа, которое мы зовём дживанмуктой, не является таковыми для него, ведь он достиг, реализовал себя Трикасамарасьей. Дживанмукта не есть лишь человек, он также и Шива, и Шакти, он – Бхайрава, Бхайрави и Бхайравайт как одно. Любовь этих трех и блаженство этой любви – совершенны и невыразимы, и эту гармонию не нарушить. Это и есть Тантра – непрерывность, безграничность и полнота, такая, что включает в себя и пустоту, и множество, и отдельную частность и превосходит все такие образные и символические опис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ир закатного солнца, кристаллы, врат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 xml:space="preserve">Ворота и кристаллы символизируют материализовавшуюся, но живую мудрость и силу глубин природы мироздания; символизируют наследие предков, идущее из неорганической цивилизации, продолжающееся во времена пещерных храмов каменного века, модернизированное на Востоке в эпоху железа, пришедшее на Запад в нашу постиндустриальную кибернетическую эпоху. </w:t>
        <w:br/>
        <w:br/>
        <w:t xml:space="preserve">         Мир закатного солнца символизирует разрыв между Днем и Ночью и их коагуляцию-синтез, выход в Единство. Закатные сумерки – особое священное время владык Дня и Ноч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Шесть щитов и их символ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drawing>
          <wp:inline distT="0" distB="0" distL="0" distR="0">
            <wp:extent cx="5940425" cy="17081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14" r="-4" b="-14"/>
                    <a:stretch>
                      <a:fillRect/>
                    </a:stretch>
                  </pic:blipFill>
                  <pic:spPr bwMode="auto">
                    <a:xfrm>
                      <a:off x="0" y="0"/>
                      <a:ext cx="5940425" cy="1708150"/>
                    </a:xfrm>
                    <a:prstGeom prst="rect">
                      <a:avLst/>
                    </a:prstGeom>
                  </pic:spPr>
                </pic:pic>
              </a:graphicData>
            </a:graphic>
          </wp:inline>
        </w:drawing>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 xml:space="preserve">Форма щитов выражает троичную симметрию, триаду, свойственную Джайа Куле и ее учению. Она, также, символизирует сердце каланов в частности и абисситов в целом. Кроме того, форма является производной от формы варяжского щита, это символизирует то, что Джайа Кула была возрождена, а Абиссланд основан - выходцами из России, хотя и имеющими восточные корни.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40"/>
        <w:rPr/>
      </w:pPr>
      <w:r>
        <w:rPr>
          <w:rFonts w:cs="Times New Roman" w:ascii="Times New Roman" w:hAnsi="Times New Roman"/>
          <w:lang w:val="ru-RU"/>
        </w:rPr>
        <w:t xml:space="preserve">Верхний ряд: щит Калагни Акхары и щит Джайа Кулы как лаконичный государственный щит. Они называются «Символ Воинства» и «Символ Державы». Оба относятся к «символам небесной бездны». </w:t>
        <w:br/>
        <w:br/>
        <w:t xml:space="preserve">         Средний ряд: щит с трезубцем в триконе символизирует линию, клан, идущие от Шакти и Шивы. Называется «Символ Родовой Линии Клана». </w:t>
        <w:br/>
        <w:t xml:space="preserve">Во втором щите среднего ряда – черная мышь с красным зерном, сидящая внутри белой горы, под мышью в недрах располагается белая звезда. Зерно символизирует человека неусовершенствованного, который должен быть «съеден» - преобразован в более совершенное существо. Мышь символизирует человека развивающегося, которого защищает божественная гора. </w:t>
        <w:br/>
        <w:t xml:space="preserve">Мышь будет съедена совой – человек развивающийся станет существом божественным. Мышь мала, однако, она под божественной защитой. </w:t>
        <w:br/>
        <w:t xml:space="preserve">Мыши и крысы живучи, ловки, способны «подгрызть устои сансары, разгрызть мудрость и прогрызть путь к божественному». Малые по размеру мыши и крысы способны опустошать поля и убивать сильных мира сего, массы людей, посредством распространения чумы и других болезней. В глубинах находится звезда нашей коренной природы, мышь роет нору, чтобы обрести ее и реализовать свою божественность. </w:t>
        <w:br/>
        <w:t xml:space="preserve">Зерно и звезда могут трактоваться как мудрость, знания, сила. </w:t>
        <w:br/>
        <w:br/>
        <w:t xml:space="preserve">          Смысл эмблемы: даже в нашем малом, хрупком и грубом теле мы способны на многое. Щит называется «Великое в Малом». </w:t>
        <w:br/>
        <w:br/>
        <w:t xml:space="preserve">         Нижний ряд: в первом щите – Древо Мира, над ним Звезда Всесовершенства, на заднем плане – горы, за которыми заходит солнце. </w:t>
        <w:br/>
        <w:br/>
        <w:t xml:space="preserve">          Древо – шакти и ее формы, живая ось мира. Звезда – трансцендентное, и тончайшие энергии, излучаемые ею – особые формы той же единой шакти. Горы – консервация древних мудрости и доблести, святилища дикой природы. </w:t>
        <w:br/>
        <w:t xml:space="preserve">Все вместе олицетворяет нашу физическую, земную родину, природу, дом каланов. Щит называется «Символ Серединного Дома» </w:t>
        <w:br/>
        <w:br/>
        <w:t xml:space="preserve">          Во втором щите нижнего ряда – извергающийся вулкан, с вершины которого стекает молниеобразная река лавы. </w:t>
        <w:br/>
        <w:t xml:space="preserve">Это же имеет и другое прочтение: из глубинного океана огня на поверхность, через жерло вулкана, поднимается молния потока магмы, взрывающейся на поверхности, соединяющей нижний мир, средний мир и верхний мир. </w:t>
        <w:br/>
        <w:t xml:space="preserve">Океан огня в бездне – божественность. Молниеобразный поток – шактипат, божественная энергия. Она озаряет поверхностный мир вспышкой, и адепты видят путь. Огнедышащий вулкан – шивалингам и великая йони, ось мира, форма проявления учения. Взрыв вулкана – это «звезда недр», которая идентична «звезде неба». Для достижения высшей небесной звезды, божественности, нужно не столько лететь подальше от того места, где ты находишься, сколько нужно углубиться в бездну своей природы, овладеть пониманием своего «Я», что шире «я» и «не я». Щит называется «Символ Глубинной Родины».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Флаг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Флаг со звездой и свастикой в ней – знамя державности Джайа Кулы, манифестировавшейся как государство Абиссланд. Флаг с молнией – знамя Калагни Акхары. Абиссланд и его цивилизация ведомы мистиками и воинами. </w: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Цвета герб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 xml:space="preserve">Черный цвет – пустота Парамашивы, белый цвет – полнота Махашакти, красный – мощь конкретных энергий и феноменов. Великий герб включает в себя четвертый цвет – зеленый, встречающийся в гербе три раза. </w:t>
        <w:br/>
        <w:br/>
        <w:t xml:space="preserve">          Зеленая точка, бинду, располагается в центре тройной свастики, находящейся в звезде, в сфере мироздания. Зеленая свастика начертана на флаге Джайа Кулы и на малом щите «Символа Державы». </w:t>
        <w:br/>
        <w:br/>
        <w:t xml:space="preserve">          Важнейшей ролью зеленого цвета в символике Джайа Кулы и Абиссланда является выход за пределы концепций, разрыв, освобождающий сознание из плена ограниченности, выводящий сознание в бескрайние глубь, высь и ширь. Зеленый цвет в гербе и флаге показывает то, что божественность так огромна, что находится за пределами мыслеформ, образов и слов. Этот цвет показывает то, что мир многогранен и три цвета — это лишь символическое выражение сути мира. Тут зеленый цвет учит нас не порабощаться формой символов. Фактически, он является четвертым основным цветом этого мистического пути. </w:t>
        <w:br/>
        <w:t xml:space="preserve">Зеленый цвет – это цвет молодой травы, цвет примордиальной среды Океана и Леса, цвет окислившейся бронзы и плесени на костях мертвецов. Это цвет начала, середины и конца. Зеленый цвет, также, символизирует яды и их трансформацию в лекарства. Иногда он олицетворяет гневные аспекты, а иногда — наоборот, зеленый цвет служит источником покоя и отдохновения. </w:t>
      </w:r>
    </w:p>
    <w:p>
      <w:pPr>
        <w:pStyle w:val="Normal"/>
        <w:jc w:val="center"/>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4944745</wp:posOffset>
            </wp:positionV>
            <wp:extent cx="4064000" cy="60579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6" r="-9" b="-6"/>
                    <a:stretch>
                      <a:fillRect/>
                    </a:stretch>
                  </pic:blipFill>
                  <pic:spPr bwMode="auto">
                    <a:xfrm>
                      <a:off x="0" y="0"/>
                      <a:ext cx="4064000" cy="6057900"/>
                    </a:xfrm>
                    <a:prstGeom prst="rect">
                      <a:avLst/>
                    </a:prstGeom>
                  </pic:spPr>
                </pic:pic>
              </a:graphicData>
            </a:graphic>
          </wp:anchor>
        </w:drawing>
      </w:r>
      <w:r>
        <w:rPr>
          <w:rFonts w:cs="Times New Roman" w:ascii="Times New Roman" w:hAnsi="Times New Roman"/>
          <w:b/>
          <w:lang w:val="ru-RU"/>
        </w:rPr>
        <w:t>ГЕРБ</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На каплевидном щите с серебряной окантовкой, разделенном по диагонали на верхний черный и нижний красный сектор, в центре щита, в белом круге на черном фоне находится Великая Звезда.</w:t>
      </w:r>
    </w:p>
    <w:p>
      <w:pPr>
        <w:pStyle w:val="Normal"/>
        <w:ind w:firstLine="540"/>
        <w:rPr>
          <w:rFonts w:ascii="Times New Roman" w:hAnsi="Times New Roman" w:cs="Times New Roman"/>
        </w:rPr>
      </w:pPr>
      <w:r>
        <w:rPr>
          <w:rFonts w:cs="Times New Roman" w:ascii="Times New Roman" w:hAnsi="Times New Roman"/>
          <w:lang w:val="ru-RU"/>
        </w:rPr>
        <w:t>Над щитом находится корона Джайа Махакалагни Кулы.</w:t>
      </w:r>
    </w:p>
    <w:p>
      <w:pPr>
        <w:pStyle w:val="Normal"/>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rPr>
      </w:pPr>
      <w:r>
        <w:drawing>
          <wp:anchor behindDoc="0" distT="0" distB="0" distL="114935" distR="114935" simplePos="0" locked="0" layoutInCell="0" allowOverlap="1" relativeHeight="16">
            <wp:simplePos x="0" y="0"/>
            <wp:positionH relativeFrom="column">
              <wp:posOffset>1485900</wp:posOffset>
            </wp:positionH>
            <wp:positionV relativeFrom="paragraph">
              <wp:posOffset>427990</wp:posOffset>
            </wp:positionV>
            <wp:extent cx="2910840" cy="45720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4" r="-6" b="-4"/>
                    <a:stretch>
                      <a:fillRect/>
                    </a:stretch>
                  </pic:blipFill>
                  <pic:spPr bwMode="auto">
                    <a:xfrm>
                      <a:off x="0" y="0"/>
                      <a:ext cx="2910840" cy="4572000"/>
                    </a:xfrm>
                    <a:prstGeom prst="rect">
                      <a:avLst/>
                    </a:prstGeom>
                  </pic:spPr>
                </pic:pic>
              </a:graphicData>
            </a:graphic>
          </wp:anchor>
        </w:drawing>
      </w:r>
      <w:r>
        <w:rPr>
          <w:rFonts w:cs="Times New Roman" w:ascii="Times New Roman" w:hAnsi="Times New Roman"/>
          <w:b/>
          <w:lang w:val="ru-RU"/>
        </w:rPr>
        <w:t>МАЛЫЙ ГЕРБ</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Над Великой Звездой располагается корона Джайа Махакалагни Кулы.</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БАЗОВЫЙ СИМВОЛ ДУХОВНОГО ПУТИ ДЖАЙА МАХАКАЛАГНИ КУЛ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3829050" cy="37528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9" t="-10" r="-9" b="-10"/>
                    <a:stretch>
                      <a:fillRect/>
                    </a:stretch>
                  </pic:blipFill>
                  <pic:spPr bwMode="auto">
                    <a:xfrm>
                      <a:off x="0" y="0"/>
                      <a:ext cx="3829050" cy="375285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drawing>
          <wp:anchor behindDoc="0" distT="0" distB="0" distL="114935" distR="114935" simplePos="0" locked="0" layoutInCell="0" allowOverlap="1" relativeHeight="15">
            <wp:simplePos x="0" y="0"/>
            <wp:positionH relativeFrom="column">
              <wp:posOffset>1181100</wp:posOffset>
            </wp:positionH>
            <wp:positionV relativeFrom="paragraph">
              <wp:posOffset>417830</wp:posOffset>
            </wp:positionV>
            <wp:extent cx="3619500" cy="24130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 t="-1" r="-1" b="-1"/>
                    <a:stretch>
                      <a:fillRect/>
                    </a:stretch>
                  </pic:blipFill>
                  <pic:spPr bwMode="auto">
                    <a:xfrm>
                      <a:off x="0" y="0"/>
                      <a:ext cx="3619500" cy="2413000"/>
                    </a:xfrm>
                    <a:prstGeom prst="rect">
                      <a:avLst/>
                    </a:prstGeom>
                  </pic:spPr>
                </pic:pic>
              </a:graphicData>
            </a:graphic>
          </wp:anchor>
        </w:drawing>
      </w:r>
      <w:r>
        <w:rPr>
          <w:rFonts w:cs="Times New Roman" w:ascii="Times New Roman" w:hAnsi="Times New Roman"/>
          <w:b/>
          <w:lang w:val="ru-RU"/>
        </w:rPr>
        <w:t>ФЛАГ ДЖАЙА МАХАКАЛАГНИ КУЛ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Посередине черного пространства прямоугольника 2х3 располагается восьмилучевая черно-бело-красная Великая Звезда, с  тройной черно-бело-красно-зеленой свастикой в центре, в круге. Аналогично Великой Звезде Герба. Это флаг духовной деноминации Джайа Махакалагни Кулы и ее династии. Право на этот флаг имеют адепты полного каулического посвящения и члены правящей династии Джайдарханид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342900</wp:posOffset>
            </wp:positionV>
            <wp:extent cx="3543300" cy="23622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6" t="-39" r="-26" b="-39"/>
                    <a:stretch>
                      <a:fillRect/>
                    </a:stretch>
                  </pic:blipFill>
                  <pic:spPr bwMode="auto">
                    <a:xfrm>
                      <a:off x="0" y="0"/>
                      <a:ext cx="3543300" cy="2362200"/>
                    </a:xfrm>
                    <a:prstGeom prst="rect">
                      <a:avLst/>
                    </a:prstGeom>
                  </pic:spPr>
                </pic:pic>
              </a:graphicData>
            </a:graphic>
          </wp:anchor>
        </w:drawing>
      </w:r>
      <w:r>
        <w:rPr>
          <w:rFonts w:cs="Times New Roman" w:ascii="Times New Roman" w:hAnsi="Times New Roman"/>
          <w:b/>
          <w:lang w:val="ru-RU"/>
        </w:rPr>
        <w:t>ФЛАГ ЦИВИЛИЗАЦИИ, НАРОДА, ГОСУДАРСТВ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Прямоугольник 2х3 разделен по диагонали на верхний черный и нижний красный треугольные сектора. Посередине флага – белая шестнадцатилучевая звезда, с тройной зеленой свастикой по центру.</w:t>
      </w:r>
    </w:p>
    <w:p>
      <w:pPr>
        <w:pStyle w:val="Heading5"/>
        <w:ind w:firstLine="540"/>
        <w:rPr>
          <w:b w:val="false"/>
          <w:b w:val="false"/>
          <w:sz w:val="22"/>
          <w:szCs w:val="22"/>
          <w:lang w:val="ru-RU"/>
        </w:rPr>
      </w:pPr>
      <w:r>
        <w:rPr>
          <w:b w:val="false"/>
          <w:sz w:val="22"/>
          <w:szCs w:val="22"/>
          <w:lang w:val="ru-RU"/>
        </w:rPr>
        <w:t xml:space="preserve">Черная часть полотнища: </w:t>
        <w:br/>
        <w:t>а) Шива, сознание, пространство;</w:t>
        <w:br/>
        <w:t>б) богиня Апара, Гхоратари;</w:t>
        <w:br/>
        <w:t xml:space="preserve">в) преображение тамаса в совершенное свойство. </w:t>
        <w:br/>
        <w:br/>
        <w:t xml:space="preserve">          Красная часть полотнища: </w:t>
        <w:br/>
        <w:t>а) нара, джива, совершенное существо;</w:t>
        <w:br/>
        <w:t>б) богиня Парапара, Гхора;</w:t>
        <w:br/>
        <w:t xml:space="preserve">в) преображение раджаса в совершенное свойство. </w:t>
        <w:br/>
        <w:br/>
        <w:t xml:space="preserve">          </w:t>
      </w:r>
    </w:p>
    <w:p>
      <w:pPr>
        <w:pStyle w:val="Heading5"/>
        <w:ind w:firstLine="540"/>
        <w:rPr/>
      </w:pPr>
      <w:r>
        <w:rPr>
          <w:b w:val="false"/>
          <w:sz w:val="22"/>
          <w:szCs w:val="22"/>
          <w:lang w:val="ru-RU"/>
        </w:rPr>
        <w:t xml:space="preserve">Белая 16-тилучевая звезда: </w:t>
        <w:br/>
        <w:t>а) Шакти, соединяющая нару, дживу с Шивой;</w:t>
        <w:br/>
        <w:t>б) богиня Пара, Агхора;</w:t>
        <w:br/>
        <w:t>в) совершенство и блаженство единства Шивы и Шакти; Шивы, Шакти и Дживы;</w:t>
        <w:br/>
        <w:t>г) преображение саттвы в совершенное свойство;</w:t>
        <w:br/>
        <w:t>д) звезда цели пути, его плод, совершенство;</w:t>
        <w:br/>
        <w:t>е) восемь Бхайрав, восемь Бхайрави как проявление центральной йамалы.</w:t>
        <w:br/>
        <w:t xml:space="preserve">ж) 16 кала. </w:t>
        <w:br/>
        <w:br/>
        <w:t xml:space="preserve">          Троичность и динамичность свастики в центре звезды: </w:t>
        <w:br/>
        <w:t xml:space="preserve">а) спонтанная пульсация Реальности, имеющая три фазы: единство, единство в различии, различие; </w:t>
        <w:br/>
        <w:t>б) взаимосвязь и взаимоперетекание Шивы, Шакти, Дживы;</w:t>
        <w:br/>
        <w:t xml:space="preserve">в) Калабхайрава, Кали и Калан, в их взаимодействии, священная Джайа Кула. </w:t>
        <w:br/>
        <w:br/>
        <w:t xml:space="preserve">          Зеленый цвет свастики: </w:t>
        <w:br/>
        <w:t>а) Бог вне концепций и умопостроений, за пределами черно-бело-красного традиционного символического языка описания;</w:t>
        <w:br/>
        <w:t>б) богиня Махапара;</w:t>
        <w:br/>
        <w:t>в) многогранность Бога: цвет рождения (зелень молодой травы символизирует рост и жизнь), цвет уравновешенности, серединного пути и золотого сечения (цвет середины спектра радуги), цвет смерти (зелень плесени на черепах мертвецов и зелень на меди символизирует смерть и распад).</w:t>
        <w:br/>
        <w:t xml:space="preserve">г) олицетворяет естественную природу нас и всего мира: зеленый полумрак глубин океана или леса, родины человечества. </w:t>
        <w:br/>
        <w:br/>
        <w:t xml:space="preserve">          Диагональность черного и красного секторов: </w:t>
        <w:br/>
        <w:t>а) взаимосуществование, взаимопронизывание;</w:t>
        <w:br/>
        <w:t>б) что вверху, то и внизу; что слева, то и справа.</w:t>
        <w:br/>
        <w:t xml:space="preserve">Центральность расположения звезды - полная гармония, совершенство, это – Трикасамарасья: единство Бхайравы, Бхайрави и бхайравайта. </w:t>
      </w:r>
    </w:p>
    <w:p>
      <w:pPr>
        <w:pStyle w:val="Normal"/>
        <w:rPr>
          <w:rFonts w:ascii="Times New Roman" w:hAnsi="Times New Roman" w:cs="Times New Roman"/>
          <w:lang w:val="ru-RU"/>
        </w:rPr>
      </w:pPr>
      <w:r>
        <w:rPr>
          <w:rFonts w:cs="Times New Roman" w:ascii="Times New Roman" w:hAnsi="Times New Roman"/>
          <w:lang w:val="ru-RU"/>
        </w:rPr>
        <w:t>Это флаг цивилизации, государства и народ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rPr>
      </w:pPr>
      <w:r>
        <w:drawing>
          <wp:anchor behindDoc="0" distT="0" distB="0" distL="114935" distR="114935" simplePos="0" locked="0" layoutInCell="0" allowOverlap="1" relativeHeight="13">
            <wp:simplePos x="0" y="0"/>
            <wp:positionH relativeFrom="column">
              <wp:posOffset>1143000</wp:posOffset>
            </wp:positionH>
            <wp:positionV relativeFrom="paragraph">
              <wp:posOffset>378460</wp:posOffset>
            </wp:positionV>
            <wp:extent cx="3479800" cy="231013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9" t="-59" r="-39" b="-59"/>
                    <a:stretch>
                      <a:fillRect/>
                    </a:stretch>
                  </pic:blipFill>
                  <pic:spPr bwMode="auto">
                    <a:xfrm>
                      <a:off x="0" y="0"/>
                      <a:ext cx="3479800" cy="2310130"/>
                    </a:xfrm>
                    <a:prstGeom prst="rect">
                      <a:avLst/>
                    </a:prstGeom>
                  </pic:spPr>
                </pic:pic>
              </a:graphicData>
            </a:graphic>
          </wp:anchor>
        </w:drawing>
      </w:r>
      <w:r>
        <w:rPr>
          <w:rFonts w:cs="Times New Roman" w:ascii="Times New Roman" w:hAnsi="Times New Roman"/>
          <w:b/>
          <w:lang w:val="ru-RU"/>
        </w:rPr>
        <w:t>ФЛАГ ДЖАЙА КАЛАГНИ АКХАР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5"/>
        <w:ind w:firstLine="540"/>
        <w:rPr/>
      </w:pPr>
      <w:r>
        <w:rPr>
          <w:b w:val="false"/>
          <w:sz w:val="22"/>
          <w:szCs w:val="22"/>
          <w:lang w:val="ru-RU"/>
        </w:rPr>
        <w:t xml:space="preserve">Белая звезда государственного флага преобразилась на военном флаге в разящую обоюдоострую молнию, символизирующую божественную поддержку и силу, достижение одним ударом нескольких целей, разностороннюю боеспособность. </w:t>
      </w:r>
    </w:p>
    <w:p>
      <w:pPr>
        <w:pStyle w:val="Heading5"/>
        <w:ind w:firstLine="540"/>
        <w:rPr>
          <w:b w:val="false"/>
          <w:b w:val="false"/>
          <w:sz w:val="22"/>
          <w:szCs w:val="22"/>
          <w:lang w:val="ru-RU"/>
        </w:rPr>
      </w:pPr>
      <w:r>
        <w:rPr>
          <w:b w:val="false"/>
          <w:sz w:val="22"/>
          <w:szCs w:val="22"/>
          <w:lang w:val="ru-RU"/>
        </w:rPr>
        <w:t xml:space="preserve">Это флаг воинского союза каланов, находящихся на службе, военнообязанных каланов и воинов в отставке. Это флаг вооруженных сил каланов. </w:t>
      </w:r>
    </w:p>
    <w:p>
      <w:pPr>
        <w:pStyle w:val="Heading5"/>
        <w:rPr>
          <w:b w:val="false"/>
          <w:b w:val="false"/>
          <w:sz w:val="22"/>
          <w:szCs w:val="22"/>
          <w:lang w:val="ru-RU"/>
        </w:rPr>
      </w:pPr>
      <w:r>
        <w:rPr>
          <w:b w:val="false"/>
          <w:sz w:val="22"/>
          <w:szCs w:val="22"/>
          <w:lang w:val="ru-RU"/>
        </w:rPr>
      </w:r>
    </w:p>
    <w:p>
      <w:pPr>
        <w:pStyle w:val="Normal"/>
        <w:jc w:val="center"/>
        <w:rPr>
          <w:rFonts w:ascii="Times New Roman" w:hAnsi="Times New Roman" w:cs="Times New Roman"/>
          <w:b/>
          <w:b/>
        </w:rPr>
      </w:pPr>
      <w:r>
        <w:rPr>
          <w:rFonts w:cs="Times New Roman" w:ascii="Times New Roman" w:hAnsi="Times New Roman"/>
          <w:b/>
          <w:lang w:val="ru-RU"/>
        </w:rPr>
        <w:t>ФЛАГ НАРОДА И ЕГО КУЛЬТУРЫ</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810000" cy="254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810000" cy="2540000"/>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 xml:space="preserve">Прямоугольник 2х3 разделен по диагонали на верхний черный и нижний красный треугольные сектора. Посередине флага – белая шестнадцатилучевая звез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ЦЕРЕМОНИАЛЬНЫЕ ТОРЖЕСТВЕННЫЕ ВАРИАНТЫ ФЛАГ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Церемониальные, торжественные варианты флагов представляют собой прямоугольники 2х3, к которым добавлены три треугольных язы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МАХАКАЛАГНИ КУЛА ДХАРМАРТХ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о-политико-экономико-религиозная доктрина Джайа Махакалагни Кулы</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jc w:val="center"/>
        <w:rPr>
          <w:b/>
          <w:b/>
          <w:sz w:val="22"/>
          <w:szCs w:val="22"/>
          <w:lang w:val="ru-RU"/>
        </w:rPr>
      </w:pPr>
      <w:r>
        <w:rPr>
          <w:b/>
          <w:sz w:val="22"/>
          <w:szCs w:val="22"/>
          <w:lang w:val="ru-RU"/>
        </w:rPr>
        <w:t>Оптимальное мировоззрение</w:t>
      </w:r>
    </w:p>
    <w:p>
      <w:pPr>
        <w:pStyle w:val="Style15"/>
        <w:jc w:val="center"/>
        <w:rPr>
          <w:b/>
          <w:b/>
          <w:sz w:val="22"/>
          <w:szCs w:val="22"/>
          <w:lang w:val="ru-RU"/>
        </w:rPr>
      </w:pPr>
      <w:r>
        <w:rPr>
          <w:b/>
          <w:sz w:val="22"/>
          <w:szCs w:val="22"/>
          <w:lang w:val="ru-RU"/>
        </w:rPr>
      </w:r>
    </w:p>
    <w:p>
      <w:pPr>
        <w:pStyle w:val="TimesNewRoman"/>
        <w:rPr/>
      </w:pPr>
      <w:r>
        <w:rPr/>
        <w:t>1. Оптимальное мировоззрение дает адепту легкое восприятие жизни и позволяет получать от жизни максимум удовольствия и пользы.</w:t>
      </w:r>
    </w:p>
    <w:p>
      <w:pPr>
        <w:pStyle w:val="TimesNewRoman"/>
        <w:rPr/>
      </w:pPr>
      <w:r>
        <w:rPr/>
        <w:t>2. Оптимальное мировоззрение содержит в себе разные пути к совершенству и счастью, так как все живые существа отличаются друг от друга.</w:t>
      </w:r>
    </w:p>
    <w:p>
      <w:pPr>
        <w:pStyle w:val="TimesNewRoman"/>
        <w:rPr/>
      </w:pPr>
      <w:r>
        <w:rPr/>
        <w:t>3. Оптимальное мировоззрение должно иметь в себе мудрость древности и соответствовать современности.</w:t>
      </w:r>
    </w:p>
    <w:p>
      <w:pPr>
        <w:pStyle w:val="TimesNewRoman"/>
        <w:rPr/>
      </w:pPr>
      <w:r>
        <w:rPr/>
        <w:t>4. Оптимальное мировоззрение не имеет в себе конфликтов между «духовным» и «материальным».</w:t>
      </w:r>
    </w:p>
    <w:p>
      <w:pPr>
        <w:pStyle w:val="TimesNewRoman"/>
        <w:rPr/>
      </w:pPr>
      <w:r>
        <w:rPr/>
        <w:t>5. Духовные доктрины оптимального мировоззрения совпадают с практическим здравым смыслом.</w:t>
      </w:r>
    </w:p>
    <w:p>
      <w:pPr>
        <w:pStyle w:val="TimesNewRoman"/>
        <w:rPr/>
      </w:pPr>
      <w:r>
        <w:rPr/>
        <w:t>6. Истинность доктрин оптимального мировоззрения может быть проверена на личном опыте адептов. </w:t>
      </w:r>
    </w:p>
    <w:p>
      <w:pPr>
        <w:pStyle w:val="TimesNewRoman"/>
        <w:rPr>
          <w:b/>
          <w:b/>
          <w:bCs/>
        </w:rPr>
      </w:pPr>
      <w:r>
        <w:rPr>
          <w:b/>
          <w:b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анифест учения Махакалагни Кул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 xml:space="preserve">1. Данное учение Махакалагни Кулы об узоре Махагахвары является плодом  мистического откровения, посланием Бога, что есть суть всех священных богов. Истинность изложенного в нем послания подтверждается жизнью, результатами всестороннего изучения природы мира, интуицией, историческим опытом и здравым смыслом. </w:t>
      </w:r>
    </w:p>
    <w:p>
      <w:pPr>
        <w:pStyle w:val="Normal"/>
        <w:ind w:firstLine="540"/>
        <w:rPr>
          <w:rFonts w:ascii="Times New Roman" w:hAnsi="Times New Roman" w:cs="Times New Roman"/>
          <w:lang w:val="ru-RU"/>
        </w:rPr>
      </w:pPr>
      <w:r>
        <w:rPr>
          <w:rFonts w:cs="Times New Roman" w:ascii="Times New Roman" w:hAnsi="Times New Roman"/>
          <w:lang w:val="ru-RU"/>
        </w:rPr>
        <w:t xml:space="preserve">2. То, что первую часть этого  утверждения невозможно ни подтвердить, ни опровергнуть рациональным образом, не делает данное учение и данный трактат легковесными и не умаляет их священности. </w:t>
      </w:r>
    </w:p>
    <w:p>
      <w:pPr>
        <w:pStyle w:val="Normal"/>
        <w:ind w:firstLine="540"/>
        <w:rPr/>
      </w:pPr>
      <w:r>
        <w:rPr>
          <w:rFonts w:cs="Times New Roman" w:ascii="Times New Roman" w:hAnsi="Times New Roman"/>
          <w:lang w:val="ru-RU"/>
        </w:rPr>
        <w:t xml:space="preserve">3. Любая рациональная точка зрения, построенная на так называемых объективных научных данных, является неполной и условно верной. Она зависит от особенностей того, кто наблюдает и исследует мир, кто анализирует данные и делает выводы. </w:t>
      </w:r>
    </w:p>
    <w:p>
      <w:pPr>
        <w:pStyle w:val="Normal"/>
        <w:ind w:firstLine="540"/>
        <w:rPr/>
      </w:pPr>
      <w:r>
        <w:rPr>
          <w:rFonts w:cs="Times New Roman" w:ascii="Times New Roman" w:hAnsi="Times New Roman"/>
          <w:lang w:val="ru-RU"/>
        </w:rPr>
        <w:t xml:space="preserve">4. Рациональные методы современной фрагментарной науки не могут достоверно подтвердить каждый и любой из элементов любой из существующих ныне религий. Поэтому невозможно объективно признать, что какое-либо из откровений или священных писаний  является более святым и истинным, чем другое и, также, чем данный трактат. Любые религиозные предпочтения – субъективны, и ни одно из них не имеет перед другими религиозными предпочтениями объективных преимуществ.  </w:t>
      </w:r>
    </w:p>
    <w:p>
      <w:pPr>
        <w:pStyle w:val="TimesNewRoman"/>
        <w:rPr/>
      </w:pPr>
      <w:r>
        <w:rPr/>
        <w:t xml:space="preserve">5. Отсюда вытекает, что последователь любого мировоззрения, в частности - данного конкретного, имеет право на свой священный мир – право жить согласно своему вИдению, учению, религии и так далее. Каждое живое существо имеет право свободно придерживаться любых элементов своей религии. Тремя великими исключениями из этого правила являются: </w:t>
      </w:r>
    </w:p>
    <w:p>
      <w:pPr>
        <w:pStyle w:val="NoSpacing"/>
        <w:rPr>
          <w:rFonts w:ascii="Times New Roman" w:hAnsi="Times New Roman" w:cs="Times New Roman"/>
          <w:lang w:val="ru-RU"/>
        </w:rPr>
      </w:pPr>
      <w:r>
        <w:rPr>
          <w:rFonts w:cs="Times New Roman" w:ascii="Times New Roman" w:hAnsi="Times New Roman"/>
          <w:lang w:val="ru-RU"/>
        </w:rPr>
      </w:r>
    </w:p>
    <w:p>
      <w:pPr>
        <w:pStyle w:val="TimesNewRoman"/>
        <w:rPr/>
      </w:pPr>
      <w:r>
        <w:rPr/>
        <w:t>а) силовое навязывание доктрин и норм своей религии представителям других религий и мировоззрений, если нормы религии насаждаются не в теократическом пространстве или государстве;</w:t>
      </w:r>
    </w:p>
    <w:p>
      <w:pPr>
        <w:pStyle w:val="TimesNewRoman"/>
        <w:rPr/>
      </w:pPr>
      <w:r>
        <w:rPr/>
        <w:t>б) дискриминация по религиозной принадлежности вне теократических пространств или государств;</w:t>
      </w:r>
    </w:p>
    <w:p>
      <w:pPr>
        <w:pStyle w:val="TimesNewRoman"/>
        <w:rPr/>
      </w:pPr>
      <w:r>
        <w:rPr/>
        <w:t>в) силовое удержание человека в религии в том случае, если он не желает ее исповедовать.</w:t>
      </w:r>
    </w:p>
    <w:p>
      <w:pPr>
        <w:pStyle w:val="NoSpacing"/>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6. С точки зрения данного откровения вера представителей некоторых религий в исключительную праведность только их пути, уверенность в том, что только избранный ими путь универсально подходит для всех без исключения индивидуумов, убежденность в ложности остальных духовных путей и религий – это еретические воззрения, основанные на еретических писаниях или на еретических трактовках правильных писаний.  </w:t>
      </w:r>
    </w:p>
    <w:p>
      <w:pPr>
        <w:pStyle w:val="Normal"/>
        <w:ind w:firstLine="540"/>
        <w:rPr/>
      </w:pPr>
      <w:r>
        <w:rPr>
          <w:rFonts w:cs="Times New Roman" w:ascii="Times New Roman" w:hAnsi="Times New Roman"/>
          <w:lang w:val="ru-RU"/>
        </w:rPr>
        <w:t>7. Вывод  о необходимости силового запрета таких воззрений вовсе не следует из факта признания их еретическими, если только эти воззрения не ведут к действиям, упомянутым выше как три великих исключения. В то же время, данное откровение не призывает своих адептов относиться ко всем без исключения проявлениям других религий с одобрением и симпатией.</w:t>
      </w:r>
    </w:p>
    <w:p>
      <w:pPr>
        <w:pStyle w:val="Normal"/>
        <w:ind w:firstLine="540"/>
        <w:rPr/>
      </w:pPr>
      <w:r>
        <w:rPr>
          <w:rFonts w:cs="Times New Roman" w:ascii="Times New Roman" w:hAnsi="Times New Roman"/>
          <w:lang w:val="ru-RU"/>
        </w:rPr>
        <w:t xml:space="preserve">8. Тем не менее, из этого не вытекает того, что адептам данного пути надлежит силой и угрозами навязывать представителям еретических направлений отказ от их религий и принятие данной религии. </w:t>
      </w:r>
    </w:p>
    <w:p>
      <w:pPr>
        <w:pStyle w:val="Normal"/>
        <w:ind w:firstLine="540"/>
        <w:rPr>
          <w:rFonts w:ascii="Times New Roman" w:hAnsi="Times New Roman" w:cs="Times New Roman"/>
          <w:lang w:val="ru-RU"/>
        </w:rPr>
      </w:pPr>
      <w:r>
        <w:rPr>
          <w:rFonts w:cs="Times New Roman" w:ascii="Times New Roman" w:hAnsi="Times New Roman"/>
          <w:lang w:val="ru-RU"/>
        </w:rPr>
        <w:t>9. Из вышесказанного вытекает право адептов данной религии на активное сопротивление в случае навязывания им учений и норм упомянутых религий, вплоть до вооруженной борьбы и победы в ней.  Это право является правом на священную войну.</w:t>
      </w:r>
    </w:p>
    <w:p>
      <w:pPr>
        <w:pStyle w:val="Normal"/>
        <w:ind w:firstLine="540"/>
        <w:rPr>
          <w:rFonts w:ascii="Times New Roman" w:hAnsi="Times New Roman" w:cs="Times New Roman"/>
          <w:lang w:val="ru-RU"/>
        </w:rPr>
      </w:pPr>
      <w:r>
        <w:rPr>
          <w:rFonts w:cs="Times New Roman" w:ascii="Times New Roman" w:hAnsi="Times New Roman"/>
          <w:lang w:val="ru-RU"/>
        </w:rPr>
        <w:t>10. Бог, могущий манифестироваться как пантеон в тысячу божеств,  не является некой сущностью, требующей от живых существ придерживаться какого-либо  одного определенного поведения. Бог также не требует от живых существ отказа от какого-либо поведения.  Бог не требует никакого особого поклонения себе. В то же время Бог в некоторых своих манифестациях предписывает определенным людям определенный образ мысли и поведения.</w:t>
      </w:r>
    </w:p>
    <w:p>
      <w:pPr>
        <w:pStyle w:val="Normal"/>
        <w:ind w:firstLine="540"/>
        <w:rPr>
          <w:rFonts w:ascii="Times New Roman" w:hAnsi="Times New Roman" w:cs="Times New Roman"/>
          <w:lang w:val="ru-RU"/>
        </w:rPr>
      </w:pPr>
      <w:r>
        <w:rPr>
          <w:rFonts w:cs="Times New Roman" w:ascii="Times New Roman" w:hAnsi="Times New Roman"/>
          <w:lang w:val="ru-RU"/>
        </w:rPr>
        <w:t>11. Любые утверждения о том, что бог требует от всех людей планеты следовать одному пути, одной религии, являются проявлениями таких феноменов как невежество, ограниченность, эгоизм, политические манипуляции.</w:t>
      </w:r>
    </w:p>
    <w:p>
      <w:pPr>
        <w:pStyle w:val="Normal"/>
        <w:ind w:firstLine="540"/>
        <w:rPr/>
      </w:pPr>
      <w:r>
        <w:rPr>
          <w:rFonts w:cs="Times New Roman" w:ascii="Times New Roman" w:hAnsi="Times New Roman"/>
          <w:lang w:val="ru-RU"/>
        </w:rPr>
        <w:t>12. Бог проявляет себя в различных ипостасях. Человек может обращаться к той из ипостасей Бога, которая ему наиболее близка, при этом, относясь уважительно к другим ипостасям и к другим формам обращения и поклонения; принимая то, что освобождения можно достичь различными способами; понимая то, что у разных людей могут быть разные религиозные идеалы и цели.</w:t>
      </w:r>
    </w:p>
    <w:p>
      <w:pPr>
        <w:pStyle w:val="Normal"/>
        <w:ind w:firstLine="540"/>
        <w:rPr>
          <w:rFonts w:ascii="Times New Roman" w:hAnsi="Times New Roman" w:cs="Times New Roman"/>
          <w:lang w:val="ru-RU"/>
        </w:rPr>
      </w:pPr>
      <w:r>
        <w:rPr>
          <w:rFonts w:cs="Times New Roman" w:ascii="Times New Roman" w:hAnsi="Times New Roman"/>
          <w:lang w:val="ru-RU"/>
        </w:rPr>
        <w:t>13. Адепты любых учений имеют право отстаивать право на существование своего учения и право на его  распространение на той или иной территории, среди тех или иных народов.</w:t>
      </w:r>
    </w:p>
    <w:p>
      <w:pPr>
        <w:pStyle w:val="Normal"/>
        <w:ind w:firstLine="540"/>
        <w:rPr>
          <w:rFonts w:ascii="Times New Roman" w:hAnsi="Times New Roman" w:cs="Times New Roman"/>
          <w:lang w:val="ru-RU"/>
        </w:rPr>
      </w:pPr>
      <w:r>
        <w:rPr>
          <w:rFonts w:cs="Times New Roman" w:ascii="Times New Roman" w:hAnsi="Times New Roman"/>
          <w:lang w:val="ru-RU"/>
        </w:rPr>
        <w:t xml:space="preserve">14. Учение Махакалагни Кулы разумно и полезно, ведет к быстрому самосовершенствованию адептов и их социума. На сегодняшний день не выявлено бесплодности и дисгармоничности постулатов данного мировоззрения. В то же время на сегодняшний день выявлена слабость и противоречие здравому смыслу многих учений, являющихся как мировыми религиями, так и локальными учениями.  </w:t>
      </w:r>
    </w:p>
    <w:p>
      <w:pPr>
        <w:pStyle w:val="Normal"/>
        <w:ind w:firstLine="540"/>
        <w:rPr>
          <w:rFonts w:ascii="Times New Roman" w:hAnsi="Times New Roman" w:cs="Times New Roman"/>
          <w:lang w:val="ru-RU"/>
        </w:rPr>
      </w:pPr>
      <w:r>
        <w:rPr>
          <w:rFonts w:cs="Times New Roman" w:ascii="Times New Roman" w:hAnsi="Times New Roman"/>
          <w:lang w:val="ru-RU"/>
        </w:rPr>
        <w:t xml:space="preserve">15. В силу этого, адепты учения Махакалагни Кулы имеют право на выстраивание своей жизни согласно законам своего учения.  Во имя этого, они имеют право на самые активные усилия по установлению своего учения в умах существ, сердцах существ и географических пространствах мирозд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чение Махакалагни Кулы - Путь Бездны и ее Узор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1. Данное учение идет от высших сил, они же – глубинные силы Бездны. Если следовать ему, постигать его, раскрывать его, видеть его соответствие вечному и неизменному, так же, как и соответствие месту, времени и обстоятельствам – то реализуешь то, что другими воспринимается как чудеса. Это – стратегия и тактика гармонии, красоты, полноты, прочности, силы и свободы. Этот путь дается лишь для очень умных существ, а именно такие и должны быть в клане. Его сила – глубинный огонь Бездны, помогающий на трех уровнях и в восьми направлениях, что есть символ полноты и адекватности. Я, Адинатх Джайдархан Махакалабхайрав, записываю то, что манифестируется из Бездны нас самих, из Бездны мироздания, в виде огненных строк. Я смог манифестировать знание благодаря милости Великой Бездны, что есть Шива, Шакти и их узорная Кула, после посвящения многих лет моей жизни самосовершенствованию, изучению разных наук и сфер жизни. Другие члены клана, опираясь на манифестированное мной знание, приумножат мое наследие, и учение, проявившееся из Бездны на поверхность, разовьется подобно тому, как поляна разрастается прекрасными цветами, подобно тому, как из центральной бинду разворачивается йантра-мандала.</w:t>
      </w:r>
    </w:p>
    <w:p>
      <w:pPr>
        <w:pStyle w:val="Normal"/>
        <w:ind w:firstLine="540"/>
        <w:rPr/>
      </w:pPr>
      <w:r>
        <w:rPr>
          <w:rFonts w:cs="Times New Roman" w:ascii="Times New Roman" w:hAnsi="Times New Roman"/>
          <w:lang w:val="ru-RU"/>
        </w:rPr>
        <w:t>2. Данное учение пришло на планету в эпоху крушения многих парадигм и учений, в эпоху, когда разные системы измерения, координат и иерархичности ослабевают, перепутываются между собой, дезориентируя живые существа. Данное учение позволяет своим адептам жить гармонично и достигать успеха. Оно соответствует эпохе там, где это необходимо, ну а где необходимо по-другому - проявляется параллельно или же перпендикулярно ей. С одной стороны данное учение – оазис прошлого, с другой – проявление настоящего, с третей - манифестация океанического будущего.  Однако эти оценки отражают лишь небольшую часть истины, которая находится за способностями этих точек зрения, включая их в себя, точно малые доли. Отличительной особенностью учения Махакалагни Кулы является его комплексность и парарациональность. Слабые умы не способны охватить все его грани и проникнуть на все его уровни, осознавая одновременно цельную картину. Чтобы быть способным на это, требуются как врожденные таланты, так и способности, приобретенные в результате многолетних стараний, усилий и жертвоприношений Бездне наших помыслов, сил и времени.</w:t>
      </w:r>
    </w:p>
    <w:p>
      <w:pPr>
        <w:pStyle w:val="Normal"/>
        <w:ind w:firstLine="540"/>
        <w:rPr/>
      </w:pPr>
      <w:r>
        <w:rPr>
          <w:rFonts w:cs="Times New Roman" w:ascii="Times New Roman" w:hAnsi="Times New Roman"/>
          <w:lang w:val="ru-RU"/>
        </w:rPr>
        <w:t xml:space="preserve">3. Наша вера и следование ей опирается не на иррациональную абсурдность, но также и не на материалистическую эмпирическую достоверность, предоставленную современной рациональной физической наукой. Она опирается на гармонию и пользу, высшую океаническую мудрость Бездны. Если следовать данному учению – достигнешь гармонии внутри и вовне, избежишь массы неприятностей, обретешь действительно ценное. Истинно и правильно то мировоззрение, которое мощно, приятно и красиво гармонизирует и укрепляет тебя, избавляя от слабостей и несовершенств. То же, что оказывает обратное, ослабляющее, воздействие, – очевидно ложно, пагубно и болезненно. Именно этот критерий определяет истинность или ложность религии, мировоззрения, пути. </w:t>
      </w:r>
    </w:p>
    <w:p>
      <w:pPr>
        <w:pStyle w:val="Normal"/>
        <w:ind w:firstLine="540"/>
        <w:rPr>
          <w:rFonts w:ascii="Times New Roman" w:hAnsi="Times New Roman" w:cs="Times New Roman"/>
          <w:lang w:val="ru-RU"/>
        </w:rPr>
      </w:pPr>
      <w:r>
        <w:rPr>
          <w:rFonts w:cs="Times New Roman" w:ascii="Times New Roman" w:hAnsi="Times New Roman"/>
          <w:lang w:val="ru-RU"/>
        </w:rPr>
        <w:t>4. Бхайрава и Кали – вот наши первопредки, так говорит наше учение. Есть и другие мнения. Материализм говорит, что наши первопредки – обезьяны. Патогенные религии учат тому, что мы произошли от Адама и Евы. Почему мы верим нашему учению, а не другим? Потому что если следовать нашему учению – разовьешься быстро, сильно, многогранно, обретешь красоту, гармонию и силу, при этом избежав ущерба. Развитие одних качеств не должно вредить и ограничивать развитие других качеств. Если же следовать учению материализма – неизбежно ограничение материальным аспектом. А если следовать учению несбалансированных религий – то не избежать развития одних благих качеств в ущерб другим благим  качествам. А это все равно, что ломать северную стену дома ради починки южной стороны дома. То есть – не оптимально, а значит, не подлинно свято.</w:t>
      </w:r>
    </w:p>
    <w:p>
      <w:pPr>
        <w:pStyle w:val="Normal"/>
        <w:ind w:firstLine="540"/>
        <w:rPr/>
      </w:pPr>
      <w:r>
        <w:rPr>
          <w:rFonts w:cs="Times New Roman" w:ascii="Times New Roman" w:hAnsi="Times New Roman"/>
          <w:lang w:val="ru-RU"/>
        </w:rPr>
        <w:t>5. Наше учение не может быть развенчано ни с позиции материализма, ни с позиции логики, ни с позиции так называемых мировых религий. Потому что критерием истинности или ложности для нас является не соответствие той или иной системе измерения, но конкретная польза, успех в развитии, самосовершенствовании и процветании индивидуумов и кланов. То есть, соответствие «узору тройной свастики и восьмилучевой звезды». Ни наличие, ни отсутствие на планете мировых религий и материалистических наук – не влияют на определение и существование нашего мировоззрения и нашей религии – ни в лучшую, ни в худшую сторону.  Наше учение – вне мнения других систем, хотя и включает в себя те или иные аспекты, находящиеся в других системах. Опираясь на себя, оно не может быть измерено и оценено согласно критериям других систем так, чтобы это повлияло на его существование или не-существование. Что бы ни считали и не говорили по поводу нашего учения доктрины и адепты других учений – нам от этого ни жарко, ни холодно. Это есть верное воззрение и правильное ему следование.</w:t>
      </w:r>
    </w:p>
    <w:p>
      <w:pPr>
        <w:pStyle w:val="Normal"/>
        <w:ind w:firstLine="540"/>
        <w:rPr>
          <w:rFonts w:ascii="Times New Roman" w:hAnsi="Times New Roman" w:cs="Times New Roman"/>
          <w:lang w:val="ru-RU"/>
        </w:rPr>
      </w:pPr>
      <w:r>
        <w:rPr>
          <w:rFonts w:cs="Times New Roman" w:ascii="Times New Roman" w:hAnsi="Times New Roman"/>
          <w:lang w:val="ru-RU"/>
        </w:rPr>
        <w:t>6. Мироздание в сути своей является цельным и, при этом, сложным - многоуровневым и многогранным. Оно не может быть описано только с материалистической, только с мифологической, только с логической, или только с интуитивной позиции. Оно должно быть описано с разных позиций, в зависимости от того, о чем именно мы говорим, о каких именно феноменах и с какой целью. Учение включает в себя знание о том, как правильно манифестировать в себе, из себя и в окружающем мире разные феномены-грани; как правильно, в верной пропорции, распределить все это между собой, в оптимальный узор цветения нашего совершенства жизни-смерти. Наше мировоззрение позволяет не просто развить какие-либо полезные качества и достичь каких-либо плодов. Оно позволяет добиться этого без ущерба для других качеств, без ущерба для достижения других важных и полезных плодов. Посему наш духовный путь определяется нами как истинный.</w:t>
      </w:r>
    </w:p>
    <w:p>
      <w:pPr>
        <w:pStyle w:val="Normal"/>
        <w:ind w:firstLine="540"/>
        <w:rPr>
          <w:rFonts w:ascii="Times New Roman" w:hAnsi="Times New Roman" w:cs="Times New Roman"/>
          <w:lang w:val="ru-RU"/>
        </w:rPr>
      </w:pPr>
      <w:r>
        <w:rPr>
          <w:rFonts w:cs="Times New Roman" w:ascii="Times New Roman" w:hAnsi="Times New Roman"/>
          <w:lang w:val="ru-RU"/>
        </w:rPr>
        <w:t>7. Наш духовный путь описывает установление правильного равновесия между внутренним и внешним, индивидуумом и социумом, тонким и грубым, своими и чужими, глобальным и локальным, целым и частями, главным и второстепенным, трансцендентным и имманентным, условным и безусловным, иррациональным и рациональным, духовным и материальным, тайным и открытым, мирным и воинственным, отстраненным и активно вовлеченным. Мы должны свершить важнейший акт, способствующий прорастанию, обереганию, защите, разворачиванию цветка учения и манифестации его сочных и великих плодов. Таким актом будет молитва о том, чтобы из Бездны манифестировались адепты однонаправленные и умные, с мощным, ясным видением, широким, всеохватывающим  сознанием, с тонким художественным вкусом, чувством гармонии, обладающие дерзновенной смелостью, любовью, благородством, широтой души и склонностью разворачивать, прорисовывать узор мандалы этого учения.</w:t>
      </w:r>
    </w:p>
    <w:p>
      <w:pPr>
        <w:pStyle w:val="Normal"/>
        <w:jc w:val="center"/>
        <w:rPr>
          <w:rFonts w:ascii="Times New Roman" w:hAnsi="Times New Roman" w:cs="Times New Roman"/>
          <w:b/>
          <w:b/>
          <w:lang w:val="ru-RU"/>
        </w:rPr>
      </w:pPr>
      <w:r>
        <w:rPr>
          <w:rFonts w:cs="Times New Roman" w:ascii="Times New Roman" w:hAnsi="Times New Roman"/>
          <w:b/>
          <w:lang w:val="ru-RU"/>
        </w:rPr>
        <w:t>Верность следования правильным воззрения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1. Природа каждого – божественна. Однако для большинства существ этого мира божественность -  лишь мертвый потенциал.</w:t>
      </w:r>
    </w:p>
    <w:p>
      <w:pPr>
        <w:pStyle w:val="Normal"/>
        <w:ind w:firstLine="540"/>
        <w:rPr>
          <w:rFonts w:ascii="Times New Roman" w:hAnsi="Times New Roman" w:cs="Times New Roman"/>
          <w:lang w:val="ru-RU"/>
        </w:rPr>
      </w:pPr>
      <w:r>
        <w:rPr>
          <w:rFonts w:cs="Times New Roman" w:ascii="Times New Roman" w:hAnsi="Times New Roman"/>
          <w:lang w:val="ru-RU"/>
        </w:rPr>
        <w:t>2. Махакалагни Кула – это те, кто признает свою божественность, постигает свою божественность, активизирует свою божественность и достигает Самореализации.</w:t>
      </w:r>
    </w:p>
    <w:p>
      <w:pPr>
        <w:pStyle w:val="Normal"/>
        <w:ind w:firstLine="540"/>
        <w:rPr>
          <w:rFonts w:ascii="Times New Roman" w:hAnsi="Times New Roman" w:cs="Times New Roman"/>
          <w:lang w:val="ru-RU"/>
        </w:rPr>
      </w:pPr>
      <w:r>
        <w:rPr>
          <w:rFonts w:cs="Times New Roman" w:ascii="Times New Roman" w:hAnsi="Times New Roman"/>
          <w:lang w:val="ru-RU"/>
        </w:rPr>
        <w:t>3. Адепт всегда, даже будучи один или с малым числом родичей, без политической власти, без капиталов и без армии, ощущает себя наследником божественной династии и готов выстоять против давления всего внешнего мира.</w:t>
      </w:r>
    </w:p>
    <w:p>
      <w:pPr>
        <w:pStyle w:val="Normal"/>
        <w:ind w:firstLine="540"/>
        <w:rPr>
          <w:rFonts w:ascii="Times New Roman" w:hAnsi="Times New Roman" w:cs="Times New Roman"/>
          <w:lang w:val="ru-RU"/>
        </w:rPr>
      </w:pPr>
      <w:r>
        <w:rPr>
          <w:rFonts w:cs="Times New Roman" w:ascii="Times New Roman" w:hAnsi="Times New Roman"/>
          <w:lang w:val="ru-RU"/>
        </w:rPr>
        <w:t>4. Он прибегает к божественной силе духа, к мудрости, к познаниям, умениям, хитрости, отваге, смелости и непреклонности.</w:t>
      </w:r>
    </w:p>
    <w:p>
      <w:pPr>
        <w:pStyle w:val="Normal"/>
        <w:ind w:firstLine="540"/>
        <w:rPr>
          <w:rFonts w:ascii="Times New Roman" w:hAnsi="Times New Roman" w:cs="Times New Roman"/>
          <w:lang w:val="ru-RU"/>
        </w:rPr>
      </w:pPr>
      <w:r>
        <w:rPr>
          <w:rFonts w:cs="Times New Roman" w:ascii="Times New Roman" w:hAnsi="Times New Roman"/>
          <w:lang w:val="ru-RU"/>
        </w:rPr>
        <w:t>5. Адепт не заботится о том, чтобы на физическом уровне выжить любой ценой и прожить долго. В то же время, адепт не стремится с одним только ножом или винтовкой идти в атаку против танков, авиации и вооруженных легионов противника. Хитрость и ум, познания и дерзость – вот что способно победить противника, превосходящего нас численно и технически.</w:t>
      </w:r>
    </w:p>
    <w:p>
      <w:pPr>
        <w:pStyle w:val="Normal"/>
        <w:ind w:firstLine="540"/>
        <w:rPr>
          <w:rFonts w:ascii="Times New Roman" w:hAnsi="Times New Roman" w:cs="Times New Roman"/>
          <w:lang w:val="ru-RU"/>
        </w:rPr>
      </w:pPr>
      <w:r>
        <w:rPr>
          <w:rFonts w:cs="Times New Roman" w:ascii="Times New Roman" w:hAnsi="Times New Roman"/>
          <w:lang w:val="ru-RU"/>
        </w:rPr>
        <w:t xml:space="preserve">6. Наличие мудрости и духовности старейшин и лидеров – вот что спасает Джайа Кулу от уродства глупости и мелочности распрей. Не будет в Куле мудрости, широты и глубины ума, ясной силы сознания – не будет гармонии, счастья и побед.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вобода, критерий подлинности, некоторые качества Победител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 xml:space="preserve">1. Свобода, это состояние сознания и духа. Свободный - это умный, эрудированный человек, сильный духом. Никогда не видел глупого, невежественного, слабого духом - свободным. </w:t>
        <w:br/>
        <w:br/>
        <w:t xml:space="preserve">          2. Свободный принимает полную ответственность за себя, за окружающий мир, за поступки и последствия поступков.</w:t>
        <w:br/>
        <w:t>Свободный рискует и сражается за свободу. Он жертвует некоторыми выгодами во имя свободы.</w:t>
        <w:br/>
        <w:br/>
        <w:t xml:space="preserve">          3. Холопу во многом легче. Холопу не надо рисковать за статус свободного, не надо чем-то жертвовать во имя свободы, не надо сражаться за нее. Холоп не несет бремени ответственности не только за окружающий мир, но и не несет ответственности за себя, за поступки и последствия поступков. Он делегирует ответственность за себя и все другое хозяину, барину, системе.</w:t>
        <w:br/>
        <w:t xml:space="preserve">Холоп, в силу его природы, не способен быть свободным. Освободи ты его - очень скоро он окажется собственностью другого свободного. </w:t>
      </w:r>
    </w:p>
    <w:p>
      <w:pPr>
        <w:pStyle w:val="Normal"/>
        <w:ind w:firstLine="540"/>
        <w:rPr>
          <w:rFonts w:ascii="Times New Roman" w:hAnsi="Times New Roman" w:cs="Times New Roman"/>
          <w:lang w:val="ru-RU"/>
        </w:rPr>
      </w:pPr>
      <w:r>
        <w:rPr>
          <w:rFonts w:cs="Times New Roman" w:ascii="Times New Roman" w:hAnsi="Times New Roman"/>
          <w:lang w:val="ru-RU"/>
        </w:rPr>
        <w:t>4. Однако свободному от рождения, арйа дживе, легче нести на себе горы тягот и ответственности, нежели легкость холуйской и холопской жизни.</w:t>
        <w:br/>
        <w:br/>
        <w:t xml:space="preserve">          5. Кем ты являешься - определяется в момент выбора. Если, при выборе, ты выбираешь поступить, как адепт, исходя из мировоззрения адепта - ты адепт. Если ты выбираешь поступить как профан, либо неосознанно выбираешь реакцию профана - ты профан. Мысли, заявления, понты, посвящения - не делают тебя адептом, если в жизненных ситуациях ты реагируешь и делаешь выбор не из мировоззрения адепта.</w:t>
        <w:br/>
        <w:br/>
        <w:t xml:space="preserve">          6. Умение толерантно принимать меньшую боль или ущерб во имя избавления от большей боли или ущерба - необходимое качество.</w:t>
        <w:br/>
        <w:t>Умение осознавать свою долю одиночества и обреченности решить некоторые задачи самому или погибнуть при не решении этих задач - необходимое качество.</w:t>
        <w:br/>
        <w:br/>
        <w:t xml:space="preserve">          7. Умение не реагировать на мир слепо-импульсивно, в рамках узких программ - неотъемлемый атрибут адепта. Свобода от социальных штампов, воззрений и программ - неотъемлемый атрибут адепта. Самоконтроль и осознанный выбор воззрений и поведения - признак победителя, того, с кем нельзя не считаться. Побеждая свои недостатки, побеждаешь все в мире. Развиваясь постоянно, мутируя-метаморфируя в выбранном направлении - ты становишься божеством.</w:t>
        <w:br/>
        <w:br/>
        <w:t xml:space="preserve">          8. Умение собирать информацию, проверять достоверность источников информации, умение правильно анализировать информацию и проверять анализ на наличие в нем ошибок или отсутствие ошибок - качества победителя.</w:t>
        <w:br/>
        <w:br/>
        <w:t xml:space="preserve">          9. Согласованность всех сфер и частей организма, последовательность мышления, волеизъявления и поведения, честность с самим собой и неподчинение коррумпирующим слабостям - качества победителя.</w: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Наставления о расе арйа джив</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 xml:space="preserve">1. Арйа джива, арйа путра – эти понятия базируются не на цвете кожаной упаковки тела, не на форме глаз или цвете волос. Эти понятия базируются на Сути. Те, у кого не хватает способностей это понять, – не арйа дживы. </w:t>
      </w:r>
    </w:p>
    <w:p>
      <w:pPr>
        <w:pStyle w:val="Normal"/>
        <w:ind w:firstLine="540"/>
        <w:rPr/>
      </w:pPr>
      <w:r>
        <w:rPr>
          <w:rFonts w:cs="Times New Roman" w:ascii="Times New Roman" w:hAnsi="Times New Roman"/>
          <w:lang w:val="ru-RU"/>
        </w:rPr>
        <w:t xml:space="preserve">2. Адепт Махакалагни Кулы развивается духовно, и это должно менять как его внутренний, так и его внешний мир. </w:t>
      </w:r>
    </w:p>
    <w:p>
      <w:pPr>
        <w:pStyle w:val="Normal"/>
        <w:ind w:firstLine="540"/>
        <w:rPr>
          <w:rFonts w:ascii="Times New Roman" w:hAnsi="Times New Roman" w:cs="Times New Roman"/>
          <w:lang w:val="ru-RU"/>
        </w:rPr>
      </w:pPr>
      <w:r>
        <w:rPr>
          <w:rFonts w:cs="Times New Roman" w:ascii="Times New Roman" w:hAnsi="Times New Roman"/>
          <w:lang w:val="ru-RU"/>
        </w:rPr>
        <w:t xml:space="preserve">3. Настоящее духовное развитие основывается на работе с важными, полезными, приятными и интересными вещами. </w:t>
      </w:r>
    </w:p>
    <w:p>
      <w:pPr>
        <w:pStyle w:val="Normal"/>
        <w:ind w:firstLine="540"/>
        <w:rPr>
          <w:rFonts w:ascii="Times New Roman" w:hAnsi="Times New Roman" w:cs="Times New Roman"/>
          <w:lang w:val="ru-RU"/>
        </w:rPr>
      </w:pPr>
      <w:r>
        <w:rPr>
          <w:rFonts w:cs="Times New Roman" w:ascii="Times New Roman" w:hAnsi="Times New Roman"/>
          <w:lang w:val="ru-RU"/>
        </w:rPr>
        <w:t xml:space="preserve">4. Оно также должно опираться на знание законов духовных процессов, на психологию, физиологию, биологию, антропологию, историю. То есть, оно должно быть натуральным и жизненным. </w:t>
      </w:r>
    </w:p>
    <w:p>
      <w:pPr>
        <w:pStyle w:val="Normal"/>
        <w:ind w:firstLine="540"/>
        <w:rPr>
          <w:rFonts w:ascii="Times New Roman" w:hAnsi="Times New Roman" w:cs="Times New Roman"/>
          <w:lang w:val="ru-RU"/>
        </w:rPr>
      </w:pPr>
      <w:r>
        <w:rPr>
          <w:rFonts w:cs="Times New Roman" w:ascii="Times New Roman" w:hAnsi="Times New Roman"/>
          <w:lang w:val="ru-RU"/>
        </w:rPr>
        <w:t>5. Эти два фактора делают духовный путь интересным, нужным, приятным, естественным и закономерным для существ арйа типа. Для тех, кто ощущает в себе, в своем сердце, божественную искру; кто ощущает, что его глубинная природа – божественна;  кто старается соответствовать ей, вести себя благородным духовным образом; кто сопротивляется осквернению своей святой огненной искры.</w:t>
      </w:r>
    </w:p>
    <w:p>
      <w:pPr>
        <w:pStyle w:val="Normal"/>
        <w:ind w:firstLine="540"/>
        <w:rPr>
          <w:rFonts w:ascii="Times New Roman" w:hAnsi="Times New Roman" w:cs="Times New Roman"/>
          <w:lang w:val="ru-RU"/>
        </w:rPr>
      </w:pPr>
      <w:r>
        <w:rPr>
          <w:rFonts w:cs="Times New Roman" w:ascii="Times New Roman" w:hAnsi="Times New Roman"/>
          <w:lang w:val="ru-RU"/>
        </w:rPr>
        <w:t xml:space="preserve">6. Каков же путь, которым арйа джива активизирует, поддерживает и хранит в чистоте свою божественность? Это путь развития в себе способности думать, размышлять о глобальных, великих явлениях и взаимосвязях. Это путь медитации на них в сердце своем, созерцания их, определения и проявления их. Это путь обнаружения новых тайн и новых озарений-ответов.  Это путь развития себя в качестве ярко-цельного существа, знающего, образованного, развитого, способного, талантливого. Это путь развития в себе качеств хозяина своей жизни - свободного, достойного, щедрого душой, отважного, идущего тропой божественной красоты и гармонии, чей узор подобен узору танца виртуозного артиста Натараджи. Такое всесторонне развитое существо, из года в год, идет к себе божественному, развивает огненную искорку божественной природы, пока она не превратится в огненную тотальность. Арйа джива помогает таким, как он сам, образуя вместе с ними семью, клан, обожествляющую династию. </w:t>
      </w:r>
    </w:p>
    <w:p>
      <w:pPr>
        <w:pStyle w:val="Normal"/>
        <w:ind w:firstLine="540"/>
        <w:rPr/>
      </w:pPr>
      <w:r>
        <w:rPr>
          <w:rFonts w:cs="Times New Roman" w:ascii="Times New Roman" w:hAnsi="Times New Roman"/>
          <w:lang w:val="ru-RU"/>
        </w:rPr>
        <w:t>7. Из вышеизложенного очевидно, что не каждый человек может быть арйа дживой. Одним не хватит интеллектуальной силы, широты и глубины. Другим – божественного аристократического достоинства, широты души, ощущения божественности своей коренной сути, природы. Третьим не хватит сильного и тонкого художественного вкуса, чувства красоты. Четвертым не хватит справедливости, желания прямого пути. Пятым -  силы духа, позволяющей быть отважным и менять себя к лучшему, признавая свои слабости и несовершенства и развивая в себе великие достоинства и совершенства. Шестым – не хватит сразу нескольких качеств.</w:t>
      </w:r>
    </w:p>
    <w:p>
      <w:pPr>
        <w:pStyle w:val="Normal"/>
        <w:ind w:firstLine="540"/>
        <w:rPr/>
      </w:pPr>
      <w:r>
        <w:rPr>
          <w:rFonts w:cs="Times New Roman" w:ascii="Times New Roman" w:hAnsi="Times New Roman"/>
          <w:lang w:val="ru-RU"/>
        </w:rPr>
        <w:t>8. Поэтому арйа джива должен заботиться о том, чтобы его супруг, его потомство, его друзья были арйа дживами. Стоит выбирать в супруги тех, кто соответствует критериям арйа дживы. Тогда муж и жена будут поддерживать божественность друг друга, и развивать проявление божественности. Тогда гораздо больше шансов на то, что потомство, дети – будут арйа дживами, а не дегенератами, не полуживотными, не рабами, осквернившими свою потенцию божественности. То же самое относится к друзьям.</w:t>
      </w:r>
    </w:p>
    <w:p>
      <w:pPr>
        <w:pStyle w:val="Normal"/>
        <w:ind w:firstLine="540"/>
        <w:rPr/>
      </w:pPr>
      <w:r>
        <w:rPr>
          <w:rFonts w:cs="Times New Roman" w:ascii="Times New Roman" w:hAnsi="Times New Roman"/>
          <w:lang w:val="ru-RU"/>
        </w:rPr>
        <w:t xml:space="preserve">9. К сожалению, развить качества арйа дживы можно далеко не во всякой дживе. Весь букет качеств арйа дживы можно развить только в том случае, если в человеке натурально, природно, присутствуют зерна этих качеств. Если же в какой-то конкретной личности задатков таковых качеств нет - то и развить их не возможно. Теоретически, глобально, бог -  во всем, и все образованно божественной природой. Однако это вовсе не означает того, что каждое существо этот факт активно манифестирует. Во многих существах божественная природа не проявляется так, как в арйа дживе. В случае с такими существами внутренняя божественность – это абстрактное, общетеоретическое понятие. В них она не проявляется, никоим образом не делая их потомками божественного. В них она инертна, мертва. Такие существа – произведения сил вселенской божественности, также как глиняные горшки и железные дверные ручки – плоды работы горшечника и кузнеца. Но они – не дети божественности. Божественность, манифестировавшись сквозь фильтры разных уровней бытия, дала им существование. Но она не дала им божественной жизни. </w:t>
      </w:r>
    </w:p>
    <w:p>
      <w:pPr>
        <w:pStyle w:val="Normal"/>
        <w:ind w:firstLine="540"/>
        <w:rPr>
          <w:rFonts w:ascii="Times New Roman" w:hAnsi="Times New Roman" w:cs="Times New Roman"/>
          <w:lang w:val="ru-RU"/>
        </w:rPr>
      </w:pPr>
      <w:r>
        <w:rPr>
          <w:rFonts w:cs="Times New Roman" w:ascii="Times New Roman" w:hAnsi="Times New Roman"/>
          <w:lang w:val="ru-RU"/>
        </w:rPr>
        <w:t>10. Посему, арйа не будет удовлетворен дружбой, супружеством, родительством с не арйа. Никогда не будет адекватного взаимопонимания и взаимосопереживания. Никогда не будет гармонии, удовлетворения, уюта и безопасности. Как ни отмывай задний проход – он не станет глазом. Как ни воспитывай не арйа дживу – все равно не выйдет из него арйа. Постоянно, десятилетиями  будут проявляться в воспитуемом очень странные, одиозные, гадкие, мелочные, глупые, плебейские, грязные и недостойные арйа дживы качества и проявления.</w:t>
      </w:r>
    </w:p>
    <w:p>
      <w:pPr>
        <w:pStyle w:val="Normal"/>
        <w:ind w:firstLine="540"/>
        <w:rPr/>
      </w:pPr>
      <w:r>
        <w:rPr>
          <w:rFonts w:cs="Times New Roman" w:ascii="Times New Roman" w:hAnsi="Times New Roman"/>
          <w:lang w:val="ru-RU"/>
        </w:rPr>
        <w:t xml:space="preserve">11. В наш век на этой планете очень трудно найти арйа джив для дружбы, для создания семьи, для соратничества. Но еще труднее и бесплоднее будет жить с существами другого вида – они разочаруют, подведут, осквернят. Они подарят арйа дживам, неосторожно и глупо побратавшимся и породнившимся с ними, море всяческих страданий, неприятностей и подстав. В силу их природы. Лучше быть в братстве и родстве с малым количеством себе подобных, нежели с большим количеством чуждых тебе. Три арйа виры могут добиться в жизни гораздо больше, нежели арйа вира, побратавшийся и породнившийся с большим количеством низших существ. </w:t>
      </w:r>
    </w:p>
    <w:p>
      <w:pPr>
        <w:pStyle w:val="Normal"/>
        <w:ind w:firstLine="540"/>
        <w:rPr>
          <w:rFonts w:ascii="Times New Roman" w:hAnsi="Times New Roman" w:cs="Times New Roman"/>
          <w:lang w:val="ru-RU"/>
        </w:rPr>
      </w:pPr>
      <w:r>
        <w:rPr>
          <w:rFonts w:cs="Times New Roman" w:ascii="Times New Roman" w:hAnsi="Times New Roman"/>
          <w:lang w:val="ru-RU"/>
        </w:rPr>
        <w:t>12. Несомненно, низшие существа могут быть в чем-то полезными.  Политические, экономические или какие-либо еще союзы с ними могут иметь место. Но это не должны быть родственные, сущностные союзы, от которых зависит основное.  Потому что в противном случае неизбежны непонимание, предательства, демонические проявления, слабости, грязные, ничтожные проявления, коррупция, разруха и дисгармония. Не доверяй тем, кто не является арйа дживой.</w:t>
      </w:r>
    </w:p>
    <w:p>
      <w:pPr>
        <w:pStyle w:val="Normal"/>
        <w:ind w:firstLine="540"/>
        <w:rPr>
          <w:rFonts w:ascii="Times New Roman" w:hAnsi="Times New Roman" w:cs="Times New Roman"/>
          <w:lang w:val="ru-RU"/>
        </w:rPr>
      </w:pPr>
      <w:r>
        <w:rPr>
          <w:rFonts w:cs="Times New Roman" w:ascii="Times New Roman" w:hAnsi="Times New Roman"/>
          <w:lang w:val="ru-RU"/>
        </w:rPr>
        <w:t>13. Искать своих, тестировать кандидатов, развивать и поддерживать достойных – вот адекватный путь.</w:t>
      </w:r>
    </w:p>
    <w:p>
      <w:pPr>
        <w:pStyle w:val="Normal"/>
        <w:ind w:firstLine="540"/>
        <w:rPr>
          <w:rFonts w:ascii="Times New Roman" w:hAnsi="Times New Roman" w:cs="Times New Roman"/>
          <w:lang w:val="ru-RU"/>
        </w:rPr>
      </w:pPr>
      <w:r>
        <w:rPr>
          <w:rFonts w:cs="Times New Roman" w:ascii="Times New Roman" w:hAnsi="Times New Roman"/>
          <w:lang w:val="ru-RU"/>
        </w:rPr>
        <w:t xml:space="preserve">14. Что делать, если потомок родится не арйа дживой, не взирая на все меры предосторожности, не взирая на все меры селекции породы? Такому потомку нельзя давать коренное арйа посвящение. Если такой потомок  не проявляется яро негативно к миру священного клана, если от него есть польза – пусть он или она будут частью нашей системы. Такие люди – дхарма дживы. Они вошли в арйа культуру и среду, им привили, в возможной степени, мировоззрение, менталитет, ценности и образ жизни арйа джив.  Они биологически являются родственниками арйа джив. Однако они не соответствуют полноте жизни арйа дживы. Они, не смотря на все старания, периодически будут отклоняться от арйа марги, совершая ошибки: по глупости, по мелочности, по малодушию, по недостатку благородства, по причине отсутствия хорошего художественного вкуса – и так далее. Посему, в руки дхарма джив нельзя давать ни функции определения развития духовного пути арйа джив, ни функции охраны духовного пути, ни функции священного надзора за жизнью народа, ни функции высшего правления, ни функции стратегического обеспечения безопасности. </w:t>
      </w:r>
    </w:p>
    <w:p>
      <w:pPr>
        <w:pStyle w:val="Normal"/>
        <w:ind w:firstLine="540"/>
        <w:rPr>
          <w:rFonts w:ascii="Times New Roman" w:hAnsi="Times New Roman" w:cs="Times New Roman"/>
          <w:lang w:val="ru-RU"/>
        </w:rPr>
      </w:pPr>
      <w:r>
        <w:rPr>
          <w:rFonts w:cs="Times New Roman" w:ascii="Times New Roman" w:hAnsi="Times New Roman"/>
          <w:lang w:val="ru-RU"/>
        </w:rPr>
        <w:t xml:space="preserve">15. Если же арйа джив будет слишком мало и, в силу этого, вышеупомянутые функции будут переданы многим дхарма дживам – функции быстро превратятся в должности. Очень повысится риск ошибок, отклонений, нарушений, злоупотреблений. В результате жизнь в обществе, созданном арйа вирами, может превратиться в жизнь общества, антагонистичного обществу арйа вир по свойствам такой жизни и по уровню гармонии.  Останется лишь красивая вывеска, под которой будет море зла, которое скомпрометирует самую красивую вывеску и идею. Посему, лучше не гнаться за масштабами, но заботиться о реальном качестве. Те, кто гнался за масштабами, будучи одержимыми глупой и заносчивой гигантоманией, всегда проигрывали. </w:t>
      </w:r>
    </w:p>
    <w:p>
      <w:pPr>
        <w:pStyle w:val="Normal"/>
        <w:ind w:firstLine="540"/>
        <w:rPr>
          <w:rFonts w:ascii="Times New Roman" w:hAnsi="Times New Roman" w:cs="Times New Roman"/>
          <w:lang w:val="ru-RU"/>
        </w:rPr>
      </w:pPr>
      <w:r>
        <w:rPr>
          <w:rFonts w:cs="Times New Roman" w:ascii="Times New Roman" w:hAnsi="Times New Roman"/>
          <w:lang w:val="ru-RU"/>
        </w:rPr>
        <w:t>16. Пусть арйа дживы выслушают эти наставления и учтут их в своей жизни. Тогда в их жизни будет меньше страданий, бед, потерь, поражений и дисгармонии. Тогда в их жизни будет больше радости, красоты, находок, пополнений, силы, разума, гармонии и счасть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 "добре", "зле", "духовности" и "природе мира, выглядящего сансарой"</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1. Побеждает умнейший, наиболее умелый, знающий, сильнейший, волевой. Удел глупых, слабовольных, невежественных - быть чьим-либо стадом, стадом правителей, коммерческой рекламы, политиков, коммерсантов, попов, религиозных лидеров. Если человек является полноценным арйа дживой - никакой лидер  его не обманет и не искалечит его судьбу фатальным образом. Если кто-то оказался кем-то обманут, если кому-то искалечили здоровье или что-либо еще - они заслужили это фактом своей слабости, глупости, невежества, трусости и алчности. "Жертвы Марии Дэви Христос" заслужили свою судьбу - большего они, как оказалось, на тот момент были недостойны.</w:t>
        <w:br/>
        <w:br/>
        <w:t xml:space="preserve">          2. Я намеренно, за пониманием и опытом, шел из секты в секту, из религии в религию, из деноминации в деноминацию. Видел как умных духовных лидеров, так и тупых фанатиков и коммерческих аферистов. Ни один из них не смог ни искалечить меня ни в чем, ни поломать. В схватке победит более совершенный, поддерживаемый Бездной как победитель.</w:t>
        <w:br/>
        <w:br/>
        <w:t xml:space="preserve">          3. У каждого свой мир. То, что воспринимает один - не воспринимает другой. Например, я сказал одному: "Тебе ссут в глаза, а ты: "о, это божья роса!"". А человек удивленно спросил меня: "кто ссыт?" Я говорил этому человеку: «зачем ты испражняешься мне на голову»? Он отвечал: я не испражняюсь, а просто иду своим путем». Поистине, наши мировоззрения сильно отличались.</w:t>
        <w:br/>
        <w:br/>
      </w:r>
      <w:bookmarkStart w:id="0" w:name="cutid1"/>
      <w:bookmarkEnd w:id="0"/>
      <w:r>
        <w:rPr>
          <w:rFonts w:cs="Times New Roman" w:ascii="Times New Roman" w:hAnsi="Times New Roman"/>
          <w:lang w:val="ru-RU"/>
        </w:rPr>
        <w:t xml:space="preserve">          4. Ты глянь на этот мир, на это фрик шоу. «Посмотри на эти лица, сразу пыл сойдет с лица». На этом фоне я, даже в своих наиболее эксцентричных проявлениях, являюсь существом без изврата: милый, добрый и циничный клоун, в меру хищный и в меру человеколюбивый. </w:t>
      </w:r>
    </w:p>
    <w:p>
      <w:pPr>
        <w:pStyle w:val="Normal"/>
        <w:ind w:firstLine="540"/>
        <w:rPr/>
      </w:pPr>
      <w:r>
        <w:rPr>
          <w:rFonts w:cs="Times New Roman" w:ascii="Times New Roman" w:hAnsi="Times New Roman"/>
          <w:lang w:val="ru-RU"/>
        </w:rPr>
        <w:t xml:space="preserve">         </w:t>
      </w:r>
      <w:r>
        <w:rPr>
          <w:rFonts w:cs="Times New Roman" w:ascii="Times New Roman" w:hAnsi="Times New Roman"/>
          <w:lang w:val="ru-RU"/>
        </w:rPr>
        <w:t>5. Пусть каждый из нас подумает: почему для многих этот мир больше представлен адом, а не раем? Почему существует порядок, по которому мы старимся и умираем? Почему нам всю жизнь приходится исполнять законы, написанные  другими людьми под угрозой смерти и тюрьмы, а наши с тобой законы никто не исполняет?</w:t>
        <w:br/>
        <w:br/>
        <w:t xml:space="preserve">          </w:t>
      </w:r>
      <w:r>
        <w:rPr>
          <w:rFonts w:cs="Times New Roman" w:ascii="Times New Roman" w:hAnsi="Times New Roman"/>
        </w:rPr>
        <w:t>6</w:t>
      </w:r>
      <w:r>
        <w:rPr>
          <w:rFonts w:cs="Times New Roman" w:ascii="Times New Roman" w:hAnsi="Times New Roman"/>
          <w:lang w:val="ru-RU"/>
        </w:rPr>
        <w:t>. Этот мир таков, каков он есть. Если меня толкнули в грязь, и я упал - виноват не столько толкнувший, сколько я сам, допустивший, чтобы меня толкнули.</w:t>
      </w:r>
    </w:p>
    <w:p>
      <w:pPr>
        <w:pStyle w:val="Normal"/>
        <w:ind w:firstLine="540"/>
        <w:rPr/>
      </w:pPr>
      <w:r>
        <w:rPr>
          <w:rFonts w:cs="Times New Roman" w:ascii="Times New Roman" w:hAnsi="Times New Roman"/>
          <w:lang w:val="ru-RU"/>
        </w:rPr>
        <w:t>7. Если возле моего дома вандал опрокинул урну - это дело мое, а не чужое, так как территория моя, и я на ней живу.</w:t>
      </w:r>
    </w:p>
    <w:p>
      <w:pPr>
        <w:pStyle w:val="Normal"/>
        <w:ind w:firstLine="540"/>
        <w:rPr/>
      </w:pPr>
      <w:r>
        <w:rPr>
          <w:rFonts w:cs="Times New Roman" w:ascii="Times New Roman" w:hAnsi="Times New Roman"/>
          <w:lang w:val="ru-RU"/>
        </w:rPr>
        <w:t>8. Если меня обманули – виноват в первую очередь я, так как дозволил себе быть глупым и невежественным, тем самым, дозволив другому меня обмануть.</w:t>
      </w:r>
    </w:p>
    <w:p>
      <w:pPr>
        <w:pStyle w:val="Normal"/>
        <w:ind w:firstLine="540"/>
        <w:rPr/>
      </w:pPr>
      <w:r>
        <w:rPr>
          <w:rFonts w:cs="Times New Roman" w:ascii="Times New Roman" w:hAnsi="Times New Roman"/>
          <w:lang w:val="ru-RU"/>
        </w:rPr>
        <w:t xml:space="preserve">9. Правота сильного умом, телом и духом подтверждается его умом, силой и духом. </w:t>
        <w:br/>
        <w:br/>
        <w:t xml:space="preserve">          </w:t>
      </w:r>
      <w:r>
        <w:rPr>
          <w:rFonts w:cs="Times New Roman" w:ascii="Times New Roman" w:hAnsi="Times New Roman"/>
        </w:rPr>
        <w:t>10</w:t>
      </w:r>
      <w:r>
        <w:rPr>
          <w:rFonts w:cs="Times New Roman" w:ascii="Times New Roman" w:hAnsi="Times New Roman"/>
          <w:lang w:val="ru-RU"/>
        </w:rPr>
        <w:t xml:space="preserve">. Как же быть с подлецами? Согласно нашей карме. Может быть кто-то  - экзекутор, палач небес, и его доля и миссия - карать мошенников. Если я не экзекутор по вышеупомянутому профилю - я пройду мимо, предоставив каждому разбираться со своей жизнью. Но если эти люди негативно вмешиваются в мою жизнь - тогда я вмешаюсь в их жизнь. </w:t>
      </w:r>
    </w:p>
    <w:p>
      <w:pPr>
        <w:pStyle w:val="Normal"/>
        <w:ind w:firstLine="540"/>
        <w:rPr/>
      </w:pPr>
      <w:r>
        <w:rPr>
          <w:rFonts w:cs="Times New Roman" w:ascii="Times New Roman" w:hAnsi="Times New Roman"/>
          <w:lang w:val="ru-RU"/>
        </w:rPr>
        <w:t xml:space="preserve">11. У меня нет опекунов, которые спасали бы меня сейчас или ранее. Очень многие  лишь пихали в грязь, пытались сделать слугой и надругаться. Кто-то  – из зла, кто-то -  из невежества, а кто-то -  из извращенных «добрых намерений». У них ничего не вышло, так как я не сломался, а победил. </w:t>
      </w:r>
    </w:p>
    <w:p>
      <w:pPr>
        <w:pStyle w:val="Normal"/>
        <w:ind w:firstLine="540"/>
        <w:rPr/>
      </w:pPr>
      <w:r>
        <w:rPr>
          <w:rFonts w:cs="Times New Roman" w:ascii="Times New Roman" w:hAnsi="Times New Roman"/>
          <w:lang w:val="ru-RU"/>
        </w:rPr>
        <w:t xml:space="preserve">12. Почему я должен спасать лохов и овец? Я вырву их из лап одного господина, а через месяц они окажутся в стаде другого. Их природа - не быть свободными и умными. Они – не арйа дживы. Они – пашу. Должны ли мы пытаться делать из зимы лето, а из лета - зиму? </w:t>
        <w:br/>
        <w:br/>
        <w:t xml:space="preserve">          1</w:t>
      </w:r>
      <w:r>
        <w:rPr>
          <w:rFonts w:cs="Times New Roman" w:ascii="Times New Roman" w:hAnsi="Times New Roman"/>
        </w:rPr>
        <w:t>3</w:t>
      </w:r>
      <w:r>
        <w:rPr>
          <w:rFonts w:cs="Times New Roman" w:ascii="Times New Roman" w:hAnsi="Times New Roman"/>
          <w:lang w:val="ru-RU"/>
        </w:rPr>
        <w:t xml:space="preserve">. Я не зоолог и во многом некомпетентен. Но я знаю, что не существует так называемой «звериной морали». Звери - не злы, и если все зайцы здоровы, сильны, быстры и хитры, то волк сдохнет от голода. А если волк здоров, силен и быстр, то зайцу придется быть съеденным. </w:t>
        <w:br/>
        <w:br/>
        <w:t xml:space="preserve">          14. Я не приемлю мораль из книг и уст попов, не подтверждаемую мной в моей жизни. Настоящие понятия идут из нашего сердца, из Бездны. Мне сердце говорит: "Относись к каждому соответственно тому, что он из себя представляет. Поступай с другими так, как хотел бы, чтобы поступали с тобой. Хорошего человека поддержи. Плохого, если он лезет в твою жизнь, - останови и накажи. Не лезь в чужие дела без приглашения. При этом защищай мир Махакалагни Кулы и не приноси его в жертву чужим мирам. Гостя накорми. Не говори ложь, если можно сказать правду. Отвечай за себя и свой мир. Развивай себя, борись с невежеством, слабостью, страхом и алчностью – тогда будешь более совершенен, и мир станет радостней для тебя и твоих близких". </w:t>
        <w:br/>
        <w:br/>
        <w:t xml:space="preserve">          15. Моя точка зрения такова: гармоничная личность, святой - это идеальный симбиоз бога, человека и зверя. На уровне тела - зверь, грациозный и сильный. На уровне ментала и эмоций - человек, правильный, справедливый, добрый, умный и отважный. На уровне глубинной природы - Бог, совершенный и бесконечно гармоничный, причем Бог-абсолют и бог-девата, как вне формы, так и имеющий формы.</w:t>
        <w:br/>
        <w:br/>
        <w:t xml:space="preserve">         1</w:t>
      </w:r>
      <w:r>
        <w:rPr>
          <w:rFonts w:cs="Times New Roman" w:ascii="Times New Roman" w:hAnsi="Times New Roman"/>
        </w:rPr>
        <w:t>6</w:t>
      </w:r>
      <w:r>
        <w:rPr>
          <w:rFonts w:cs="Times New Roman" w:ascii="Times New Roman" w:hAnsi="Times New Roman"/>
          <w:lang w:val="ru-RU"/>
        </w:rPr>
        <w:t xml:space="preserve">. Про вращение в кругах сансары. Сначала я попал в круг моих невежественных биологических родителей, и это было адом. Потом они меня бросили в невежественную «школу», и это также было адом. Я жил в невежественном советском обществе -  это было адом. Позже родители сунули меня в невежественный бандитский район, это было еще большим адом. Порой я думал, что еще немного, и я сломаюсь, из арьядэвы  превращусь в запуганного и задавленного холуя. Но отвращение к холуйству, любовь к божественному и ненависть к поработителям, свойственные арйа дживе, дали мне силу выжить, отстоять свой мир и свою свободу. Цена этому – полученные по ходу жизни раны и шрамы на душе, мозгах и теле... Некоторые шрамы иногда побаливали и по истечению десятков лет с момента нанесения ран. </w:t>
        <w:br/>
        <w:br/>
        <w:t xml:space="preserve">          17. Я рад помогать в мистической жизни, но предпочитаю, чтобы меня об этом попросили. Потом максимум три раза объясню учащемуся принципы и способ действия. Если ученик усвоил  - у него есть шанс победить, а если нет - он жертва, возможно, он не выживет свободным. Если не понял с трех раз - не поймет и с четвертого.</w:t>
      </w:r>
    </w:p>
    <w:p>
      <w:pPr>
        <w:pStyle w:val="Normal"/>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8. В своей семье я живу и проявляюсь по учению. Окружающим могу показывать правильный пример сотни раз. Не потому, что отхожу от принципа «больше трех раз не наставлять», а потому, что следую естественному учению, и окружающие могут наблюдать это много раз. </w:t>
        <w:br/>
        <w:br/>
        <w:t xml:space="preserve">           19. Побеждает тот, кому благоволит Бог, проявляющийся через природу человека и через складывающиеся обстоятельства. Почему благоволит - это другой вопрос. Тема пристального изучения - наши взаимосвязи с божественным, с самим собой и миром. У каждого уникальный узор-путанница, но есть у всех нас и нечто общее, делающее нас обитателями этого веселенького мирочка, порой напоминающего цирк уродов.</w:t>
        <w:br/>
        <w:br/>
        <w:t xml:space="preserve">          20. Мы все вляпались однажды в это дерьмо – в сансару. Но лишь некоторые впоследствии становятся мистиками и разбираются, как теперь правильно жить со всем этим и как не повторить роковые ошибки, породившие сансарное бытие и мировосприятие. </w:t>
        <w:br/>
        <w:br/>
        <w:t xml:space="preserve">          2</w:t>
      </w:r>
      <w:r>
        <w:rPr>
          <w:rFonts w:cs="Times New Roman" w:ascii="Times New Roman" w:hAnsi="Times New Roman"/>
        </w:rPr>
        <w:t>1</w:t>
      </w:r>
      <w:r>
        <w:rPr>
          <w:rFonts w:cs="Times New Roman" w:ascii="Times New Roman" w:hAnsi="Times New Roman"/>
          <w:lang w:val="ru-RU"/>
        </w:rPr>
        <w:t>. Я ощущаю гармонию мира. При этом я помню свое болезненное прошлое, и это не является помехой гармонии. При этом я знаю, что гармония - это не что-то застывшее, фиксированное. Гармония всегда может быть еще большей, чем на данный конкретный момент.</w:t>
        <w:br/>
        <w:br/>
        <w:t xml:space="preserve">          22. Я тантрик, живу по "тантрической конституции" учения Махакалагни Кулы, законы вывожу и проверяю сам, согласно своему пониманию и нуждам. И они оказываются реальными законами мироздания. Некоторые из них – пути к родине, к середине мандалы, данные божественной Бездной – Шивой и Шакти. Хорошо или плохо - за мой мир отвечаю я сам и если делаю то лучшее, что соответствует моей дхарме, то все складывается наиоптимальнейшим образом, неуязвимо для любых происков сансарической туманности.</w:t>
      </w:r>
    </w:p>
    <w:p>
      <w:pPr>
        <w:pStyle w:val="Normal"/>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Трезвый взгляд на мир и на великий путь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 xml:space="preserve">1. Большинство людей планеты не знает себя, думая, что знает. Отсюда возникают проблемы достижения счастья и удовлетворения, и производится масса действий на бесполезных и вредных путях. </w:t>
      </w:r>
    </w:p>
    <w:p>
      <w:pPr>
        <w:pStyle w:val="Normal"/>
        <w:ind w:firstLine="540"/>
        <w:rPr>
          <w:rFonts w:ascii="Times New Roman" w:hAnsi="Times New Roman" w:cs="Times New Roman"/>
          <w:lang w:val="ru-RU"/>
        </w:rPr>
      </w:pPr>
      <w:r>
        <w:rPr>
          <w:rFonts w:cs="Times New Roman" w:ascii="Times New Roman" w:hAnsi="Times New Roman"/>
          <w:lang w:val="ru-RU"/>
        </w:rPr>
        <w:t>2. Большинство людей не имеет стремления и интереса к самопознанию, их внимание приковано к внешнему миру. Но если ты не знаешь себя – бессмысленно и абсурдно усердствовать в познании чего-либо другого.</w:t>
      </w:r>
    </w:p>
    <w:p>
      <w:pPr>
        <w:pStyle w:val="Normal"/>
        <w:ind w:firstLine="540"/>
        <w:rPr>
          <w:rFonts w:ascii="Times New Roman" w:hAnsi="Times New Roman" w:cs="Times New Roman"/>
          <w:lang w:val="ru-RU"/>
        </w:rPr>
      </w:pPr>
      <w:r>
        <w:rPr>
          <w:rFonts w:cs="Times New Roman" w:ascii="Times New Roman" w:hAnsi="Times New Roman"/>
          <w:lang w:val="ru-RU"/>
        </w:rPr>
        <w:t xml:space="preserve">3. Большинство людей не контролирует свои эмоции и страсти в достаточной мере. </w:t>
      </w:r>
    </w:p>
    <w:p>
      <w:pPr>
        <w:pStyle w:val="Normal"/>
        <w:ind w:firstLine="540"/>
        <w:rPr>
          <w:rFonts w:ascii="Times New Roman" w:hAnsi="Times New Roman" w:cs="Times New Roman"/>
          <w:lang w:val="ru-RU"/>
        </w:rPr>
      </w:pPr>
      <w:r>
        <w:rPr>
          <w:rFonts w:cs="Times New Roman" w:ascii="Times New Roman" w:hAnsi="Times New Roman"/>
          <w:lang w:val="ru-RU"/>
        </w:rPr>
        <w:t xml:space="preserve">4. Большинство людей на планете можно назвать дураками, недоразвитыми полуживотными-полудемонами. Они склонны к глупому, извращенному мировоззрению и глупому, извращенному поведению.  </w:t>
      </w:r>
    </w:p>
    <w:p>
      <w:pPr>
        <w:pStyle w:val="Normal"/>
        <w:ind w:firstLine="540"/>
        <w:rPr/>
      </w:pPr>
      <w:r>
        <w:rPr>
          <w:rFonts w:cs="Times New Roman" w:ascii="Times New Roman" w:hAnsi="Times New Roman"/>
          <w:lang w:val="ru-RU"/>
        </w:rPr>
        <w:t>5. Иисус запрещал торговать в храмах и проповедовал заповедь «не убий». Он не одобрял роскошных одеяний. Попы же нарядились в роскошные одеяния, благословляли на убийства и во всю торговали в храмах. Большая часть людей не усмотрела в этом поведении противоречия с учением Иисуса, люди по-прежнему считали церковь и попов ступеньками к богу. Это говорит об ошеломляющей тупости и не устремленности к подлинному постижению духовности.</w:t>
      </w:r>
    </w:p>
    <w:p>
      <w:pPr>
        <w:pStyle w:val="Normal"/>
        <w:ind w:firstLine="540"/>
        <w:rPr>
          <w:rFonts w:ascii="Times New Roman" w:hAnsi="Times New Roman" w:cs="Times New Roman"/>
          <w:lang w:val="ru-RU"/>
        </w:rPr>
      </w:pPr>
      <w:r>
        <w:rPr>
          <w:rFonts w:cs="Times New Roman" w:ascii="Times New Roman" w:hAnsi="Times New Roman"/>
          <w:lang w:val="ru-RU"/>
        </w:rPr>
        <w:t>6. Мохаммед запрещал пить алкоголь и предписывал женщинам закрываться от взоров мужчин. Он предписывал людям следовать элементарной духовности и благородству, соблазняя раем и стращая адом. Такого рода проповедь направлена на полуживотных-полудемонов. Достойное, развитое существо не воспламенится до преступления от вида женщины, не совершит зла, выпив алкоголь. Достойных арйа джив не надо соблазнять раем и стращать адом – они следуют духовному и благородному пути в силу их природы и хорошего уровня развития.</w:t>
      </w:r>
    </w:p>
    <w:p>
      <w:pPr>
        <w:pStyle w:val="Normal"/>
        <w:ind w:firstLine="540"/>
        <w:rPr>
          <w:rFonts w:ascii="Times New Roman" w:hAnsi="Times New Roman" w:cs="Times New Roman"/>
          <w:lang w:val="ru-RU"/>
        </w:rPr>
      </w:pPr>
      <w:r>
        <w:rPr>
          <w:rFonts w:cs="Times New Roman" w:ascii="Times New Roman" w:hAnsi="Times New Roman"/>
          <w:lang w:val="ru-RU"/>
        </w:rPr>
        <w:t>7. Сколько раз из религий делали сумасшедший дом – извращениями учения или неправильными и глупыми их толкованиями.  Огромные массы людей были вовлечены в эти гадости. Сколько раз развитые, духовные, святые человеческие существа наставляли массы на достойный, праведный, умный, естественный и неизвращенный путь, и сколько раз их наставления не доходили в адекватном виде до умов и сердец людей.</w:t>
      </w:r>
    </w:p>
    <w:p>
      <w:pPr>
        <w:pStyle w:val="Normal"/>
        <w:ind w:firstLine="540"/>
        <w:rPr>
          <w:rFonts w:ascii="Times New Roman" w:hAnsi="Times New Roman" w:cs="Times New Roman"/>
          <w:lang w:val="ru-RU"/>
        </w:rPr>
      </w:pPr>
      <w:r>
        <w:rPr>
          <w:rFonts w:cs="Times New Roman" w:ascii="Times New Roman" w:hAnsi="Times New Roman"/>
          <w:lang w:val="ru-RU"/>
        </w:rPr>
        <w:t>8. Сколько раз революционные попытки одухотворить общество и создать гармоничное государство, живущее по благородным принципам, проваливались вследствие коррупции, тупости, эгоизма, отсутствия хорошего вкуса, страстей, инерции, мелочности, трусости и жадности.</w:t>
      </w:r>
    </w:p>
    <w:p>
      <w:pPr>
        <w:pStyle w:val="Normal"/>
        <w:ind w:firstLine="540"/>
        <w:rPr>
          <w:rFonts w:ascii="Times New Roman" w:hAnsi="Times New Roman" w:cs="Times New Roman"/>
          <w:lang w:val="ru-RU"/>
        </w:rPr>
      </w:pPr>
      <w:r>
        <w:rPr>
          <w:rFonts w:cs="Times New Roman" w:ascii="Times New Roman" w:hAnsi="Times New Roman"/>
          <w:lang w:val="ru-RU"/>
        </w:rPr>
        <w:t xml:space="preserve">9. Бессмысленно пытаться создать стопроцентную гарантию от перверсионного искажения духовного учения и политических революционных реформ, от злоупотребления учением и властью.  На этом витке существования человечества, люди тупы и извращенны. Эта комбинация массовой тупости и извращенности настолько сильна, что испортит самые надежно защищаемые благородные вещи. </w:t>
      </w:r>
    </w:p>
    <w:p>
      <w:pPr>
        <w:pStyle w:val="Normal"/>
        <w:ind w:firstLine="540"/>
        <w:rPr>
          <w:rFonts w:ascii="Times New Roman" w:hAnsi="Times New Roman" w:cs="Times New Roman"/>
          <w:lang w:val="ru-RU"/>
        </w:rPr>
      </w:pPr>
      <w:r>
        <w:rPr>
          <w:rFonts w:cs="Times New Roman" w:ascii="Times New Roman" w:hAnsi="Times New Roman"/>
          <w:lang w:val="ru-RU"/>
        </w:rPr>
        <w:t>10. Все это не значит того, что мы не должны пытаться улучшить себя и других посредством духовного учения и общественных реформ. Есть те, кто по природе и по призванию рожден для таких деяний.  А давить призвание, глубинные природные склонности, не утратив  гармонии жизни – едва ли возможно.  Успех и счастье от  такого подавления - очень сомнительны.</w:t>
      </w:r>
    </w:p>
    <w:p>
      <w:pPr>
        <w:pStyle w:val="Normal"/>
        <w:ind w:firstLine="540"/>
        <w:rPr>
          <w:rFonts w:ascii="Times New Roman" w:hAnsi="Times New Roman" w:cs="Times New Roman"/>
          <w:lang w:val="ru-RU"/>
        </w:rPr>
      </w:pPr>
      <w:r>
        <w:rPr>
          <w:rFonts w:cs="Times New Roman" w:ascii="Times New Roman" w:hAnsi="Times New Roman"/>
          <w:lang w:val="ru-RU"/>
        </w:rPr>
        <w:t xml:space="preserve">11. Деяния по реформе могут дать много полезного, красивого, хорошего и доброго. Могут они также привести к массе зла, залить планету кровью, заставить живые существа страдать еще сильнее. </w:t>
      </w:r>
    </w:p>
    <w:p>
      <w:pPr>
        <w:pStyle w:val="Normal"/>
        <w:ind w:firstLine="540"/>
        <w:rPr/>
      </w:pPr>
      <w:r>
        <w:rPr>
          <w:rFonts w:cs="Times New Roman" w:ascii="Times New Roman" w:hAnsi="Times New Roman"/>
          <w:lang w:val="ru-RU"/>
        </w:rPr>
        <w:t xml:space="preserve">12. Массы людей отчасти хотят духовной, гармоничной, справедливой и разумной жизни в благородстве, и отчасти – совершенно не хотят этого. Не конструктивно силой заставлять людей быть лучше, чем они есть, веря, что это их осчастливит. Однако это не значит, что массы нельзя организовывать в правильном порядке, хотя бы ради того, чтобы развитые существа могли жить в большей социальной гармонии. </w:t>
      </w:r>
    </w:p>
    <w:p>
      <w:pPr>
        <w:pStyle w:val="Normal"/>
        <w:ind w:firstLine="540"/>
        <w:rPr>
          <w:rFonts w:ascii="Times New Roman" w:hAnsi="Times New Roman" w:cs="Times New Roman"/>
          <w:lang w:val="ru-RU"/>
        </w:rPr>
      </w:pPr>
      <w:r>
        <w:rPr>
          <w:rFonts w:cs="Times New Roman" w:ascii="Times New Roman" w:hAnsi="Times New Roman"/>
          <w:lang w:val="ru-RU"/>
        </w:rPr>
        <w:t>13. Бесполезно пытаться сделать из раба по типу личности благородного человека. Нельзя посредством воспитания сделать из человека-обезьяны - человека-философа. Однако это не значит, что массы людей не нужно воспитывать. Это делать нужно для того, чтобы выдрессировать массы «не испражняться идеологически, политически, экономически, милитаристски, юридически и этически - чрезмерно и в неотведенных для этого местах».</w:t>
      </w:r>
    </w:p>
    <w:p>
      <w:pPr>
        <w:pStyle w:val="Normal"/>
        <w:ind w:firstLine="540"/>
        <w:rPr>
          <w:rFonts w:ascii="Times New Roman" w:hAnsi="Times New Roman" w:cs="Times New Roman"/>
          <w:lang w:val="ru-RU"/>
        </w:rPr>
      </w:pPr>
      <w:r>
        <w:rPr>
          <w:rFonts w:cs="Times New Roman" w:ascii="Times New Roman" w:hAnsi="Times New Roman"/>
          <w:lang w:val="ru-RU"/>
        </w:rPr>
        <w:t xml:space="preserve">14. В данную эпоху арйа джив - тех, кто обладают качествами полноценно развитого человека, духовного, благородного, умного, волевого, отважного, широкого душой, знающего себя, образованного, контролирующего свои страсти, обладающего художественным вкусом, очень и очень  мало. Такое сочетание качеств в одном человеке – редкость. </w:t>
      </w:r>
    </w:p>
    <w:p>
      <w:pPr>
        <w:pStyle w:val="Normal"/>
        <w:ind w:firstLine="540"/>
        <w:rPr>
          <w:rFonts w:ascii="Times New Roman" w:hAnsi="Times New Roman" w:cs="Times New Roman"/>
          <w:lang w:val="ru-RU"/>
        </w:rPr>
      </w:pPr>
      <w:r>
        <w:rPr>
          <w:rFonts w:cs="Times New Roman" w:ascii="Times New Roman" w:hAnsi="Times New Roman"/>
          <w:lang w:val="ru-RU"/>
        </w:rPr>
        <w:t xml:space="preserve">15. Посему нам, адептам, следует быть готовыми к тому, что мы будем в ярко выраженном меньшинстве, окруженными массами полузверей-полугоблинов. И нам придется выживать и развиваться в такой удушающей ситуации всеми способами. Имеющиеся у каждого таланты и возможности соответственно будут применяться для создания оазиса духовности, благородства и красоты, в себе и вокруг себя. </w:t>
      </w:r>
      <w:r>
        <w:rPr>
          <w:rFonts w:cs="Times New Roman" w:ascii="Times New Roman" w:hAnsi="Times New Roman"/>
        </w:rPr>
        <w:t> </w:t>
      </w:r>
    </w:p>
    <w:p>
      <w:pPr>
        <w:pStyle w:val="Normal"/>
        <w:ind w:firstLine="540"/>
        <w:rPr/>
      </w:pPr>
      <w:r>
        <w:rPr>
          <w:rFonts w:cs="Times New Roman" w:ascii="Times New Roman" w:hAnsi="Times New Roman"/>
          <w:lang w:val="ru-RU"/>
        </w:rPr>
        <w:t>16. Обладающие немалыми деньгами, скорее всего, будут использовать эти деньги для увеличения их же  количества. Не обладающие большими деньгами, не имеющие естественной, природной возможности их значительного накопления – будут гармонизироваться через привитие себе аскетизма и благородной материальной простоты. То же самое касается других факторов и условий, талантов и отсутствия каких-либо талантов.</w:t>
      </w:r>
    </w:p>
    <w:p>
      <w:pPr>
        <w:pStyle w:val="Normal"/>
        <w:ind w:firstLine="540"/>
        <w:rPr/>
      </w:pPr>
      <w:r>
        <w:rPr>
          <w:rFonts w:cs="Times New Roman" w:ascii="Times New Roman" w:hAnsi="Times New Roman"/>
          <w:lang w:val="ru-RU"/>
        </w:rPr>
        <w:t>17. Прежде всего, следует изучать себя, заботиться о своем духовном росте, развитии, очищении, усилении и защищать себя от самокоррупции. Затем следует заботиться о том, чтобы твое ближайшее окружение – семья, родственники, друзья, соратники и сослуживцы – тоже продвигались в благом, духовном направлении, избегая коррупции и самокоррупции. И лишь в третью очередь следует распространять свое благое влияние на окружающий мир. Такой порядок действия и влияния умен и адекватен. Другой порядок – безумен, извращен и провален, он будет порождать массу зла и дисгармонии.</w:t>
      </w:r>
    </w:p>
    <w:p>
      <w:pPr>
        <w:pStyle w:val="Normal"/>
        <w:ind w:firstLine="540"/>
        <w:rPr/>
      </w:pPr>
      <w:r>
        <w:rPr>
          <w:rFonts w:cs="Times New Roman" w:ascii="Times New Roman" w:hAnsi="Times New Roman"/>
          <w:lang w:val="ru-RU"/>
        </w:rPr>
        <w:t xml:space="preserve">18. Итак, следует заниматься собой, своим родом-кланом, а затем двигаться дальше и преобразовывать мир вокруг к лучшему, из своей глубинной природы, но без иллюзорной веры в то, что возможно силой превратить </w:t>
      </w:r>
      <w:r>
        <w:rPr>
          <w:rFonts w:cs="Times New Roman" w:ascii="Times New Roman" w:hAnsi="Times New Roman"/>
        </w:rPr>
        <w:t> </w:t>
      </w:r>
      <w:r>
        <w:rPr>
          <w:rFonts w:cs="Times New Roman" w:ascii="Times New Roman" w:hAnsi="Times New Roman"/>
          <w:lang w:val="ru-RU"/>
        </w:rPr>
        <w:t xml:space="preserve">это не очень развитое человечество в общество развитых существ. Но поскольку этот мир, это человечество, будет в любом случае двигаться куда-либо посредством разных сил, то полезнее для нас, чтобы оно двигалось посредством нашей силы и в направлении, для нас более гармоничном, нежели другие. </w:t>
        <w:br/>
        <w:br/>
        <w:t xml:space="preserve">          19. Адептам следует жить как без гипертрофированного пацифизма, так и без гипертрофированного милитаризма. </w:t>
        <w:br/>
        <w:br/>
        <w:t xml:space="preserve">          20. Следует быть мудрецами-меритократами, то есть давать ответственные и стратегические посты в наших кланах, родах, племенах, организациях и социумах лучшим. </w:t>
      </w:r>
    </w:p>
    <w:p>
      <w:pPr>
        <w:pStyle w:val="Normal"/>
        <w:ind w:firstLine="540"/>
        <w:rPr/>
      </w:pPr>
      <w:r>
        <w:rPr>
          <w:rFonts w:cs="Times New Roman" w:ascii="Times New Roman" w:hAnsi="Times New Roman"/>
          <w:lang w:val="ru-RU"/>
        </w:rPr>
        <w:t xml:space="preserve"> </w:t>
      </w:r>
      <w:r>
        <w:rPr>
          <w:rFonts w:cs="Times New Roman" w:ascii="Times New Roman" w:hAnsi="Times New Roman"/>
          <w:lang w:val="ru-RU"/>
        </w:rPr>
        <w:t xml:space="preserve">21. Следует твердо блокировать коррупцию в виде продвижения на важные, ответственные посты не наилучших в духовной и профессиональной сфере людей. Не продвигать тех своих родичей и друзей, кто недостаточно развит и чист для большого, ответственного </w:t>
      </w:r>
      <w:r>
        <w:rPr>
          <w:rFonts w:cs="Times New Roman" w:ascii="Times New Roman" w:hAnsi="Times New Roman"/>
        </w:rPr>
        <w:t> </w:t>
      </w:r>
      <w:r>
        <w:rPr>
          <w:rFonts w:cs="Times New Roman" w:ascii="Times New Roman" w:hAnsi="Times New Roman"/>
          <w:lang w:val="ru-RU"/>
        </w:rPr>
        <w:t xml:space="preserve">поста, даже если это сын или дочь – вот что должно быть священным принципом, догматом, постулатом. </w:t>
        <w:br/>
        <w:br/>
        <w:t xml:space="preserve">          22. Касты – большое благо лишь тогда, когда они не превращаются в сугубо наследственные категории. Посредственный человек родом из касты брахманов, кшатриев или имеющих большой размах вайшьев, не должен получать должности и полномочия только по праву рождения. Талантливый человек, рожденный в семье шудр, чандал или вайшьев не должен удерживаться от членства в касте брахманов, кшатриев или высших вайшьев только на основании кастовой принадлежности.</w:t>
      </w:r>
    </w:p>
    <w:p>
      <w:pPr>
        <w:pStyle w:val="Normal"/>
        <w:ind w:firstLine="540"/>
        <w:rPr>
          <w:rFonts w:ascii="Times New Roman" w:hAnsi="Times New Roman" w:cs="Times New Roman"/>
          <w:lang w:val="ru-RU"/>
        </w:rPr>
      </w:pPr>
      <w:r>
        <w:rPr>
          <w:rFonts w:cs="Times New Roman" w:ascii="Times New Roman" w:hAnsi="Times New Roman"/>
          <w:lang w:val="ru-RU"/>
        </w:rPr>
        <w:t xml:space="preserve">23. Стратегически необходимо стремиться к великим целям, кажущимся, возможно, даже недосягаемыми, основываясь на принципе  «много хочешь – меньше получишь; мало хочешь – ничего не получишь». </w:t>
      </w:r>
    </w:p>
    <w:p>
      <w:pPr>
        <w:pStyle w:val="Normal"/>
        <w:ind w:firstLine="540"/>
        <w:rPr/>
      </w:pPr>
      <w:r>
        <w:rPr>
          <w:rFonts w:cs="Times New Roman" w:ascii="Times New Roman" w:hAnsi="Times New Roman"/>
          <w:lang w:val="ru-RU"/>
        </w:rPr>
        <w:t>24. Тактически</w:t>
      </w:r>
      <w:r>
        <w:rPr>
          <w:rFonts w:cs="Times New Roman" w:ascii="Times New Roman" w:hAnsi="Times New Roman"/>
        </w:rPr>
        <w:t> </w:t>
      </w:r>
      <w:r>
        <w:rPr>
          <w:rFonts w:cs="Times New Roman" w:ascii="Times New Roman" w:hAnsi="Times New Roman"/>
          <w:lang w:val="ru-RU"/>
        </w:rPr>
        <w:t xml:space="preserve">необходимо твердо и последовательно делать небольшие последовательные систематические повседневные шаги по реализации своих планов, не смущаясь их скромностью и малостью, находя удовольствие в процессе и не беспокоясь излишне о том, достигнешь или не достигнешь, получится или не получится. Путь в тысячу миль начинается с первого шага и состоит из таковых ежедневных шагов. </w:t>
      </w:r>
    </w:p>
    <w:p>
      <w:pPr>
        <w:pStyle w:val="Normal"/>
        <w:ind w:firstLine="540"/>
        <w:rPr>
          <w:rFonts w:ascii="Times New Roman" w:hAnsi="Times New Roman" w:cs="Times New Roman"/>
          <w:lang w:val="ru-RU"/>
        </w:rPr>
      </w:pPr>
      <w:r>
        <w:rPr>
          <w:rFonts w:cs="Times New Roman" w:ascii="Times New Roman" w:hAnsi="Times New Roman"/>
          <w:lang w:val="ru-RU"/>
        </w:rPr>
        <w:t>25. Удовлетворенная скромность в тактике и тщательная тактическая проработка и дерзновенность стратегической программы, окрыляющая, развивающая и освобождающая потенциал – вот благая заповедь. Если же ситуация благоприятна, то можно не идти шаг за шагом, но революционно решить задачу большим прыжком. Это – дополнение к заповеди, удаляющее негативный эффект гипертрофированного и косного ее применения.</w:t>
      </w:r>
    </w:p>
    <w:p>
      <w:pPr>
        <w:pStyle w:val="Normal"/>
        <w:ind w:firstLine="540"/>
        <w:rPr/>
      </w:pPr>
      <w:r>
        <w:rPr>
          <w:rFonts w:cs="Times New Roman" w:ascii="Times New Roman" w:hAnsi="Times New Roman"/>
          <w:lang w:val="ru-RU"/>
        </w:rPr>
        <w:t xml:space="preserve">26. Гигантомания – большой враг, ее не надо путать с величием глобальной стратегии титанов. </w:t>
      </w:r>
      <w:r>
        <w:rPr>
          <w:rFonts w:cs="Times New Roman" w:ascii="Times New Roman" w:hAnsi="Times New Roman"/>
        </w:rPr>
        <w:t> </w:t>
      </w:r>
      <w:r>
        <w:rPr>
          <w:rFonts w:cs="Times New Roman" w:ascii="Times New Roman" w:hAnsi="Times New Roman"/>
          <w:lang w:val="ru-RU"/>
        </w:rPr>
        <w:t xml:space="preserve">Стремление коммунистов превратить всех жителей СССР в коммунистов – утопическая ересь дурного ума и малого опыта, гигантомания, ошибочное, антиприродное учение, провоцирующее коррупцию. </w:t>
      </w:r>
      <w:r>
        <w:rPr>
          <w:rFonts w:cs="Times New Roman" w:ascii="Times New Roman" w:hAnsi="Times New Roman"/>
        </w:rPr>
        <w:t> </w:t>
      </w:r>
      <w:r>
        <w:rPr>
          <w:rFonts w:cs="Times New Roman" w:ascii="Times New Roman" w:hAnsi="Times New Roman"/>
          <w:lang w:val="ru-RU"/>
        </w:rPr>
        <w:t xml:space="preserve">Если бы идейные, правильные и честные, коммунисты-добровольцы образовали в стране отдельную нацию, заселив собой не очень большую территорию, воспитывая детей своим примером и разъяснениями – было бы больше шансов построить коммунизм или гармоничный социализм. </w:t>
      </w:r>
      <w:r>
        <w:rPr>
          <w:rFonts w:cs="Times New Roman" w:ascii="Times New Roman" w:hAnsi="Times New Roman"/>
        </w:rPr>
        <w:t> </w:t>
      </w:r>
      <w:r>
        <w:rPr>
          <w:rFonts w:cs="Times New Roman" w:ascii="Times New Roman" w:hAnsi="Times New Roman"/>
          <w:lang w:val="ru-RU"/>
        </w:rPr>
        <w:t>Программы, в которых количество превышает качество, а стремления превышают возможности, обречены на бесславное разложение и крушение.</w:t>
      </w:r>
    </w:p>
    <w:p>
      <w:pPr>
        <w:pStyle w:val="Normal"/>
        <w:spacing w:lineRule="auto" w:line="240" w:before="280" w:after="280"/>
        <w:ind w:firstLine="540"/>
        <w:rPr/>
      </w:pPr>
      <w:r>
        <w:rPr>
          <w:rFonts w:cs="Times New Roman" w:ascii="Times New Roman" w:hAnsi="Times New Roman"/>
          <w:lang w:val="ru-RU"/>
        </w:rPr>
        <w:t xml:space="preserve">27. Доктринальной основой правильной, духовной и благородной жизни, радующей красотой, мудростью, гармонией, является кодекс Каланвали и тексты, разъясняющие отдельные аспекты учения. </w:t>
        <w:br/>
        <w:br/>
        <w:t xml:space="preserve">          28. Учение требует всестороннего осмысления и продолжения изучения природы мироздания, дабы результаты исследований дополнили и развернули это у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то считается не легитимным, преступным и греховным государством</w:t>
        <w:br/>
      </w:r>
    </w:p>
    <w:p>
      <w:pPr>
        <w:pStyle w:val="Normal"/>
        <w:ind w:firstLine="540"/>
        <w:rPr/>
      </w:pPr>
      <w:r>
        <w:rPr>
          <w:rFonts w:cs="Times New Roman" w:ascii="Times New Roman" w:hAnsi="Times New Roman"/>
          <w:lang w:val="ru-RU"/>
        </w:rPr>
        <w:t>1. Государство, в центре которого не стоят принципы духовного совершенствования, обожествления человека, не разрабатываются и не поддерживаются методы духовного обожествляющего развития – не легитимно и греховно.</w:t>
        <w:br/>
        <w:br/>
        <w:t xml:space="preserve">          2. Государство, которое не опирается на принцип меритократии – наделения человека возможностями и полномочиями в соответствии с его духовным, моральным уровнем, интеллектуальным развитием и профессиональными талантами – не легитимно, преступно и греховно.</w:t>
        <w:br/>
        <w:br/>
        <w:t xml:space="preserve">           3. Государство, в котором человека с детских лет не учат постижению самого себя - своей универсальной сути, ее качеств и особенностей, своей специфической сути, ее качеств и особенностей, путям наиболее гармоничного удовлетворения себя на универсальном и специфических уровнях – не легитимно, преступно и греховно.</w:t>
        <w:br/>
        <w:br/>
        <w:t xml:space="preserve">             4. Государство, в котором людей с детства адекватно не учат контролировать свои мысли, эмоции и инстинкты, управлять ими; в котором людей с детских лет не учат психологии гармоничного сосуществования с другими людьми, искусству понимания других, рассказа о своих особенностях и нуждах, искусству взаимно удовлетворяющих компромиссов – не легитимно, преступно и греховно.</w:t>
        <w:br/>
        <w:br/>
        <w:t xml:space="preserve">            5. Государство, в котором мужчин и женщин не учат правильному выращиванию из ребенка гармоничной личности, и в котором при этом мужчинам и женщинам не запрещают, а позволяют рожать детей – не легитимно, преступно и греховно.</w:t>
        <w:br/>
        <w:br/>
        <w:t xml:space="preserve">             6. Государство, которое не учит людей с детского возраста развивать себя, умнеть, быть щедрыми, благородными, отважными, уважать духовность и духовных, мудрость и мудрых – не легитимно, преступно и греховно.</w:t>
        <w:br/>
        <w:br/>
        <w:t xml:space="preserve">          7. Государство, в котором духовных, мудрых и благородных людей отделили от политической власти и материальных ресурсов – не легитимно, преступно и греховно.</w:t>
        <w:br/>
        <w:br/>
        <w:t xml:space="preserve">           8. Государство, в котором людям подлым, бездуховным, глупым, материалистичным, жадным и трусливым дозволяется иметь огромные политические и материальные ресурсы – не легитимно, преступно и греховно.</w:t>
        <w:br/>
        <w:br/>
        <w:t xml:space="preserve">          9. Государство, в котором убийство изнасиловавшего женщину считается не благородным и справедливым возмездием, но уголовным преступлением – не легитимно, преступно и греховно.</w:t>
      </w:r>
    </w:p>
    <w:p>
      <w:pPr>
        <w:pStyle w:val="Normal"/>
        <w:ind w:firstLine="540"/>
        <w:rPr/>
      </w:pPr>
      <w:r>
        <w:rPr>
          <w:rFonts w:cs="Times New Roman" w:ascii="Times New Roman" w:hAnsi="Times New Roman"/>
          <w:lang w:val="ru-RU"/>
        </w:rPr>
        <w:t>10. Государство, в котором силой закона и власти подвергают наказанию невиновного - не легитимно, преступно и греховно.</w:t>
      </w:r>
    </w:p>
    <w:p>
      <w:pPr>
        <w:pStyle w:val="Normal"/>
        <w:ind w:firstLine="540"/>
        <w:rPr/>
      </w:pPr>
      <w:r>
        <w:rPr>
          <w:rFonts w:cs="Times New Roman" w:ascii="Times New Roman" w:hAnsi="Times New Roman"/>
          <w:lang w:val="ru-RU"/>
        </w:rPr>
        <w:t>11. Государство, которое запрещает человеку иметь современное оружие защиты – не легитимно, преступно и греховно.</w:t>
        <w:br/>
        <w:br/>
        <w:t xml:space="preserve">          12. Государство, которое доверяет обладание опасным оружием, в том числе и оружием массового поражения, и управление вооруженными силами людям бездуховным, не имеющим мудрости, не могущим контролировать свои эмоции, страсти и инстинкты – не легитимно, преступно и греховно.</w:t>
        <w:br/>
        <w:br/>
        <w:t xml:space="preserve">         13. Государство, которое не способствует существованию в нем гармоничной, крепкой семьи и рода – не легитимно, преступно и греховно.</w:t>
        <w:br/>
        <w:br/>
        <w:t xml:space="preserve">         14. Государство, которое разрешает геям и лесбиянкам создавать семьи, однако запрещает полигамические и полиандрические семьи - не легитимно, преступно и греховно.</w:t>
        <w:br/>
        <w:br/>
        <w:t xml:space="preserve">        15. Государство, которое разрешает торговлю и употребление алкоголя и табака, но при этом запрещает торговлю и употребление марихуаны, ЛСД, магических грибов, как в широком, так и в ограниченном виде - не легитимно, преступно и греховно.</w:t>
        <w:br/>
        <w:br/>
        <w:t xml:space="preserve">         16. Нелегитимное государство считается незаконным, считается узурпатором, считается грабителем, считается злом. Его злые и греховные законы – недействительны. Его власть и органы принуждения – преступны и греховны.</w:t>
      </w:r>
    </w:p>
    <w:p>
      <w:pPr>
        <w:pStyle w:val="Normal"/>
        <w:ind w:firstLine="540"/>
        <w:rPr>
          <w:rFonts w:ascii="Times New Roman" w:hAnsi="Times New Roman" w:cs="Times New Roman"/>
          <w:lang w:val="ru-RU"/>
        </w:rPr>
      </w:pPr>
      <w:r>
        <w:rPr>
          <w:rFonts w:cs="Times New Roman" w:ascii="Times New Roman" w:hAnsi="Times New Roman"/>
          <w:lang w:val="ru-RU"/>
        </w:rPr>
        <w:t>17. Создать, поддерживать и развивать духовное, легитимное, справедливое, прогрессивное и позитивное государство – дело сложное и трудное. Однако только такое государство заслуживает создания, поддержания и развития.  Все остальные государства не могут быть признанными правильными и достойными полной кооперации, подлинного членства и полного участия в их жизни.</w:t>
      </w:r>
    </w:p>
    <w:p>
      <w:pPr>
        <w:pStyle w:val="Normal"/>
        <w:ind w:firstLine="540"/>
        <w:rPr>
          <w:rFonts w:ascii="Times New Roman" w:hAnsi="Times New Roman" w:cs="Times New Roman"/>
          <w:lang w:val="ru-RU"/>
        </w:rPr>
      </w:pPr>
      <w:r>
        <w:rPr>
          <w:rFonts w:cs="Times New Roman" w:ascii="Times New Roman" w:hAnsi="Times New Roman"/>
          <w:lang w:val="ru-RU"/>
        </w:rPr>
        <w:t>18. Наличие в обществе или государстве недостатков по причине того, что оно все еще находится в стадии строительства и совершенствования – аргумент к проявлению терпимости по отношению к нему. Однако если терпимостью злоупотребляют уже много лет, а достижение гармонии подобно удаляющейся линии горизонта, то это свидетельствует о том, что дело идет неправильно и пора менять власть.</w:t>
        <w:br/>
        <w:br/>
        <w:t xml:space="preserve">        19. Следовать преступным законам не легитимного государства – совершать зло и двигаться по пути усиливающейся духовной и моральной деградации. Сопротивляться таким законам, воевать с ними и свергать их – есть духовность и добро.</w:t>
        <w:br/>
        <w:br/>
        <w:t xml:space="preserve">        20. Подчиняться безропотно властям не легитимного, греховного, злого государства – грех, зло, путь к деградации. Сопротивляться таким властям, бороться с ними и свергать их – духовность, добро, благородство и справедливость.</w:t>
        <w:br/>
        <w:br/>
        <w:t xml:space="preserve">        21. Все богатства не легитимного, преступного и греховного государства считаются богатствами, награбленными посредством силы и мошенничества. Они подлежат священной экспроприации, если это несет больше пользы, нежели вреда.</w:t>
        <w:br/>
        <w:br/>
        <w:t xml:space="preserve">        22. Огромные богатства олигархических лиц, придерживающихся идеологии, поддерживающей не легитимное, преступное, греховное государство, лиц которые стали богачами именно в силу симфонии с ним, огромные богатства лиц, контролирующих преступное государство и управляющих им считаются незаконными, награбленными средствами. Они подлежат священной экспроприации, если это несет больше пользы, нежели вреда.</w:t>
      </w:r>
    </w:p>
    <w:p>
      <w:pPr>
        <w:pStyle w:val="Normal"/>
        <w:rPr>
          <w:rFonts w:ascii="Times New Roman" w:hAnsi="Times New Roman" w:cs="Times New Roman"/>
          <w:lang w:val="ru-RU"/>
        </w:rPr>
      </w:pPr>
      <w:r>
        <w:rPr>
          <w:rFonts w:cs="Times New Roman" w:ascii="Times New Roman" w:hAnsi="Times New Roman"/>
          <w:lang w:val="ru-RU"/>
        </w:rPr>
      </w:r>
    </w:p>
    <w:p>
      <w:pPr>
        <w:pStyle w:val="NoSpacingTimesNewRomankfnbybwfgjke"/>
        <w:rPr/>
      </w:pPr>
      <w:r>
        <w:rPr/>
        <w:t>Манифест правомочности и резонности отрицания существующих систем и утверждения альтернативного государства Абиссланд (Акаданский (Каланский) Джайхат)</w:t>
      </w:r>
    </w:p>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rPr>
          <w:rFonts w:ascii="Times New Roman" w:hAnsi="Times New Roman" w:cs="Times New Roman"/>
          <w:b/>
          <w:b/>
          <w:lang w:val="ru-RU"/>
        </w:rPr>
      </w:pPr>
      <w:r>
        <w:rPr>
          <w:rFonts w:cs="Times New Roman" w:ascii="Times New Roman" w:hAnsi="Times New Roman"/>
          <w:b/>
          <w:lang w:val="ru-RU"/>
        </w:rPr>
      </w:r>
    </w:p>
    <w:p>
      <w:pPr>
        <w:pStyle w:val="TimesNewRoman"/>
        <w:rPr/>
      </w:pPr>
      <w:r>
        <w:rPr/>
        <w:t>1. Почему мы не считаем легитимным существующие государственно-общественные системы? Почему мы не считаем легитимными законы этих систем? Почему мы основали альтернативное экстерриториальное государство Абиссланд?</w:t>
      </w:r>
    </w:p>
    <w:p>
      <w:pPr>
        <w:pStyle w:val="NoSpacing"/>
        <w:rPr>
          <w:rFonts w:ascii="Times New Roman" w:hAnsi="Times New Roman" w:cs="Times New Roman"/>
          <w:lang w:val="ru-RU"/>
        </w:rPr>
      </w:pPr>
      <w:r>
        <w:rPr>
          <w:rFonts w:cs="Times New Roman" w:ascii="Times New Roman" w:hAnsi="Times New Roman"/>
          <w:lang w:val="ru-RU"/>
        </w:rPr>
      </w:r>
    </w:p>
    <w:p>
      <w:pPr>
        <w:pStyle w:val="TimesNewRoman"/>
        <w:rPr/>
      </w:pPr>
      <w:r>
        <w:rPr/>
        <w:t>2. В правительстве любой страны нет наших представителей, ставленников и лоббистов.</w:t>
      </w:r>
    </w:p>
    <w:p>
      <w:pPr>
        <w:pStyle w:val="TimesNewRoman"/>
        <w:rPr/>
      </w:pPr>
      <w:r>
        <w:rPr/>
      </w:r>
    </w:p>
    <w:p>
      <w:pPr>
        <w:pStyle w:val="TimesNewRoman"/>
        <w:rPr/>
      </w:pPr>
      <w:r>
        <w:rPr/>
        <w:t>3. Конституция и законы любой страны были созданы без нашего участия и одобрения, а также – без участия и одобрения наших родственников и предков по линии Махакалагни Кулы.</w:t>
      </w:r>
    </w:p>
    <w:p>
      <w:pPr>
        <w:pStyle w:val="TimesNewRoman"/>
        <w:rPr/>
      </w:pPr>
      <w:r>
        <w:rPr/>
      </w:r>
    </w:p>
    <w:p>
      <w:pPr>
        <w:pStyle w:val="TimesNewRoman"/>
        <w:rPr/>
      </w:pPr>
      <w:r>
        <w:rPr/>
        <w:t>4. Мы убеждены в том, что гармоничное общество должно:</w:t>
      </w:r>
    </w:p>
    <w:p>
      <w:pPr>
        <w:pStyle w:val="TimesNewRoman"/>
        <w:rPr/>
      </w:pPr>
      <w:r>
        <w:rPr/>
      </w:r>
    </w:p>
    <w:p>
      <w:pPr>
        <w:pStyle w:val="TimesNewRoman"/>
        <w:rPr/>
      </w:pPr>
      <w:r>
        <w:rPr/>
        <w:t>а) прежде всего, заниматься вопросами многопланового изучения человека, изучения путей достижения счастья и гармонии разными индивидами, обучения членов общества достижению счастья и гармонии;</w:t>
      </w:r>
    </w:p>
    <w:p>
      <w:pPr>
        <w:pStyle w:val="TimesNewRoman"/>
        <w:rPr/>
      </w:pPr>
      <w:r>
        <w:rPr/>
        <w:t>б) иметь такую систему, при которой самые ответственные стратегические посты занимают самые гениальные, талантливые и одаренные люди, то есть принципом управления должна быть меритократия;</w:t>
      </w:r>
    </w:p>
    <w:p>
      <w:pPr>
        <w:pStyle w:val="TimesNewRoman"/>
        <w:rPr/>
      </w:pPr>
      <w:r>
        <w:rPr/>
        <w:t>в) быть организовано таким образом, чтобы работа мыслителей, ученых, врачей и воинов оплачивалась выше, чем работа  футболистов, поп-звезд, киноактеров и изобретателей новых сортов жвачки;</w:t>
      </w:r>
    </w:p>
    <w:p>
      <w:pPr>
        <w:pStyle w:val="TimesNewRoman"/>
        <w:rPr/>
      </w:pPr>
      <w:r>
        <w:rPr/>
        <w:t>г) способствовать тому, чтобы взаимоотношения между людьми были построены на мудрости, взаимоуважении, любви и родстве.</w:t>
      </w:r>
    </w:p>
    <w:p>
      <w:pPr>
        <w:pStyle w:val="TimesNewRoman"/>
        <w:rPr/>
      </w:pPr>
      <w:r>
        <w:rPr/>
      </w:r>
    </w:p>
    <w:p>
      <w:pPr>
        <w:pStyle w:val="TimesNewRoman"/>
        <w:rPr/>
      </w:pPr>
      <w:r>
        <w:rPr/>
        <w:t>5. Ни одна из существующих на данный момент стран не смогла организовать такое общество, которое соответствовало бы данным требованиям. В силу этого с нашей точки зрения ни одна из существующих систем не является для нас легитимной.</w:t>
      </w:r>
    </w:p>
    <w:p>
      <w:pPr>
        <w:pStyle w:val="NoSpacing"/>
        <w:rPr>
          <w:rFonts w:ascii="Times New Roman" w:hAnsi="Times New Roman" w:cs="Times New Roman"/>
          <w:lang w:val="ru-RU"/>
        </w:rPr>
      </w:pPr>
      <w:r>
        <w:rPr>
          <w:rFonts w:cs="Times New Roman" w:ascii="Times New Roman" w:hAnsi="Times New Roman"/>
          <w:lang w:val="ru-RU"/>
        </w:rPr>
      </w:r>
    </w:p>
    <w:p>
      <w:pPr>
        <w:pStyle w:val="TimesNewRoman"/>
        <w:rPr/>
      </w:pPr>
      <w:r>
        <w:rPr/>
        <w:t>6. Людские сообщества на данный момент организованы таким образом, что мистики, художники, исследователи, то есть такие люди как я и мои родичи, изолированы силой системы от политической власти, экономических и финансовых ресурсов.  В любой существующей государственной системе мы поражены в своих правах, что для нас является откровенным злом.</w:t>
      </w:r>
    </w:p>
    <w:p>
      <w:pPr>
        <w:pStyle w:val="TimesNewRoman"/>
        <w:rPr/>
      </w:pPr>
      <w:r>
        <w:rPr/>
      </w:r>
    </w:p>
    <w:p>
      <w:pPr>
        <w:pStyle w:val="TimesNewRoman"/>
        <w:rPr/>
      </w:pPr>
      <w:r>
        <w:rPr/>
        <w:t>7. Чтобы достичь гармонии, счастья, самореализации, побед, полного удовлетворения и справедливости, чтобы бороться со злом существующих систем и победить, мы основали экстерриториальное Государство Абиссланд, рассчитанное на поддержку адептов учения Махакалагни Кулы.</w:t>
      </w:r>
    </w:p>
    <w:p>
      <w:pPr>
        <w:pStyle w:val="TimesNewRoman"/>
        <w:rPr/>
      </w:pPr>
      <w:r>
        <w:rPr/>
      </w:r>
    </w:p>
    <w:p>
      <w:pPr>
        <w:pStyle w:val="TimesNewRoman"/>
        <w:rPr/>
      </w:pPr>
      <w:r>
        <w:rPr/>
        <w:t>8. Абиссланд живет по принципам, которых не достает современным государственно-социальным системам, и это делает жизнь его граждан гораздо гармоничней, нежели жизнь вне Абиссланда.</w:t>
      </w:r>
    </w:p>
    <w:p>
      <w:pPr>
        <w:pStyle w:val="TimesNewRoman"/>
        <w:rPr/>
      </w:pPr>
      <w:r>
        <w:rPr/>
      </w:r>
    </w:p>
    <w:p>
      <w:pPr>
        <w:pStyle w:val="TimesNewRoman"/>
        <w:rPr/>
      </w:pPr>
      <w:r>
        <w:rPr/>
        <w:t>9. Существуют теократии и полу-теократии, мафии, гангстеры, байкеры-однопроцентники, хиппи, анархисты, националисты, религиозные организации. Почему мы считаем, что, при всем этом многообразии, нам и таким как мы нет смысла примыкать к данным системам, но имеет смысл укреплять и развивать Абиссланд?</w:t>
      </w:r>
    </w:p>
    <w:p>
      <w:pPr>
        <w:pStyle w:val="NoSpacing"/>
        <w:rPr>
          <w:rFonts w:ascii="Times New Roman" w:hAnsi="Times New Roman" w:cs="Times New Roman"/>
          <w:lang w:val="ru-RU"/>
        </w:rPr>
      </w:pPr>
      <w:r>
        <w:rPr>
          <w:rFonts w:cs="Times New Roman" w:ascii="Times New Roman" w:hAnsi="Times New Roman"/>
          <w:lang w:val="ru-RU"/>
        </w:rPr>
      </w:r>
    </w:p>
    <w:p>
      <w:pPr>
        <w:pStyle w:val="TimesNewRoman"/>
        <w:rPr/>
      </w:pPr>
      <w:r>
        <w:rPr/>
        <w:t>10. Сейчас на земле не существует такой теократии, религия которой учитывала бы все реалии человеческого существа, которая бы не ставила адепта в ситуацию, при которой его «дневная сторона» должна братоубийственно бороться с его же «ночной стороной» или с его «закатно-рассветной стороной». Абиссланд лишен такого недостатка.</w:t>
      </w:r>
    </w:p>
    <w:p>
      <w:pPr>
        <w:pStyle w:val="TimesNewRoman"/>
        <w:rPr/>
      </w:pPr>
      <w:r>
        <w:rPr/>
      </w:r>
    </w:p>
    <w:p>
      <w:pPr>
        <w:pStyle w:val="TimesNewRoman"/>
        <w:rPr/>
      </w:pPr>
      <w:r>
        <w:rPr/>
        <w:t>11. Мафия и гангстеры на поверхности находятся  вне официальных систем.  При этом они во многом используют, доят и вампирят эти системы. Однако интересы мафии и уличных гангстеров грубо материальны. Абиссланд – это духовное общество, лишенное вышеупомянутого недостатка.</w:t>
      </w:r>
    </w:p>
    <w:p>
      <w:pPr>
        <w:pStyle w:val="NoSpacing"/>
        <w:rPr>
          <w:rFonts w:ascii="Times New Roman" w:hAnsi="Times New Roman" w:cs="Times New Roman"/>
          <w:lang w:val="ru-RU"/>
        </w:rPr>
      </w:pPr>
      <w:r>
        <w:rPr>
          <w:rFonts w:cs="Times New Roman" w:ascii="Times New Roman" w:hAnsi="Times New Roman"/>
          <w:lang w:val="ru-RU"/>
        </w:rPr>
      </w:r>
    </w:p>
    <w:p>
      <w:pPr>
        <w:pStyle w:val="TimesNewRoman"/>
        <w:rPr/>
      </w:pPr>
      <w:r>
        <w:rPr/>
        <w:t>12. Байкеры-однопроцентники очень импонируют нам тем, что пропагандируют братство, любовь, отвагу, нонконформизм и источники доходов, альтернативные официальным. Однако членами этих сообществ являются в основном ребята грубые, простые мужики с оттенком мачизма. Лицам, имеющим духовные и интеллектуальные интересы, в компании байкеров-однопроцентников может быть скучно и трудно самореализоваться. К тому же нужно не забывать их объединяющую идею и то, что далеко  не у каждого из нас есть в наличии мотоцикл, более того, далеко не каждый хочет им обзавестись. Абиссланд имеет все позитивные качества хардкор байкерского клуба и при лишен многих недостатков, присущих подобному клубу.</w:t>
      </w:r>
    </w:p>
    <w:p>
      <w:pPr>
        <w:pStyle w:val="TimesNewRoman"/>
        <w:rPr/>
      </w:pPr>
      <w:r>
        <w:rPr/>
      </w:r>
    </w:p>
    <w:p>
      <w:pPr>
        <w:pStyle w:val="TimesNewRoman"/>
        <w:rPr/>
      </w:pPr>
      <w:r>
        <w:rPr/>
        <w:t>13. Хиппи и анархисты имеют, на первый взгляд, много воли и свободы. Однако первые лишены самодисциплины и мужества, большинство же вторых не поддерживают идею теоцентризма и меритократии. Абиссланд свободен от отрицания теоцентризма, меритократии и отлично вписывается в учение Махакалагни Кулы.</w:t>
      </w:r>
    </w:p>
    <w:p>
      <w:pPr>
        <w:pStyle w:val="NoSpacing"/>
        <w:rPr>
          <w:rFonts w:ascii="Times New Roman" w:hAnsi="Times New Roman" w:cs="Times New Roman"/>
          <w:lang w:val="ru-RU"/>
        </w:rPr>
      </w:pPr>
      <w:r>
        <w:rPr>
          <w:rFonts w:cs="Times New Roman" w:ascii="Times New Roman" w:hAnsi="Times New Roman"/>
          <w:lang w:val="ru-RU"/>
        </w:rPr>
      </w:r>
    </w:p>
    <w:p>
      <w:pPr>
        <w:pStyle w:val="TimesNewRoman"/>
        <w:rPr/>
      </w:pPr>
      <w:r>
        <w:rPr/>
        <w:t>14. Националисты апеллируют к родной нации как к братской семье родичей, имеющей священные корни. Они не учитывают, что такими существовали ранее, а в 21м веке нации уже не те.  Сейчас «нация» - это разрозненные толпы чужих друг другу людей, с разными мировоззрениями, с разным укладом жизни, без адекватной связи со своими божественными корнями. Абиссландцы – родичи друг другу, имеющие общее мировоззрение, общий уклад и стиль жизни. Нация Абиссланда малочисленна именно потому, что гражданство Абиссланда получают лишь свои по менталитету и жизненным принципам люди.</w:t>
      </w:r>
    </w:p>
    <w:p>
      <w:pPr>
        <w:pStyle w:val="TimesNewRoman"/>
        <w:rPr/>
      </w:pPr>
      <w:r>
        <w:rPr/>
      </w:r>
    </w:p>
    <w:p>
      <w:pPr>
        <w:pStyle w:val="TimesNewRoman"/>
        <w:rPr/>
      </w:pPr>
      <w:r>
        <w:rPr/>
        <w:t>15. Религиозные организации помогают человеку в его духовной жизни. Однако жизнь весьма многогранна. Абиссланд охватывает все стороны жизни человека, в отличие от религиозных организаций, основанных на учениях, отличных от учения Махакалагни Кулы.</w:t>
      </w:r>
    </w:p>
    <w:p>
      <w:pPr>
        <w:pStyle w:val="TimesNewRoman"/>
        <w:rPr/>
      </w:pPr>
      <w:r>
        <w:rPr/>
      </w:r>
    </w:p>
    <w:p>
      <w:pPr>
        <w:pStyle w:val="TimesNewRoman"/>
        <w:rPr/>
      </w:pPr>
      <w:r>
        <w:rPr/>
        <w:t xml:space="preserve">16. Таким образом, Абиссланд, на наш взгляд, является отличной альтернативой существующим системам.  Абиссланд имеет хорошие шансы на настоящее и будущее, на развитие, победу и процветание. Я, скептик, верю в Абиссланд, так как верю в Божественное, в себя, в своих родичей, в опыт, знания и путь. </w:t>
      </w:r>
    </w:p>
    <w:p>
      <w:pPr>
        <w:pStyle w:val="NoSpacing"/>
        <w:ind w:firstLine="540"/>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280" w:after="280"/>
        <w:jc w:val="center"/>
        <w:rPr>
          <w:rFonts w:ascii="Times New Roman" w:hAnsi="Times New Roman" w:cs="Times New Roman"/>
          <w:b/>
          <w:b/>
          <w:lang w:val="ru-RU"/>
        </w:rPr>
      </w:pPr>
      <w:r>
        <w:rPr>
          <w:rFonts w:cs="Times New Roman" w:ascii="Times New Roman" w:hAnsi="Times New Roman"/>
          <w:b/>
          <w:lang w:val="ru-RU"/>
        </w:rPr>
        <w:t>О власти, независимости и праве на них</w:t>
      </w:r>
    </w:p>
    <w:p>
      <w:pPr>
        <w:pStyle w:val="Normal"/>
        <w:spacing w:lineRule="auto" w:line="240"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 xml:space="preserve">1. </w:t>
      </w:r>
      <w:r>
        <w:rPr>
          <w:rFonts w:cs="Times New Roman" w:ascii="Times New Roman" w:hAnsi="Times New Roman"/>
        </w:rPr>
        <w:t>C</w:t>
      </w:r>
      <w:r>
        <w:rPr>
          <w:rFonts w:cs="Times New Roman" w:ascii="Times New Roman" w:hAnsi="Times New Roman"/>
          <w:lang w:val="ru-RU"/>
        </w:rPr>
        <w:t xml:space="preserve"> точки зрения Махакалагни Кула марги никакая человеческая власть со стороны чужаков над членами Джайа Махакалагни Кулы не может быть признана легитимной.  </w:t>
      </w:r>
    </w:p>
    <w:p>
      <w:pPr>
        <w:pStyle w:val="Normal"/>
        <w:ind w:firstLine="540"/>
        <w:rPr>
          <w:rFonts w:ascii="Times New Roman" w:hAnsi="Times New Roman" w:cs="Times New Roman"/>
          <w:lang w:val="ru-RU"/>
        </w:rPr>
      </w:pPr>
      <w:r>
        <w:rPr>
          <w:rFonts w:cs="Times New Roman" w:ascii="Times New Roman" w:hAnsi="Times New Roman"/>
          <w:lang w:val="ru-RU"/>
        </w:rPr>
        <w:t xml:space="preserve">2. Только Бог находится над каланами. При этом лишь на какое-то ограниченное время каланы могут в чем-то подчиняться той или иной внешней власти под натиском превосходящей силы противника, из стратегических или тактических соображений. </w:t>
      </w:r>
    </w:p>
    <w:p>
      <w:pPr>
        <w:pStyle w:val="Normal"/>
        <w:ind w:firstLine="540"/>
        <w:rPr>
          <w:rFonts w:ascii="Times New Roman" w:hAnsi="Times New Roman" w:cs="Times New Roman"/>
          <w:lang w:val="ru-RU"/>
        </w:rPr>
      </w:pPr>
      <w:r>
        <w:rPr>
          <w:rFonts w:cs="Times New Roman" w:ascii="Times New Roman" w:hAnsi="Times New Roman"/>
          <w:lang w:val="ru-RU"/>
        </w:rPr>
        <w:t xml:space="preserve">3. Каланы всегда стремятся управлять своей территорией самостоятельно, иметь свою армию и жить по своему укладу. </w:t>
      </w:r>
    </w:p>
    <w:p>
      <w:pPr>
        <w:pStyle w:val="Normal"/>
        <w:ind w:firstLine="540"/>
        <w:rPr>
          <w:rFonts w:ascii="Times New Roman" w:hAnsi="Times New Roman" w:cs="Times New Roman"/>
          <w:lang w:val="ru-RU"/>
        </w:rPr>
      </w:pPr>
      <w:r>
        <w:rPr>
          <w:rFonts w:cs="Times New Roman" w:ascii="Times New Roman" w:hAnsi="Times New Roman"/>
          <w:lang w:val="ru-RU"/>
        </w:rPr>
        <w:t>4. Каланы упорно работают для того, чтобы однажды сбросить любое ярмо полностью и полностью контролировать свою страну, свою цивилизацию. До тех пор, каланам не возбраняется и даже предписывается усиливать себя, одновременно ослабляя врагов духовно, психологически, физически, политически, экономически.</w:t>
      </w:r>
    </w:p>
    <w:p>
      <w:pPr>
        <w:pStyle w:val="Normal"/>
        <w:ind w:firstLine="540"/>
        <w:rPr>
          <w:rFonts w:ascii="Times New Roman" w:hAnsi="Times New Roman" w:cs="Times New Roman"/>
          <w:lang w:val="ru-RU"/>
        </w:rPr>
      </w:pPr>
      <w:r>
        <w:rPr>
          <w:rFonts w:cs="Times New Roman" w:ascii="Times New Roman" w:hAnsi="Times New Roman"/>
          <w:lang w:val="ru-RU"/>
        </w:rPr>
        <w:t xml:space="preserve">5. Превосходящие ресурсы противника нельзя игнорировать. Умный и сильный имеет право умного и сильного подчинять и покорять тех, кто слабее и глупее. Однако это право - не метафизическая данность, а ситуационная. Метафизически никто, кроме Бога и каланских лидеров,  не имеет права править каланами, контролировать их социум и навязывать собственную цивилизацию.  </w:t>
      </w:r>
    </w:p>
    <w:p>
      <w:pPr>
        <w:pStyle w:val="Normal"/>
        <w:ind w:firstLine="540"/>
        <w:rPr>
          <w:rFonts w:ascii="Times New Roman" w:hAnsi="Times New Roman" w:cs="Times New Roman"/>
          <w:lang w:val="ru-RU"/>
        </w:rPr>
      </w:pPr>
      <w:r>
        <w:rPr>
          <w:rFonts w:cs="Times New Roman" w:ascii="Times New Roman" w:hAnsi="Times New Roman"/>
          <w:lang w:val="ru-RU"/>
        </w:rPr>
        <w:t>6. Побеждает умнейший, наиболее подготовленный для победы и сильнейший. Значит, каланам не победить и не сбросить ярмо до тех пор, пока они не достигнут такого уровня мудрости, знаний, силы духа, подготовки, физической мощи, который позволит им скинуть со своих плеч взгромоздившихся на них чужаков-узурпаторов.</w:t>
      </w:r>
    </w:p>
    <w:p>
      <w:pPr>
        <w:pStyle w:val="Normal"/>
        <w:ind w:firstLine="540"/>
        <w:rPr/>
      </w:pPr>
      <w:r>
        <w:rPr>
          <w:rFonts w:cs="Times New Roman" w:ascii="Times New Roman" w:hAnsi="Times New Roman"/>
          <w:lang w:val="ru-RU"/>
        </w:rPr>
        <w:t xml:space="preserve">7. До тех пор, пока каланы не будут готовы к финальной победе, они должны держать свои воззрения в тайне от посторонних и усиливать себя, как путями легитимными в глазах ниркаланов, так и путями, выходящими за рамки ниркаланских конвенций. </w:t>
      </w:r>
    </w:p>
    <w:p>
      <w:pPr>
        <w:pStyle w:val="Normal"/>
        <w:ind w:firstLine="540"/>
        <w:rPr>
          <w:rFonts w:ascii="Times New Roman" w:hAnsi="Times New Roman" w:cs="Times New Roman"/>
          <w:lang w:val="ru-RU"/>
        </w:rPr>
      </w:pPr>
      <w:r>
        <w:rPr>
          <w:rFonts w:cs="Times New Roman" w:ascii="Times New Roman" w:hAnsi="Times New Roman"/>
          <w:lang w:val="ru-RU"/>
        </w:rPr>
        <w:t>8. Только тогда, когда мы превзойдем угнетателей в своем развитии, станем не потенциально, а актуально более совершенными существами, чем они, мы сможем победить.</w:t>
      </w:r>
    </w:p>
    <w:p>
      <w:pPr>
        <w:pStyle w:val="Normal"/>
        <w:ind w:firstLine="540"/>
        <w:rPr>
          <w:rFonts w:ascii="Times New Roman" w:hAnsi="Times New Roman" w:cs="Times New Roman"/>
          <w:lang w:val="ru-RU"/>
        </w:rPr>
      </w:pPr>
      <w:r>
        <w:rPr>
          <w:rFonts w:cs="Times New Roman" w:ascii="Times New Roman" w:hAnsi="Times New Roman"/>
          <w:lang w:val="ru-RU"/>
        </w:rPr>
        <w:t>9. Каланам унизительно и дисгармонично находиться под властью ниркаланов, которые захватили ресурсы планеты, насадили свои кривые, несправедливые и омерзительные порядки. Ниркаланы собрали огромные ресурсы, власть и силы для того, чтобы владеть богатствами мира, контролировать социумы, чтобы убивать и порабощать любого, кто попытается отобрать у них захваченное ими же.  Нам предстоит изменить ситуацию.</w:t>
      </w:r>
    </w:p>
    <w:p>
      <w:pPr>
        <w:pStyle w:val="Normal"/>
        <w:ind w:firstLine="540"/>
        <w:rPr>
          <w:rFonts w:ascii="Times New Roman" w:hAnsi="Times New Roman" w:cs="Times New Roman"/>
          <w:lang w:val="ru-RU"/>
        </w:rPr>
      </w:pPr>
      <w:r>
        <w:rPr>
          <w:rFonts w:cs="Times New Roman" w:ascii="Times New Roman" w:hAnsi="Times New Roman"/>
          <w:lang w:val="ru-RU"/>
        </w:rPr>
        <w:t>10. Мы – Клан Огня Времени. Мы можем готовиться к победе долго. Мы победим, если каждый из нас не будет сходить с пути Махакалагни Кулы, не пойдет по пути инерции, деградации и глупости. Каждый из нас должен развиться в существенной степени, а все вместе каланы должны организоваться в наиболее оптимальные структуры.</w:t>
      </w:r>
    </w:p>
    <w:p>
      <w:pPr>
        <w:pStyle w:val="Normal"/>
        <w:ind w:firstLine="540"/>
        <w:rPr/>
      </w:pPr>
      <w:r>
        <w:rPr>
          <w:rFonts w:cs="Times New Roman" w:ascii="Times New Roman" w:hAnsi="Times New Roman"/>
          <w:lang w:val="ru-RU"/>
        </w:rPr>
        <w:t xml:space="preserve">11. Право адепта учения Махакалагни Кулы  на великую роль подтверждается не просто актом рождения в каланской семье или адаптацией в каланский социум. Право калана подтверждается его уровнем развития, его способностями и талантами.  Слабый умом, духом, познаниями, умениями – не может претендовать на право быть свободным и великим.  Только сильный умом, духом, познаниями и умениями может претендовать на это право. Саморазвитие – вот закон жизни адепта этого пути. </w:t>
      </w:r>
    </w:p>
    <w:p>
      <w:pPr>
        <w:pStyle w:val="Normal"/>
        <w:ind w:firstLine="540"/>
        <w:rPr/>
      </w:pPr>
      <w:r>
        <w:rPr>
          <w:rFonts w:cs="Times New Roman" w:ascii="Times New Roman" w:hAnsi="Times New Roman"/>
          <w:lang w:val="ru-RU"/>
        </w:rPr>
        <w:t>13. Каланский социум должен быть одним отлаженным организмом, состоящим из организмов семей. Ни при каких условиях мы не должны поддаваться влиянию ослабляющей атомизации социума, которую наши недруги изобрели для порабощения людей.  Семьей, кланом, династией, племенем, нацией – мы сможем победить и утвердить за собой достойное место в мире.</w:t>
      </w:r>
    </w:p>
    <w:p>
      <w:pPr>
        <w:pStyle w:val="Normal"/>
        <w:ind w:firstLine="540"/>
        <w:rPr/>
      </w:pPr>
      <w:r>
        <w:rPr>
          <w:rFonts w:cs="Times New Roman" w:ascii="Times New Roman" w:hAnsi="Times New Roman"/>
          <w:lang w:val="ru-RU"/>
        </w:rPr>
        <w:t>14. Общество, не имеющее в своей сердцевине Абсолютное Совершенство и не ведающее пути к нему – не легитимно. Общество, в котором и мудрец, и глупец, и знающий, и невежа – все имеют равное право голосования – не легитимно. Общество, в котором сильные материально навязывают свои условия и законы тем, кто превосходит их в духовности и благородстве – не легитимно. Общество, главной целью которого является нечто иное, чем гармонизация его членов посредством развития – не легитимно. Общество, в котором футбольный игрок за свой труд получает в случае выигрыша полмиллиона евро, а специалист в области мистического развития и гармонизации личности получает несравненно меньше, а то и вообще ничего – не легитимно.</w:t>
      </w:r>
    </w:p>
    <w:p>
      <w:pPr>
        <w:pStyle w:val="Normal"/>
        <w:ind w:firstLine="540"/>
        <w:rPr/>
      </w:pPr>
      <w:r>
        <w:rPr>
          <w:rFonts w:cs="Times New Roman" w:ascii="Times New Roman" w:hAnsi="Times New Roman"/>
          <w:lang w:val="ru-RU"/>
        </w:rPr>
        <w:t xml:space="preserve">15. Если бы те, кто правит сейчас социумами и странами, ставили целью гармонизацию каждого члена социума – они бы уже развернули бы мощные научные программы для осуществления этой цели. Однако они не сделали этого. Вместо этого они отчуждают мистиков и рыцарей от политической власти и материальных ресурсов и вынуждают их жить по своим правилам и законам. Все сильнее и сильнее они пленяют массы сытостью и развлечениями, отупляя и подчиняя народ. </w:t>
      </w:r>
    </w:p>
    <w:p>
      <w:pPr>
        <w:pStyle w:val="Normal"/>
        <w:ind w:firstLine="540"/>
        <w:rPr>
          <w:rFonts w:ascii="Times New Roman" w:hAnsi="Times New Roman" w:cs="Times New Roman"/>
          <w:lang w:val="ru-RU"/>
        </w:rPr>
      </w:pPr>
      <w:r>
        <w:rPr>
          <w:rFonts w:cs="Times New Roman" w:ascii="Times New Roman" w:hAnsi="Times New Roman"/>
          <w:lang w:val="ru-RU"/>
        </w:rPr>
        <w:t xml:space="preserve">16. Ниркаланы делают вид, что борются с недостатками социумов, коррупцией и преступностью.  Однако им невыгодно уничтожить преступность, так как именно вечная борьба с ней дает им выгоду. Им не выгодно уничтожить коррупцию, так как тогда им будет труднее править миром. Им не выгодно развивать людей, так как развитая и гармоничная личность не захочет быть слугой поневоле и быстро отыщет пути к сбрасыванию с себя как можно большего количества оков. </w:t>
      </w:r>
    </w:p>
    <w:p>
      <w:pPr>
        <w:pStyle w:val="Normal"/>
        <w:ind w:firstLine="540"/>
        <w:rPr>
          <w:rFonts w:ascii="Times New Roman" w:hAnsi="Times New Roman" w:cs="Times New Roman"/>
          <w:lang w:val="ru-RU"/>
        </w:rPr>
      </w:pPr>
      <w:r>
        <w:rPr>
          <w:rFonts w:cs="Times New Roman" w:ascii="Times New Roman" w:hAnsi="Times New Roman"/>
          <w:lang w:val="ru-RU"/>
        </w:rPr>
        <w:t>17. Что является внешним злом? Силы, которые отстранили Джайа Махакалагни Кулу от гигантских человеческих, земельных, природных и финансовых ресурсов,  могут рассматриваться как "силы зла". Они препятствуют созданию духовного теоцентрического государства, где верховная власть принадлежит Божественному, а практическая - принадлежит мыслителям, мистикам и рыцарям.</w:t>
      </w:r>
    </w:p>
    <w:p>
      <w:pPr>
        <w:pStyle w:val="Normal"/>
        <w:ind w:firstLine="540"/>
        <w:rPr>
          <w:rFonts w:ascii="Times New Roman" w:hAnsi="Times New Roman" w:cs="Times New Roman"/>
          <w:lang w:val="ru-RU"/>
        </w:rPr>
      </w:pPr>
      <w:r>
        <w:rPr>
          <w:rFonts w:cs="Times New Roman" w:ascii="Times New Roman" w:hAnsi="Times New Roman"/>
          <w:lang w:val="ru-RU"/>
        </w:rPr>
        <w:t>18. Власть на планете захватили невежи, безумцы и подлецы. Они управляют политиками – тупыми по сути, однако отлично владеющими технологиями обманывать народы. Народы же – это сообщества личностей и индивидов, обманутых собой и политиками. Кто-то многое видит и понимает, однако не может радикально противиться существующему положению, так как на таких людей нацелены стволы, ракеты и бомбы, против них создан аппарат препятствования допуска к штурвалу власти и к ресурсам планеты.</w:t>
      </w:r>
    </w:p>
    <w:p>
      <w:pPr>
        <w:pStyle w:val="Normal"/>
        <w:ind w:firstLine="540"/>
        <w:rPr>
          <w:rFonts w:ascii="Times New Roman" w:hAnsi="Times New Roman" w:cs="Times New Roman"/>
          <w:lang w:val="ru-RU"/>
        </w:rPr>
      </w:pPr>
      <w:r>
        <w:rPr>
          <w:rFonts w:cs="Times New Roman" w:ascii="Times New Roman" w:hAnsi="Times New Roman"/>
          <w:lang w:val="ru-RU"/>
        </w:rPr>
        <w:t>19. Мы знаем о возможности изменения хода вещей, и мы будем жить как духовные, достойные, героические личности. Даже если при нашей жизни нам не удастся основать свое всесторонне развитое государство и развить свою цивилизацию, все равно - мы проживем не зря, не уродливо. И умрем мы не зря, не уродливо. Жизнь и смерть в мудром познании, в самосовершенствовании, в сопротивлении, в борьбе и в подготовке к победе – вот удел достойных, сыновей и дочерей Махакалы и Махакали.</w:t>
      </w:r>
    </w:p>
    <w:p>
      <w:pPr>
        <w:pStyle w:val="Normal"/>
        <w:ind w:firstLine="540"/>
        <w:rPr>
          <w:rFonts w:ascii="Times New Roman" w:hAnsi="Times New Roman" w:cs="Times New Roman"/>
          <w:lang w:val="ru-RU"/>
        </w:rPr>
      </w:pPr>
      <w:r>
        <w:rPr>
          <w:rFonts w:cs="Times New Roman" w:ascii="Times New Roman" w:hAnsi="Times New Roman"/>
          <w:lang w:val="ru-RU"/>
        </w:rPr>
        <w:t>20. Эта доктрина не делает нас ее заложниками. Если акаданы в тот или иной период времени не желают или не могут тратить большую долю своей энергии и времени на достижение верховной политической и экономической власти, считая более оптимальным использовать энергию, волю и время на внутреннее развитие или на достижение усеченного политического и экономического влияния – они имеют на это право.</w:t>
      </w:r>
    </w:p>
    <w:p>
      <w:pPr>
        <w:pStyle w:val="Normal"/>
        <w:ind w:firstLine="540"/>
        <w:rPr>
          <w:rFonts w:ascii="Times New Roman" w:hAnsi="Times New Roman" w:cs="Times New Roman"/>
          <w:lang w:val="ru-RU"/>
        </w:rPr>
      </w:pPr>
      <w:r>
        <w:rPr>
          <w:rFonts w:cs="Times New Roman" w:ascii="Times New Roman" w:hAnsi="Times New Roman"/>
          <w:lang w:val="ru-RU"/>
        </w:rPr>
        <w:t>21. При некоторых обстоятельствах временный отказ от активной борьбы за немедленную политическую и экономическую верховную власть и внешняя уступка таковой власти инородцам  может быть более полезна и выгодна, нежели сосредоточение огромных сил на активную борьбу и открытый захват вышеупомянутой власти.</w:t>
      </w:r>
    </w:p>
    <w:p>
      <w:pPr>
        <w:pStyle w:val="Normal"/>
        <w:ind w:firstLine="540"/>
        <w:rPr/>
      </w:pPr>
      <w:r>
        <w:rPr>
          <w:rFonts w:cs="Times New Roman" w:ascii="Times New Roman" w:hAnsi="Times New Roman"/>
          <w:lang w:val="ru-RU"/>
        </w:rPr>
        <w:t xml:space="preserve">22. При некоторых обстоятельствах открытая и всесторонняя государственная власть – оптимальна. При других обстоятельствах оптимальной является тайная всесторонняя власть. При третьих обстоятельствах, оптимальным будет локальный контроль ситуации, обеспечение отстаивания интересов народа Махакалагни Кулы на локальном уровне. </w:t>
      </w:r>
    </w:p>
    <w:p>
      <w:pPr>
        <w:pStyle w:val="Normal"/>
        <w:ind w:firstLine="540"/>
        <w:rPr/>
      </w:pPr>
      <w:r>
        <w:rPr>
          <w:rFonts w:cs="Times New Roman" w:ascii="Times New Roman" w:hAnsi="Times New Roman"/>
          <w:lang w:val="ru-RU"/>
        </w:rPr>
        <w:t xml:space="preserve">23. Внутреннее развитие и самосовершенствование – это приоритетная задача. История демонстрирует массу примеров того, как адепты, живущие аскетами вне социума, реализуют королевское величие в области духа. Каланы имеют право и такого выбора. В то же время, сочетание внутреннего развития с укреплением внешнего могущества – путь, вполне сбалансированный при условии того, что внутреннее развитие является первичным и приоритетным. </w:t>
      </w:r>
    </w:p>
    <w:p>
      <w:pPr>
        <w:pStyle w:val="Normal"/>
        <w:ind w:firstLine="540"/>
        <w:rPr>
          <w:rFonts w:ascii="Times New Roman" w:hAnsi="Times New Roman" w:cs="Times New Roman"/>
          <w:lang w:val="ru-RU"/>
        </w:rPr>
      </w:pPr>
      <w:r>
        <w:rPr>
          <w:rFonts w:cs="Times New Roman" w:ascii="Times New Roman" w:hAnsi="Times New Roman"/>
          <w:lang w:val="ru-RU"/>
        </w:rPr>
        <w:t xml:space="preserve">24. Известна масса примеров того, что люди, обладающие огромной политической и экономической властью, являются рабами своих слабостей, слугами своих примитивных инстинктов и своей неразвитости. </w:t>
      </w:r>
    </w:p>
    <w:p>
      <w:pPr>
        <w:pStyle w:val="Normal"/>
        <w:ind w:firstLine="540"/>
        <w:rPr>
          <w:rFonts w:ascii="Times New Roman" w:hAnsi="Times New Roman" w:cs="Times New Roman"/>
          <w:lang w:val="ru-RU"/>
        </w:rPr>
      </w:pPr>
      <w:r>
        <w:rPr>
          <w:rFonts w:cs="Times New Roman" w:ascii="Times New Roman" w:hAnsi="Times New Roman"/>
          <w:lang w:val="ru-RU"/>
        </w:rPr>
        <w:t>25. В то же время материальная бедность и отстраненность от политической власти не является свидетельством глубокого духовного развития. Посему, закаляясь в аскетизме, адепты не идеализируют материальный и политический аскетизм, но оценивают его как орудие, способное помочь решить определенные задачи.</w:t>
      </w:r>
    </w:p>
    <w:p>
      <w:pPr>
        <w:pStyle w:val="Normal"/>
        <w:ind w:firstLine="540"/>
        <w:rPr/>
      </w:pPr>
      <w:r>
        <w:rPr>
          <w:rFonts w:cs="Times New Roman" w:ascii="Times New Roman" w:hAnsi="Times New Roman"/>
          <w:lang w:val="ru-RU"/>
        </w:rPr>
        <w:t xml:space="preserve">26. Право на верховную власть должно идти из божественного, мистического источника. Теократия-монархия, при которой проявит духовно-аристократический род – вот адекватная власть в гармоничном социуме. Однако мало быть просто рожденным или адаптированным в такой род. Этот факт еще не является свидетельством принадлежности к священному клану. Родич из такого клана должен быть полным важных достоинств и свободным от ряда недостатков. </w:t>
      </w:r>
    </w:p>
    <w:p>
      <w:pPr>
        <w:pStyle w:val="Normal"/>
        <w:ind w:firstLine="540"/>
        <w:rPr>
          <w:rFonts w:ascii="Times New Roman" w:hAnsi="Times New Roman" w:cs="Times New Roman"/>
          <w:lang w:val="ru-RU"/>
        </w:rPr>
      </w:pPr>
      <w:r>
        <w:rPr>
          <w:rFonts w:cs="Times New Roman" w:ascii="Times New Roman" w:hAnsi="Times New Roman"/>
          <w:lang w:val="ru-RU"/>
        </w:rPr>
        <w:t>27. Посему, к рождению в клане необходимо добавить адекватное воспитание и адекватное образование, а также наличие определенных талантов-одаренностей. Четыре фактора делают правителя правителем, образуя четыре ножки его трона: рождение в священном клане, адекватное воспитание, адекватное образование, наличие адекватных способностей и талантов. Все это является проявлением адекватной милости богов Бездны.</w:t>
      </w:r>
    </w:p>
    <w:p>
      <w:pPr>
        <w:pStyle w:val="TimesNewRoman"/>
        <w:rPr/>
      </w:pPr>
      <w:r>
        <w:rPr/>
        <w:t>28. Эвола сказал:  «Основной задачей должно стать создание ордена, соучастника достоинства и авторитета, сосредоточенных в центре, на членов которого будут возложены некоторые из функций, свойственных в прежних традиционных режимах дворянству, как политическому классу, занимающему ключевые позиции в государстве: в армии, на дипломатических должностях и т.п., предпосылкой чего служили суровая этика и особый образ жизни. Это ядро должно стать также хранителем и носителем идеи государства, а также не допустить «цезаристской» изоляции обладателя верховной власти.</w:t>
      </w:r>
    </w:p>
    <w:p>
      <w:pPr>
        <w:pStyle w:val="TimesNewRoman"/>
        <w:rPr/>
      </w:pPr>
      <w:r>
        <w:rPr/>
        <w:t xml:space="preserve">Настоящее государство должно быть направлено как против капитализма, так и против коммунизма. Его средоточием должны стать принцип авторитета и трансцендентный символ верховной власти. Самым естественным олицетворением данного символа является монархия. Потребность в высшем освящении данной трансцендентности имеет основополагающее значение». </w:t>
      </w:r>
    </w:p>
    <w:p>
      <w:pPr>
        <w:pStyle w:val="NoSpacing"/>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t>29. Учение Махакалагни Кулы смещает акцент с ордена на клан, род, племя, а с монархии  - на теоцентризм, теократию, меритократию. Верховными правителями являются Шива и Шакти, то есть Бог.  Джайхи являются проводниками особой воли Махакалы и Махакали. Трон подлинных джайхов опирается на «четыре качества джайха».</w:t>
      </w:r>
    </w:p>
    <w:p>
      <w:pPr>
        <w:pStyle w:val="Normal"/>
        <w:ind w:firstLine="540"/>
        <w:rPr>
          <w:rFonts w:ascii="Times New Roman" w:hAnsi="Times New Roman" w:cs="Times New Roman"/>
          <w:lang w:val="ru-RU"/>
        </w:rPr>
      </w:pPr>
      <w:r>
        <w:rPr>
          <w:rFonts w:cs="Times New Roman" w:ascii="Times New Roman" w:hAnsi="Times New Roman"/>
          <w:lang w:val="ru-RU"/>
        </w:rPr>
        <w:t xml:space="preserve">30. Идея равенства и неравенства личностей в обществе требует разъяснения.  Править обществом достойны лишь адекватные к этому личности. Это должны быть существа природно свободные, мудрые, существа знающие, самостоятельные, ответственные, благородные, с широкой душой и преданностью учению, своей цивилизации, своему клану и своей стране. Существа, готовые жертвовать собой во имя гармонии, учения, цивилизации, клана, государства, нации. </w:t>
      </w:r>
    </w:p>
    <w:p>
      <w:pPr>
        <w:pStyle w:val="Normal"/>
        <w:ind w:firstLine="540"/>
        <w:rPr>
          <w:rFonts w:ascii="Times New Roman" w:hAnsi="Times New Roman" w:cs="Times New Roman"/>
          <w:lang w:val="ru-RU"/>
        </w:rPr>
      </w:pPr>
      <w:r>
        <w:rPr>
          <w:rFonts w:cs="Times New Roman" w:ascii="Times New Roman" w:hAnsi="Times New Roman"/>
          <w:lang w:val="ru-RU"/>
        </w:rPr>
        <w:t xml:space="preserve">31. Такими лицами являются арйа дживы из Джайа Махакалагни Кулы - члены Калагни Акхары в целом, и Лашкар Калагни Акхары в частности. </w:t>
      </w:r>
    </w:p>
    <w:p>
      <w:pPr>
        <w:pStyle w:val="Normal"/>
        <w:ind w:firstLine="540"/>
        <w:rPr/>
      </w:pPr>
      <w:r>
        <w:rPr>
          <w:rFonts w:cs="Times New Roman" w:ascii="Times New Roman" w:hAnsi="Times New Roman"/>
          <w:lang w:val="ru-RU"/>
        </w:rPr>
        <w:t xml:space="preserve">32. Находящиеся в состоянии активного несения воинской службы, находящиеся в запасе и подлежащие призыву или являющиеся ветеранами воинской службы, умеющие и готовые бороться, следовать самодисциплине, дисциплине и субординации, рисковать жизнью, идти на серьезные лишения и побеждать – вот кто имеет право голоса при решении важных стратегических вопросов. Люди не из Джайа Кулы не смогут нести на себе полноты мистической легитимности, люди не из Калагни Акхары не заслужили привилегии в виде участия в Совете с правом полновесного голоса. </w:t>
      </w:r>
    </w:p>
    <w:p>
      <w:pPr>
        <w:pStyle w:val="Normal"/>
        <w:ind w:firstLine="540"/>
        <w:rPr>
          <w:rFonts w:ascii="Times New Roman" w:hAnsi="Times New Roman" w:cs="Times New Roman"/>
          <w:lang w:val="ru-RU"/>
        </w:rPr>
      </w:pPr>
      <w:r>
        <w:rPr>
          <w:rFonts w:cs="Times New Roman" w:ascii="Times New Roman" w:hAnsi="Times New Roman"/>
          <w:lang w:val="ru-RU"/>
        </w:rPr>
        <w:t xml:space="preserve">33. В зависимости от того, что именно представляет собой в определенный отрезок времени Джайа Кула, определяются детали формы правления. Если Джайа Кула представляет собой лишь одну семью, то право высказывать свое мнение на великом совете Джайа Кулы имеют все воины и воины в отставке, а право принятия решения имеет Джайхарх – джайх и его супруг или супруги.  Если семей в Джайа Куле больше, чем одна и меньше, чем девять – ситуация аналогичная. Если семей в Джайа Куле девять или больше – в великий совет входят Джайхарх, старейшины каждой из семей и специалисты в области вопросов, выносимых на обсуждение. Право принятия окончательного решения имеет Джайхарх.  В случае если семей больше девяти, решение Джайхарха может быть отменено в том случае, когда против него проголосует четыре пятых от числа лиц общего совета.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армоничное социальное устройство</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pPr>
      <w:r>
        <w:rPr>
          <w:rFonts w:cs="Times New Roman" w:ascii="Times New Roman" w:hAnsi="Times New Roman"/>
          <w:lang w:val="ru-RU"/>
        </w:rPr>
        <w:t>1. Шкала ценностей для члена социума. Есть те, для кого наращивание материального благосостояния – доминирующая ценность, а духовное развитие – вторично или даже отсутствует вообще. Есть те, для которых все наоборот. Кроме того, разные люди понимают разные вещи под духовным развитием и под адекватным уровнем материального процветания. Гармоничное общество - это общество, в котором мнение по поводу шкалы ценностей, как у лидеров, так и у доминирующего большинства  совпадает.</w:t>
      </w:r>
    </w:p>
    <w:p>
      <w:pPr>
        <w:pStyle w:val="Normal"/>
        <w:ind w:firstLine="540"/>
        <w:rPr>
          <w:rFonts w:ascii="Times New Roman" w:hAnsi="Times New Roman" w:cs="Times New Roman"/>
          <w:lang w:val="ru-RU"/>
        </w:rPr>
      </w:pPr>
      <w:r>
        <w:rPr>
          <w:rFonts w:cs="Times New Roman" w:ascii="Times New Roman" w:hAnsi="Times New Roman"/>
          <w:lang w:val="ru-RU"/>
        </w:rPr>
        <w:t>2. Понятие гармоничной рациональности законов и принципов социума и его жизни.  Для одних - общественная система  должна побуждать в человеке быть щедрым, отважным, ответственным, умным, стремящимся к Высшему, Глубочайшему. Для других – общественная система должна не мешать человеку богатеть и развивать те качества, которые позволяют максимально обогатиться.  Гармоничное общество – это общество, в котором людей объединяет общее воззрение на то, что является прогрессивной рациональностью.</w:t>
      </w:r>
    </w:p>
    <w:p>
      <w:pPr>
        <w:pStyle w:val="Normal"/>
        <w:ind w:firstLine="540"/>
        <w:rPr>
          <w:rFonts w:ascii="Times New Roman" w:hAnsi="Times New Roman" w:cs="Times New Roman"/>
          <w:lang w:val="ru-RU"/>
        </w:rPr>
      </w:pPr>
      <w:r>
        <w:rPr>
          <w:rFonts w:cs="Times New Roman" w:ascii="Times New Roman" w:hAnsi="Times New Roman"/>
          <w:lang w:val="ru-RU"/>
        </w:rPr>
        <w:t>3. Легитимность власти. Для одних людей легитимна та власть, которая исходит из глубинных-высших сфер и опирается на них.  Для других – легитимна та власть, за которую проголосовало большинство людей, какими бы качествами ни обладал каждый член социума.  Для третьих существует иная легитимизация власти. В гармоничном социуме власть легитимна.</w:t>
      </w:r>
    </w:p>
    <w:p>
      <w:pPr>
        <w:pStyle w:val="Normal"/>
        <w:ind w:firstLine="540"/>
        <w:rPr>
          <w:rFonts w:ascii="Times New Roman" w:hAnsi="Times New Roman" w:cs="Times New Roman"/>
          <w:lang w:val="ru-RU"/>
        </w:rPr>
      </w:pPr>
      <w:r>
        <w:rPr>
          <w:rFonts w:cs="Times New Roman" w:ascii="Times New Roman" w:hAnsi="Times New Roman"/>
          <w:lang w:val="ru-RU"/>
        </w:rPr>
        <w:t>4. Определение гармоничного социума по этим трем факторам согласно учению Махакалагни Кулы:</w:t>
      </w:r>
    </w:p>
    <w:p>
      <w:pPr>
        <w:pStyle w:val="Normal"/>
        <w:ind w:firstLine="540"/>
        <w:rPr>
          <w:rFonts w:ascii="Times New Roman" w:hAnsi="Times New Roman" w:cs="Times New Roman"/>
          <w:lang w:val="ru-RU"/>
        </w:rPr>
      </w:pPr>
      <w:r>
        <w:rPr>
          <w:rFonts w:cs="Times New Roman" w:ascii="Times New Roman" w:hAnsi="Times New Roman"/>
          <w:lang w:val="ru-RU"/>
        </w:rPr>
        <w:t>5. Духовное, глубинное, высшее имеет приоритет над материальным.</w:t>
      </w:r>
    </w:p>
    <w:p>
      <w:pPr>
        <w:pStyle w:val="Normal"/>
        <w:ind w:firstLine="540"/>
        <w:rPr>
          <w:rFonts w:ascii="Times New Roman" w:hAnsi="Times New Roman" w:cs="Times New Roman"/>
          <w:lang w:val="ru-RU"/>
        </w:rPr>
      </w:pPr>
      <w:r>
        <w:rPr>
          <w:rFonts w:cs="Times New Roman" w:ascii="Times New Roman" w:hAnsi="Times New Roman"/>
          <w:lang w:val="ru-RU"/>
        </w:rPr>
        <w:t>6. Общественная система  должна побуждать в человеке быть щедрым, отважным, ответственным, умным, стремящимся к высшему, глубокому. Если система в первую очередь поощряет таланты и качества, позволяющие наилучшим образом материально обогатиться, и это враждебно стремлению к  развитию, к Высшему, препятствует проявлению в членах социума достоинства, дружелюбия, отваги и щедрости, то такая система для адептов нашего учения - зло. Такая система провоцирует отчуждение материальных и политических ресурсов от достойных адептов, создает для каланов дисгармонию и ослабляет наши возможности.</w:t>
      </w:r>
    </w:p>
    <w:p>
      <w:pPr>
        <w:pStyle w:val="Normal"/>
        <w:ind w:firstLine="540"/>
        <w:rPr>
          <w:rFonts w:ascii="Times New Roman" w:hAnsi="Times New Roman" w:cs="Times New Roman"/>
          <w:lang w:val="ru-RU"/>
        </w:rPr>
      </w:pPr>
      <w:r>
        <w:rPr>
          <w:rFonts w:cs="Times New Roman" w:ascii="Times New Roman" w:hAnsi="Times New Roman"/>
          <w:lang w:val="ru-RU"/>
        </w:rPr>
        <w:t>7. Власть должна опираться на высшее, сверхчеловеческое, идущее из Бездны, иначе общество не сможет адекватно и быстро развиваться духовно и приближаться к божественному.</w:t>
      </w:r>
    </w:p>
    <w:p>
      <w:pPr>
        <w:pStyle w:val="Normal"/>
        <w:ind w:firstLine="540"/>
        <w:rPr/>
      </w:pPr>
      <w:r>
        <w:rPr>
          <w:rFonts w:cs="Times New Roman" w:ascii="Times New Roman" w:hAnsi="Times New Roman"/>
          <w:lang w:val="ru-RU"/>
        </w:rPr>
        <w:t>8. Власть должна находиться в руках наиболее достойных членов общества – наиболее развитых и талантливых в деле координирования и управления, наиболее сознательных и ответственных. Такие люди будут учитывать интересы всех слоев общества в разумных пределах. Они будут управлять эффективно. Если мнение брахманов и кшатриев о чем-либо очень важном разойдется с мнением вайшьев или шудр – последние должны будут подчиниться брахманам и кшатриям. Шудры и вайшьи должны получить свою приемлемую, разумную и гармоничную им долю хлеба и зрелищ. Все остальные ресурсы и богатства общества должны быть направлены на более высокие цели.</w:t>
      </w:r>
    </w:p>
    <w:p>
      <w:pPr>
        <w:pStyle w:val="Normal"/>
        <w:ind w:firstLine="540"/>
        <w:rPr>
          <w:rFonts w:ascii="Times New Roman" w:hAnsi="Times New Roman" w:cs="Times New Roman"/>
          <w:lang w:val="ru-RU"/>
        </w:rPr>
      </w:pPr>
      <w:r>
        <w:rPr>
          <w:rFonts w:cs="Times New Roman" w:ascii="Times New Roman" w:hAnsi="Times New Roman"/>
          <w:lang w:val="ru-RU"/>
        </w:rPr>
        <w:t>9. Власть брахманов и кшатриев не должна быть замкнутой, наследственной и закрытой для новичков. Те, кто по своей природе и ее особенностям – брахманы и кшатрии – должны иметь возможность получить адекватное их природе образование и получить пост, адекватный их способностям, умениям и опыту. Это – священный принцип меритократии.</w:t>
      </w:r>
    </w:p>
    <w:p>
      <w:pPr>
        <w:pStyle w:val="Normal"/>
        <w:ind w:firstLine="540"/>
        <w:rPr>
          <w:rFonts w:ascii="Times New Roman" w:hAnsi="Times New Roman" w:cs="Times New Roman"/>
          <w:lang w:val="ru-RU"/>
        </w:rPr>
      </w:pPr>
      <w:r>
        <w:rPr>
          <w:rFonts w:cs="Times New Roman" w:ascii="Times New Roman" w:hAnsi="Times New Roman"/>
          <w:lang w:val="ru-RU"/>
        </w:rPr>
        <w:t>10. Политическая, экономическая и религиозная узурпация роли брахманов и кшатриев за теми или иными семьями, с закрытием такой возможности для членов других семей – несоответствие учению Махакалагни Кулы и преступление перед социумом. Налицо нарушение священного принципа меритократии.</w:t>
      </w:r>
    </w:p>
    <w:p>
      <w:pPr>
        <w:pStyle w:val="Normal"/>
        <w:ind w:firstLine="540"/>
        <w:rPr>
          <w:rFonts w:ascii="Times New Roman" w:hAnsi="Times New Roman" w:cs="Times New Roman"/>
          <w:lang w:val="ru-RU"/>
        </w:rPr>
      </w:pPr>
      <w:r>
        <w:rPr>
          <w:rFonts w:cs="Times New Roman" w:ascii="Times New Roman" w:hAnsi="Times New Roman"/>
          <w:lang w:val="ru-RU"/>
        </w:rPr>
        <w:t>11. Попытка тоталитарного политического и силового контроля всех сторон жизни каждого индивида – нарушение принципов учения Махакалагни кулы. Это узурпация и преступление, порождающее множество вредоносных негативностей.</w:t>
      </w:r>
    </w:p>
    <w:p>
      <w:pPr>
        <w:pStyle w:val="Normal"/>
        <w:ind w:firstLine="540"/>
        <w:rPr>
          <w:rFonts w:ascii="Times New Roman" w:hAnsi="Times New Roman" w:cs="Times New Roman"/>
          <w:lang w:val="ru-RU"/>
        </w:rPr>
      </w:pPr>
      <w:r>
        <w:rPr>
          <w:rFonts w:cs="Times New Roman" w:ascii="Times New Roman" w:hAnsi="Times New Roman"/>
          <w:lang w:val="ru-RU"/>
        </w:rPr>
        <w:t xml:space="preserve">12. Чем больше человек ответственен за себя и за общество – тем больше должно быть у него прав на уровне глобального управления жизнью социума. Чем меньше человек отвечает за себя и за окружающий мир – тем меньше должно у него быть прав на уровне глобального управления социумом.  </w:t>
      </w:r>
    </w:p>
    <w:p>
      <w:pPr>
        <w:pStyle w:val="Normal"/>
        <w:ind w:firstLine="540"/>
        <w:rPr/>
      </w:pPr>
      <w:r>
        <w:rPr>
          <w:rFonts w:cs="Times New Roman" w:ascii="Times New Roman" w:hAnsi="Times New Roman"/>
          <w:lang w:val="ru-RU"/>
        </w:rPr>
        <w:t>13. Те, кто служил в армии, служит в армии сейчас или является военнообязанным и готов по призыву рисковать за родной социум – должны иметь больше социальных прав по управлению социумом, чем те, кто не служил, не служит и не является подлежащим призыву.</w:t>
      </w:r>
    </w:p>
    <w:p>
      <w:pPr>
        <w:pStyle w:val="Normal"/>
        <w:ind w:firstLine="540"/>
        <w:rPr>
          <w:rFonts w:ascii="Times New Roman" w:hAnsi="Times New Roman" w:cs="Times New Roman"/>
          <w:lang w:val="ru-RU"/>
        </w:rPr>
      </w:pPr>
      <w:r>
        <w:rPr>
          <w:rFonts w:cs="Times New Roman" w:ascii="Times New Roman" w:hAnsi="Times New Roman"/>
          <w:lang w:val="ru-RU"/>
        </w:rPr>
        <w:t>14. Мнение и воля  тех, кто глупее – не должны побеждать мнение и волю тех, кто умнее. Это есть гармония достойного социума.</w:t>
      </w:r>
    </w:p>
    <w:p>
      <w:pPr>
        <w:pStyle w:val="Normal"/>
        <w:ind w:firstLine="540"/>
        <w:rPr>
          <w:rFonts w:ascii="Times New Roman" w:hAnsi="Times New Roman" w:cs="Times New Roman"/>
          <w:lang w:val="ru-RU"/>
        </w:rPr>
      </w:pPr>
      <w:r>
        <w:rPr>
          <w:rFonts w:cs="Times New Roman" w:ascii="Times New Roman" w:hAnsi="Times New Roman"/>
          <w:lang w:val="ru-RU"/>
        </w:rPr>
        <w:t>15. Иерархический аскетизм. Чем выше чин у человека в социуме – тем более строго на него должны быть наложены материальные ограничения в его  жизни.  В то же время, лидеры и лица, находящиеся на особо ответственных постах, должны быть материально обеспеченными так, чтобы не быть зависимыми материально от каких-либо частных лиц. К этому принципу-балансу примыкает принцип наделения высшими властными и экономическими полномочиями брахманов и кшатриев. Только тогда возможно достижение гармонии.</w:t>
      </w:r>
    </w:p>
    <w:p>
      <w:pPr>
        <w:pStyle w:val="Normal"/>
        <w:ind w:firstLine="540"/>
        <w:rPr>
          <w:rFonts w:ascii="Times New Roman" w:hAnsi="Times New Roman" w:cs="Times New Roman"/>
          <w:lang w:val="ru-RU"/>
        </w:rPr>
      </w:pPr>
      <w:r>
        <w:rPr>
          <w:rFonts w:cs="Times New Roman" w:ascii="Times New Roman" w:hAnsi="Times New Roman"/>
          <w:lang w:val="ru-RU"/>
        </w:rPr>
        <w:t xml:space="preserve">16. За взятку должно предусматриваться пожизненное изгнание из органов власти и уголовное наказание.  За взятку на высших уровнях духовной, политической, хозяйственной, экономической иерархии – пожизненное изгнание из органов власти и уголовное наказание в виде  смертной казни или пожизненного заключения. </w:t>
      </w:r>
    </w:p>
    <w:p>
      <w:pPr>
        <w:pStyle w:val="Normal"/>
        <w:ind w:firstLine="540"/>
        <w:rPr>
          <w:rFonts w:ascii="Times New Roman" w:hAnsi="Times New Roman" w:cs="Times New Roman"/>
          <w:lang w:val="ru-RU"/>
        </w:rPr>
      </w:pPr>
      <w:r>
        <w:rPr>
          <w:rFonts w:cs="Times New Roman" w:ascii="Times New Roman" w:hAnsi="Times New Roman"/>
          <w:lang w:val="ru-RU"/>
        </w:rPr>
        <w:t>17. Все это сделает общественно-политическую власть труднодостижимой и непривлекательной в глазах тех, кто хочет использовать ее для злоупотребления, а не для выполнения своего профессиональной функции, призвания.</w:t>
      </w:r>
    </w:p>
    <w:p>
      <w:pPr>
        <w:pStyle w:val="Normal"/>
        <w:ind w:firstLine="540"/>
        <w:rPr>
          <w:rFonts w:ascii="Times New Roman" w:hAnsi="Times New Roman" w:cs="Times New Roman"/>
          <w:lang w:val="ru-RU"/>
        </w:rPr>
      </w:pPr>
      <w:r>
        <w:rPr>
          <w:rFonts w:cs="Times New Roman" w:ascii="Times New Roman" w:hAnsi="Times New Roman"/>
          <w:lang w:val="ru-RU"/>
        </w:rPr>
        <w:t>18. Власть не должна передаваться слепо по наследству. Должны существовать тесты на профессиональную пригодность. Если вся система образования и политики будет способствовать выявлению и назначению наилучших соответственно четким и разумным критериям, соответствующим учению, его шкале и координатам, то это будет залогом гармонии в обществе.</w:t>
      </w:r>
    </w:p>
    <w:p>
      <w:pPr>
        <w:pStyle w:val="Normal"/>
        <w:ind w:firstLine="540"/>
        <w:rPr>
          <w:rFonts w:ascii="Times New Roman" w:hAnsi="Times New Roman" w:cs="Times New Roman"/>
          <w:lang w:val="ru-RU"/>
        </w:rPr>
      </w:pPr>
      <w:r>
        <w:rPr>
          <w:rFonts w:cs="Times New Roman" w:ascii="Times New Roman" w:hAnsi="Times New Roman"/>
          <w:lang w:val="ru-RU"/>
        </w:rPr>
        <w:t xml:space="preserve">19. Верховная власть занимается исключительно глобальными вопросами. На локальном уровне, власть не должна вмешиваться в дела граждан. </w:t>
      </w:r>
    </w:p>
    <w:p>
      <w:pPr>
        <w:pStyle w:val="Normal"/>
        <w:ind w:firstLine="540"/>
        <w:rPr>
          <w:rFonts w:ascii="Times New Roman" w:hAnsi="Times New Roman" w:cs="Times New Roman"/>
          <w:lang w:val="ru-RU"/>
        </w:rPr>
      </w:pPr>
      <w:r>
        <w:rPr>
          <w:rFonts w:cs="Times New Roman" w:ascii="Times New Roman" w:hAnsi="Times New Roman"/>
          <w:lang w:val="ru-RU"/>
        </w:rPr>
        <w:t>20. Вопросы о способах местного самоуправления и о локальных законах должны решать прямым голосованием сами  жители района или сотрудники предприятия. Либо они могут прямым голосованием делегировать это право тому или иному лидеру, активисту или специалисту.</w:t>
      </w:r>
    </w:p>
    <w:p>
      <w:pPr>
        <w:pStyle w:val="Normal"/>
        <w:ind w:firstLine="540"/>
        <w:rPr>
          <w:rFonts w:ascii="Times New Roman" w:hAnsi="Times New Roman" w:cs="Times New Roman"/>
          <w:lang w:val="ru-RU"/>
        </w:rPr>
      </w:pPr>
      <w:r>
        <w:rPr>
          <w:rFonts w:cs="Times New Roman" w:ascii="Times New Roman" w:hAnsi="Times New Roman"/>
          <w:lang w:val="ru-RU"/>
        </w:rPr>
        <w:t xml:space="preserve">21. Локальные вопросы, такие как тип семьи (полиандрия, полигиния, моногамия), уместность употребления в умеренных количествах марихуаны, алкоголя и т.д. – частное дело и право каждого конкретного члена социума. </w:t>
      </w:r>
    </w:p>
    <w:p>
      <w:pPr>
        <w:pStyle w:val="Normal"/>
        <w:ind w:firstLine="540"/>
        <w:rPr>
          <w:rFonts w:ascii="Times New Roman" w:hAnsi="Times New Roman" w:cs="Times New Roman"/>
          <w:lang w:val="ru-RU"/>
        </w:rPr>
      </w:pPr>
      <w:r>
        <w:rPr>
          <w:rFonts w:cs="Times New Roman" w:ascii="Times New Roman" w:hAnsi="Times New Roman"/>
          <w:lang w:val="ru-RU"/>
        </w:rPr>
        <w:t xml:space="preserve">22. Высшие органы власти не должны вмешиваться в эти вопросы, и это должно предусматриваться конституцией. </w:t>
      </w:r>
    </w:p>
    <w:p>
      <w:pPr>
        <w:pStyle w:val="Normal"/>
        <w:ind w:firstLine="540"/>
        <w:rPr>
          <w:rFonts w:ascii="Times New Roman" w:hAnsi="Times New Roman" w:cs="Times New Roman"/>
          <w:lang w:val="ru-RU"/>
        </w:rPr>
      </w:pPr>
      <w:r>
        <w:rPr>
          <w:rFonts w:cs="Times New Roman" w:ascii="Times New Roman" w:hAnsi="Times New Roman"/>
          <w:lang w:val="ru-RU"/>
        </w:rPr>
        <w:t>23. Таким Махакалагни Кула и ее учение видит гармоничное общество.  Для прочих людей с другим уровнем сознания и развития, с другими потребностями, целями и взглядами существуют иные стандарты. Но они не должны быть навязываемы родичам из Кулы, каланам. Навязывание менее духовными и менее развитыми существами их социальных, политических, культурных и прочих стандартов должно нейтрализовываться адекватными способами.  Это наш священный долг.</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Линия развития социального, политического, научного, культурного и финансового успеха клана Бхайравы и Кали: от фазы мыши к фазе полного герб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1. Наш век отличается разобщенностью и невежеством людей, отчуждением политической власти и экономических ресурсов от мыслителей, духовных лиц и рыцарей. Это не повод признавать себя побежденными и устраняться от борьбы и побед. Как же побеждать в современных условиях? </w:t>
      </w:r>
    </w:p>
    <w:p>
      <w:pPr>
        <w:pStyle w:val="Normal"/>
        <w:ind w:firstLine="540"/>
        <w:rPr>
          <w:rFonts w:ascii="Times New Roman" w:hAnsi="Times New Roman" w:cs="Times New Roman"/>
          <w:lang w:val="ru-RU"/>
        </w:rPr>
      </w:pPr>
      <w:r>
        <w:rPr>
          <w:rFonts w:cs="Times New Roman" w:ascii="Times New Roman" w:hAnsi="Times New Roman"/>
          <w:lang w:val="ru-RU"/>
        </w:rPr>
        <w:t xml:space="preserve">2. Если мы объединены в клан родичей, на манер древних кланов, мы имеем преимущества перед разрозненными людьми. </w:t>
      </w:r>
    </w:p>
    <w:p>
      <w:pPr>
        <w:pStyle w:val="Normal"/>
        <w:tabs>
          <w:tab w:val="clear" w:pos="720"/>
          <w:tab w:val="left" w:pos="540" w:leader="none"/>
        </w:tabs>
        <w:ind w:firstLine="540"/>
        <w:rPr>
          <w:rFonts w:ascii="Times New Roman" w:hAnsi="Times New Roman" w:cs="Times New Roman"/>
          <w:lang w:val="ru-RU"/>
        </w:rPr>
      </w:pPr>
      <w:r>
        <w:rPr>
          <w:rFonts w:cs="Times New Roman" w:ascii="Times New Roman" w:hAnsi="Times New Roman"/>
          <w:lang w:val="ru-RU"/>
        </w:rPr>
        <w:t>3. Если клан основан на доктрине божественного происхождения - мы будем не только сплоченными, но и превосходящими конкурентов. Доктрина божественности происхождения и природы будет давать адептам уверенность в своих силах и способностях. Также эта доктрина будет способствовать тому, чтобы каждый адепт жил правильно и вел себя достойно, как подобает потомкам богов.</w:t>
      </w:r>
    </w:p>
    <w:p>
      <w:pPr>
        <w:pStyle w:val="Normal"/>
        <w:ind w:firstLine="540"/>
        <w:rPr>
          <w:rFonts w:ascii="Times New Roman" w:hAnsi="Times New Roman" w:cs="Times New Roman"/>
          <w:lang w:val="ru-RU"/>
        </w:rPr>
      </w:pPr>
      <w:r>
        <w:rPr>
          <w:rFonts w:cs="Times New Roman" w:ascii="Times New Roman" w:hAnsi="Times New Roman"/>
          <w:lang w:val="ru-RU"/>
        </w:rPr>
        <w:t>4. Если клан, помимо духовных вопросов, будет помогать адептам успешно решать их политические и экономические вопросы – он будет очень силен и живуч.</w:t>
      </w:r>
    </w:p>
    <w:p>
      <w:pPr>
        <w:pStyle w:val="Normal"/>
        <w:ind w:firstLine="540"/>
        <w:rPr/>
      </w:pPr>
      <w:r>
        <w:rPr>
          <w:rFonts w:cs="Times New Roman" w:ascii="Times New Roman" w:hAnsi="Times New Roman"/>
          <w:lang w:val="ru-RU"/>
        </w:rPr>
        <w:t>5. Если овладеть широким и глубоким знанием о мире и его законах - мы сможем действовать вне поля зрения и</w:t>
      </w:r>
      <w:r>
        <w:rPr>
          <w:rFonts w:cs="Times New Roman" w:ascii="Times New Roman" w:hAnsi="Times New Roman"/>
        </w:rPr>
        <w:t> </w:t>
      </w:r>
      <w:r>
        <w:rPr>
          <w:rFonts w:cs="Times New Roman" w:ascii="Times New Roman" w:hAnsi="Times New Roman"/>
          <w:lang w:val="ru-RU"/>
        </w:rPr>
        <w:t xml:space="preserve"> знания неправедных правителей, живущих вне учения Махакалагни Кулы. За пределами их ожиданий. </w:t>
      </w:r>
    </w:p>
    <w:p>
      <w:pPr>
        <w:pStyle w:val="Normal"/>
        <w:ind w:firstLine="540"/>
        <w:rPr>
          <w:rFonts w:ascii="Times New Roman" w:hAnsi="Times New Roman" w:cs="Times New Roman"/>
          <w:lang w:val="ru-RU"/>
        </w:rPr>
      </w:pPr>
      <w:r>
        <w:rPr>
          <w:rFonts w:cs="Times New Roman" w:ascii="Times New Roman" w:hAnsi="Times New Roman"/>
          <w:lang w:val="ru-RU"/>
        </w:rPr>
        <w:t>6. Если каждый в клане развит, не имеет жадности, и победил свой страх - такого человека очень трудно обмануть, коррумпировать или запугать. А это значит, что  даже тогда, когда нас мало, даже тогда, когда у нас нет политического влияния и капитала, мы все равно будем иметь ряд преимуществ перед узурпаторами.</w:t>
        <w:br/>
        <w:br/>
        <w:t xml:space="preserve">         7. Чтобы иметь духовное и моральное право на неподчинение законам и властям профанических социумов, мы должны качественно превосходить таковые власти и законы. </w:t>
      </w:r>
    </w:p>
    <w:p>
      <w:pPr>
        <w:pStyle w:val="Normal"/>
        <w:ind w:firstLine="540"/>
        <w:rPr>
          <w:rFonts w:ascii="Times New Roman" w:hAnsi="Times New Roman" w:cs="Times New Roman"/>
          <w:lang w:val="ru-RU"/>
        </w:rPr>
      </w:pPr>
      <w:r>
        <w:rPr>
          <w:rFonts w:cs="Times New Roman" w:ascii="Times New Roman" w:hAnsi="Times New Roman"/>
          <w:lang w:val="ru-RU"/>
        </w:rPr>
        <w:t xml:space="preserve">8. Чтобы претендовать на превосходство, мы действительно должны превосходить уровнем развития людей из профанической власти. </w:t>
      </w:r>
    </w:p>
    <w:p>
      <w:pPr>
        <w:pStyle w:val="Normal"/>
        <w:ind w:firstLine="540"/>
        <w:rPr>
          <w:rFonts w:ascii="Times New Roman" w:hAnsi="Times New Roman" w:cs="Times New Roman"/>
          <w:lang w:val="ru-RU"/>
        </w:rPr>
      </w:pPr>
      <w:r>
        <w:rPr>
          <w:rFonts w:cs="Times New Roman" w:ascii="Times New Roman" w:hAnsi="Times New Roman"/>
          <w:lang w:val="ru-RU"/>
        </w:rPr>
        <w:t xml:space="preserve">9. Для этого нужна социальная доктрина, способствующая совершенствованию всех членов клана. Такой доктриной, из которой развивается узор отдельных доктрин, является доктрина о божественном происхождении клана и его членов. </w:t>
      </w:r>
    </w:p>
    <w:p>
      <w:pPr>
        <w:pStyle w:val="Normal"/>
        <w:ind w:firstLine="540"/>
        <w:rPr/>
      </w:pPr>
      <w:r>
        <w:rPr>
          <w:rFonts w:cs="Times New Roman" w:ascii="Times New Roman" w:hAnsi="Times New Roman"/>
          <w:lang w:val="ru-RU"/>
        </w:rPr>
        <w:t>10. Потенциально все в мире имеет божественную природу. Однако далеко не все люди это знают, это признают и этому соответствуют. Тем самым, такие люди предают свою божественную потенцию.</w:t>
        <w:br/>
        <w:br/>
        <w:t xml:space="preserve">         11. Члены клана, ведущие свою родословную от божественности, от богов, должны в реале, на деле демонстрировать в жизни такую божественность. Например, вести себя так, как ведут себя бессмертные, безграничные, опирающиеся лишь на себя, превосходящие материальные ограничения существа, и при этом быть полностью адекватными физическому месту, времени, обстоятельствам.</w:t>
      </w:r>
    </w:p>
    <w:p>
      <w:pPr>
        <w:pStyle w:val="Normal"/>
        <w:ind w:firstLine="540"/>
        <w:rPr>
          <w:rFonts w:ascii="Times New Roman" w:hAnsi="Times New Roman" w:cs="Times New Roman"/>
          <w:lang w:val="ru-RU"/>
        </w:rPr>
      </w:pPr>
      <w:r>
        <w:rPr>
          <w:rFonts w:cs="Times New Roman" w:ascii="Times New Roman" w:hAnsi="Times New Roman"/>
          <w:lang w:val="ru-RU"/>
        </w:rPr>
        <w:t xml:space="preserve">12. Назвать себя потомком богов, божественным, и при этом ничем не отличаться от обычных людей в лучшую сторону - нелепо и не правильно. Доктрина о божественной природе и происхождении членов клана должна способствовать их развитию в лучшую сторону. </w:t>
      </w:r>
    </w:p>
    <w:p>
      <w:pPr>
        <w:pStyle w:val="Normal"/>
        <w:ind w:firstLine="540"/>
        <w:rPr/>
      </w:pPr>
      <w:r>
        <w:rPr>
          <w:rFonts w:cs="Times New Roman" w:ascii="Times New Roman" w:hAnsi="Times New Roman"/>
          <w:lang w:val="ru-RU"/>
        </w:rPr>
        <w:t>13. Необходимо иметь механизмы, которые будут препятствовать членам клана развивать лишь маску, имитирующую действительного адепта, старательного и верного учению. Необходимо чтобы члены клана были действительными адептами и тратили свои силы на реальное самосовершенствование, а не на мимикрию под такое совершенствование.</w:t>
        <w:br/>
        <w:br/>
        <w:t xml:space="preserve">         14. Создание подобного клана - вещь сложная. Однако претендующие на божественность и на право не подчиняться внешней власти и ее профаническим законам, как и на право свергать такую власть, должны быть способны осуществить эту задачу. </w:t>
        <w:br/>
        <w:br/>
        <w:t xml:space="preserve">         15. Следует учесть, что в мире царит дегенерация, основная масса людей - примитивны, малосовершенны и слабы. Посему духовные кланы обречены быть немногочисленными, по крайней мере, в первой фазе их создания.</w:t>
        <w:br/>
        <w:br/>
        <w:t xml:space="preserve">        16. Во имя счастья и успеха выбирать супруга – будущего отца/мать своих детей – нужно из исключительно высокоразвитых, талантливых личностей, с наилучшими духовными, интеллектуальными и генетическими качествами. Тогда есть большой шанс на то, что дети будут также очень одаренными. Запрет на создание семьи с носителями слабого, ущербного генетического фонда должен быть введен во имя улучшения породы клана. Тогда каждое последующее поколение клана будет сильнее предыдущего.</w:t>
      </w:r>
    </w:p>
    <w:p>
      <w:pPr>
        <w:pStyle w:val="Normal"/>
        <w:ind w:firstLine="540"/>
        <w:rPr/>
      </w:pPr>
      <w:r>
        <w:rPr>
          <w:rFonts w:cs="Times New Roman" w:ascii="Times New Roman" w:hAnsi="Times New Roman"/>
          <w:lang w:val="ru-RU"/>
        </w:rPr>
        <w:t>17. Допускается полиандрия, полигамия, а также их совмещение. Такая вариативность тоже должна быть направлена на порождение и развитие наиболее талантливого потомства и на предоставление стратегических мест в социуме наиболее талантливым, адекватным этому детям.</w:t>
        <w:br/>
        <w:br/>
        <w:t xml:space="preserve">         18. Много детей - мало времени на саморазвитие. Нет детей или один ребенок - у клана трудное будущее. Благородным подвигом будет считаться родить 2-3 детей и не быть сломленными нагрузкой от их воспитания. </w:t>
      </w:r>
    </w:p>
    <w:p>
      <w:pPr>
        <w:pStyle w:val="Normal"/>
        <w:rPr/>
      </w:pPr>
      <w:r>
        <w:rPr>
          <w:rFonts w:cs="Times New Roman" w:ascii="Times New Roman" w:hAnsi="Times New Roman"/>
          <w:lang w:val="ru-RU"/>
        </w:rPr>
        <w:t xml:space="preserve">           </w:t>
      </w:r>
      <w:r>
        <w:rPr>
          <w:rFonts w:cs="Times New Roman" w:ascii="Times New Roman" w:hAnsi="Times New Roman"/>
          <w:lang w:val="ru-RU"/>
        </w:rPr>
        <w:t>19. Очевидно, что при наличии значительного материального богатства рожать, заботиться и воспитывать многих детей легче, нежели в стесненных условиях.</w:t>
      </w:r>
    </w:p>
    <w:p>
      <w:pPr>
        <w:pStyle w:val="Normal"/>
        <w:ind w:firstLine="540"/>
        <w:rPr/>
      </w:pPr>
      <w:r>
        <w:rPr>
          <w:rFonts w:cs="Times New Roman" w:ascii="Times New Roman" w:hAnsi="Times New Roman"/>
          <w:lang w:val="ru-RU"/>
        </w:rPr>
        <w:t>20. Воспитание - это не только правильные мудрые слова, но и личный пример. Декларация правильных принципов на словах при несоблюдении их в жизни значительно ослабляют позитивное влияние наставляющего на других лиц и заметно усиливают его негативное влияние на общество.</w:t>
        <w:br/>
        <w:br/>
        <w:t xml:space="preserve">         21. Человечество включает в себя людей разной степени развитости. Следовательно, для лиц с разным уровнем развитости необходимы разные законы. Другой вариант - законы, прежде всего, должны быть ориентированы на развитых лиц, которые в свою очередь будут регулировать жизнь остальных членов социума в главном. Во второстепенном же члены социума должны сами руководить своей жизнью, исходя из доктрин учения и особенностей природных условий, места, времени, обстоятельств.</w:t>
      </w:r>
    </w:p>
    <w:p>
      <w:pPr>
        <w:pStyle w:val="Normal"/>
        <w:ind w:firstLine="540"/>
        <w:rPr>
          <w:rFonts w:ascii="Times New Roman" w:hAnsi="Times New Roman" w:cs="Times New Roman"/>
          <w:lang w:val="ru-RU"/>
        </w:rPr>
      </w:pPr>
      <w:r>
        <w:rPr>
          <w:rFonts w:cs="Times New Roman" w:ascii="Times New Roman" w:hAnsi="Times New Roman"/>
          <w:lang w:val="ru-RU"/>
        </w:rPr>
        <w:t>22. Не справедлива, дисгармонична и неприемлема та ситуация, когда всем даются законы, ориентированные на слабо развитых людей. Нельзя равнять общество на самого отстающего. В то же время нездоровым перекосом будет и обратное, когда всем без исключения навязываются непосильные для многих требования.</w:t>
      </w:r>
    </w:p>
    <w:p>
      <w:pPr>
        <w:pStyle w:val="Normal"/>
        <w:ind w:firstLine="540"/>
        <w:rPr/>
      </w:pPr>
      <w:r>
        <w:rPr>
          <w:rFonts w:cs="Times New Roman" w:ascii="Times New Roman" w:hAnsi="Times New Roman"/>
          <w:lang w:val="ru-RU"/>
        </w:rPr>
        <w:t>23. Необходимо придерживаться баланса между ведением социума к желаемым вершинам и реальным возможностям и способностям социума. Перегиб в первую сторону – будет способствовать лжи, дисгармонии и надрыву. Перегиб во вторую сторону будет способствовать нивелированию существования социума, стагнации и деградации.</w:t>
      </w:r>
    </w:p>
    <w:p>
      <w:pPr>
        <w:pStyle w:val="Normal"/>
        <w:ind w:firstLine="540"/>
        <w:rPr/>
      </w:pPr>
      <w:r>
        <w:rPr>
          <w:rFonts w:cs="Times New Roman" w:ascii="Times New Roman" w:hAnsi="Times New Roman"/>
          <w:lang w:val="ru-RU"/>
        </w:rPr>
        <w:t>24. Необходимо избегать крайностей и соблюдать оптимальный баланс и во многом другом. Если обладанию вышестоящей, руководящей, должности будет сопутствовать обладание неумеренно большим количеством личных удобств и благ, будь то власть или материальные ценности, то это может стать мотивацией прихода к власти эгоистичных, материалистических и ущербных лиц, а более или менее нормальные лица будут развращаться предоставившимися властью и богатством. Если же духовные лидеры, ученые, художники и рыцари будут крайне отчуждены от власти и богатств – они не смогут позитивно влиять на социум. Более того, они окажутся в изрядной степени зависимыми от тех, в чьих руках находится львиная доля политической власти и материальных ресурсов. Нахождение баланса между этими двумя крайностями – очень важная задача. От адекватности или неадекватности ее решения зависит чрезвычайно много, так как этот аспект очень сильно влияет на весь социум.</w:t>
      </w:r>
    </w:p>
    <w:p>
      <w:pPr>
        <w:pStyle w:val="Normal"/>
        <w:ind w:firstLine="540"/>
        <w:rPr>
          <w:rFonts w:ascii="Times New Roman" w:hAnsi="Times New Roman" w:cs="Times New Roman"/>
          <w:lang w:val="ru-RU"/>
        </w:rPr>
      </w:pPr>
      <w:r>
        <w:rPr>
          <w:rFonts w:cs="Times New Roman" w:ascii="Times New Roman" w:hAnsi="Times New Roman"/>
          <w:lang w:val="ru-RU"/>
        </w:rPr>
        <w:t>25. Принцип меритократии – власти наилучших, наиболее адекватных – вот что продвинет наше общество. Адекватность посту, функции должна определяться многими факторами: правильностью понимания и мастерством следования учению,  устойчивостью к факторам коррупции, профессиональными талантами, познаниями и опытом, ответственностью и умением согласовывать свою работу с остальными.</w:t>
      </w:r>
    </w:p>
    <w:p>
      <w:pPr>
        <w:pStyle w:val="Normal"/>
        <w:ind w:firstLine="540"/>
        <w:rPr>
          <w:rFonts w:ascii="Times New Roman" w:hAnsi="Times New Roman" w:cs="Times New Roman"/>
          <w:lang w:val="ru-RU"/>
        </w:rPr>
      </w:pPr>
      <w:r>
        <w:rPr>
          <w:rFonts w:cs="Times New Roman" w:ascii="Times New Roman" w:hAnsi="Times New Roman"/>
          <w:lang w:val="ru-RU"/>
        </w:rPr>
        <w:t>26. У благой активности есть два паттерна проявления:</w:t>
        <w:br/>
        <w:t>- медленное и постепенное эволюционирование человечества, общества страны;</w:t>
        <w:br/>
        <w:t>- быстрые и радикальные революционные изменения путем прямого действия.</w:t>
      </w:r>
    </w:p>
    <w:p>
      <w:pPr>
        <w:pStyle w:val="Normal"/>
        <w:rPr>
          <w:rFonts w:ascii="Times New Roman" w:hAnsi="Times New Roman" w:cs="Times New Roman"/>
          <w:lang w:val="ru-RU"/>
        </w:rPr>
      </w:pPr>
      <w:r>
        <w:rPr>
          <w:rFonts w:cs="Times New Roman" w:ascii="Times New Roman" w:hAnsi="Times New Roman"/>
          <w:lang w:val="ru-RU"/>
        </w:rPr>
        <w:t>Оптимальная линия включает в себя обе этих паттерна. Ключ к успеху – начни активность с себя, затем распространи ее на свою семью, затем на свой род, затем на всю Махакалагни Кулу.</w:t>
      </w:r>
    </w:p>
    <w:p>
      <w:pPr>
        <w:pStyle w:val="Normal"/>
        <w:ind w:firstLine="540"/>
        <w:rPr>
          <w:rFonts w:ascii="Times New Roman" w:hAnsi="Times New Roman" w:cs="Times New Roman"/>
          <w:lang w:val="ru-RU"/>
        </w:rPr>
      </w:pPr>
      <w:r>
        <w:rPr>
          <w:rFonts w:cs="Times New Roman" w:ascii="Times New Roman" w:hAnsi="Times New Roman"/>
          <w:lang w:val="ru-RU"/>
        </w:rPr>
        <w:t>27. Необходимо учитывать и другие факторы, не описанные в этих 27 пунктах, но входящие в уч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 теократиях – легитимность власти и риск</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1. Традиционалистское общество постулирует, что легитимность власти в социуме определяется уровнем ее связи с Божественным. Но что является критерием надлежащего уровня такой связи? Что является критерием авторитетности того или иного лидера и учения, которого он придерживается? </w:t>
      </w:r>
    </w:p>
    <w:p>
      <w:pPr>
        <w:pStyle w:val="Normal"/>
        <w:ind w:firstLine="540"/>
        <w:rPr>
          <w:rFonts w:ascii="Times New Roman" w:hAnsi="Times New Roman" w:cs="Times New Roman"/>
          <w:lang w:val="ru-RU"/>
        </w:rPr>
      </w:pPr>
      <w:r>
        <w:rPr>
          <w:rFonts w:cs="Times New Roman" w:ascii="Times New Roman" w:hAnsi="Times New Roman"/>
          <w:lang w:val="ru-RU"/>
        </w:rPr>
        <w:t xml:space="preserve">2. Чтобы определить уровень и квалификацию человека, определяющий сам должен иметь для этого надлежащие уровень и квалификацию. </w:t>
      </w:r>
    </w:p>
    <w:p>
      <w:pPr>
        <w:pStyle w:val="Normal"/>
        <w:ind w:firstLine="540"/>
        <w:rPr/>
      </w:pPr>
      <w:r>
        <w:rPr>
          <w:rFonts w:cs="Times New Roman" w:ascii="Times New Roman" w:hAnsi="Times New Roman"/>
          <w:lang w:val="ru-RU"/>
        </w:rPr>
        <w:t>3. Нонконформист Ошо Раджнеш говорил о том, что простой человек не квалифицирован определить, кто пробужден, а кто – нет.  Путь, при котором человек наводит справки о другом человеке посредством сбора мнений окружающих, чреват тем, что придется устанавливать авторитетность этих самых окружающих, уже посредством наведения справок о каждом из них. Соответственно, затем придется наводить справки об авторитетности высказывающих мнение о высказывающих мнение о человеке. И так далее, без конца.</w:t>
      </w:r>
    </w:p>
    <w:p>
      <w:pPr>
        <w:pStyle w:val="Normal"/>
        <w:ind w:firstLine="540"/>
        <w:rPr/>
      </w:pPr>
      <w:r>
        <w:rPr>
          <w:rFonts w:cs="Times New Roman" w:ascii="Times New Roman" w:hAnsi="Times New Roman"/>
          <w:lang w:val="ru-RU"/>
        </w:rPr>
        <w:t>4. В теократическом государстве Иран далеко не каждый житель может участвовать в выборах верховного лидера, рохбара.  Рохбара избирает особый совет, состоящий из аятол – мистиков и продвинутых специалистов в области ислама шиитского толка.  Простые люди считаются не квалифицированными для такой задачи.</w:t>
      </w:r>
    </w:p>
    <w:p>
      <w:pPr>
        <w:pStyle w:val="Normal"/>
        <w:ind w:firstLine="540"/>
        <w:rPr>
          <w:rFonts w:ascii="Times New Roman" w:hAnsi="Times New Roman" w:cs="Times New Roman"/>
          <w:lang w:val="ru-RU"/>
        </w:rPr>
      </w:pPr>
      <w:r>
        <w:rPr>
          <w:rFonts w:cs="Times New Roman" w:ascii="Times New Roman" w:hAnsi="Times New Roman"/>
          <w:lang w:val="ru-RU"/>
        </w:rPr>
        <w:t xml:space="preserve">5. Известно, что само по себе наличие у человека ученой степени, высокого титула или крутых посвящений не являются гарантами того, что человек действительно необычайно продвинут духовно. И наоборот – факт безвестности человека, отсутствие у него близких связей с духовными авторитетами, популярными в социуме, отсутствие у него научных степеней, отсутствие вокруг него  толпы последователей – не являются признаками того, что этот человек не достиг высочайших уровней духовности. </w:t>
      </w:r>
    </w:p>
    <w:p>
      <w:pPr>
        <w:pStyle w:val="Normal"/>
        <w:ind w:firstLine="540"/>
        <w:rPr>
          <w:rFonts w:ascii="Times New Roman" w:hAnsi="Times New Roman" w:cs="Times New Roman"/>
          <w:lang w:val="ru-RU"/>
        </w:rPr>
      </w:pPr>
      <w:r>
        <w:rPr>
          <w:rFonts w:cs="Times New Roman" w:ascii="Times New Roman" w:hAnsi="Times New Roman"/>
          <w:lang w:val="ru-RU"/>
        </w:rPr>
        <w:t>6. Духовенство Ирана все это понимает и потому снижает планку требований к качествам духовных лидеров - до того предела, за которым власть адепта будет выглядеть явно нелегитимной. То есть, теократические государства и общества могут иметь легитимную клерикальную власть даже при относительности уровня духовной продвинутости лидеров государств и общин.</w:t>
      </w:r>
    </w:p>
    <w:p>
      <w:pPr>
        <w:pStyle w:val="Normal"/>
        <w:ind w:firstLine="540"/>
        <w:rPr>
          <w:rFonts w:ascii="Times New Roman" w:hAnsi="Times New Roman" w:cs="Times New Roman"/>
          <w:lang w:val="ru-RU"/>
        </w:rPr>
      </w:pPr>
      <w:r>
        <w:rPr>
          <w:rFonts w:cs="Times New Roman" w:ascii="Times New Roman" w:hAnsi="Times New Roman"/>
          <w:lang w:val="ru-RU"/>
        </w:rPr>
        <w:t xml:space="preserve">7. В случае, когда группа лиц намеревается образовать теократический социум, общину или государство встает вопрос о том, что будет являться критериями легитимности лидера. Без определения этого невозможна духовная легитимность власти и управления.  Разные типы людей и люди разных уровней познания имеют разные мнения по этому вопросу. Даже наличие разъясняющих священных писаний и цепей духовных преемственностей оставляет простор для весьма широких дискуссий и кривотолков.  Так христианство, ислам, буддизм, другие религии, разделились на массу ветвей. </w:t>
      </w:r>
    </w:p>
    <w:p>
      <w:pPr>
        <w:pStyle w:val="Normal"/>
        <w:ind w:firstLine="540"/>
        <w:rPr>
          <w:rFonts w:ascii="Times New Roman" w:hAnsi="Times New Roman" w:cs="Times New Roman"/>
          <w:lang w:val="ru-RU"/>
        </w:rPr>
      </w:pPr>
      <w:r>
        <w:rPr>
          <w:rFonts w:cs="Times New Roman" w:ascii="Times New Roman" w:hAnsi="Times New Roman"/>
          <w:lang w:val="ru-RU"/>
        </w:rPr>
        <w:t>8. Приходится сделать вывод о том, что для людей планеты не существует универсальных критериев, практически применимых в жизни. У разных людей критерии будут разными. Для одних тот факт, что адепт внес в духовный путь большой личный вклад, является показателем духовной продвинутости; для других – это будет признаком того, что адепт – еретик, отошедший от наследия предков. Для одних людей пацифизм и непротивление адепта – свидетельство его духовности; для других воинская отвага – вот свидетельство духовности. Для одних отшельник – святой; для других отшельничество – признак бегства от мира вследствие ущербности личности.</w:t>
      </w:r>
    </w:p>
    <w:p>
      <w:pPr>
        <w:pStyle w:val="Normal"/>
        <w:ind w:firstLine="540"/>
        <w:rPr>
          <w:rFonts w:ascii="Times New Roman" w:hAnsi="Times New Roman" w:cs="Times New Roman"/>
          <w:lang w:val="ru-RU"/>
        </w:rPr>
      </w:pPr>
      <w:r>
        <w:rPr>
          <w:rFonts w:cs="Times New Roman" w:ascii="Times New Roman" w:hAnsi="Times New Roman"/>
          <w:lang w:val="ru-RU"/>
        </w:rPr>
        <w:t>9. Бывает так, что  люди бросают учебу в серьезных недвойственных тантрийских школах и уходят в нью-эйдж, в харе-кришна, в баптизм, в православие. Они клянут Шанкару и Абхинавагупту, критикуют Намхая Норбу, Лакшмана Джу, во всю прославляя Кальвина, Лютера или Прабхупаду. Для таких людей нью-эйдж или баптизм выше ваджраяны и шайва-шакта тантризма, выше адвайты. Для таких пастор Ледяев более легитимен как духовный лидер, нежели Намхай Норбу или Амритананданатха.  Даже Далай Лама не является духовным авторитетом для всех без исключения тибетских буддистов.</w:t>
      </w:r>
    </w:p>
    <w:p>
      <w:pPr>
        <w:pStyle w:val="Normal"/>
        <w:ind w:firstLine="540"/>
        <w:rPr>
          <w:rFonts w:ascii="Times New Roman" w:hAnsi="Times New Roman" w:cs="Times New Roman"/>
          <w:lang w:val="ru-RU"/>
        </w:rPr>
      </w:pPr>
      <w:r>
        <w:rPr>
          <w:rFonts w:cs="Times New Roman" w:ascii="Times New Roman" w:hAnsi="Times New Roman"/>
          <w:lang w:val="ru-RU"/>
        </w:rPr>
        <w:t>10. Наличие похвал или ругани в адрес того или иного адепта не может являться фактором, вызывающим безоговорочное  доверие или недоверие к нему.  Разные люди понимают под словами «духовный прогресс», «духовный социум», «теократическое государство» разные вещи. Поэтому вполне может быть так, что для буддистов, желающих создать духовное государство или орден, для которых духовность - это благочестие, следование религиозным заповедям, активная проповедь пути и критика других путей, гуру нитирэновец из секты Сутры Лотоса будет лучшим духовным лидером, нежели великий тантрийский мастер высочайшего уровня самореализации.</w:t>
      </w:r>
    </w:p>
    <w:p>
      <w:pPr>
        <w:pStyle w:val="Normal"/>
        <w:ind w:firstLine="540"/>
        <w:rPr>
          <w:rFonts w:ascii="Times New Roman" w:hAnsi="Times New Roman" w:cs="Times New Roman"/>
          <w:lang w:val="ru-RU"/>
        </w:rPr>
      </w:pPr>
      <w:r>
        <w:rPr>
          <w:rFonts w:cs="Times New Roman" w:ascii="Times New Roman" w:hAnsi="Times New Roman"/>
          <w:lang w:val="ru-RU"/>
        </w:rPr>
        <w:t xml:space="preserve">11. И наоборот, если группа лиц под духовностью понимает радикальный путь к прижизненному обожествлению, к дживанмукти, то для нее скрупулезное внешнее благочестие адепта и его отказ от «леворучной садханы» не будут считаться высшими доблестями. Возможно даже, это будет считаться признаками низкого уровня духовного развития адепта. Посему  разным теократическим и клерикальным социумам, общинам, орденам и государствам требуются разные критерии духовной легитимности лидеров, требуются разные лидеры. </w:t>
      </w:r>
    </w:p>
    <w:p>
      <w:pPr>
        <w:pStyle w:val="Normal"/>
        <w:ind w:firstLine="540"/>
        <w:rPr/>
      </w:pPr>
      <w:r>
        <w:rPr>
          <w:rFonts w:cs="Times New Roman" w:ascii="Times New Roman" w:hAnsi="Times New Roman"/>
          <w:lang w:val="ru-RU"/>
        </w:rPr>
        <w:t xml:space="preserve">12. Людям свойственно ошибаться. Люди могут признать аватарой, мудрецом или святым слабого адепта и забросать камнями святого адепта, мудреца, дживанмукту. Это может привести к тому, что социум, задуманный как духовное царство гармонии, священная теократия, может превратиться в смердящий и вредоносный сансарический ад.  </w:t>
      </w:r>
    </w:p>
    <w:p>
      <w:pPr>
        <w:pStyle w:val="Normal"/>
        <w:ind w:firstLine="540"/>
        <w:rPr/>
      </w:pPr>
      <w:r>
        <w:rPr>
          <w:rFonts w:cs="Times New Roman" w:ascii="Times New Roman" w:hAnsi="Times New Roman"/>
          <w:lang w:val="ru-RU"/>
        </w:rPr>
        <w:t>13. Может получиться так, что лидер как раз будет мудрым и святым, а подавляющее большинство «последователей» окажутся недееспособными к подлинно интенсивной духовной жизни в теократическом социуме.  В этом случае дело может кончиться таким же адским, дисгармоничным образом.</w:t>
      </w:r>
    </w:p>
    <w:p>
      <w:pPr>
        <w:pStyle w:val="Normal"/>
        <w:ind w:firstLine="540"/>
        <w:rPr>
          <w:rFonts w:ascii="Times New Roman" w:hAnsi="Times New Roman" w:cs="Times New Roman"/>
          <w:lang w:val="ru-RU"/>
        </w:rPr>
      </w:pPr>
      <w:r>
        <w:rPr>
          <w:rFonts w:cs="Times New Roman" w:ascii="Times New Roman" w:hAnsi="Times New Roman"/>
          <w:lang w:val="ru-RU"/>
        </w:rPr>
        <w:t>14. Одним словом, проект установления теократии потенциально несет в себе большое благо и большие неприятности – в зависимости от конкретных ситуаций и от поведения людей. Удастся ли создать великолепное общество или не удастся – зависит от всех участников, а не только от лиде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 важности цельной всесторонности и о поддержании оптимального баланс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1. Более ценному уделяется больше времени. Те, для кого власть и богатство приоритетнее всего остального, помыслы, время и силы посвящают в основном именно этому. </w:t>
      </w:r>
    </w:p>
    <w:p>
      <w:pPr>
        <w:pStyle w:val="Normal"/>
        <w:ind w:firstLine="540"/>
        <w:rPr>
          <w:rFonts w:ascii="Times New Roman" w:hAnsi="Times New Roman" w:cs="Times New Roman"/>
          <w:lang w:val="ru-RU"/>
        </w:rPr>
      </w:pPr>
      <w:r>
        <w:rPr>
          <w:rFonts w:cs="Times New Roman" w:ascii="Times New Roman" w:hAnsi="Times New Roman"/>
          <w:lang w:val="ru-RU"/>
        </w:rPr>
        <w:t>2. Те, кого больше всего интересует другое – мистицизм, взаимоотношения с любимыми людьми, наука, искусство – будут именно этому другому уделять больше помыслов, энергии и времени.</w:t>
      </w:r>
    </w:p>
    <w:p>
      <w:pPr>
        <w:pStyle w:val="Normal"/>
        <w:ind w:firstLine="540"/>
        <w:rPr>
          <w:rFonts w:ascii="Times New Roman" w:hAnsi="Times New Roman" w:cs="Times New Roman"/>
          <w:lang w:val="ru-RU"/>
        </w:rPr>
      </w:pPr>
      <w:r>
        <w:rPr>
          <w:rFonts w:cs="Times New Roman" w:ascii="Times New Roman" w:hAnsi="Times New Roman"/>
          <w:lang w:val="ru-RU"/>
        </w:rPr>
        <w:t>3. В результате первый обкрадет себя духовно, душевно и интеллектуально, а второй -  политически и экономически. Первая потеря обесценивает жизнь, вторая потеря делает человека слабым.</w:t>
      </w:r>
    </w:p>
    <w:p>
      <w:pPr>
        <w:pStyle w:val="Normal"/>
        <w:ind w:firstLine="540"/>
        <w:rPr>
          <w:rFonts w:ascii="Times New Roman" w:hAnsi="Times New Roman" w:cs="Times New Roman"/>
          <w:lang w:val="ru-RU"/>
        </w:rPr>
      </w:pPr>
      <w:r>
        <w:rPr>
          <w:rFonts w:cs="Times New Roman" w:ascii="Times New Roman" w:hAnsi="Times New Roman"/>
          <w:lang w:val="ru-RU"/>
        </w:rPr>
        <w:t>4. Наука о том, как совмещать первое со вторым, в какой пропорции посвящать себя первому, в какой – второму, чрезвычайно важна. Это как два крыла птицы счастья и адекватности.</w:t>
      </w:r>
    </w:p>
    <w:p>
      <w:pPr>
        <w:pStyle w:val="Normal"/>
        <w:ind w:firstLine="540"/>
        <w:rPr>
          <w:rFonts w:ascii="Times New Roman" w:hAnsi="Times New Roman" w:cs="Times New Roman"/>
          <w:lang w:val="ru-RU"/>
        </w:rPr>
      </w:pPr>
      <w:r>
        <w:rPr>
          <w:rFonts w:cs="Times New Roman" w:ascii="Times New Roman" w:hAnsi="Times New Roman"/>
          <w:lang w:val="ru-RU"/>
        </w:rPr>
        <w:t>5. Если не уделишь внимания первому – будешь духовно жалок, нищ и уязвим. Если не уделишь внимания второму – кто-то другой/другие, используя возведенную им/ими структуру, фальшиво возьмет на себя решение твоих вопросов: организация, снабжение, охрана. И ты быстро попадешь под чужую пяту. Это унизительное место холопа, барана которого стреножили, стригут, наказывают и кормят.</w:t>
      </w:r>
    </w:p>
    <w:p>
      <w:pPr>
        <w:pStyle w:val="Normal"/>
        <w:ind w:firstLine="540"/>
        <w:rPr/>
      </w:pPr>
      <w:r>
        <w:rPr>
          <w:rFonts w:cs="Times New Roman" w:ascii="Times New Roman" w:hAnsi="Times New Roman"/>
          <w:lang w:val="ru-RU"/>
        </w:rPr>
        <w:t xml:space="preserve">6. Члены семейства, клана являются разными по своим качествам, по уровню и специфике развития. Кто-то берет на себя больше одних функций, кто-то – больше других функций. При определении пропорций первого и второго, необходимо всем вместе анализировать ситуацию и рассчитывать – кто и чем именно будет заниматься. </w:t>
      </w:r>
    </w:p>
    <w:p>
      <w:pPr>
        <w:pStyle w:val="Normal"/>
        <w:ind w:firstLine="540"/>
        <w:rPr>
          <w:rFonts w:ascii="Times New Roman" w:hAnsi="Times New Roman" w:cs="Times New Roman"/>
          <w:lang w:val="ru-RU"/>
        </w:rPr>
      </w:pPr>
      <w:r>
        <w:rPr>
          <w:rFonts w:cs="Times New Roman" w:ascii="Times New Roman" w:hAnsi="Times New Roman"/>
          <w:lang w:val="ru-RU"/>
        </w:rPr>
        <w:t>7. Если индивид не решит свои вопросы адекватно обстоятельствам – он погорит, пострадает, ведь никто за него его вопросов также не решит. И жизнь его будет разбита, и сам он будет подобен обломку кораблекрушения. Если клан не займется решением своих вопросов, то этим займется какой-нибудь чужак, опираясь на свою клику,  превратив некогда духовно-аристократический клан в клан свиней и баранов.</w:t>
      </w:r>
    </w:p>
    <w:p>
      <w:pPr>
        <w:pStyle w:val="Normal"/>
        <w:ind w:firstLine="540"/>
        <w:rPr>
          <w:rFonts w:ascii="Times New Roman" w:hAnsi="Times New Roman" w:cs="Times New Roman"/>
          <w:lang w:val="ru-RU"/>
        </w:rPr>
      </w:pPr>
      <w:r>
        <w:rPr>
          <w:rFonts w:cs="Times New Roman" w:ascii="Times New Roman" w:hAnsi="Times New Roman"/>
          <w:lang w:val="ru-RU"/>
        </w:rPr>
        <w:t xml:space="preserve">8. Духовное развитие адепта Махакалагни Кулы должно менять как его внутренний, так и его внешний мир. </w:t>
      </w:r>
    </w:p>
    <w:p>
      <w:pPr>
        <w:pStyle w:val="Normal"/>
        <w:ind w:firstLine="540"/>
        <w:rPr/>
      </w:pPr>
      <w:r>
        <w:rPr>
          <w:rFonts w:cs="Times New Roman" w:ascii="Times New Roman" w:hAnsi="Times New Roman"/>
          <w:lang w:val="ru-RU"/>
        </w:rPr>
        <w:t xml:space="preserve">9. Иметь успех – означает решать задачи адекватно, талантливо, даже гениально.  Такое под силу одаренным, талантливым и образованным личностям. Образование приобретается трудом, старанием, интересом, высокой и трезвой мотивацией. Одаренность, талантливость во многом идет от родителей, от предков. Посему, член клана должен уделять огромное внимание как необходимым наукам  и мастерству, так и подбору себе и своим родичам талантливых супругов, избегая рождения детей от особей с низкими способностями и со слабым генетическим потенциалом. </w:t>
      </w:r>
    </w:p>
    <w:p>
      <w:pPr>
        <w:pStyle w:val="Normal"/>
        <w:ind w:firstLine="540"/>
        <w:rPr>
          <w:rFonts w:ascii="Times New Roman" w:hAnsi="Times New Roman" w:cs="Times New Roman"/>
          <w:lang w:val="ru-RU"/>
        </w:rPr>
      </w:pPr>
      <w:r>
        <w:rPr>
          <w:rFonts w:cs="Times New Roman" w:ascii="Times New Roman" w:hAnsi="Times New Roman"/>
          <w:lang w:val="ru-RU"/>
        </w:rPr>
        <w:t xml:space="preserve">10. Порода должна улучшаться,  а не ухудшаться. Дети должны рождаться от породистых супругов, воспитываться духовными и свободными владыками, мастерами, которые стремятся манифестировать во внешний мир то лучшее, что находится внутри них. </w:t>
      </w:r>
    </w:p>
    <w:p>
      <w:pPr>
        <w:pStyle w:val="Normal"/>
        <w:ind w:firstLine="540"/>
        <w:rPr>
          <w:rFonts w:ascii="Times New Roman" w:hAnsi="Times New Roman" w:cs="Times New Roman"/>
          <w:lang w:val="ru-RU"/>
        </w:rPr>
      </w:pPr>
      <w:r>
        <w:rPr>
          <w:rFonts w:cs="Times New Roman" w:ascii="Times New Roman" w:hAnsi="Times New Roman"/>
          <w:lang w:val="ru-RU"/>
        </w:rPr>
        <w:t>11. Для успеха в жизни требуется развивать в себе и окружающих конструктивный, прогрессивный и креативный подход, трезвый и сбалансированный, многоуровневый и многогранный взгляд на вещи. Определенная мистическая иррациональность – тоже часть рационализма, ведущего к успеху, и наоборот.</w:t>
      </w:r>
    </w:p>
    <w:p>
      <w:pPr>
        <w:pStyle w:val="Normal"/>
        <w:ind w:firstLine="540"/>
        <w:rPr>
          <w:rFonts w:ascii="Times New Roman" w:hAnsi="Times New Roman" w:cs="Times New Roman"/>
          <w:lang w:val="ru-RU"/>
        </w:rPr>
      </w:pPr>
      <w:r>
        <w:rPr>
          <w:rFonts w:cs="Times New Roman" w:ascii="Times New Roman" w:hAnsi="Times New Roman"/>
          <w:lang w:val="ru-RU"/>
        </w:rPr>
        <w:t xml:space="preserve">12. Необходимо изучать древние и современные тексты, посвященные стратегии и тактике достижения успеха и практически претворять узнанное в жизнь. Необходимо согласовывать действия между всеми членами клана. </w:t>
      </w:r>
    </w:p>
    <w:p>
      <w:pPr>
        <w:pStyle w:val="Normal"/>
        <w:ind w:firstLine="540"/>
        <w:rPr>
          <w:rFonts w:ascii="Times New Roman" w:hAnsi="Times New Roman" w:cs="Times New Roman"/>
          <w:lang w:val="ru-RU"/>
        </w:rPr>
      </w:pPr>
      <w:r>
        <w:rPr>
          <w:rFonts w:cs="Times New Roman" w:ascii="Times New Roman" w:hAnsi="Times New Roman"/>
          <w:lang w:val="ru-RU"/>
        </w:rPr>
        <w:t>13. С одной стороны – вольный нищий аскет, который может обходиться малым в материальной сфере, а с другой  – владыка, правитель, опирающийся на большие материальные ресурсы.  С одной стороны – миролюбивый и спокойный мистик, с другой – храмовый воин, отважный, активный и свирепый, гибкий как лиана и несгибаемо-жесткий как алмаз. Адекватно самостоятельный сам по себе и адекватно составляющий часть узора команды победителей. Романтик и прагматик, ученый и художник. Каждый из клана должен найти свои оптимальные пропорции, свой оптимальный баланс между этими полюсами, или же соответствовать одному из этих полюсов, руководствуясь своей гармонией и гармонией клана.</w:t>
      </w:r>
    </w:p>
    <w:p>
      <w:pPr>
        <w:pStyle w:val="Normal"/>
        <w:ind w:firstLine="540"/>
        <w:rPr>
          <w:rFonts w:ascii="Times New Roman" w:hAnsi="Times New Roman" w:cs="Times New Roman"/>
          <w:lang w:val="ru-RU"/>
        </w:rPr>
      </w:pPr>
      <w:r>
        <w:rPr>
          <w:rFonts w:cs="Times New Roman" w:ascii="Times New Roman" w:hAnsi="Times New Roman"/>
          <w:lang w:val="ru-RU"/>
        </w:rPr>
        <w:t>14. Каков критерий продвижения адепта по данному пути? Адепт настолько свят, продвинут и совершенен, насколько оптимально, совершенно, полно, без перекосов и упущений он манифестирует узор достоинств 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Добывание материальных средств как мистико-магический ритуал адепта и клан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1. Духовный клан – это среда, наиболее способствующая духовному развитию входящих в него личностей. </w:t>
      </w:r>
    </w:p>
    <w:p>
      <w:pPr>
        <w:pStyle w:val="Normal"/>
        <w:ind w:firstLine="540"/>
        <w:rPr>
          <w:rFonts w:ascii="Times New Roman" w:hAnsi="Times New Roman" w:cs="Times New Roman"/>
          <w:lang w:val="ru-RU"/>
        </w:rPr>
      </w:pPr>
      <w:r>
        <w:rPr>
          <w:rFonts w:cs="Times New Roman" w:ascii="Times New Roman" w:hAnsi="Times New Roman"/>
          <w:lang w:val="ru-RU"/>
        </w:rPr>
        <w:t xml:space="preserve">2. Источник денег, дарующий многие блага в виде духовных книг, паломничеств, артефактов, дающий пищу, защиту, кров и мощь клану – духовен и мистико-магичен. Именно таким образом и надо воспринимать каналы и механизмы, обеспечивающие деньги для клана. </w:t>
      </w:r>
    </w:p>
    <w:p>
      <w:pPr>
        <w:pStyle w:val="Normal"/>
        <w:ind w:firstLine="540"/>
        <w:rPr>
          <w:rFonts w:ascii="Times New Roman" w:hAnsi="Times New Roman" w:cs="Times New Roman"/>
          <w:lang w:val="ru-RU"/>
        </w:rPr>
      </w:pPr>
      <w:r>
        <w:rPr>
          <w:rFonts w:cs="Times New Roman" w:ascii="Times New Roman" w:hAnsi="Times New Roman"/>
          <w:lang w:val="ru-RU"/>
        </w:rPr>
        <w:t xml:space="preserve">3. Добывание материальных средств не должно становиться центром нашей жизни. Центром жизни должно быть духовное, божественное стремление к абсолютному совершенству. При этом участие в добыче денег для клана, учитывая их духовную пользу, – это участие в мистико-магическом ритуале.  </w:t>
      </w:r>
    </w:p>
    <w:p>
      <w:pPr>
        <w:pStyle w:val="Normal"/>
        <w:ind w:firstLine="540"/>
        <w:rPr>
          <w:rFonts w:ascii="Times New Roman" w:hAnsi="Times New Roman" w:cs="Times New Roman"/>
          <w:lang w:val="ru-RU"/>
        </w:rPr>
      </w:pPr>
      <w:r>
        <w:rPr>
          <w:rFonts w:cs="Times New Roman" w:ascii="Times New Roman" w:hAnsi="Times New Roman"/>
          <w:lang w:val="ru-RU"/>
        </w:rPr>
        <w:t xml:space="preserve">4. Есть аскеты и мистики, которые стяжают духовные блага, подвергая себя физическим лишениям, посредством столпничества, самобичевания, держания своей руки поднятой вверх в течение долгих лет. Это не оптимально. Уж лучше свершать аскетический подвиг в виде добычи благ для твоего клана. </w:t>
      </w:r>
    </w:p>
    <w:p>
      <w:pPr>
        <w:pStyle w:val="Normal"/>
        <w:ind w:firstLine="540"/>
        <w:rPr>
          <w:rFonts w:ascii="Times New Roman" w:hAnsi="Times New Roman" w:cs="Times New Roman"/>
          <w:lang w:val="ru-RU"/>
        </w:rPr>
      </w:pPr>
      <w:r>
        <w:rPr>
          <w:rFonts w:cs="Times New Roman" w:ascii="Times New Roman" w:hAnsi="Times New Roman"/>
          <w:lang w:val="ru-RU"/>
        </w:rPr>
        <w:t>5. Добывание материальных средств для клана - сродни рождению, выкармливанию и воспитанию детей. Если уделять этому слишком много времени – это украдет массу времени и энергии и, таким образом, обкрадет духовно. Пренебрегать же адекватным исполнением этой функции – пренебрегать аскетическим подвигом во имя духовного, мистического, магического. Это не годится. Посему разумный баланс между духовным и материальным  – чрезвычайно важная мудрость, духовная доктрина нашего пути. Это не запрещает кому-либо из нас жить отшельником, аскетом, садху.  Это избавляет разум от чрезмерного воспевания духовности отшельнического аскетизма.</w:t>
      </w:r>
    </w:p>
    <w:p>
      <w:pPr>
        <w:pStyle w:val="Normal"/>
        <w:ind w:firstLine="540"/>
        <w:rPr>
          <w:rFonts w:ascii="Times New Roman" w:hAnsi="Times New Roman" w:cs="Times New Roman"/>
          <w:lang w:val="ru-RU"/>
        </w:rPr>
      </w:pPr>
      <w:r>
        <w:rPr>
          <w:rFonts w:cs="Times New Roman" w:ascii="Times New Roman" w:hAnsi="Times New Roman"/>
          <w:lang w:val="ru-RU"/>
        </w:rPr>
        <w:t>6. Отказ изучать законы внешнего социума, устанавливать надлежащие связи с полномочными лицами официального или теневого внешнего социума, накапливать  адекватную денежную сумму под предлогом «не желаю уделять много времени  мирским материальным вопросам» - в ряде ситуаций является греховной ошибкой. Такой отказ  может стать причиной неспособности Джайа Кулы обзавестись достаточно мощным оружием. То есть, такое поведение не является духовным в каланском смысле слова. Как может быть духовным поведение, приводящее твой клан к юридическому и физическому бессилию, к слабости, уязвимости, незащищенности?!</w:t>
      </w:r>
    </w:p>
    <w:p>
      <w:pPr>
        <w:pStyle w:val="Normal"/>
        <w:ind w:firstLine="540"/>
        <w:rPr>
          <w:rFonts w:ascii="Times New Roman" w:hAnsi="Times New Roman" w:cs="Times New Roman"/>
          <w:lang w:val="ru-RU"/>
        </w:rPr>
      </w:pPr>
      <w:r>
        <w:rPr>
          <w:rFonts w:cs="Times New Roman" w:ascii="Times New Roman" w:hAnsi="Times New Roman"/>
          <w:lang w:val="ru-RU"/>
        </w:rPr>
        <w:t>7. Как древние охотники благородных племен делали ритуалы для получения добычи, как охотники благодарили богов и предков за добычу – так и нам надлежит относиться к источнику средств к существованию. Чтобы иметь богатый внутренний мир, чтобы Бездна в тебе цвела –  будь мастером охоты, способным прокормить себя и клан, в разных ситуациях и при разных обстоятельствах.</w:t>
      </w:r>
    </w:p>
    <w:p>
      <w:pPr>
        <w:pStyle w:val="Normal"/>
        <w:ind w:firstLine="540"/>
        <w:rPr>
          <w:rFonts w:ascii="Times New Roman" w:hAnsi="Times New Roman" w:cs="Times New Roman"/>
          <w:lang w:val="ru-RU"/>
        </w:rPr>
      </w:pPr>
      <w:r>
        <w:rPr>
          <w:rFonts w:cs="Times New Roman" w:ascii="Times New Roman" w:hAnsi="Times New Roman"/>
          <w:lang w:val="ru-RU"/>
        </w:rPr>
        <w:t>8. Совершенный адепт гармонично, красиво, эффективно, с минимумом вредных последствий, в любое время и при любых обстоятельствах способен обеспечить себя водой, пищей, кровом, оружием, землей и всем прочим необходимым. При этом, по возможности, он сам выбирает наиболее благоприятные время, место и обстоятель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Восемь  рас</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1. Этот духовный путь, эта религия – для достойных, свободных, праведных, сильных, для господ и победителей. Этот путь не предназначен для недостойных, ущербных, слабых, рабов, холопов и неудачников. Это путь клана Джайа Махакалагни Кулы, династии Калабхайравы и Кали, это путь благородных победителей.</w:t>
      </w:r>
    </w:p>
    <w:p>
      <w:pPr>
        <w:pStyle w:val="Normal"/>
        <w:ind w:firstLine="540"/>
        <w:rPr/>
      </w:pPr>
      <w:r>
        <w:rPr>
          <w:rFonts w:cs="Times New Roman" w:ascii="Times New Roman" w:hAnsi="Times New Roman"/>
          <w:lang w:val="ru-RU"/>
        </w:rPr>
        <w:t>2. Если кому-либо из каланской семьи трудно, не гармонично, противоестественно следовать каланскому духовному жизненному пути – такой человек не божественный калан, не господин, не свободный и не мудрец. Это вырожденец, родившийся в каланской семье как результат дурной кармы этой семьи. Он должен быть соответствующим образом переклассифицирован.</w:t>
      </w:r>
    </w:p>
    <w:p>
      <w:pPr>
        <w:pStyle w:val="Normal"/>
        <w:spacing w:lineRule="auto" w:line="240" w:before="280" w:after="280"/>
        <w:ind w:firstLine="540"/>
        <w:rPr/>
      </w:pPr>
      <w:r>
        <w:rPr>
          <w:rFonts w:cs="Times New Roman" w:ascii="Times New Roman" w:hAnsi="Times New Roman"/>
          <w:iCs/>
          <w:lang w:val="ru-RU"/>
        </w:rPr>
        <w:t xml:space="preserve">3. Раса - это человеческая порода, имеющая свои уникальные черты, отличающие ее от представителей другой расы. </w:t>
        <w:br/>
        <w:t>Придавать слишком большое и серьезное значение биологическим расам (европеоид, негроид, монголоид) нельзя, потому что в каждой из биологических рас обнаруживаются достойные люди, никакие люди и гнусные люди.</w:t>
      </w:r>
      <w:r>
        <w:rPr>
          <w:rFonts w:cs="Times New Roman" w:ascii="Times New Roman" w:hAnsi="Times New Roman"/>
          <w:lang w:val="ru-RU"/>
        </w:rPr>
        <w:br/>
        <w:br/>
        <w:t xml:space="preserve">         4. На земле насчитывается восемь  рас: раса Божественных, раса Великих, раса Достойных, раса Стремящихся, раса Ничтожных, раса Смердящих, раса Испражняющихся адом.</w:t>
      </w:r>
    </w:p>
    <w:p>
      <w:pPr>
        <w:pStyle w:val="Normal"/>
        <w:spacing w:lineRule="auto" w:line="240" w:before="280" w:after="280"/>
        <w:ind w:firstLine="540"/>
        <w:rPr>
          <w:rFonts w:ascii="Times New Roman" w:hAnsi="Times New Roman" w:cs="Times New Roman"/>
          <w:lang w:val="ru-RU"/>
        </w:rPr>
      </w:pPr>
      <w:r>
        <w:rPr>
          <w:rFonts w:cs="Times New Roman" w:ascii="Times New Roman" w:hAnsi="Times New Roman"/>
          <w:lang w:val="ru-RU"/>
        </w:rPr>
        <w:t xml:space="preserve">5. Раса Божественных включает в себя тех, кто достиг святости с проявлением божественных качеств. Таких существ мы называем арйа бхагавата дживы, сиддхараджи. </w:t>
      </w:r>
    </w:p>
    <w:p>
      <w:pPr>
        <w:pStyle w:val="Normal"/>
        <w:spacing w:lineRule="auto" w:line="240" w:before="280" w:after="280"/>
        <w:ind w:firstLine="540"/>
        <w:rPr>
          <w:rFonts w:ascii="Times New Roman" w:hAnsi="Times New Roman" w:cs="Times New Roman"/>
          <w:lang w:val="ru-RU"/>
        </w:rPr>
      </w:pPr>
      <w:r>
        <w:rPr>
          <w:rFonts w:cs="Times New Roman" w:ascii="Times New Roman" w:hAnsi="Times New Roman"/>
          <w:lang w:val="ru-RU"/>
        </w:rPr>
        <w:t>6. Раса Царственных  включает в себя тех, кто одарен святостью, высшей мудростью и великими талантами. Таких существ мы называем арйа раджа дживы, арйа ишвара дживы, дживанмукты.</w:t>
      </w:r>
    </w:p>
    <w:p>
      <w:pPr>
        <w:pStyle w:val="Normal"/>
        <w:spacing w:lineRule="auto" w:line="240" w:before="280" w:after="280"/>
        <w:ind w:firstLine="540"/>
        <w:rPr/>
      </w:pPr>
      <w:r>
        <w:rPr>
          <w:rFonts w:cs="Times New Roman" w:ascii="Times New Roman" w:hAnsi="Times New Roman"/>
          <w:lang w:val="ru-RU"/>
        </w:rPr>
        <w:t xml:space="preserve">7. Раса Великих включает в себя тех, кто одарен продвинутой духовностью, большой мудростью, большими талантами и легко живет благородной жизнью, быстро и эффективно побеждая неведение, ограниченность, страхи и привязанности. Таких существ мы называем арйа вира дживы. </w:t>
        <w:br/>
        <w:br/>
        <w:t xml:space="preserve">          8. Раса Достойных включает в себя тех, кто одарен духовностью, мудростью и достаточно легко живет благородной жизнью, развивая мудрость, отважно преодолевая страхи, излишние привязанности, препятствия. Таких существ мы называем арйа дживы. </w:t>
      </w:r>
    </w:p>
    <w:p>
      <w:pPr>
        <w:pStyle w:val="Normal"/>
        <w:spacing w:lineRule="auto" w:line="240" w:before="280" w:after="280"/>
        <w:ind w:firstLine="540"/>
        <w:rPr/>
      </w:pPr>
      <w:r>
        <w:rPr>
          <w:rFonts w:cs="Times New Roman" w:ascii="Times New Roman" w:hAnsi="Times New Roman"/>
          <w:lang w:val="ru-RU"/>
        </w:rPr>
        <w:t>9. Раса Стремящихся  включает  в себя тех, кому не чужда духовность, кому трудно жить благородной жизнью, кто делает достаточное количество неправильных поступков, но все же в определенной степени стремится к духовности и благородству. Такое существо, пусть и не очень радикально, но борется со своими слабостями и дефектами, со значительной ограниченностью, стяжательством или трусостью. Таких существ мы зовем пашу дживы или шудры.</w:t>
      </w:r>
    </w:p>
    <w:p>
      <w:pPr>
        <w:pStyle w:val="Normal"/>
        <w:spacing w:lineRule="auto" w:line="240" w:before="280" w:after="280"/>
        <w:ind w:firstLine="540"/>
        <w:rPr>
          <w:rFonts w:ascii="Times New Roman" w:hAnsi="Times New Roman" w:cs="Times New Roman"/>
          <w:lang w:val="ru-RU"/>
        </w:rPr>
      </w:pPr>
      <w:r>
        <w:rPr>
          <w:rFonts w:cs="Times New Roman" w:ascii="Times New Roman" w:hAnsi="Times New Roman"/>
          <w:lang w:val="ru-RU"/>
        </w:rPr>
        <w:t>10. Раса Ничтожных включает в себя тех, кто не очень закоренел в демонической жизни, но и не стремится одухотворить и облагородить себя. Таких существ мы зовем махапашу дживы или чандалы.</w:t>
      </w:r>
    </w:p>
    <w:p>
      <w:pPr>
        <w:pStyle w:val="Normal"/>
        <w:spacing w:lineRule="auto" w:line="240" w:before="280" w:after="280"/>
        <w:ind w:firstLine="540"/>
        <w:rPr>
          <w:rFonts w:ascii="Times New Roman" w:hAnsi="Times New Roman" w:cs="Times New Roman"/>
          <w:lang w:val="ru-RU"/>
        </w:rPr>
      </w:pPr>
      <w:r>
        <w:rPr>
          <w:rFonts w:cs="Times New Roman" w:ascii="Times New Roman" w:hAnsi="Times New Roman"/>
          <w:lang w:val="ru-RU"/>
        </w:rPr>
        <w:t>11. Раса Смердящих включает в себя тех, у кого демонизм доминирует над другими качествами, кто деградирует, увеличивая степень своей бездуховности, бесчестия, низости и подлости. Таких существ мы называем папа джива, пишачи, ракшасы.</w:t>
      </w:r>
    </w:p>
    <w:p>
      <w:pPr>
        <w:pStyle w:val="Normal"/>
        <w:spacing w:lineRule="auto" w:line="240" w:before="280" w:after="280"/>
        <w:ind w:firstLine="540"/>
        <w:rPr/>
      </w:pPr>
      <w:r>
        <w:rPr>
          <w:rFonts w:cs="Times New Roman" w:ascii="Times New Roman" w:hAnsi="Times New Roman"/>
          <w:lang w:val="ru-RU"/>
        </w:rPr>
        <w:t>12. Раса Испражняющихся адом включает в себя тех, кто максимально далек от божественности, духовности, благородства, кто являет собой извращенных маньяков, чья природа – гнусность, тех, кто воспринимает свое ничтожество, бесчестие, подлость - как драгоценные достоинства. Таких существ мы зовем махапапа джива, нарака вистхА.</w:t>
      </w:r>
    </w:p>
    <w:p>
      <w:pPr>
        <w:pStyle w:val="Normal"/>
        <w:spacing w:lineRule="auto" w:line="240" w:before="280" w:after="280"/>
        <w:ind w:firstLine="540"/>
        <w:rPr>
          <w:rFonts w:ascii="Times New Roman" w:hAnsi="Times New Roman" w:cs="Times New Roman"/>
          <w:lang w:val="ru-RU"/>
        </w:rPr>
      </w:pPr>
      <w:r>
        <w:rPr>
          <w:rFonts w:cs="Times New Roman" w:ascii="Times New Roman" w:hAnsi="Times New Roman"/>
          <w:lang w:val="ru-RU"/>
        </w:rPr>
        <w:t>13. Джайа Кула включает в себя расы Божественных, Царственных, Великих,  Достойных. Человек расы Стремящихся может быть условно причислен к Джайа Куле, с условием того, что такой человек обязуется развить себя хотя бы до расы Достойных. Человек из рас Ничтожных, Смердящих и Испражняющихся адом не может считаться родичем из Джайа Кулы.</w:t>
      </w:r>
    </w:p>
    <w:p>
      <w:pPr>
        <w:pStyle w:val="Normal"/>
        <w:spacing w:lineRule="auto" w:line="240" w:before="280" w:after="280"/>
        <w:ind w:firstLine="540"/>
        <w:rPr>
          <w:rFonts w:ascii="Times New Roman" w:hAnsi="Times New Roman" w:cs="Times New Roman"/>
          <w:lang w:val="ru-RU"/>
        </w:rPr>
      </w:pPr>
      <w:r>
        <w:rPr>
          <w:rFonts w:cs="Times New Roman" w:ascii="Times New Roman" w:hAnsi="Times New Roman"/>
          <w:lang w:val="ru-RU"/>
        </w:rPr>
        <w:t>14. Животное эволюционирует за сотни тысяч лет, в результате длинной цепи реинкарнаций. Человек обладает способность революционировать себя, то есть развить себя стремительно, осознанно.</w:t>
      </w:r>
    </w:p>
    <w:p>
      <w:pPr>
        <w:pStyle w:val="Normal"/>
        <w:spacing w:lineRule="auto" w:line="240" w:before="280" w:after="280"/>
        <w:ind w:firstLine="540"/>
        <w:rPr>
          <w:rFonts w:ascii="Times New Roman" w:hAnsi="Times New Roman" w:cs="Times New Roman"/>
          <w:lang w:val="ru-RU"/>
        </w:rPr>
      </w:pPr>
      <w:r>
        <w:rPr>
          <w:rFonts w:cs="Times New Roman" w:ascii="Times New Roman" w:hAnsi="Times New Roman"/>
          <w:lang w:val="ru-RU"/>
        </w:rPr>
        <w:t>15. Каланы уважают людей Божественных, Царственных, Великих, Достойных, к какой бы национальности и физической расе те ни относились бы. В то же время каланы не потерпят в своей среде Ничтожных, Смердящих и Испражняющихся адом.</w:t>
      </w:r>
    </w:p>
    <w:p>
      <w:pPr>
        <w:pStyle w:val="Normal"/>
        <w:spacing w:lineRule="auto" w:line="240" w:before="280" w:after="280"/>
        <w:rPr>
          <w:rFonts w:ascii="Times New Roman" w:hAnsi="Times New Roman" w:cs="Times New Roman"/>
          <w:lang w:val="ru-RU"/>
        </w:rPr>
      </w:pPr>
      <w:r>
        <w:rPr>
          <w:rFonts w:cs="Times New Roman" w:ascii="Times New Roman" w:hAnsi="Times New Roman"/>
          <w:lang w:val="ru-RU"/>
        </w:rPr>
      </w:r>
    </w:p>
    <w:p>
      <w:pPr>
        <w:pStyle w:val="Normal"/>
        <w:spacing w:lineRule="auto" w:line="240" w:before="280" w:after="28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 саморазвитии каждого адепта, как основе успеха каланского социум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1. Каждый калан должен развивать себя. Человеку очень легко может родиться тупым, инертным, поверхностным и полным недостатков. Если начать развивать себя с детства, то есть шанс, что до исхода из этой жизни человек реализуется божеством.  Калан развивает себя при каждом возможном для этого моменте. </w:t>
      </w:r>
    </w:p>
    <w:p>
      <w:pPr>
        <w:pStyle w:val="Normal"/>
        <w:ind w:firstLine="540"/>
        <w:rPr>
          <w:rFonts w:ascii="Times New Roman" w:hAnsi="Times New Roman" w:cs="Times New Roman"/>
          <w:lang w:val="ru-RU"/>
        </w:rPr>
      </w:pPr>
      <w:r>
        <w:rPr>
          <w:rFonts w:cs="Times New Roman" w:ascii="Times New Roman" w:hAnsi="Times New Roman"/>
          <w:lang w:val="ru-RU"/>
        </w:rPr>
        <w:t>2. Для калана саморазвитие – это питательная сладость обретения себя Богом, свежесть ветра движения. Это не тягота, это не что-либо нудное и скучное. Это то, что оправдывает право на достойное существование, избавляет от страданий и проблем, дает мощные средства для обретения того, о чем мечтаешь наиболее возвышенным образом.</w:t>
      </w:r>
    </w:p>
    <w:p>
      <w:pPr>
        <w:pStyle w:val="Normal"/>
        <w:ind w:firstLine="540"/>
        <w:rPr>
          <w:rFonts w:ascii="Times New Roman" w:hAnsi="Times New Roman" w:cs="Times New Roman"/>
          <w:lang w:val="ru-RU"/>
        </w:rPr>
      </w:pPr>
      <w:r>
        <w:rPr>
          <w:rFonts w:cs="Times New Roman" w:ascii="Times New Roman" w:hAnsi="Times New Roman"/>
          <w:lang w:val="ru-RU"/>
        </w:rPr>
        <w:t>3. Саморазвитие – это главный принцип. Никто не может развить тебя до достойного уровня. Ни учителя, ни друзья, ни супруг не способны на это в силу законов существования.  Только ты сам. При этом для эффективного саморазвития глупо не прибегать к помощи учителей, друзей, супругов.</w:t>
      </w:r>
    </w:p>
    <w:p>
      <w:pPr>
        <w:pStyle w:val="Normal"/>
        <w:ind w:firstLine="540"/>
        <w:rPr>
          <w:rFonts w:ascii="Times New Roman" w:hAnsi="Times New Roman" w:cs="Times New Roman"/>
          <w:lang w:val="ru-RU"/>
        </w:rPr>
      </w:pPr>
      <w:r>
        <w:rPr>
          <w:rFonts w:cs="Times New Roman" w:ascii="Times New Roman" w:hAnsi="Times New Roman"/>
          <w:lang w:val="ru-RU"/>
        </w:rPr>
        <w:t>4. Развивать себя надо по-настоящему, а не выдумывать безосновательно культ своей развитости и величия. Периодически надо перепроверять свои воззрения и понятия. Необходимо проверять свои достижения – приносят ли они практическую пользу в твоей жизни, и если да, то какую – большую, малую или среднюю. Необходимо проверять – не вредит ли тебе то, что находится внутри тебя, и помогает ли?</w:t>
      </w:r>
    </w:p>
    <w:p>
      <w:pPr>
        <w:pStyle w:val="Normal"/>
        <w:ind w:firstLine="540"/>
        <w:rPr>
          <w:rFonts w:ascii="Times New Roman" w:hAnsi="Times New Roman" w:cs="Times New Roman"/>
          <w:lang w:val="ru-RU"/>
        </w:rPr>
      </w:pPr>
      <w:r>
        <w:rPr>
          <w:rFonts w:cs="Times New Roman" w:ascii="Times New Roman" w:hAnsi="Times New Roman"/>
          <w:lang w:val="ru-RU"/>
        </w:rPr>
        <w:t>5. Те, кому не интересно развивать себя духовно и интеллектуально, не свойственно воспитывать себя воином, готовым сражаться за каланов, не должны притязать на место в правительстве каланов.</w:t>
      </w:r>
    </w:p>
    <w:p>
      <w:pPr>
        <w:pStyle w:val="Normal"/>
        <w:ind w:firstLine="540"/>
        <w:rPr>
          <w:rFonts w:ascii="Times New Roman" w:hAnsi="Times New Roman" w:cs="Times New Roman"/>
          <w:lang w:val="ru-RU"/>
        </w:rPr>
      </w:pPr>
      <w:r>
        <w:rPr>
          <w:rFonts w:cs="Times New Roman" w:ascii="Times New Roman" w:hAnsi="Times New Roman"/>
          <w:lang w:val="ru-RU"/>
        </w:rPr>
        <w:t xml:space="preserve">6. Наша религия не ограничивает нас жестко в том, какую одежду или прическу можно носить, не ограничивает количество супругов в семье, не запрещает использовать интоксиканты, не запрещает сражаться с врагами. Она просто показывает то, как поступать и воспринимать мир правильно, достойно благородных потомков Кали и Бхайрав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бучение детей. Прививка от тлетворного влияния профанской внешней среды детям и взрослы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rPr/>
      </w:pPr>
      <w:r>
        <w:rPr>
          <w:rFonts w:cs="Times New Roman" w:ascii="Times New Roman" w:hAnsi="Times New Roman"/>
          <w:lang w:val="ru-RU"/>
        </w:rPr>
        <w:t>Детям надо разъяснять, что современная западная школа, СМИ, реклама, образ жизни - содержат в себе массу гипнотических, программирующих, депрограммирующих, ослабляющих и вводящих в заблуждение факторов. Задача всего этого - превратить личность в обслуживающий персонал современных западных элит, в винтик отнюдь не духовного и не совершенного современного общества, винтик политической и финансовой машины. Мировоззрение людей формируют и поведение программируют таким образом, чтобы людям было не свойственно восставать против системы, брать в свои руки землю, власть, армию и капитал, менять свою жизнь, менять жизнь социума.</w:t>
      </w:r>
    </w:p>
    <w:p>
      <w:pPr>
        <w:pStyle w:val="Normal"/>
        <w:numPr>
          <w:ilvl w:val="0"/>
          <w:numId w:val="2"/>
        </w:numPr>
        <w:rPr/>
      </w:pPr>
      <w:r>
        <w:rPr>
          <w:rFonts w:cs="Times New Roman" w:ascii="Times New Roman" w:hAnsi="Times New Roman"/>
          <w:lang w:val="ru-RU"/>
        </w:rPr>
        <w:t>Вырастить детей и поддержать взрослых в состоянии свободы от информационно-поведенческих вирусов можно лишь тогда, когда будет присутствовать не только развенчание порабощающей системы, но и предоставления детям и взрослым иной, альтернативной модели мировоззрения и поведения. Более совершенной, полезной и красивой, чем патогенная система-клетка, внедряемая в умы людей. Тантрийская система мировоззрения, адаптированная к современному понятийному языку и менталитету - вот что может успешно конкурировать с порабощающим современным мировоззрением.</w:t>
      </w:r>
    </w:p>
    <w:p>
      <w:pPr>
        <w:pStyle w:val="Normal"/>
        <w:numPr>
          <w:ilvl w:val="0"/>
          <w:numId w:val="2"/>
        </w:numPr>
        <w:rPr>
          <w:rFonts w:ascii="Times New Roman" w:hAnsi="Times New Roman" w:cs="Times New Roman"/>
          <w:lang w:val="ru-RU"/>
        </w:rPr>
      </w:pPr>
      <w:r>
        <w:rPr>
          <w:rFonts w:cs="Times New Roman" w:ascii="Times New Roman" w:hAnsi="Times New Roman"/>
          <w:lang w:val="ru-RU"/>
        </w:rPr>
        <w:t>Психология и другие науки должны быть интегрированы в мистицизм, они должны работать на благо. На службе порабощающей системы - новейшие научные познания и достижения. Чтобы успешно сопротивляться и побеждать, мы должны идти в ногу с наукой, со временем. Опасное явление - догматично застывать в наследии прошлого, уподобляясь слепым фанатикам, уподобляя живой мистицизм мертвому болвану-идолу.</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280" w:after="280"/>
        <w:jc w:val="center"/>
        <w:rPr>
          <w:rFonts w:ascii="Times New Roman" w:hAnsi="Times New Roman" w:cs="Times New Roman"/>
          <w:b/>
          <w:b/>
          <w:lang w:val="ru-RU"/>
        </w:rPr>
      </w:pPr>
      <w:r>
        <w:rPr>
          <w:rFonts w:cs="Times New Roman" w:ascii="Times New Roman" w:hAnsi="Times New Roman"/>
          <w:b/>
          <w:lang w:val="ru-RU"/>
        </w:rPr>
        <w:t>Путь адепта Махакалагни Кулы</w:t>
      </w:r>
    </w:p>
    <w:p>
      <w:pPr>
        <w:pStyle w:val="Normal"/>
        <w:spacing w:lineRule="auto" w:line="240"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280" w:after="280"/>
        <w:ind w:firstLine="540"/>
        <w:rPr>
          <w:rFonts w:ascii="Times New Roman" w:hAnsi="Times New Roman" w:cs="Times New Roman"/>
          <w:lang w:val="ru-RU"/>
        </w:rPr>
      </w:pPr>
      <w:r>
        <w:rPr>
          <w:rFonts w:cs="Times New Roman" w:ascii="Times New Roman" w:hAnsi="Times New Roman"/>
          <w:lang w:val="ru-RU"/>
        </w:rPr>
        <w:t xml:space="preserve">1. Цивилизация вокруг нас духовно деградировала. Большинство людей живет в невежестве, по неправильным паттернам, без правильных жизненных ориентиров. Такие люди, занимая важные общественные посты, ведут социум в еще большую деградацию, несправедливость и страдания. Они устанавливают кривые законы и кривую идеологию, карая за отступление от них.  </w:t>
      </w:r>
    </w:p>
    <w:p>
      <w:pPr>
        <w:pStyle w:val="Normal"/>
        <w:spacing w:lineRule="auto" w:line="240" w:before="280" w:after="280"/>
        <w:ind w:firstLine="540"/>
        <w:rPr>
          <w:rFonts w:ascii="Times New Roman" w:hAnsi="Times New Roman" w:cs="Times New Roman"/>
          <w:lang w:val="ru-RU"/>
        </w:rPr>
      </w:pPr>
      <w:r>
        <w:rPr>
          <w:rFonts w:cs="Times New Roman" w:ascii="Times New Roman" w:hAnsi="Times New Roman"/>
          <w:lang w:val="ru-RU"/>
        </w:rPr>
        <w:t xml:space="preserve">2. В эту эпоху негодяи, опираясь на массы тупых, недалеких, лишенных ума, силы духа и внутреннего благородства людей, захватили материальные ресурсы и власть. Они выстроили для людей ложную картину мира, придумали нелепые законы, с целью порабощать людей и держать их в невежестве и слабости. Они лишили каланов возможностей вести мир к лучшему и стремятся к тому, чтобы Махакалагни Кула вымерла и никогда не манифестировалась на этой планете. </w:t>
      </w:r>
    </w:p>
    <w:p>
      <w:pPr>
        <w:pStyle w:val="Normal"/>
        <w:spacing w:lineRule="auto" w:line="240" w:before="280" w:after="280"/>
        <w:ind w:firstLine="540"/>
        <w:rPr/>
      </w:pPr>
      <w:r>
        <w:rPr>
          <w:rFonts w:cs="Times New Roman" w:ascii="Times New Roman" w:hAnsi="Times New Roman"/>
          <w:lang w:val="ru-RU"/>
        </w:rPr>
        <w:t xml:space="preserve">3. Джайа Кула должна стремиться сбросить иго, взять в свои руки власть и ресурсы – сначала на локальном уровне, потом на широком уровне.  Для этого надо учиться, развивать себя и Джайа Кулу, оберегаясь от грязи деградации, ничтожества и паскудства. </w:t>
      </w:r>
    </w:p>
    <w:p>
      <w:pPr>
        <w:pStyle w:val="Normal"/>
        <w:spacing w:lineRule="auto" w:line="240" w:before="280" w:after="280"/>
        <w:ind w:firstLine="540"/>
        <w:rPr/>
      </w:pPr>
      <w:r>
        <w:rPr>
          <w:rFonts w:cs="Times New Roman" w:ascii="Times New Roman" w:hAnsi="Times New Roman"/>
          <w:lang w:val="ru-RU"/>
        </w:rPr>
        <w:t xml:space="preserve">4. Эта материалистическая цивилизация – не является цивилизацией в подлинном смысле этого слова, так как она не желает глубоко изучать природу вещей, явлений и человека, пути к счастью и самосовершенствованию. Так называемая современная наука достигла больших результатов в различных сферах. Однако эти результаты не способны даровать людям путь к счастью и совершенству. Они лишь отвлекают людей своим блеском от погружения в мудрость и божественность. </w:t>
      </w:r>
    </w:p>
    <w:p>
      <w:pPr>
        <w:pStyle w:val="Normal"/>
        <w:spacing w:lineRule="auto" w:line="240" w:before="280" w:after="280"/>
        <w:ind w:firstLine="540"/>
        <w:rPr/>
      </w:pPr>
      <w:r>
        <w:rPr>
          <w:rFonts w:cs="Times New Roman" w:ascii="Times New Roman" w:hAnsi="Times New Roman"/>
          <w:lang w:val="ru-RU"/>
        </w:rPr>
        <w:t>5. Пока вокруг людей Кулы царят материалистические кукловоды масс марионеток, пока нас вынуждают жить по чуждым Джайа Куле законам, мы считаем себя находящимися на частично оккупированных территориях, под гнетом кривых режимов, узурпировавших власть.</w:t>
      </w:r>
    </w:p>
    <w:p>
      <w:pPr>
        <w:pStyle w:val="Normal"/>
        <w:spacing w:lineRule="auto" w:line="240" w:before="280" w:after="280"/>
        <w:ind w:firstLine="540"/>
        <w:rPr/>
      </w:pPr>
      <w:r>
        <w:rPr>
          <w:rFonts w:cs="Times New Roman" w:ascii="Times New Roman" w:hAnsi="Times New Roman"/>
          <w:lang w:val="ru-RU"/>
        </w:rPr>
        <w:t>6. Благородный акадан, калан должен быть образованным как в современной науке и технике, так и в древней мудрости и в техниках самосовершенствования.</w:t>
      </w:r>
    </w:p>
    <w:p>
      <w:pPr>
        <w:pStyle w:val="Normal"/>
        <w:spacing w:lineRule="auto" w:line="240" w:before="280" w:after="280"/>
        <w:ind w:firstLine="540"/>
        <w:rPr/>
      </w:pPr>
      <w:r>
        <w:rPr>
          <w:rFonts w:cs="Times New Roman" w:ascii="Times New Roman" w:hAnsi="Times New Roman"/>
          <w:lang w:val="ru-RU"/>
        </w:rPr>
        <w:t xml:space="preserve">7. Калан с детства должен осознавать то, что он находится на оккупированной территории, что ему предстоит противостоять силам, превосходящим каланов численно, технически, политически и финансово. </w:t>
      </w:r>
    </w:p>
    <w:p>
      <w:pPr>
        <w:pStyle w:val="Normal"/>
        <w:spacing w:lineRule="auto" w:line="240" w:before="280" w:after="280"/>
        <w:ind w:firstLine="540"/>
        <w:rPr/>
      </w:pPr>
      <w:r>
        <w:rPr>
          <w:rFonts w:cs="Times New Roman" w:ascii="Times New Roman" w:hAnsi="Times New Roman"/>
          <w:lang w:val="ru-RU"/>
        </w:rPr>
        <w:t>8. Чтобы выстоять и победить, калан должен быть совершеннее своих конкурентов: сильней, гармоничней, праведней, мудрей, быстрей, отважней. С детства калан должен учиться понимать где, когда и при каких обстоятельствах надо прямо противостоять и сражаться, а где, когда и при каких обстоятельствах - встраиваться в окружающую среду и использовать силу чужого социума в интересах каланов.</w:t>
      </w:r>
    </w:p>
    <w:p>
      <w:pPr>
        <w:pStyle w:val="Normal"/>
        <w:spacing w:lineRule="auto" w:line="240" w:before="280" w:after="280"/>
        <w:ind w:firstLine="540"/>
        <w:rPr/>
      </w:pPr>
      <w:r>
        <w:rPr>
          <w:rFonts w:cs="Times New Roman" w:ascii="Times New Roman" w:hAnsi="Times New Roman"/>
          <w:lang w:val="ru-RU"/>
        </w:rPr>
        <w:t>9. Калан должен уметь не смущаться своей малочисленности и своих отличий от представителей внешнего социума. Он не должен следовать подражательным рефлексам на уровне мыслей, слов и поступков. В то же время не возбраняется внешне мимикрировать под окружающую среду там, где без этого возникнут большие проблемы.</w:t>
      </w:r>
    </w:p>
    <w:p>
      <w:pPr>
        <w:pStyle w:val="Normal"/>
        <w:ind w:firstLine="540"/>
        <w:rPr/>
      </w:pPr>
      <w:r>
        <w:rPr>
          <w:rFonts w:cs="Times New Roman" w:ascii="Times New Roman" w:hAnsi="Times New Roman"/>
          <w:lang w:val="ru-RU"/>
        </w:rPr>
        <w:t>10. Калан должен знать тантрийскую метафизику, тантрийское устройство мира, желательно  – несколько систем. Калан должен знать  кашмирскую Парадвайту в лице Спанды, Каулы, Пратьябхиджны, Крамы,  знать Адвайта Веданту, Мадхьямику, Йогачару. Только ознакомившись со всем этим, можно грамотно прокладывать свой жизненный путь.</w:t>
      </w:r>
    </w:p>
    <w:p>
      <w:pPr>
        <w:pStyle w:val="Normal"/>
        <w:ind w:firstLine="540"/>
        <w:rPr/>
      </w:pPr>
      <w:r>
        <w:rPr>
          <w:rFonts w:cs="Times New Roman" w:ascii="Times New Roman" w:hAnsi="Times New Roman"/>
          <w:lang w:val="ru-RU"/>
        </w:rPr>
        <w:t>11. Калан должен знать психологию человека, различные типы сознания, характера, восприятия мира, законы человеческой психики, знать о сознании, сверхсознании, подсознании. Лишь обладая этими знаниями можно грамотно, гармонично и эффективно пройти свой путь.</w:t>
      </w:r>
    </w:p>
    <w:p>
      <w:pPr>
        <w:pStyle w:val="Normal"/>
        <w:ind w:firstLine="540"/>
        <w:rPr/>
      </w:pPr>
      <w:r>
        <w:rPr>
          <w:rFonts w:cs="Times New Roman" w:ascii="Times New Roman" w:hAnsi="Times New Roman"/>
          <w:lang w:val="ru-RU"/>
        </w:rPr>
        <w:t>12. Калан должен разбираться в физиологии и биохимии человеческого организма – для того, чтобы лучше понимать себя и свои нужды.</w:t>
      </w:r>
    </w:p>
    <w:p>
      <w:pPr>
        <w:pStyle w:val="Normal"/>
        <w:ind w:firstLine="540"/>
        <w:rPr/>
      </w:pPr>
      <w:r>
        <w:rPr>
          <w:rFonts w:cs="Times New Roman" w:ascii="Times New Roman" w:hAnsi="Times New Roman"/>
          <w:lang w:val="ru-RU"/>
        </w:rPr>
        <w:t>13. Калан должен разбираться в политике и в законах современной экономики, в законодательстве страны, в которой живет, в особенностях мышления разных эпох – тогда он будет способен подключаться к источникам мощных энергий, получать выгоду  и избегать ущерба, находить союзников и знать своих врагов и конкурентов в лицо.</w:t>
      </w:r>
    </w:p>
    <w:p>
      <w:pPr>
        <w:pStyle w:val="Normal"/>
        <w:ind w:firstLine="540"/>
        <w:rPr/>
      </w:pPr>
      <w:r>
        <w:rPr>
          <w:rFonts w:cs="Times New Roman" w:ascii="Times New Roman" w:hAnsi="Times New Roman"/>
          <w:lang w:val="ru-RU"/>
        </w:rPr>
        <w:t>14. Калан должен уметь понимать людей разных типов, должен уметь передавать информацию хорошо, должен владеть ораторским искусством в такой степени, чтобы быть способным убедить людей и побудить их принять его точку зрения.</w:t>
      </w:r>
    </w:p>
    <w:p>
      <w:pPr>
        <w:pStyle w:val="Normal"/>
        <w:ind w:firstLine="540"/>
        <w:rPr/>
      </w:pPr>
      <w:r>
        <w:rPr>
          <w:rFonts w:cs="Times New Roman" w:ascii="Times New Roman" w:hAnsi="Times New Roman"/>
          <w:lang w:val="ru-RU"/>
        </w:rPr>
        <w:t>15. Калан должен владеть наукой стратегии и тактики, знать и применять стратегемы, техники, ловушки, комбинации. В этот век ум и знания являются первоочередным оружием каланов.</w:t>
      </w:r>
    </w:p>
    <w:p>
      <w:pPr>
        <w:pStyle w:val="Normal"/>
        <w:ind w:firstLine="540"/>
        <w:rPr/>
      </w:pPr>
      <w:r>
        <w:rPr>
          <w:rFonts w:cs="Times New Roman" w:ascii="Times New Roman" w:hAnsi="Times New Roman"/>
          <w:lang w:val="ru-RU"/>
        </w:rPr>
        <w:t xml:space="preserve">16. Калан должен обладать оружием и уметь им пользоваться, должен обладать знанием о том, где, когда и при каких обстоятельствах его применять, должен иметь готовность применять оружие. </w:t>
      </w:r>
    </w:p>
    <w:p>
      <w:pPr>
        <w:pStyle w:val="Normal"/>
        <w:ind w:firstLine="540"/>
        <w:rPr/>
      </w:pPr>
      <w:r>
        <w:rPr>
          <w:rFonts w:cs="Times New Roman" w:ascii="Times New Roman" w:hAnsi="Times New Roman"/>
          <w:lang w:val="ru-RU"/>
        </w:rPr>
        <w:t>17. Калан должен поддерживать свое физическое тело в хорошей форме – чтобы оно служило оптимальным орудием, оружием и средством обретения удовольствия.</w:t>
      </w:r>
    </w:p>
    <w:p>
      <w:pPr>
        <w:pStyle w:val="Normal"/>
        <w:ind w:firstLine="540"/>
        <w:rPr/>
      </w:pPr>
      <w:r>
        <w:rPr>
          <w:rFonts w:cs="Times New Roman" w:ascii="Times New Roman" w:hAnsi="Times New Roman"/>
          <w:lang w:val="ru-RU"/>
        </w:rPr>
        <w:t xml:space="preserve">18. Калан должен уметь все свои теоретические знания применять на практике, иначе он двойной дурак.  Метафизика без медитаций – бесплодна, психология без практики – бесплодна, знание политики, экономики без задействования политических рычагов и финансов – бесплодно.  Обладание оружием и владение оружием – две разные вещи. </w:t>
      </w:r>
    </w:p>
    <w:p>
      <w:pPr>
        <w:pStyle w:val="Normal"/>
        <w:ind w:firstLine="540"/>
        <w:rPr/>
      </w:pPr>
      <w:r>
        <w:rPr>
          <w:rFonts w:cs="Times New Roman" w:ascii="Times New Roman" w:hAnsi="Times New Roman"/>
          <w:lang w:val="ru-RU"/>
        </w:rPr>
        <w:t xml:space="preserve">19. Калан должен обладать мудростью и заботиться о родстве, любви, дружбе, сотрудничестве с другими каланами. Правильное отношение к родичам-каланам не  достигается пассивно, оно – результат активной, гармоничной и умной  деятельности. </w:t>
      </w:r>
    </w:p>
    <w:p>
      <w:pPr>
        <w:pStyle w:val="Normal"/>
        <w:ind w:firstLine="540"/>
        <w:rPr/>
      </w:pPr>
      <w:r>
        <w:rPr>
          <w:rFonts w:cs="Times New Roman" w:ascii="Times New Roman" w:hAnsi="Times New Roman"/>
          <w:lang w:val="ru-RU"/>
        </w:rPr>
        <w:t>20. В этот век профанации и деградации народы распадаются на семьи, семьи распадаются на отдельных индивидов. Каланы должны сохранить аристократические принципы родства, взаимодействия, взаимопомощи, сплоченности, единства. Тогда нам будет легче побеждать разрозненных индивидов, институты государств банкиров, политических манипулянтов и шудр.</w:t>
      </w:r>
    </w:p>
    <w:p>
      <w:pPr>
        <w:pStyle w:val="Normal"/>
        <w:spacing w:lineRule="auto" w:line="240" w:before="280" w:after="280"/>
        <w:ind w:firstLine="540"/>
        <w:rPr/>
      </w:pPr>
      <w:r>
        <w:rPr>
          <w:rFonts w:cs="Times New Roman" w:ascii="Times New Roman" w:hAnsi="Times New Roman"/>
          <w:lang w:val="ru-RU"/>
        </w:rPr>
        <w:t>21. Каланам  нельзя бить своих детей, кроме как если дитя попытается бить взрослого, так как от битья человек может вырасти трусом, злодеем и чужаком.</w:t>
      </w:r>
    </w:p>
    <w:p>
      <w:pPr>
        <w:pStyle w:val="Normal"/>
        <w:spacing w:lineRule="auto" w:line="240" w:before="280" w:after="280"/>
        <w:ind w:firstLine="540"/>
        <w:rPr/>
      </w:pPr>
      <w:r>
        <w:rPr>
          <w:rFonts w:cs="Times New Roman" w:ascii="Times New Roman" w:hAnsi="Times New Roman"/>
          <w:lang w:val="ru-RU"/>
        </w:rPr>
        <w:t>22. Каланская жизнь летит на двух крыльях – это крыло духовности и крыло воинства.</w:t>
      </w:r>
    </w:p>
    <w:p>
      <w:pPr>
        <w:pStyle w:val="Normal"/>
        <w:spacing w:lineRule="auto" w:line="240" w:before="280" w:after="280"/>
        <w:ind w:firstLine="540"/>
        <w:rPr/>
      </w:pPr>
      <w:r>
        <w:rPr>
          <w:rFonts w:cs="Times New Roman" w:ascii="Times New Roman" w:hAnsi="Times New Roman"/>
          <w:lang w:val="ru-RU"/>
        </w:rPr>
        <w:t>23. Калан, не готовый к правильному воспитанию своих детей, не должен заводить детей. Пренебрежение правильным воспитанием своих детей является признаком деградации родителя, который не может считать себя одним из Джайа Кулы. Поистине, правильное воспитание детей – одна из главных священных обязанностей калана.</w:t>
      </w:r>
    </w:p>
    <w:p>
      <w:pPr>
        <w:pStyle w:val="Normal"/>
        <w:ind w:firstLine="540"/>
        <w:rPr/>
      </w:pPr>
      <w:r>
        <w:rPr>
          <w:rFonts w:cs="Times New Roman" w:ascii="Times New Roman" w:hAnsi="Times New Roman"/>
          <w:lang w:val="ru-RU"/>
        </w:rPr>
        <w:t>24. Родители должны с детства воспитывать сыновей и дочерей духовными воинами, всячески поощрять в детях духовность, благородство, отвагу и щедрость. Надо учить детей, когда и как драться с противниками, и при необходимости приходить им на помощь. Надо бережно хранить правило воздаяния, включающее в себя кровную месть. Клан должен поддерживать каждого своего родича в правильной жизни.</w:t>
      </w:r>
    </w:p>
    <w:p>
      <w:pPr>
        <w:pStyle w:val="Normal"/>
        <w:ind w:firstLine="540"/>
        <w:rPr/>
      </w:pPr>
      <w:r>
        <w:rPr>
          <w:rFonts w:cs="Times New Roman" w:ascii="Times New Roman" w:hAnsi="Times New Roman"/>
          <w:lang w:val="ru-RU"/>
        </w:rPr>
        <w:t xml:space="preserve">25. Если настанет день, когда дети Джайа Кулы не будут почитать родителей в Джайа Куле – это будет означать развоплощение Джайа Кулы,  ее смерть. </w:t>
      </w:r>
    </w:p>
    <w:p>
      <w:pPr>
        <w:pStyle w:val="Normal"/>
        <w:ind w:firstLine="540"/>
        <w:rPr/>
      </w:pPr>
      <w:r>
        <w:rPr>
          <w:rFonts w:cs="Times New Roman" w:ascii="Times New Roman" w:hAnsi="Times New Roman"/>
          <w:lang w:val="ru-RU"/>
        </w:rPr>
        <w:t>26. Наша раса единства – внутри нас. Вовне же мы можем прорастать сквозь разные народы.</w:t>
      </w:r>
    </w:p>
    <w:p>
      <w:pPr>
        <w:pStyle w:val="Normal"/>
        <w:ind w:firstLine="540"/>
        <w:rPr/>
      </w:pPr>
      <w:r>
        <w:rPr>
          <w:rFonts w:cs="Times New Roman" w:ascii="Times New Roman" w:hAnsi="Times New Roman"/>
          <w:lang w:val="ru-RU"/>
        </w:rPr>
        <w:t xml:space="preserve">27. Верный путь для Джайа Кулы - поиск родичей среди лучших, достойнейших представителей разных народов. </w:t>
      </w:r>
    </w:p>
    <w:p>
      <w:pPr>
        <w:pStyle w:val="Normal"/>
        <w:ind w:firstLine="540"/>
        <w:rPr/>
      </w:pPr>
      <w:r>
        <w:rPr>
          <w:rFonts w:cs="Times New Roman" w:ascii="Times New Roman" w:hAnsi="Times New Roman"/>
          <w:lang w:val="ru-RU"/>
        </w:rPr>
        <w:t>28. Между днем и ночью трон наш стоит, таким образом, ночь нам родна так же, как и день. Не воюет в нас небо с землею, не воюет в нас тьма и свет.</w:t>
      </w:r>
    </w:p>
    <w:p>
      <w:pPr>
        <w:pStyle w:val="Normal"/>
        <w:ind w:firstLine="540"/>
        <w:rPr/>
      </w:pPr>
      <w:r>
        <w:rPr>
          <w:rFonts w:cs="Times New Roman" w:ascii="Times New Roman" w:hAnsi="Times New Roman"/>
          <w:lang w:val="ru-RU"/>
        </w:rPr>
        <w:t>29. Сами по себе на службе Махакалагни мы можем вступать в союзы сообразно месту, времени, обстоятельствам.</w:t>
      </w:r>
    </w:p>
    <w:p>
      <w:pPr>
        <w:pStyle w:val="Normal"/>
        <w:ind w:firstLine="540"/>
        <w:rPr/>
      </w:pPr>
      <w:r>
        <w:rPr>
          <w:rFonts w:cs="Times New Roman" w:ascii="Times New Roman" w:hAnsi="Times New Roman"/>
          <w:lang w:val="ru-RU"/>
        </w:rPr>
        <w:t>30. Мы оставляем за собой святое право при адекватной ситуации прийти к верховной власти в любой стране земли или другого мира.</w:t>
      </w:r>
    </w:p>
    <w:p>
      <w:pPr>
        <w:pStyle w:val="Normal"/>
        <w:ind w:firstLine="540"/>
        <w:rPr/>
      </w:pPr>
      <w:r>
        <w:rPr>
          <w:rFonts w:cs="Times New Roman" w:ascii="Times New Roman" w:hAnsi="Times New Roman"/>
          <w:lang w:val="ru-RU"/>
        </w:rPr>
        <w:t>31. Создав внутри себя гармонию, решив вопрос нирваны, дживанмукти, мы гармоничны, цельны и нерушимы. Поскольку это – главное, то оно преобладает в нас. При этом мы не чужды яростной атаки огня вовне.</w:t>
      </w:r>
    </w:p>
    <w:p>
      <w:pPr>
        <w:pStyle w:val="Normal"/>
        <w:ind w:firstLine="540"/>
        <w:rPr/>
      </w:pPr>
      <w:r>
        <w:rPr>
          <w:rFonts w:cs="Times New Roman" w:ascii="Times New Roman" w:hAnsi="Times New Roman"/>
          <w:lang w:val="ru-RU"/>
        </w:rPr>
        <w:t>32. Мы - Бездна, мы - Божества, мы - счастье, мы - радость. Мы силою своего сознания ослабляем мир тюрьмы.</w:t>
      </w:r>
    </w:p>
    <w:p>
      <w:pPr>
        <w:pStyle w:val="Normal"/>
        <w:ind w:firstLine="540"/>
        <w:rPr/>
      </w:pPr>
      <w:r>
        <w:rPr>
          <w:rFonts w:cs="Times New Roman" w:ascii="Times New Roman" w:hAnsi="Times New Roman"/>
          <w:lang w:val="ru-RU"/>
        </w:rPr>
        <w:t>33. Мы - дети Махакали и отца Бхайравы, мы - вихрь среди пепла,  меч черного огня. Мы в ореоле кроны зияющего солнца, нам нет преград, мы – сущность, свободны и чисты.</w:t>
      </w:r>
    </w:p>
    <w:p>
      <w:pPr>
        <w:pStyle w:val="Normal"/>
        <w:ind w:firstLine="540"/>
        <w:rPr/>
      </w:pPr>
      <w:r>
        <w:rPr>
          <w:rFonts w:cs="Times New Roman" w:ascii="Times New Roman" w:hAnsi="Times New Roman"/>
          <w:lang w:val="ru-RU"/>
        </w:rPr>
        <w:t>34. И если, выбрав быстрое обожествление, мы пойдем путем Калагни, то сами сможем выбрать себе желанный мир. А если мы не захотим вновь перерождаться, то останемся Собою, вне узости отдельной манифестации.</w:t>
      </w:r>
    </w:p>
    <w:p>
      <w:pPr>
        <w:pStyle w:val="Normal"/>
        <w:ind w:firstLine="540"/>
        <w:rPr>
          <w:rFonts w:ascii="Times New Roman" w:hAnsi="Times New Roman" w:cs="Times New Roman"/>
          <w:lang w:val="ru-RU"/>
        </w:rPr>
      </w:pPr>
      <w:r>
        <w:rPr>
          <w:rFonts w:cs="Times New Roman" w:ascii="Times New Roman" w:hAnsi="Times New Roman"/>
          <w:lang w:val="ru-RU"/>
        </w:rPr>
        <w:t>35. Если кто-либо из нынешнего либо будущего поколения не в силах приумножить сокровища Джайа Кулы – пусть такой человек хотя бы не преуменьшает ее.  Пусть не теряет наследия предыдущих поколений, пусть всегда хранит их, и пусть передает их следующим поколениям.  Пусть не ведет себя как раб, пусть  ведет себя достойно божественной крови.  Духовность, мудрость, познания, сила духа, щедрость, смелость,  самоуважение, уважение родичей, уважение достойных людей, самоконтроль, сила, родство, единство, справедливость, умеренность, воздержание от скверных поступков  – вот качества расы Джайа Кулы.</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ДЖАЙА МАХАКАЛАГНИ КУЛА РАКШАН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ЛАТ КАЛАНВАЛ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rPr/>
      </w:pPr>
      <w:r>
        <w:rPr>
          <w:rFonts w:cs="Times New Roman" w:ascii="Times New Roman" w:hAnsi="Times New Roman"/>
          <w:lang w:val="ru-RU"/>
        </w:rPr>
        <w:t>Алат Каланвали – это Мэхкалан ферман</w:t>
      </w:r>
      <w:r>
        <w:rPr>
          <w:rFonts w:cs="Times New Roman" w:ascii="Times New Roman" w:hAnsi="Times New Roman"/>
          <w:i/>
          <w:iCs/>
          <w:lang w:val="ru-RU"/>
        </w:rPr>
        <w:t>,</w:t>
      </w:r>
      <w:r>
        <w:rPr>
          <w:rFonts w:cs="Times New Roman" w:ascii="Times New Roman" w:hAnsi="Times New Roman"/>
          <w:lang w:val="ru-RU"/>
        </w:rPr>
        <w:t xml:space="preserve"> великий приказ, данный вселенскими Махараджей и Махарани - Махакалабхайравой и Махакали</w:t>
      </w:r>
      <w:r>
        <w:rPr>
          <w:rFonts w:cs="Times New Roman" w:ascii="Times New Roman" w:hAnsi="Times New Roman"/>
          <w:i/>
          <w:iCs/>
          <w:lang w:val="ru-RU"/>
        </w:rPr>
        <w:t xml:space="preserve"> </w:t>
      </w:r>
      <w:r>
        <w:rPr>
          <w:rFonts w:cs="Times New Roman" w:ascii="Times New Roman" w:hAnsi="Times New Roman"/>
          <w:iCs/>
          <w:lang w:val="ru-RU"/>
        </w:rPr>
        <w:t>-</w:t>
      </w:r>
      <w:r>
        <w:rPr>
          <w:rFonts w:cs="Times New Roman" w:ascii="Times New Roman" w:hAnsi="Times New Roman"/>
          <w:lang w:val="ru-RU"/>
        </w:rPr>
        <w:t xml:space="preserve"> своим детям каланам, известным в мире также как акаданы – племя Бездны.</w:t>
      </w:r>
    </w:p>
    <w:p>
      <w:pPr>
        <w:pStyle w:val="Normal"/>
        <w:ind w:firstLine="540"/>
        <w:rPr/>
      </w:pPr>
      <w:r>
        <w:rPr>
          <w:rFonts w:cs="Times New Roman" w:ascii="Times New Roman" w:hAnsi="Times New Roman"/>
          <w:lang w:val="ru-RU"/>
        </w:rPr>
        <w:t>Калан от природы благороден, однако это не означает того, что всякий калан способен спонтанно активизировать и проявить благородный божественный потенциал всесторонне и совершенно. Чтобы потенциальная божественность стала активной, действенной, манифестированной – калан должен изучать секреты духовного пути: доктрины, формулы, стратегию и тактику действия. Он должен изучать себя: свою подлинную суть, узор своих энергетических проявлений, особенности своего сознания, восприятия, ощущения, особенности своего характера, своих реакций. Калан должен использовать на практике все изученное, делая это адекватным, оптимальным и правильным способом. Для этого каланам были даны священные тексты, включая Джайа Махакалагни Кула Ракшану.</w:t>
      </w:r>
    </w:p>
    <w:p>
      <w:pPr>
        <w:pStyle w:val="Normal"/>
        <w:ind w:firstLine="540"/>
        <w:rPr>
          <w:rFonts w:ascii="Times New Roman" w:hAnsi="Times New Roman" w:cs="Times New Roman"/>
          <w:lang w:val="ru-RU"/>
        </w:rPr>
      </w:pPr>
      <w:r>
        <w:rPr>
          <w:rFonts w:cs="Times New Roman" w:ascii="Times New Roman" w:hAnsi="Times New Roman"/>
          <w:lang w:val="ru-RU"/>
        </w:rPr>
        <w:t xml:space="preserve">Книга записывается по воле Кали и Бхайравы джайхом Адинатхом Джайдарханом Бхайравом, на русском языке, с применением языка Джайа Кулы. Ее содержание пусть будет доступно всем родича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руктура кодекс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rPr/>
      </w:pPr>
      <w:r>
        <w:rPr>
          <w:rFonts w:cs="Times New Roman" w:ascii="Times New Roman" w:hAnsi="Times New Roman"/>
          <w:lang w:val="ru-RU"/>
        </w:rPr>
        <w:t>Алат Каланвали делится на видха ферман и харбад ферман</w:t>
      </w:r>
      <w:r>
        <w:rPr>
          <w:rFonts w:cs="Times New Roman" w:ascii="Times New Roman" w:hAnsi="Times New Roman"/>
          <w:i/>
          <w:iCs/>
          <w:lang w:val="ru-RU"/>
        </w:rPr>
        <w:t>.</w:t>
      </w:r>
      <w:r>
        <w:rPr>
          <w:rFonts w:cs="Times New Roman" w:ascii="Times New Roman" w:hAnsi="Times New Roman"/>
          <w:lang w:val="ru-RU"/>
        </w:rPr>
        <w:t xml:space="preserve"> Харбад ферман входит в состав видха фермана и разворачивается в его последнем эхзаре.</w:t>
      </w:r>
    </w:p>
    <w:p>
      <w:pPr>
        <w:pStyle w:val="Normal"/>
        <w:ind w:firstLine="540"/>
        <w:rPr/>
      </w:pPr>
      <w:r>
        <w:rPr>
          <w:rFonts w:cs="Times New Roman" w:ascii="Times New Roman" w:hAnsi="Times New Roman"/>
          <w:bCs/>
          <w:lang w:val="ru-RU"/>
        </w:rPr>
        <w:t>Видха ферман</w:t>
      </w:r>
      <w:r>
        <w:rPr>
          <w:rFonts w:cs="Times New Roman" w:ascii="Times New Roman" w:hAnsi="Times New Roman"/>
          <w:lang w:val="ru-RU"/>
        </w:rPr>
        <w:t xml:space="preserve"> состоит из 49 видха эхзаров – понятий, определяющих воззрения-отношения-поступки каланов, которые составляют основу каланской жизни. За исполнение калан будет великолепно, щедро вознагражден Богом, как гармонией этой жизни, так и достойным посмертием. Последний видха эхзар описывает принцип соблюдения харбад фэрмана, который является запрещающим приказом.</w:t>
      </w:r>
    </w:p>
    <w:p>
      <w:pPr>
        <w:pStyle w:val="Normal"/>
        <w:ind w:firstLine="540"/>
        <w:rPr/>
      </w:pPr>
      <w:r>
        <w:rPr>
          <w:rFonts w:cs="Times New Roman" w:ascii="Times New Roman" w:hAnsi="Times New Roman"/>
          <w:bCs/>
          <w:lang w:val="ru-RU"/>
        </w:rPr>
        <w:t>Харбад ферман</w:t>
      </w:r>
      <w:r>
        <w:rPr>
          <w:rFonts w:cs="Times New Roman" w:ascii="Times New Roman" w:hAnsi="Times New Roman"/>
          <w:lang w:val="ru-RU"/>
        </w:rPr>
        <w:t xml:space="preserve"> - это приказ, запрещающий совершать действия, относящиеся к категории чохоб бириш (нарака карма, нарака пэпн, адская карма), </w:t>
      </w:r>
      <w:r>
        <w:rPr>
          <w:rFonts w:cs="Times New Roman" w:ascii="Times New Roman" w:hAnsi="Times New Roman"/>
          <w:i/>
          <w:iCs/>
          <w:lang w:val="ru-RU"/>
        </w:rPr>
        <w:t xml:space="preserve"> </w:t>
      </w:r>
      <w:r>
        <w:rPr>
          <w:rFonts w:cs="Times New Roman" w:ascii="Times New Roman" w:hAnsi="Times New Roman"/>
          <w:iCs/>
          <w:lang w:val="ru-RU"/>
        </w:rPr>
        <w:t>являющиеся</w:t>
      </w:r>
      <w:r>
        <w:rPr>
          <w:rFonts w:cs="Times New Roman" w:ascii="Times New Roman" w:hAnsi="Times New Roman"/>
          <w:lang w:val="ru-RU"/>
        </w:rPr>
        <w:t xml:space="preserve"> адским злом, так как они вырабатывают в человеке карму, приводящую в адские измерения. Чохоб бириш - это вредное греховное действие, категорически запрещаемое и осуждаемое нашей священной дхармой. Харбад ферман включает в себя 23 харбад эхзара. Те вещи, которые запрещены харбад эхзарами, не должны иметь место в каланской жизни ни при каких обстоятельствах. Среди харбад эхзаров есть эхзары, запрещающие придерживаться определенных воззрений. Кула Марга не запрещает критически изучать какие-либо воззрения, догматы, учения, не запрещает мыслить самостоятельно. Сам процесс размышлений и исследований – вовсе не греховен. При этом подчеркивается то, что неследование одним воззрениям и следование другим воззрениям может привести человека к очень плачевным последствия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нятия основы мировоззрения</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3"/>
        </w:numPr>
        <w:spacing w:lineRule="auto" w:line="240" w:before="0" w:after="0"/>
        <w:jc w:val="center"/>
        <w:rPr>
          <w:rFonts w:ascii="Times New Roman" w:hAnsi="Times New Roman" w:cs="Times New Roman"/>
          <w:b/>
          <w:b/>
          <w:bCs/>
        </w:rPr>
      </w:pPr>
      <w:r>
        <w:rPr>
          <w:rFonts w:cs="Times New Roman" w:ascii="Times New Roman" w:hAnsi="Times New Roman"/>
          <w:b/>
          <w:bCs/>
          <w:lang w:val="ru-RU"/>
        </w:rPr>
        <w:t>Адвайа или Кулакулатма</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lang w:val="ru-RU"/>
        </w:rPr>
        <w:t xml:space="preserve"> </w:t>
      </w:r>
    </w:p>
    <w:p>
      <w:pPr>
        <w:pStyle w:val="Normal"/>
        <w:ind w:left="360" w:hanging="0"/>
        <w:jc w:val="center"/>
        <w:rPr>
          <w:rFonts w:ascii="Times New Roman" w:hAnsi="Times New Roman" w:cs="Times New Roman"/>
          <w:b/>
          <w:b/>
          <w:bCs/>
        </w:rPr>
      </w:pPr>
      <w:r>
        <w:rPr>
          <w:rFonts w:cs="Times New Roman" w:ascii="Times New Roman" w:hAnsi="Times New Roman"/>
          <w:b/>
          <w:bCs/>
          <w:lang w:val="ru-RU"/>
        </w:rPr>
        <w:t>Единство</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rPr>
          <w:rFonts w:ascii="Times New Roman" w:hAnsi="Times New Roman" w:cs="Times New Roman"/>
          <w:lang w:val="ru-RU"/>
        </w:rPr>
      </w:pPr>
      <w:r>
        <w:rPr>
          <w:rFonts w:cs="Times New Roman" w:ascii="Times New Roman" w:hAnsi="Times New Roman"/>
          <w:lang w:val="ru-RU"/>
        </w:rPr>
        <w:t xml:space="preserve">Основа учения – высший монизм, пара адвайта. Из этого понятия в частности вытекает и доктрина Оннари о единстве всех каланов и их прародителей.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Махакалагни Санджав</w:t>
      </w:r>
    </w:p>
    <w:p>
      <w:pPr>
        <w:pStyle w:val="Normal"/>
        <w:spacing w:lineRule="auto" w:line="240" w:before="0" w:after="0"/>
        <w:ind w:left="360" w:hanging="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left="360" w:hanging="0"/>
        <w:jc w:val="center"/>
        <w:rPr>
          <w:rFonts w:ascii="Times New Roman" w:hAnsi="Times New Roman" w:cs="Times New Roman"/>
          <w:b/>
          <w:b/>
          <w:bCs/>
          <w:lang w:val="ru-RU"/>
        </w:rPr>
      </w:pPr>
      <w:r>
        <w:rPr>
          <w:rFonts w:cs="Times New Roman" w:ascii="Times New Roman" w:hAnsi="Times New Roman"/>
          <w:b/>
          <w:bCs/>
          <w:lang w:val="ru-RU"/>
        </w:rPr>
        <w:t>Основа Узора Кулы</w:t>
      </w:r>
    </w:p>
    <w:p>
      <w:pPr>
        <w:pStyle w:val="Normal"/>
        <w:spacing w:lineRule="auto" w:line="240" w:before="0" w:after="0"/>
        <w:ind w:left="36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36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Бог един, проявляется как Шива и Шакти, и они - мать и отец всему в мире. </w:t>
      </w:r>
    </w:p>
    <w:p>
      <w:pPr>
        <w:pStyle w:val="Normal"/>
        <w:ind w:firstLine="540"/>
        <w:rPr>
          <w:rFonts w:ascii="Times New Roman" w:hAnsi="Times New Roman" w:cs="Times New Roman"/>
          <w:lang w:val="ru-RU"/>
        </w:rPr>
      </w:pPr>
      <w:r>
        <w:rPr>
          <w:rFonts w:cs="Times New Roman" w:ascii="Times New Roman" w:hAnsi="Times New Roman"/>
          <w:lang w:val="ru-RU"/>
        </w:rPr>
        <w:t xml:space="preserve">Бог проявился как Бхайрава и Бхайрави и для помощи существам в особо трудных случаях, и для помощи особо духовно одаренным существам. </w:t>
        <w:br/>
        <w:t xml:space="preserve">Бог проявился как Махакала Йамала: Махакала Бхайрава и Махакали Кауласиддхешвари, которые манифестировали-породили всю Джайа Махакалагни Мандалу, Кулу, Акхару и Чакру. Они породили каланов, став ими в определенной степени, а те отправились в путешествие по мирозданию.  Калайамала напомнила каланам о том, кто они, и каланы учли это напоминание и приняли его к сведению. Быть каланом – огромная милость, польза и удача. Каланам даны свобода, знание, энергия, даны широкие возможности.  Калан насладится своими странствиями по мирозданию и вернется однажды в глубинную родину, в царственный дворец особого мира Махакалы и Махакали – реализует Трикасамарасью. Как для ускорения этого процесса, так и для улучшения жизни, он может воспользоваться особыми знаниями и особыми вещами, с целью ускорить и оптимизировать самосовершенствование.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lang w:val="ru-RU"/>
        </w:rPr>
        <w:br/>
      </w:r>
      <w:r>
        <w:rPr>
          <w:rFonts w:cs="Times New Roman" w:ascii="Times New Roman" w:hAnsi="Times New Roman"/>
          <w:b/>
          <w:bCs/>
          <w:lang w:val="ru-RU"/>
        </w:rPr>
        <w:t xml:space="preserve">3. Мэхкалан Марга </w:t>
      </w:r>
    </w:p>
    <w:p>
      <w:pPr>
        <w:pStyle w:val="Normal"/>
        <w:jc w:val="center"/>
        <w:rPr>
          <w:rFonts w:ascii="Times New Roman" w:hAnsi="Times New Roman" w:cs="Times New Roman"/>
          <w:b/>
          <w:b/>
          <w:bCs/>
          <w:lang w:val="ru-RU"/>
        </w:rPr>
      </w:pPr>
      <w:r>
        <w:rPr>
          <w:rFonts w:cs="Times New Roman" w:ascii="Times New Roman" w:hAnsi="Times New Roman"/>
          <w:b/>
          <w:bCs/>
          <w:lang w:val="ru-RU"/>
        </w:rPr>
        <w:t>Великий Путь</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 хочет достичь однажды, в этой или иных жизнях, в этой или в иных смертях Великого Совершенства – Трикасамарасьи, высшей гармонии с Богом, себя как единства Махакалы и Махакали. Для осуществления этого надо следовать совершенствующей общество и личность Махакалагни Кула марге и делать на этой тропе все необходимое для обретения Высшего Плода.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br/>
      </w:r>
      <w:r>
        <w:rPr>
          <w:rFonts w:cs="Times New Roman" w:ascii="Times New Roman" w:hAnsi="Times New Roman"/>
          <w:b/>
          <w:lang w:val="ru-RU"/>
        </w:rPr>
        <w:t>4.</w:t>
      </w:r>
      <w:r>
        <w:rPr>
          <w:rFonts w:cs="Times New Roman" w:ascii="Times New Roman" w:hAnsi="Times New Roman"/>
          <w:lang w:val="ru-RU"/>
        </w:rPr>
        <w:t xml:space="preserve"> </w:t>
      </w:r>
      <w:r>
        <w:rPr>
          <w:rFonts w:cs="Times New Roman" w:ascii="Times New Roman" w:hAnsi="Times New Roman"/>
          <w:b/>
          <w:bCs/>
          <w:lang w:val="ru-RU"/>
        </w:rPr>
        <w:t xml:space="preserve">Свай Санджав </w:t>
      </w:r>
    </w:p>
    <w:p>
      <w:pPr>
        <w:pStyle w:val="Normal"/>
        <w:jc w:val="center"/>
        <w:rPr>
          <w:rFonts w:ascii="Times New Roman" w:hAnsi="Times New Roman" w:cs="Times New Roman"/>
          <w:lang w:val="ru-RU"/>
        </w:rPr>
      </w:pPr>
      <w:r>
        <w:rPr>
          <w:rFonts w:cs="Times New Roman" w:ascii="Times New Roman" w:hAnsi="Times New Roman"/>
          <w:b/>
          <w:bCs/>
          <w:lang w:val="ru-RU"/>
        </w:rPr>
        <w:t>Свой Узор</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 стремится познать свое место в этой жизни, свой участок пути на тропе к Обожествлению и идти к Цели, следуя как тому, что предписано всем каланам, так и тому, что предписано конкретному калану лично. Он постигает в процессе жизни святое учение и свое место в мире Бхайравы и Бхайрави, посредством слушания и чтения священных источников, молитвы, размышления, созерцания и деяния. Все изученное необходимо применять на практике, таким образом совершенствуя себя и обожествляясь. По мере саморазвития, обретения мудрости и накопления силы, необходимо помогать другим в достижении счастья на пути каланской дхармы.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5. Афсар Трета </w:t>
      </w:r>
    </w:p>
    <w:p>
      <w:pPr>
        <w:pStyle w:val="Normal"/>
        <w:jc w:val="center"/>
        <w:rPr>
          <w:rFonts w:ascii="Times New Roman" w:hAnsi="Times New Roman" w:cs="Times New Roman"/>
          <w:lang w:val="ru-RU"/>
        </w:rPr>
      </w:pPr>
      <w:r>
        <w:rPr>
          <w:rFonts w:cs="Times New Roman" w:ascii="Times New Roman" w:hAnsi="Times New Roman"/>
          <w:b/>
          <w:bCs/>
          <w:lang w:val="ru-RU"/>
        </w:rPr>
        <w:t>Триада</w:t>
      </w:r>
      <w:r>
        <w:rPr>
          <w:rFonts w:cs="Times New Roman" w:ascii="Times New Roman" w:hAnsi="Times New Roman"/>
          <w:lang w:val="ru-RU"/>
        </w:rPr>
        <w:t xml:space="preserve"> </w:t>
      </w:r>
      <w:r>
        <w:rPr>
          <w:rFonts w:cs="Times New Roman" w:ascii="Times New Roman" w:hAnsi="Times New Roman"/>
          <w:b/>
          <w:bCs/>
          <w:lang w:val="ru-RU"/>
        </w:rPr>
        <w:t>Короны</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Три короны - это триады: «Субъект – Восприятие – Объект»; «Сознание – Энергия –  Форма»; «Кала – Кали – Калан»; «божественная природа – божественный путь – божественный плод» и другие триады. Триада Короны – это божественная доктрина единства Отца, Матери и Дитя, на которой основывается доктрина Божественной Крови – Калагни Ракта.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6. Каторэка Раджасана </w:t>
      </w:r>
    </w:p>
    <w:p>
      <w:pPr>
        <w:pStyle w:val="Normal"/>
        <w:jc w:val="center"/>
        <w:rPr>
          <w:rFonts w:ascii="Times New Roman" w:hAnsi="Times New Roman" w:cs="Times New Roman"/>
          <w:b/>
          <w:b/>
          <w:bCs/>
          <w:lang w:val="ru-RU"/>
        </w:rPr>
      </w:pPr>
      <w:r>
        <w:rPr>
          <w:rFonts w:cs="Times New Roman" w:ascii="Times New Roman" w:hAnsi="Times New Roman"/>
          <w:b/>
          <w:bCs/>
          <w:lang w:val="ru-RU"/>
        </w:rPr>
        <w:t>Четверичное Основание Трон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Рожден богами, живу свободным, пройду сквозь смерть с честью, реализую Совершенство».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7. Панджека Ратна Питха </w:t>
      </w:r>
    </w:p>
    <w:p>
      <w:pPr>
        <w:pStyle w:val="Normal"/>
        <w:jc w:val="center"/>
        <w:rPr>
          <w:rFonts w:ascii="Times New Roman" w:hAnsi="Times New Roman" w:cs="Times New Roman"/>
          <w:b/>
          <w:b/>
          <w:bCs/>
          <w:lang w:val="ru-RU"/>
        </w:rPr>
      </w:pPr>
      <w:r>
        <w:rPr>
          <w:rFonts w:cs="Times New Roman" w:ascii="Times New Roman" w:hAnsi="Times New Roman"/>
          <w:b/>
          <w:bCs/>
          <w:lang w:val="ru-RU"/>
        </w:rPr>
        <w:t>Пятигранная Драгоценность Основ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Махакала – Махакали – Махагуру – Махакаламарга – Махакалагникула. Эта драгоценность образует основу мира каланов. Каланы почитают ее как великий дар Бога и чтут пятигранное сокровище умом, речью, телом, свершая правильные поступки.</w:t>
      </w:r>
      <w:r>
        <w:rPr>
          <w:rStyle w:val="Postbody"/>
          <w:rFonts w:cs="Times New Roman" w:ascii="Times New Roman" w:hAnsi="Times New Roman"/>
          <w:b/>
          <w:bCs/>
          <w:color w:val="FF0000"/>
          <w:lang w:val="ru-RU"/>
        </w:rPr>
        <w:t xml:space="preserve"> </w:t>
      </w:r>
      <w:r>
        <w:rPr>
          <w:rFonts w:cs="Times New Roman" w:ascii="Times New Roman" w:hAnsi="Times New Roman"/>
          <w:lang w:val="ru-RU"/>
        </w:rPr>
        <w:t xml:space="preserve">Пятигранностями также являются «Проявление – Поддержание – Разрушение – Сокрытие – Раскрытие»; «Чит – Ананда – Иччха – Джняна  –  Крийа»; «Садйоджата – Вамадева – Агхора – Татпуруша  – Ишана»; «бодрствование – сон со сновидениями – сон без сновидений – турйа – турйатита» и другие пентады.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8. Аламн ла Рангн</w:t>
      </w:r>
    </w:p>
    <w:p>
      <w:pPr>
        <w:pStyle w:val="Normal"/>
        <w:jc w:val="center"/>
        <w:rPr>
          <w:rFonts w:ascii="Times New Roman" w:hAnsi="Times New Roman" w:cs="Times New Roman"/>
          <w:b/>
          <w:b/>
          <w:bCs/>
          <w:lang w:val="ru-RU"/>
        </w:rPr>
      </w:pPr>
      <w:r>
        <w:rPr>
          <w:rFonts w:cs="Times New Roman" w:ascii="Times New Roman" w:hAnsi="Times New Roman"/>
          <w:b/>
          <w:bCs/>
          <w:lang w:val="ru-RU"/>
        </w:rPr>
        <w:t>Цвета и Символы</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Махакала Бхайрава и Махакали Бхайрави – вот прародители Дома. </w:t>
      </w:r>
    </w:p>
    <w:p>
      <w:pPr>
        <w:pStyle w:val="Normal"/>
        <w:ind w:firstLine="540"/>
        <w:rPr>
          <w:rFonts w:ascii="Times New Roman" w:hAnsi="Times New Roman" w:cs="Times New Roman"/>
          <w:lang w:val="ru-RU"/>
        </w:rPr>
      </w:pPr>
      <w:r>
        <w:rPr>
          <w:rFonts w:cs="Times New Roman" w:ascii="Times New Roman" w:hAnsi="Times New Roman"/>
          <w:lang w:val="ru-RU"/>
        </w:rPr>
        <w:t xml:space="preserve">Черный, Красный, Белый, Зеленый – вот цвета Дома. </w:t>
      </w:r>
    </w:p>
    <w:p>
      <w:pPr>
        <w:pStyle w:val="Normal"/>
        <w:ind w:firstLine="540"/>
        <w:rPr>
          <w:rFonts w:ascii="Times New Roman" w:hAnsi="Times New Roman" w:cs="Times New Roman"/>
          <w:lang w:val="ru-RU"/>
        </w:rPr>
      </w:pPr>
      <w:r>
        <w:rPr>
          <w:rFonts w:cs="Times New Roman" w:ascii="Times New Roman" w:hAnsi="Times New Roman"/>
          <w:lang w:val="ru-RU"/>
        </w:rPr>
        <w:t xml:space="preserve">Бездна – небо и основание Дома. </w:t>
      </w:r>
    </w:p>
    <w:p>
      <w:pPr>
        <w:pStyle w:val="Normal"/>
        <w:ind w:firstLine="540"/>
        <w:rPr>
          <w:rFonts w:ascii="Times New Roman" w:hAnsi="Times New Roman" w:cs="Times New Roman"/>
          <w:lang w:val="ru-RU"/>
        </w:rPr>
      </w:pPr>
      <w:r>
        <w:rPr>
          <w:rFonts w:cs="Times New Roman" w:ascii="Times New Roman" w:hAnsi="Times New Roman"/>
          <w:lang w:val="ru-RU"/>
        </w:rPr>
        <w:t xml:space="preserve">Сова, Спрут и Дракон – три главных тотема дома. </w:t>
      </w:r>
    </w:p>
    <w:p>
      <w:pPr>
        <w:pStyle w:val="Normal"/>
        <w:ind w:firstLine="540"/>
        <w:rPr>
          <w:rFonts w:ascii="Times New Roman" w:hAnsi="Times New Roman" w:cs="Times New Roman"/>
          <w:lang w:val="ru-RU"/>
        </w:rPr>
      </w:pPr>
      <w:r>
        <w:rPr>
          <w:rFonts w:cs="Times New Roman" w:ascii="Times New Roman" w:hAnsi="Times New Roman"/>
          <w:lang w:val="ru-RU"/>
        </w:rPr>
        <w:t xml:space="preserve">Восьмилучевая и шестнадцатилучевая звезда с тройной монадой-свастикой – вот символ дома. </w:t>
      </w:r>
    </w:p>
    <w:p>
      <w:pPr>
        <w:pStyle w:val="Normal"/>
        <w:ind w:firstLine="540"/>
        <w:rPr/>
      </w:pPr>
      <w:r>
        <w:rPr>
          <w:rFonts w:cs="Times New Roman" w:ascii="Times New Roman" w:hAnsi="Times New Roman"/>
          <w:lang w:val="ru-RU"/>
        </w:rPr>
        <w:t>«Совершенство, Единство, Свобода» –  вот девиз Дома.</w:t>
      </w:r>
    </w:p>
    <w:p>
      <w:pPr>
        <w:pStyle w:val="Normal"/>
        <w:ind w:firstLine="540"/>
        <w:rPr>
          <w:rFonts w:ascii="Times New Roman" w:hAnsi="Times New Roman" w:cs="Times New Roman"/>
          <w:lang w:val="ru-RU"/>
        </w:rPr>
      </w:pPr>
      <w:r>
        <w:rPr>
          <w:rFonts w:cs="Times New Roman" w:ascii="Times New Roman" w:hAnsi="Times New Roman"/>
          <w:lang w:val="ru-RU"/>
        </w:rPr>
        <w:t>Навадха - девятиричность – число полноты (пурнаттва), и свободы (сватантрйа), три умноженное на три.</w:t>
      </w:r>
    </w:p>
    <w:p>
      <w:pPr>
        <w:pStyle w:val="Normal"/>
        <w:ind w:firstLine="540"/>
        <w:rPr>
          <w:rFonts w:ascii="Times New Roman" w:hAnsi="Times New Roman" w:cs="Times New Roman"/>
          <w:lang w:val="ru-RU"/>
        </w:rPr>
      </w:pPr>
      <w:r>
        <w:rPr>
          <w:rFonts w:cs="Times New Roman" w:ascii="Times New Roman" w:hAnsi="Times New Roman"/>
          <w:lang w:val="ru-RU"/>
        </w:rPr>
        <w:t>Каланы чтут цвета великой семьи, иконографические изображения, йантры, символы, герб и флаг Кулы. Они понимают, что это – особое мистико-магическое снисхождение божественной силы из глубин в этот мир поверхности, способное подарить калану многие достоинства и возможности.</w:t>
      </w:r>
    </w:p>
    <w:p>
      <w:pPr>
        <w:pStyle w:val="Normal"/>
        <w:ind w:firstLine="540"/>
        <w:rPr>
          <w:rFonts w:ascii="Times New Roman" w:hAnsi="Times New Roman" w:cs="Times New Roman"/>
          <w:lang w:val="ru-RU"/>
        </w:rPr>
      </w:pPr>
      <w:r>
        <w:rPr>
          <w:rFonts w:cs="Times New Roman" w:ascii="Times New Roman" w:hAnsi="Times New Roman"/>
          <w:lang w:val="ru-RU"/>
        </w:rPr>
        <w:t xml:space="preserve">Дети Махакалы и Махакали зовутся каланы, бхайравайты, акаданы, даланы. </w:t>
      </w:r>
    </w:p>
    <w:p>
      <w:pPr>
        <w:pStyle w:val="Normal"/>
        <w:ind w:firstLine="540"/>
        <w:rPr>
          <w:rFonts w:ascii="Times New Roman" w:hAnsi="Times New Roman" w:cs="Times New Roman"/>
          <w:lang w:val="ru-RU"/>
        </w:rPr>
      </w:pPr>
      <w:r>
        <w:rPr>
          <w:rFonts w:cs="Times New Roman" w:ascii="Times New Roman" w:hAnsi="Times New Roman"/>
          <w:lang w:val="ru-RU"/>
        </w:rPr>
        <w:t>Все 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9. Джайарх Далма</w:t>
      </w:r>
    </w:p>
    <w:p>
      <w:pPr>
        <w:pStyle w:val="Normal"/>
        <w:jc w:val="center"/>
        <w:rPr>
          <w:rFonts w:ascii="Times New Roman" w:hAnsi="Times New Roman" w:cs="Times New Roman"/>
          <w:lang w:val="ru-RU"/>
        </w:rPr>
      </w:pPr>
      <w:r>
        <w:rPr>
          <w:rFonts w:cs="Times New Roman" w:ascii="Times New Roman" w:hAnsi="Times New Roman"/>
          <w:b/>
          <w:bCs/>
          <w:lang w:val="ru-RU"/>
        </w:rPr>
        <w:t>Священная Семья</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ind w:firstLine="540"/>
        <w:rPr>
          <w:rFonts w:ascii="Times New Roman" w:hAnsi="Times New Roman" w:cs="Times New Roman"/>
          <w:lang w:val="ru-RU"/>
        </w:rPr>
      </w:pPr>
      <w:r>
        <w:rPr>
          <w:rFonts w:cs="Times New Roman" w:ascii="Times New Roman" w:hAnsi="Times New Roman"/>
          <w:lang w:val="ru-RU"/>
        </w:rPr>
        <w:t>Это</w:t>
      </w:r>
      <w:r>
        <w:rPr>
          <w:rFonts w:cs="Times New Roman" w:ascii="Times New Roman" w:hAnsi="Times New Roman"/>
          <w:b/>
          <w:bCs/>
          <w:lang w:val="ru-RU"/>
        </w:rPr>
        <w:t xml:space="preserve"> </w:t>
      </w:r>
      <w:r>
        <w:rPr>
          <w:rFonts w:cs="Times New Roman" w:ascii="Times New Roman" w:hAnsi="Times New Roman"/>
          <w:lang w:val="ru-RU"/>
        </w:rPr>
        <w:t>Врата и ключ нового возрождения. Калан признает то, что Махакала Бхайрава и Махакали Бхайрави передали учение джайху - Адинатху Джайдархану Бхайраву Авадхуту и джайхие - Сиддхешвари Джайа Бхайрави Йогини, и те изложили его верно на благо и счастье каланов.</w:t>
      </w:r>
      <w:r>
        <w:rPr>
          <w:rStyle w:val="Postbody"/>
          <w:rFonts w:cs="Times New Roman" w:ascii="Times New Roman" w:hAnsi="Times New Roman"/>
          <w:color w:val="FF0000"/>
          <w:lang w:val="ru-RU"/>
        </w:rPr>
        <w:t xml:space="preserve">  </w:t>
      </w:r>
      <w:r>
        <w:rPr>
          <w:rFonts w:cs="Times New Roman" w:ascii="Times New Roman" w:hAnsi="Times New Roman"/>
          <w:lang w:val="ru-RU"/>
        </w:rPr>
        <w:t xml:space="preserve">Бхайрава и Бхайрави манифестировали то, что они их дети, наделив особой силой и подтвердив то, что в природе своей они едины с Калайамалой. Тем самым, через тантрическую мистерию, они открыли и другим вход в божественный мир и родство с собой. </w:t>
      </w:r>
    </w:p>
    <w:p>
      <w:pPr>
        <w:pStyle w:val="Normal"/>
        <w:ind w:firstLine="540"/>
        <w:rPr>
          <w:rFonts w:ascii="Times New Roman" w:hAnsi="Times New Roman" w:cs="Times New Roman"/>
          <w:lang w:val="ru-RU"/>
        </w:rPr>
      </w:pPr>
      <w:r>
        <w:rPr>
          <w:rFonts w:cs="Times New Roman" w:ascii="Times New Roman" w:hAnsi="Times New Roman"/>
          <w:lang w:val="ru-RU"/>
        </w:rPr>
        <w:t xml:space="preserve">Джайх и джайхийа – породнены с Богом особым способом. Если другие правильным методом породнятся с ними, то через это они  породнятся также с Матерью и Отцом и будут не только в потенции, но и на активном жизненном плане бытия такими же - божьими детьми, каланами. Все они будут родичами в святой семье – Джайа Махакалагни Куле. </w:t>
      </w:r>
    </w:p>
    <w:p>
      <w:pPr>
        <w:pStyle w:val="Normal"/>
        <w:ind w:firstLine="540"/>
        <w:rPr>
          <w:rFonts w:ascii="Times New Roman" w:hAnsi="Times New Roman" w:cs="Times New Roman"/>
          <w:lang w:val="ru-RU"/>
        </w:rPr>
      </w:pPr>
      <w:r>
        <w:rPr>
          <w:rFonts w:cs="Times New Roman" w:ascii="Times New Roman" w:hAnsi="Times New Roman"/>
          <w:lang w:val="ru-RU"/>
        </w:rPr>
        <w:t>Это есть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10. Санджавмандала Спанда </w:t>
      </w:r>
    </w:p>
    <w:p>
      <w:pPr>
        <w:pStyle w:val="Normal"/>
        <w:jc w:val="center"/>
        <w:rPr>
          <w:rFonts w:ascii="Times New Roman" w:hAnsi="Times New Roman" w:cs="Times New Roman"/>
          <w:b/>
          <w:b/>
          <w:bCs/>
          <w:lang w:val="ru-RU"/>
        </w:rPr>
      </w:pPr>
      <w:r>
        <w:rPr>
          <w:rFonts w:cs="Times New Roman" w:ascii="Times New Roman" w:hAnsi="Times New Roman"/>
          <w:b/>
          <w:bCs/>
          <w:lang w:val="ru-RU"/>
        </w:rPr>
        <w:t>Пульсация Узора Мандалы</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Путь каланов Махакалагни Кулы таков, что его нельзя пройти всем и каждому в рамках одного континента, одной страны, одной варны и касты, в пределах одной жизни. Поэтому каланы разбросаны по всему миру, у каждого свой вопрос и своя миссия. В связи с этим, как и в связи с узором воли Бога, Мандала Махакалагни Кулы периодически проявляется то более четко, то более эфемерно. В разные века и эпохи Джайа Кула проявлялась по-разному. Существовали разные учителя, мастера, существовали разные разъяснения этого учения, разные тексты, разные медитации, разные названия, разные символы  и разные ритуалы. Однако во всем этом есть общее. Наши предпосылки оказались таковыми, что мы проявились в конкретных условиях и должны в этих условиях, в этом мире, делать свою задачу – играть свою игру. По нашей глубинной воле, которая также является волей наших божественных первопредков.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11. Гуру Пуджархат</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очитание, уважение духовных учителей,  духовно продвинутых людей</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ind w:firstLine="540"/>
        <w:rPr>
          <w:rFonts w:ascii="Times New Roman" w:hAnsi="Times New Roman" w:cs="Times New Roman"/>
          <w:lang w:val="ru-RU"/>
        </w:rPr>
      </w:pPr>
      <w:r>
        <w:rPr>
          <w:rFonts w:cs="Times New Roman" w:ascii="Times New Roman" w:hAnsi="Times New Roman"/>
          <w:lang w:val="ru-RU"/>
        </w:rPr>
        <w:t xml:space="preserve">Гуру – это Бхайрава и Кали, излившиеся в мир существ потоком Ануграхи и принявшие форму каулавадхуты, бхайравачарьи, пылающего силой Агхоры. «Помогай гуру во всем и ничего не жалей для него» – так учат все до одного священные писания, и ни одно из них не учит противоположному подходу. В служении учителю, будь ачарья в мужском или женском теле, выражается любовь к Бхайрави и Махакале, любовь к Марге, Чакре, Акхаре и Куле.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12. Дхармамарга Видйавада</w:t>
      </w:r>
      <w:r>
        <w:rPr>
          <w:rFonts w:cs="Times New Roman" w:ascii="Times New Roman" w:hAnsi="Times New Roman"/>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Адекватное понимание каланского мировоззрения, духовности, религии, пу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Знание духовного пути Махакалагни Кулы и следование ему имеет величайшее значение для каланов. Это то, что определяет личный путь каждого калана и то, что объединяет всех с Богом, Богиней и друг с другом. Не будь на земле такого знания, каланы не смогли бы актуализировать энергетический потенциал крови богов. Помимо этого, Махакалагни Кула дхарма в значительной степени также  играет роль, которую в обычных народах играет история. </w:t>
      </w:r>
    </w:p>
    <w:p>
      <w:pPr>
        <w:pStyle w:val="Normal"/>
        <w:ind w:firstLine="540"/>
        <w:rPr>
          <w:rFonts w:ascii="Times New Roman" w:hAnsi="Times New Roman" w:cs="Times New Roman"/>
          <w:lang w:val="ru-RU"/>
        </w:rPr>
      </w:pPr>
      <w:r>
        <w:rPr>
          <w:rFonts w:cs="Times New Roman" w:ascii="Times New Roman" w:hAnsi="Times New Roman"/>
          <w:lang w:val="ru-RU"/>
        </w:rPr>
        <w:t>Это есть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13. Джайа Кулануграха Пуджархат</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очитание и не отвержение устного и письменного</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Каланы воспринимают и почитают устные и письменные наставления, доставшиеся от предшественников и имеющиеся у современников, как шактипат - ануграха шакти, излившуюся в мир специально для блага каланов. Грех проигнорировать ануграха шакти или дать ей негативную оценку. Кто способен и талантлив – тот развивает наследие, кто не может развивать – просто практикует это наследие, кто не может практиковать во всей полноте – не отвергает наследие, знакомится с его содержанием, сохраняет его для других и практикует из него то, что мож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14. Мулашакха</w:t>
      </w:r>
      <w:r>
        <w:rPr>
          <w:rFonts w:cs="Times New Roman" w:ascii="Times New Roman" w:hAnsi="Times New Roman"/>
          <w:lang w:val="ru-RU"/>
        </w:rPr>
        <w:t xml:space="preserve"> </w:t>
      </w:r>
      <w:r>
        <w:rPr>
          <w:rFonts w:cs="Times New Roman" w:ascii="Times New Roman" w:hAnsi="Times New Roman"/>
          <w:b/>
          <w:bCs/>
          <w:lang w:val="ru-RU"/>
        </w:rPr>
        <w:t>Вада</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Изучение наследия современности и прошлого, знание о достижениях и потерях прошлого, о победах и поражениях</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Это учит каланов "держать разум открытым, чтобы продолжить поиск истины, изрядная часть которой исчезла в истории". </w:t>
      </w:r>
    </w:p>
    <w:p>
      <w:pPr>
        <w:pStyle w:val="Normal"/>
        <w:ind w:firstLine="540"/>
        <w:rPr>
          <w:rFonts w:ascii="Times New Roman" w:hAnsi="Times New Roman" w:cs="Times New Roman"/>
          <w:lang w:val="ru-RU"/>
        </w:rPr>
      </w:pPr>
      <w:r>
        <w:rPr>
          <w:rFonts w:cs="Times New Roman" w:ascii="Times New Roman" w:hAnsi="Times New Roman"/>
          <w:lang w:val="ru-RU"/>
        </w:rPr>
        <w:t>Это есть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15. Нитйари Палана</w:t>
      </w:r>
      <w:r>
        <w:rPr>
          <w:rFonts w:cs="Times New Roman" w:ascii="Times New Roman" w:hAnsi="Times New Roman"/>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Охрана непрерывности каланского пу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Каланы должны воспитывать детей так, чтобы они жили по учению. Сделать все возможное, чтобы они, рожденные в святой мандале, повзрослев, пожелали продолжить жить по учению, а не пойти по другому пути. Однако, поскольку у всех равные права, родители не могут давлением навязывать детям следование каланской дхарме. Старшие могут лишь учить младших своим примером и своими разъяснениями. Когда младшие достигнут восемнадцатилетнего возраста – они могут выбрать следовать духовному пути каланов или отказаться от него. В последнем случае они теряют поддержку каланского социума, поскольку выбрали манифестироваться ниркаланами (не каланами).</w:t>
      </w:r>
    </w:p>
    <w:p>
      <w:pPr>
        <w:pStyle w:val="Normal"/>
        <w:ind w:firstLine="540"/>
        <w:rPr>
          <w:rFonts w:ascii="Times New Roman" w:hAnsi="Times New Roman" w:cs="Times New Roman"/>
          <w:lang w:val="ru-RU"/>
        </w:rPr>
      </w:pPr>
      <w:r>
        <w:rPr>
          <w:rFonts w:cs="Times New Roman" w:ascii="Times New Roman" w:hAnsi="Times New Roman"/>
          <w:lang w:val="ru-RU"/>
        </w:rPr>
        <w:t>Родичи могут быть деятели и хранители. Деятели – активно используют наследие. Хранители – хранят наследие. Деятели бывают умножающие и проявляющиеся – те, кто развивает наследие, и те, кто просто использует наследие. Хранители бывают проявленные и непроявленные – те, кто ощущает себя одним из священной кулы и те, кто не ощущает себя таковым, но просто хранит наследие во имя новых поколений кулы.</w:t>
      </w:r>
    </w:p>
    <w:p>
      <w:pPr>
        <w:pStyle w:val="Normal"/>
        <w:ind w:firstLine="540"/>
        <w:rPr>
          <w:rFonts w:ascii="Times New Roman" w:hAnsi="Times New Roman" w:cs="Times New Roman"/>
          <w:lang w:val="ru-RU"/>
        </w:rPr>
      </w:pPr>
      <w:r>
        <w:rPr>
          <w:rFonts w:cs="Times New Roman" w:ascii="Times New Roman" w:hAnsi="Times New Roman"/>
          <w:lang w:val="ru-RU"/>
        </w:rPr>
        <w:t>Каланвали говорит, что в целях успешного выполнения этого завета, каланы должны сохранить свой язык калани. Ведь каланы живут на разных континентах, в разной языковой среде и необходим общий язык для обозначения важнейших понятий, магии и поддержания единства всех. Кула имеет свой священный язык, который является частью мистико-магизма кулы, полон силы йамалы, полон силы могучих языков и благотворно влияет на нас, связует прошлое, настоящее и будущее, помогает колдовать, помогает выразить важное надлежащим способом, помогает хранить тайну от посторонних. Он должен быть сочетаем с языком местности, в которой мы живем.</w:t>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ы должны поддерживать в своей семье и во всей куле священный порядок и уклад жизни. </w:t>
      </w:r>
    </w:p>
    <w:p>
      <w:pPr>
        <w:pStyle w:val="Normal"/>
        <w:ind w:firstLine="540"/>
        <w:rPr>
          <w:rFonts w:ascii="Times New Roman" w:hAnsi="Times New Roman" w:cs="Times New Roman"/>
          <w:lang w:val="ru-RU"/>
        </w:rPr>
      </w:pPr>
      <w:r>
        <w:rPr>
          <w:rFonts w:cs="Times New Roman" w:ascii="Times New Roman" w:hAnsi="Times New Roman"/>
          <w:lang w:val="ru-RU"/>
        </w:rPr>
        <w:t>Книга передается детям и родичам крови и великой крови. Великая кровь – кровь по духу и глубинной природе, может совпадать или не совпадать с кровью по телу.</w:t>
      </w:r>
    </w:p>
    <w:p>
      <w:pPr>
        <w:pStyle w:val="Normal"/>
        <w:ind w:firstLine="540"/>
        <w:rPr>
          <w:rFonts w:ascii="Times New Roman" w:hAnsi="Times New Roman" w:cs="Times New Roman"/>
          <w:lang w:val="ru-RU"/>
        </w:rPr>
      </w:pPr>
      <w:r>
        <w:rPr>
          <w:rFonts w:cs="Times New Roman" w:ascii="Times New Roman" w:hAnsi="Times New Roman"/>
          <w:lang w:val="ru-RU"/>
        </w:rPr>
        <w:t>Все это есть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16. Марджад Ракшана</w:t>
      </w:r>
      <w:r>
        <w:rPr>
          <w:rFonts w:cs="Times New Roman" w:ascii="Times New Roman" w:hAnsi="Times New Roman"/>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Охрана чистоты каланского пу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Это обязательство для каланов - защитить свою религию от извращений, а культуру - от разложения и распада, как физического, так и морального и культурного. </w:t>
      </w:r>
    </w:p>
    <w:p>
      <w:pPr>
        <w:pStyle w:val="Normal"/>
        <w:ind w:firstLine="540"/>
        <w:rPr>
          <w:rFonts w:ascii="Times New Roman" w:hAnsi="Times New Roman" w:cs="Times New Roman"/>
          <w:lang w:val="ru-RU"/>
        </w:rPr>
      </w:pPr>
      <w:r>
        <w:rPr>
          <w:rFonts w:cs="Times New Roman" w:ascii="Times New Roman" w:hAnsi="Times New Roman"/>
          <w:lang w:val="ru-RU"/>
        </w:rPr>
        <w:t xml:space="preserve">В случае обнаружения в племени вокруг себя нарушения, отступления от святой каламарга  дхармы – калан обязан исправить ситуацию к лучшему. Делать это нужно посредством своего личного примера, путем проповеди учения и увещеваний, а также другими путями охраны дхармы. Соблюдение этого понятия очень важно. </w:t>
      </w:r>
    </w:p>
    <w:p>
      <w:pPr>
        <w:pStyle w:val="Normal"/>
        <w:ind w:firstLine="540"/>
        <w:rPr>
          <w:rFonts w:ascii="Times New Roman" w:hAnsi="Times New Roman" w:cs="Times New Roman"/>
          <w:lang w:val="ru-RU"/>
        </w:rPr>
      </w:pPr>
      <w:r>
        <w:rPr>
          <w:rFonts w:cs="Times New Roman" w:ascii="Times New Roman" w:hAnsi="Times New Roman"/>
          <w:lang w:val="ru-RU"/>
        </w:rPr>
        <w:t>Это есть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17. Гэммат</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Сокрытие</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Внешние не должны знать то, что им не положено знать о жизни каланов. Мы должны хранить наши тайны и секреты, проявляя ответственность, внимание и старательность.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lang w:val="ru-RU"/>
        </w:rPr>
        <w:t>18. Вистара</w:t>
      </w:r>
    </w:p>
    <w:p>
      <w:pPr>
        <w:pStyle w:val="Normal"/>
        <w:jc w:val="center"/>
        <w:rPr>
          <w:rFonts w:ascii="Times New Roman" w:hAnsi="Times New Roman" w:cs="Times New Roman"/>
          <w:b/>
          <w:b/>
          <w:bCs/>
          <w:lang w:val="ru-RU"/>
        </w:rPr>
      </w:pPr>
      <w:r>
        <w:rPr>
          <w:rFonts w:cs="Times New Roman" w:ascii="Times New Roman" w:hAnsi="Times New Roman"/>
          <w:b/>
          <w:bCs/>
          <w:lang w:val="ru-RU"/>
        </w:rPr>
        <w:t>Распространение святой каланской дхармы, пробуждение спящих каланов</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Если не искать достойных, тех каланов, которые пока спят среди населения земли, чтобы воспитать их правильно, и если не воспитывать наших кровных детей каланами, то Джайа Махакалагни Кула прекратит существование. Это нанесет ущерб всем каланам планеты и это не будет добром для планеты. Мы не должны допустить этого, не должны встать на колени перед демоном Марой и карма пишачами. </w:t>
      </w:r>
    </w:p>
    <w:p>
      <w:pPr>
        <w:pStyle w:val="Normal"/>
        <w:ind w:firstLine="540"/>
        <w:rPr>
          <w:rFonts w:ascii="Times New Roman" w:hAnsi="Times New Roman" w:cs="Times New Roman"/>
          <w:lang w:val="ru-RU"/>
        </w:rPr>
      </w:pPr>
      <w:r>
        <w:rPr>
          <w:rFonts w:cs="Times New Roman" w:ascii="Times New Roman" w:hAnsi="Times New Roman"/>
          <w:lang w:val="ru-RU"/>
        </w:rPr>
        <w:t>Это есть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октрины о священном каланском социум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19. Раджйа Свайамшасанадхикара </w:t>
      </w:r>
    </w:p>
    <w:p>
      <w:pPr>
        <w:pStyle w:val="Normal"/>
        <w:jc w:val="center"/>
        <w:rPr>
          <w:rFonts w:ascii="Times New Roman" w:hAnsi="Times New Roman" w:cs="Times New Roman"/>
          <w:b/>
          <w:b/>
          <w:bCs/>
          <w:lang w:val="ru-RU"/>
        </w:rPr>
      </w:pPr>
      <w:r>
        <w:rPr>
          <w:rFonts w:cs="Times New Roman" w:ascii="Times New Roman" w:hAnsi="Times New Roman"/>
          <w:b/>
          <w:bCs/>
          <w:lang w:val="ru-RU"/>
        </w:rPr>
        <w:t>Суверенитет</w:t>
      </w:r>
      <w:r>
        <w:rPr>
          <w:rFonts w:cs="Times New Roman" w:ascii="Times New Roman" w:hAnsi="Times New Roman"/>
          <w:lang w:val="ru-RU"/>
        </w:rPr>
        <w:t xml:space="preserve"> </w:t>
      </w:r>
      <w:r>
        <w:rPr>
          <w:rFonts w:cs="Times New Roman" w:ascii="Times New Roman" w:hAnsi="Times New Roman"/>
          <w:b/>
          <w:bCs/>
          <w:lang w:val="ru-RU"/>
        </w:rPr>
        <w:t>Племени Бездны</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Джайа Махакалагни Кула не признает права кого-либо извне быть владыками над кулой, судьями и господами над каланами. Либо мы – равны, либо они – менее высокородны в сравнении с нами. Ведь мы – потомки Вселенских Императора и Императрицы, дети Махакалы и Махакали, богов космоса и предвечного хаоса. </w:t>
      </w:r>
    </w:p>
    <w:p>
      <w:pPr>
        <w:pStyle w:val="Normal"/>
        <w:ind w:firstLine="540"/>
        <w:rPr>
          <w:rFonts w:ascii="Times New Roman" w:hAnsi="Times New Roman" w:cs="Times New Roman"/>
          <w:lang w:val="ru-RU"/>
        </w:rPr>
      </w:pPr>
      <w:r>
        <w:rPr>
          <w:rFonts w:cs="Times New Roman" w:ascii="Times New Roman" w:hAnsi="Times New Roman"/>
          <w:lang w:val="ru-RU"/>
        </w:rPr>
        <w:t xml:space="preserve">Никто из нас никогда не признает за иноплеменниками ни права первородства, ни превосходящего нас высокородства. Никто из нас никогда не признает природу тех, кто вне Джайа Махакалагни Кулы, более совершенной и божественной, нежели наша собственная божественная природа. </w:t>
      </w:r>
    </w:p>
    <w:p>
      <w:pPr>
        <w:pStyle w:val="Normal"/>
        <w:ind w:firstLine="540"/>
        <w:rPr>
          <w:rFonts w:ascii="Times New Roman" w:hAnsi="Times New Roman" w:cs="Times New Roman"/>
          <w:lang w:val="ru-RU"/>
        </w:rPr>
      </w:pPr>
      <w:r>
        <w:rPr>
          <w:rFonts w:cs="Times New Roman" w:ascii="Times New Roman" w:hAnsi="Times New Roman"/>
          <w:lang w:val="ru-RU"/>
        </w:rPr>
        <w:t xml:space="preserve">Мы не становимся на колени ни перед кем. Каждый из нас почитает и слушается того, кого уважает, по собственной доброй воле. Даже если ниркаланы нас физически согнут натиском огромной силы, мы не признаем сделавших это нашими господами, а нас – их подчиненными. И мы будем сопротивляться так, как только возможно, явно или тайно, прямо или хитростью, вложив в это всю свою душу. Это важнейший и нерушимый постулат нашей духовности, нашей религии, он неотъемлем от понятия «калан».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20. Калагни Ракта Ракшана </w:t>
      </w:r>
    </w:p>
    <w:p>
      <w:pPr>
        <w:pStyle w:val="Normal"/>
        <w:jc w:val="center"/>
        <w:rPr>
          <w:rFonts w:ascii="Times New Roman" w:hAnsi="Times New Roman" w:cs="Times New Roman"/>
          <w:b/>
          <w:b/>
          <w:bCs/>
          <w:lang w:val="ru-RU"/>
        </w:rPr>
      </w:pPr>
      <w:r>
        <w:rPr>
          <w:rFonts w:cs="Times New Roman" w:ascii="Times New Roman" w:hAnsi="Times New Roman"/>
          <w:b/>
          <w:bCs/>
          <w:lang w:val="ru-RU"/>
        </w:rPr>
        <w:t>Честь</w:t>
      </w:r>
      <w:r>
        <w:rPr>
          <w:rFonts w:cs="Times New Roman" w:ascii="Times New Roman" w:hAnsi="Times New Roman"/>
          <w:lang w:val="ru-RU"/>
        </w:rPr>
        <w:t xml:space="preserve"> </w:t>
      </w:r>
      <w:r>
        <w:rPr>
          <w:rFonts w:cs="Times New Roman" w:ascii="Times New Roman" w:hAnsi="Times New Roman"/>
          <w:b/>
          <w:bCs/>
          <w:lang w:val="ru-RU"/>
        </w:rPr>
        <w:t>Крови Богов</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Это дом героев, мудрецов и артистов. Это дом рожденных богами, живущих свободными и умирающими с честью. Это благородный дом мистиков, правителей, жрецов, храмовых воинов и мастеров разных сфер. Земной, видимый дом –  это Гахвара Джагад Агара - форпост, посольство глубинного родового гнезда на поверхности. Глубинной, сущностной родиной для каланов является Бездна. </w:t>
      </w:r>
    </w:p>
    <w:p>
      <w:pPr>
        <w:pStyle w:val="Normal"/>
        <w:ind w:firstLine="540"/>
        <w:rPr>
          <w:rFonts w:ascii="Times New Roman" w:hAnsi="Times New Roman" w:cs="Times New Roman"/>
          <w:lang w:val="ru-RU"/>
        </w:rPr>
      </w:pPr>
      <w:r>
        <w:rPr>
          <w:rFonts w:cs="Times New Roman" w:ascii="Times New Roman" w:hAnsi="Times New Roman"/>
          <w:lang w:val="ru-RU"/>
        </w:rPr>
        <w:t>Тот является подлинным родичем Махакалагни Кулы, кто стремится к совершенству, кто развивает мудрость, дух, силу, чувство гармонии, побеждая тупость, невежество, алчность, трусость и ничтожность, кто ощущает родными Махакалу и Махакали, их цвета, символы, герб, флаг, завет и путь.</w:t>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ы во всех обстоятельствах должны хранить честь потомков богов. Наша дхарма – жить благородной жизнью. Каланы должны сохранять свои свободу, независимость и достоинство, которое большее, чем просто человеческое достоинство. </w:t>
      </w:r>
    </w:p>
    <w:p>
      <w:pPr>
        <w:pStyle w:val="Normal"/>
        <w:ind w:firstLine="540"/>
        <w:rPr>
          <w:rFonts w:ascii="Times New Roman" w:hAnsi="Times New Roman" w:cs="Times New Roman"/>
          <w:lang w:val="ru-RU"/>
        </w:rPr>
      </w:pPr>
      <w:r>
        <w:rPr>
          <w:rFonts w:cs="Times New Roman" w:ascii="Times New Roman" w:hAnsi="Times New Roman"/>
          <w:lang w:val="ru-RU"/>
        </w:rPr>
        <w:t>Честь имеет большое значение в обществе каланов, и большинство других понятий, правил, указов и кодексов жизни направлены на сохранение чести и гордости калана и всей Калагни Кулы.</w:t>
      </w:r>
    </w:p>
    <w:p>
      <w:pPr>
        <w:pStyle w:val="Normal"/>
        <w:ind w:firstLine="540"/>
        <w:rPr>
          <w:rFonts w:ascii="Times New Roman" w:hAnsi="Times New Roman" w:cs="Times New Roman"/>
          <w:lang w:val="ru-RU"/>
        </w:rPr>
      </w:pPr>
      <w:r>
        <w:rPr>
          <w:rFonts w:cs="Times New Roman" w:ascii="Times New Roman" w:hAnsi="Times New Roman"/>
          <w:lang w:val="ru-RU"/>
        </w:rPr>
        <w:t xml:space="preserve">Сородичи должны соблюдать честь друг друга, как в обществе, так и в семье. Сохранение чести предполагает защиту своей семьи и своей независимости, отстаивание своих духовных и культурных ценностей и потребностей. Калан должен придерживаться в жизни национальной культуры, не забывать своих родственников, продлевать свой род – все это тоже дело чести. </w:t>
      </w:r>
    </w:p>
    <w:p>
      <w:pPr>
        <w:pStyle w:val="Normal"/>
        <w:ind w:firstLine="540"/>
        <w:rPr>
          <w:rFonts w:ascii="Times New Roman" w:hAnsi="Times New Roman" w:cs="Times New Roman"/>
          <w:lang w:val="ru-RU"/>
        </w:rPr>
      </w:pPr>
      <w:r>
        <w:rPr>
          <w:rFonts w:cs="Times New Roman" w:ascii="Times New Roman" w:hAnsi="Times New Roman"/>
          <w:lang w:val="ru-RU"/>
        </w:rPr>
        <w:t>Совершенство-гармония, единство-любовь и свобода-ответственность – вот что начертано на гербе кулы, дома. Этому девизу надо соответствовать.</w:t>
      </w:r>
    </w:p>
    <w:p>
      <w:pPr>
        <w:pStyle w:val="Normal"/>
        <w:ind w:firstLine="540"/>
        <w:rPr/>
      </w:pPr>
      <w:r>
        <w:rPr>
          <w:rFonts w:cs="Times New Roman" w:ascii="Times New Roman" w:hAnsi="Times New Roman"/>
          <w:lang w:val="ru-RU"/>
        </w:rPr>
        <w:t xml:space="preserve">В принятии решений калану следует опираться на божественные доктрины и руководствоваться предписаниями священной дхармы Махакалагни Кулы. </w:t>
        <w:br/>
        <w:t xml:space="preserve">По сути, сохранение чести крови богов – это изучение пути Махакалагни Кулы и следование кодексу Каланвали. Следование кодексу поможет предотвратить превращения молодого поколения в ниркаланов (не каланов). Те, кто отказываются следовать этому пути, рискуют быть отторгнутыми Джайа Махакалагни Кулой. </w:t>
      </w:r>
    </w:p>
    <w:p>
      <w:pPr>
        <w:pStyle w:val="Normal"/>
        <w:ind w:firstLine="540"/>
        <w:rPr>
          <w:rFonts w:ascii="Times New Roman" w:hAnsi="Times New Roman" w:cs="Times New Roman"/>
          <w:lang w:val="ru-RU"/>
        </w:rPr>
      </w:pPr>
      <w:r>
        <w:rPr>
          <w:rFonts w:cs="Times New Roman" w:ascii="Times New Roman" w:hAnsi="Times New Roman"/>
          <w:lang w:val="ru-RU"/>
        </w:rPr>
        <w:t>Все 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 Каланкулапйарат</w:t>
      </w:r>
    </w:p>
    <w:p>
      <w:pPr>
        <w:pStyle w:val="Normal"/>
        <w:jc w:val="center"/>
        <w:rPr>
          <w:rFonts w:ascii="Times New Roman" w:hAnsi="Times New Roman" w:cs="Times New Roman"/>
          <w:b/>
          <w:b/>
          <w:lang w:val="ru-RU"/>
        </w:rPr>
      </w:pPr>
      <w:r>
        <w:rPr>
          <w:rFonts w:cs="Times New Roman" w:ascii="Times New Roman" w:hAnsi="Times New Roman"/>
          <w:b/>
          <w:lang w:val="ru-RU"/>
        </w:rPr>
        <w:t>Любовь и уважение к своим корням, к своему духовному роду, семье, своей природе, своим духовности и культуре, своей цел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Для каланов это не просто важно, но естественно и неотъемлемо. Калан всегда испытывает чувство долга перед своей нацией, кулой, первопредками и стремится к поступкам, ведущим кулу к процветанию.  Защита нации означает также защиту чести, ценностей, культуры, традиций, жизни и благополучия родичей по Джайа Куле.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lang w:val="ru-RU"/>
        </w:rPr>
        <w:t>22. Алдар Адхикара Пуджархат</w:t>
      </w:r>
    </w:p>
    <w:p>
      <w:pPr>
        <w:pStyle w:val="Normal"/>
        <w:jc w:val="center"/>
        <w:rPr>
          <w:rFonts w:ascii="Times New Roman" w:hAnsi="Times New Roman" w:cs="Times New Roman"/>
          <w:b/>
          <w:b/>
          <w:lang w:val="ru-RU"/>
        </w:rPr>
      </w:pPr>
      <w:r>
        <w:rPr>
          <w:rFonts w:cs="Times New Roman" w:ascii="Times New Roman" w:hAnsi="Times New Roman"/>
          <w:b/>
          <w:lang w:val="ru-RU"/>
        </w:rPr>
        <w:t>Почтение к старшим и их полномочия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Махакалабхайрава и Махакали – первопредки и императоры, великая мать и великий отец всех каланов. Джайх и Джайхийа – олицетворение их на земле, мать и отец обществу Джайа Кулы, олицетворение единства всех каланов. В каждой семье мать и отец, также как и дед и бабушка, олицетворение Бхайравы и Кали. Взрослые члены семьи джайха – старейшины каланов. Дядья и тетки каланов, как и отец, мать, супруги родителей – старейшины для членов своих семей. Старших надлежит почитать, это священная благородная, иерархия каланов. Каланы чтут старших как свои корни, как тех, кто помогал и помогает молодым своей мудростью и любовью. Это нравственный долг, так как старшие имеют силу своего авторитета.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3. Арйавигйанавирйалдарат</w:t>
      </w:r>
    </w:p>
    <w:p>
      <w:pPr>
        <w:pStyle w:val="Normal"/>
        <w:jc w:val="center"/>
        <w:rPr>
          <w:rFonts w:ascii="Times New Roman" w:hAnsi="Times New Roman" w:cs="Times New Roman"/>
          <w:b/>
          <w:b/>
          <w:lang w:val="ru-RU"/>
        </w:rPr>
      </w:pPr>
      <w:r>
        <w:rPr>
          <w:rFonts w:cs="Times New Roman" w:ascii="Times New Roman" w:hAnsi="Times New Roman"/>
          <w:b/>
          <w:lang w:val="ru-RU"/>
        </w:rPr>
        <w:t>Власть мудрых, знающих и рыцарей</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Обществом должны управлять духовные лица, благородные воины, психологи, ученые. Тогда народ и цивилизация будут развиваться хорошо и правильно. </w:t>
      </w:r>
    </w:p>
    <w:p>
      <w:pPr>
        <w:pStyle w:val="Normal"/>
        <w:ind w:firstLine="540"/>
        <w:rPr>
          <w:rFonts w:ascii="Times New Roman" w:hAnsi="Times New Roman" w:cs="Times New Roman"/>
          <w:lang w:val="ru-RU"/>
        </w:rPr>
      </w:pPr>
      <w:r>
        <w:rPr>
          <w:rFonts w:cs="Times New Roman" w:ascii="Times New Roman" w:hAnsi="Times New Roman"/>
          <w:lang w:val="ru-RU"/>
        </w:rPr>
        <w:t>Этот принцип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t>24. Джайхат Адхикара</w:t>
      </w:r>
    </w:p>
    <w:p>
      <w:pPr>
        <w:pStyle w:val="NoSpacing"/>
        <w:jc w:val="center"/>
        <w:rPr>
          <w:rFonts w:ascii="Times New Roman" w:hAnsi="Times New Roman" w:cs="Times New Roman"/>
          <w:b/>
          <w:b/>
          <w:lang w:val="ru-RU"/>
        </w:rPr>
      </w:pPr>
      <w:r>
        <w:rPr>
          <w:rFonts w:cs="Times New Roman" w:ascii="Times New Roman" w:hAnsi="Times New Roman"/>
          <w:b/>
          <w:lang w:val="ru-RU"/>
        </w:rPr>
        <w:t xml:space="preserve"> </w:t>
      </w:r>
    </w:p>
    <w:p>
      <w:pPr>
        <w:pStyle w:val="NoSpacing"/>
        <w:jc w:val="center"/>
        <w:rPr>
          <w:rFonts w:ascii="Times New Roman" w:hAnsi="Times New Roman" w:cs="Times New Roman"/>
          <w:b/>
          <w:b/>
          <w:lang w:val="ru-RU"/>
        </w:rPr>
      </w:pPr>
      <w:r>
        <w:rPr>
          <w:rFonts w:cs="Times New Roman" w:ascii="Times New Roman" w:hAnsi="Times New Roman"/>
          <w:b/>
          <w:lang w:val="ru-RU"/>
        </w:rPr>
        <w:t>Теократия</w:t>
      </w:r>
    </w:p>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ind w:firstLine="540"/>
        <w:rPr>
          <w:rFonts w:ascii="Times New Roman" w:hAnsi="Times New Roman" w:cs="Times New Roman"/>
          <w:lang w:val="ru-RU"/>
        </w:rPr>
      </w:pPr>
      <w:r>
        <w:rPr>
          <w:rFonts w:cs="Times New Roman" w:ascii="Times New Roman" w:hAnsi="Times New Roman"/>
          <w:lang w:val="ru-RU"/>
        </w:rPr>
        <w:t xml:space="preserve">Это другой вид почтения к старшим  – субординация между определенными с помощью каланского права лидерами и остальными каланами. </w:t>
      </w:r>
    </w:p>
    <w:p>
      <w:pPr>
        <w:pStyle w:val="NoSpacing"/>
        <w:ind w:firstLine="5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lang w:val="ru-RU"/>
        </w:rPr>
      </w:pPr>
      <w:r>
        <w:rPr>
          <w:rFonts w:cs="Times New Roman" w:ascii="Times New Roman" w:hAnsi="Times New Roman"/>
          <w:lang w:val="ru-RU"/>
        </w:rPr>
        <w:t>Государственным устройством каланов является джайхат. По форме правления это теократическая монархия с элементами племенной демократии. Верховными правителями мира считаются Махакали и Махакала, Шива и Шакти. Джайх и джайхийа – особые проявления божеств. Джайхийа и джайх должны соответствовать ряду критериев, согласно каланской религии. В частности, они должны принадлежать к династии джайдарханидов. Акаданлан, Акаданский Джайхат. Верховная власть в Джайхате принадлежит джайху (м.р. джайх, ж.р. джайхийа) – духовному лидеру, главе конституционного надзора, верховному главнокомандующему вооруженными силами и премьер министру. Джайхи в Акаданлане считаются также высшими духовными лицами каланской религиозной иерархии, что еще более усиливает их власть. Однако все же эта власть не безгранична: особая роль принадлежит правящей семье, которая на своем совете решает, в частности, вопросы престолонаследия (наследует не обязательно сын или дочь прежнего монарха) и может заставить монарха отречься от престола. Кроме того, авадхуты признают роль джайха, джайхийи как религиозного лидера, однако это не означает автоматического признания за джайхом, джайхийей высшего уровня мистического развития.</w:t>
      </w:r>
    </w:p>
    <w:p>
      <w:pPr>
        <w:pStyle w:val="Normal"/>
        <w:spacing w:before="280" w:after="280"/>
        <w:ind w:firstLine="540"/>
        <w:rPr>
          <w:rFonts w:ascii="Times New Roman" w:hAnsi="Times New Roman" w:cs="Times New Roman"/>
          <w:lang w:val="ru-RU"/>
        </w:rPr>
      </w:pPr>
      <w:r>
        <w:rPr>
          <w:rFonts w:cs="Times New Roman" w:ascii="Times New Roman" w:hAnsi="Times New Roman"/>
          <w:lang w:val="ru-RU"/>
        </w:rPr>
        <w:t xml:space="preserve">Джайх опирается на великий совет дома Джайдархан, который, в свою очередь, опирается на весь род Джайдархан. Клан Джайдархан поддерживают другие аристократические кланы. Все вместе они составляют Джайа Махакалагни Кулу. </w:t>
      </w:r>
    </w:p>
    <w:p>
      <w:pPr>
        <w:pStyle w:val="Normal"/>
        <w:ind w:firstLine="540"/>
        <w:rPr>
          <w:rFonts w:ascii="Times New Roman" w:hAnsi="Times New Roman" w:cs="Times New Roman"/>
          <w:lang w:val="ru-RU"/>
        </w:rPr>
      </w:pPr>
      <w:r>
        <w:rPr>
          <w:rFonts w:cs="Times New Roman" w:ascii="Times New Roman" w:hAnsi="Times New Roman"/>
          <w:lang w:val="ru-RU"/>
        </w:rPr>
        <w:t>Джайдарханиды – это тот клан, который является каланским корнем и каланской осью. Через этот клан божественные первопредки передали Алат Каланвали, Махакалагни Кула Тантру и другое наследие. Джайдарханиды – хранители наследия и ось единства всех каланов. Не будь джайдарханидов – на планете в этот век не было бы и других каланов, осознавших себя и образовавших Джайа Махакалагни Кулу. Внутри этого клана взаимоотношения между его членами матриархально-патриархальные, с элементами племенной демократии.</w:t>
      </w:r>
    </w:p>
    <w:p>
      <w:pPr>
        <w:pStyle w:val="Normal"/>
        <w:ind w:firstLine="540"/>
        <w:rPr/>
      </w:pPr>
      <w:r>
        <w:rPr>
          <w:rFonts w:cs="Times New Roman" w:ascii="Times New Roman" w:hAnsi="Times New Roman"/>
          <w:lang w:val="ru-RU"/>
        </w:rPr>
        <w:t xml:space="preserve">Все решения обсуждаются на совете джайдарханидов и должны быть утверждены джайхом, который имеет права вето и право утверждения решения. Джайх не может утвердить решение, если против этого решения – большинство голосов совета джайдарханидов. Однако без одобрения джайха решение не может быть утверждено юридически, даже если за него большинство членов совета. Решение может быть утверждено без одобрения джайха тогда, когда за него проголосовало три четверти совета джайдархани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lang w:val="ru-RU"/>
        </w:rPr>
      </w:pPr>
      <w:r>
        <w:rPr>
          <w:rFonts w:cs="Times New Roman" w:ascii="Times New Roman" w:hAnsi="Times New Roman"/>
          <w:lang w:val="ru-RU"/>
        </w:rPr>
        <w:t xml:space="preserve">По Каланвали, джайх возглавляет правительство  и определяет основные направления его деятельности. Совет старейшин джайдарханидов (министров) сочетает в себе как исполнительные, так и законодательные функции. Все его решения, которые должны быть совместимы с нормами каланского религиозного права, принимаются большинством голосов и подлежат окончательному утверждению указом джайха. Если одна половина совета за одно решение, а другая половина - за другое, джайх выбирает один из двух вариантов. </w:t>
      </w:r>
    </w:p>
    <w:p>
      <w:pPr>
        <w:pStyle w:val="Normal"/>
        <w:ind w:firstLine="540"/>
        <w:rPr/>
      </w:pPr>
      <w:r>
        <w:rPr>
          <w:rFonts w:cs="Times New Roman" w:ascii="Times New Roman" w:hAnsi="Times New Roman"/>
          <w:lang w:val="ru-RU"/>
        </w:rPr>
        <w:t xml:space="preserve">Власть обычно переходит к старшему в роде, наиболее соответствующему для выполнения функций правителя. Однако так происходит не всегда. Наследника престола выбирает джайх, имея право выбирать из своих родичей, и предоставляет кандидатуру великому совету. Великий совет подтверждает кандидатуру. Если совет отказывается подтвердить кандидатуру - джайх предоставляет вторую кандидатуру. Если и эта кандидатура не подтверждается советом – джайх предоставляет третью кандидатуру. Совет обязан подтвердить одну из трех кандидатур, выставленных джайхом.  </w:t>
      </w:r>
    </w:p>
    <w:p>
      <w:pPr>
        <w:pStyle w:val="Normal"/>
        <w:ind w:firstLine="540"/>
        <w:rPr>
          <w:rFonts w:ascii="Times New Roman" w:hAnsi="Times New Roman" w:cs="Times New Roman"/>
          <w:lang w:val="ru-RU"/>
        </w:rPr>
      </w:pPr>
      <w:r>
        <w:rPr>
          <w:rFonts w:cs="Times New Roman" w:ascii="Times New Roman" w:hAnsi="Times New Roman"/>
          <w:lang w:val="ru-RU"/>
        </w:rPr>
        <w:t xml:space="preserve">Джайх имеет право сразу предложить совету рассмотреть несколько кандидатур, или наоборот - предложить совету порекомендовать джайху ту или иную кандидатуру на престолонаследие. Если же джайх умер, то его супруг или старший из его супругов могут выдвигать кандидатуры престолонаследников. Если нет в живых всего джайарха – кандидатуру наследника определяет совет. </w:t>
      </w:r>
    </w:p>
    <w:p>
      <w:pPr>
        <w:pStyle w:val="Normal"/>
        <w:ind w:firstLine="540"/>
        <w:rPr>
          <w:rFonts w:ascii="Times New Roman" w:hAnsi="Times New Roman" w:cs="Times New Roman"/>
          <w:lang w:val="ru-RU"/>
        </w:rPr>
      </w:pPr>
      <w:r>
        <w:rPr>
          <w:rFonts w:cs="Times New Roman" w:ascii="Times New Roman" w:hAnsi="Times New Roman"/>
          <w:lang w:val="ru-RU"/>
        </w:rPr>
        <w:t xml:space="preserve">Наследником престола может быть лицо мужского или женского рода. </w:t>
      </w:r>
    </w:p>
    <w:p>
      <w:pPr>
        <w:pStyle w:val="Normal"/>
        <w:ind w:firstLine="540"/>
        <w:rPr>
          <w:rFonts w:ascii="Times New Roman" w:hAnsi="Times New Roman" w:cs="Times New Roman"/>
          <w:lang w:val="ru-RU"/>
        </w:rPr>
      </w:pPr>
      <w:r>
        <w:rPr>
          <w:rFonts w:cs="Times New Roman" w:ascii="Times New Roman" w:hAnsi="Times New Roman"/>
          <w:lang w:val="ru-RU"/>
        </w:rPr>
        <w:t xml:space="preserve">Великий совет джайдарханидов состоит из членов семьи джайха: его братья, сестры, совершеннолетние дети джайха и его братьев и сестер. Совет имеет право инициировать  смещение джайха, если за это выскажется три четверти голосов. </w:t>
      </w:r>
    </w:p>
    <w:p>
      <w:pPr>
        <w:pStyle w:val="Normal"/>
        <w:spacing w:before="280" w:after="280"/>
        <w:ind w:firstLine="540"/>
        <w:rPr>
          <w:rFonts w:ascii="Times New Roman" w:hAnsi="Times New Roman" w:cs="Times New Roman"/>
          <w:lang w:val="ru-RU"/>
        </w:rPr>
      </w:pPr>
      <w:r>
        <w:rPr>
          <w:rFonts w:cs="Times New Roman" w:ascii="Times New Roman" w:hAnsi="Times New Roman"/>
          <w:lang w:val="ru-RU"/>
        </w:rPr>
        <w:t>Джайх призван поддерживать единство джайдарханидов, религиозных лидеров и всей Джайа Махакалагни Кулы. На джайхе лежит ежедневная ответственность за развитие и безопасность Джайа Кулы, за ее процветание, за развитие и процветание Акаданлана (Абиссланда).</w:t>
      </w:r>
    </w:p>
    <w:p>
      <w:pPr>
        <w:pStyle w:val="Normal"/>
        <w:spacing w:before="280" w:after="280"/>
        <w:ind w:firstLine="540"/>
        <w:rPr>
          <w:rFonts w:ascii="Times New Roman" w:hAnsi="Times New Roman" w:cs="Times New Roman"/>
          <w:lang w:val="ru-RU"/>
        </w:rPr>
      </w:pPr>
      <w:r>
        <w:rPr>
          <w:rFonts w:cs="Times New Roman" w:ascii="Times New Roman" w:hAnsi="Times New Roman"/>
          <w:lang w:val="ru-RU"/>
        </w:rPr>
        <w:t xml:space="preserve">Конституция джайхата – Алат Каланвали. Из каланвали вытекают законы и ферманы. Согласно этому религиозному праву, лучше не наказать преступника, нежели наказать невиновного. </w:t>
      </w:r>
    </w:p>
    <w:p>
      <w:pPr>
        <w:pStyle w:val="Normal"/>
        <w:spacing w:before="280" w:after="280"/>
        <w:ind w:firstLine="540"/>
        <w:rPr>
          <w:rFonts w:ascii="Times New Roman" w:hAnsi="Times New Roman" w:cs="Times New Roman"/>
          <w:lang w:val="ru-RU"/>
        </w:rPr>
      </w:pPr>
      <w:r>
        <w:rPr>
          <w:rFonts w:cs="Times New Roman" w:ascii="Times New Roman" w:hAnsi="Times New Roman"/>
          <w:lang w:val="ru-RU"/>
        </w:rPr>
        <w:t>Джайх — глава совета старейшин, глава департамента государственного арбитража и конституционного надзора, вождь Калагни Акхары, главнокомандующий Лашкар эль Калагни. Джайх имеет право наложения вето на законопроекты и решения государственных органов Абиссланда (Акаданлана), несоответствующие каланской религии. Джайхи – это духовные вожди и координаторы-смотрители великого дома. Они не вмешиваются в большинство дел соплеменников, оставляя за другими ответственность за свои дела.</w:t>
      </w:r>
    </w:p>
    <w:p>
      <w:pPr>
        <w:pStyle w:val="Normal"/>
        <w:spacing w:before="280" w:after="280"/>
        <w:ind w:firstLine="540"/>
        <w:rPr>
          <w:rFonts w:ascii="Times New Roman" w:hAnsi="Times New Roman" w:cs="Times New Roman"/>
          <w:lang w:val="ru-RU"/>
        </w:rPr>
      </w:pPr>
      <w:r>
        <w:rPr>
          <w:rFonts w:cs="Times New Roman" w:ascii="Times New Roman" w:hAnsi="Times New Roman"/>
          <w:lang w:val="ru-RU"/>
        </w:rPr>
        <w:t xml:space="preserve">Каждый калан имеет право доступа со своими нуждами к джайху, джайхие. К джайху могут обратиться как к религиозному авторитету, судье, владыке-монарху. </w:t>
      </w:r>
    </w:p>
    <w:p>
      <w:pPr>
        <w:pStyle w:val="Normal"/>
        <w:spacing w:before="280" w:after="280"/>
        <w:ind w:firstLine="540"/>
        <w:rPr>
          <w:rFonts w:ascii="Times New Roman" w:hAnsi="Times New Roman" w:cs="Times New Roman"/>
          <w:lang w:val="ru-RU"/>
        </w:rPr>
      </w:pPr>
      <w:r>
        <w:rPr>
          <w:rFonts w:cs="Times New Roman" w:ascii="Times New Roman" w:hAnsi="Times New Roman"/>
          <w:lang w:val="ru-RU"/>
        </w:rPr>
        <w:t>Легитимность правления джайхов из джайдарханидов и джайхата как государственно-общественного строя вытекает из религии каланов. Согласно ей, Шива и Шакти передали наследие джайдарханидам и наделили их функцией охранять, развивать и преумножать это наследие.</w:t>
      </w:r>
    </w:p>
    <w:p>
      <w:pPr>
        <w:pStyle w:val="TimesNewRoman"/>
        <w:rPr/>
      </w:pPr>
      <w:r>
        <w:rPr/>
        <w:t>Согласно каланскому духовному праву, старшинство определяется благими качествами, способностями, талантами, почтенным возрастом и декларируется посредством таких процедур как утверждение старшинства на каланских советах. На глобальном уровне право утверждения решений и наделения полномочиями принадлежит джайху, старшим членам его семьи. На локальном уровне право утверждения и наделения полномочиями принадлежит старейшинам родов, семей.  На глобальные или локальные советы приглашаются все те взрослые каланы из Калагни Акхары, которые имеют отношение к принятию решений того или иного уровня, в той или иной сфере компетентности.  В управлении государством применяется концепция консультации правителя с авторитетными людьми, со специалистами разных сфер, так как в каланской доктрине считается, что всеобщие выборы и одинаковое право голоса - не самый надежный институт: выбранными могут быть не самые компетентные.</w:t>
      </w:r>
    </w:p>
    <w:p>
      <w:pPr>
        <w:pStyle w:val="NoSpacing"/>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t>Джайхат 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lang w:val="ru-RU"/>
        </w:rPr>
        <w:t>25. Оннари</w:t>
      </w:r>
    </w:p>
    <w:p>
      <w:pPr>
        <w:pStyle w:val="Normal"/>
        <w:jc w:val="center"/>
        <w:rPr>
          <w:rFonts w:ascii="Times New Roman" w:hAnsi="Times New Roman" w:cs="Times New Roman"/>
          <w:b/>
          <w:b/>
          <w:bCs/>
          <w:lang w:val="ru-RU"/>
        </w:rPr>
      </w:pPr>
      <w:r>
        <w:rPr>
          <w:rFonts w:cs="Times New Roman" w:ascii="Times New Roman" w:hAnsi="Times New Roman"/>
          <w:b/>
          <w:bCs/>
          <w:lang w:val="ru-RU"/>
        </w:rPr>
        <w:t>Единство</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Все</w:t>
      </w:r>
      <w:r>
        <w:rPr>
          <w:rFonts w:cs="Times New Roman" w:ascii="Times New Roman" w:hAnsi="Times New Roman"/>
          <w:b/>
          <w:bCs/>
          <w:lang w:val="ru-RU"/>
        </w:rPr>
        <w:t xml:space="preserve"> </w:t>
      </w:r>
      <w:r>
        <w:rPr>
          <w:rFonts w:cs="Times New Roman" w:ascii="Times New Roman" w:hAnsi="Times New Roman"/>
          <w:lang w:val="ru-RU"/>
        </w:rPr>
        <w:t xml:space="preserve">каланы, где бы они ни жили и на каких бы внешних языках ни разговаривали, едины в Джайа Махакалагни Куле. Все каланы имеют единых божественных мать и отца. Единство проявляется в общем мировоззрении, в следовании одному пути и укладу жизни, в родословной, в символике, в языке, в помощи друг другу. Это объединяет каланов в качестве единого этноса по всему миру. Там, где есть подлинное единство, все усилия, чтобы разъединить его будут лишь способствовать укреплению этого единства. Что происходит с одним - бывает со всеми. Это понятие призывает не к равнодушию, а ко взаимной помощи друг другу в трудный час.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26. Даланарх</w:t>
      </w:r>
      <w:r>
        <w:rPr>
          <w:rFonts w:cs="Times New Roman" w:ascii="Times New Roman" w:hAnsi="Times New Roman"/>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Братство, Землячество</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Даланарх – это родство, предполагающее любовь и доверие к соплеменникам. Мы - одна семья. Каждому калану, при необходимости, должна быть оказана помощь и поддержка. Все каланы, все каланские семьи, имеют одну общую судьбу и они должны быть в союзе друг с другом.</w:t>
      </w:r>
    </w:p>
    <w:p>
      <w:pPr>
        <w:pStyle w:val="Normal"/>
        <w:ind w:firstLine="540"/>
        <w:rPr>
          <w:rStyle w:val="Postbody"/>
          <w:rFonts w:ascii="Times New Roman" w:hAnsi="Times New Roman" w:cs="Times New Roman"/>
          <w:color w:val="FF0000"/>
          <w:lang w:val="ru-RU"/>
        </w:rPr>
      </w:pPr>
      <w:r>
        <w:rPr>
          <w:rFonts w:cs="Times New Roman" w:ascii="Times New Roman" w:hAnsi="Times New Roman"/>
          <w:lang w:val="ru-RU"/>
        </w:rPr>
        <w:t>У каланов есть священная вера в то, что каждому калану следует доверять и помогать, насколько это возможно, как брату или сестре, матери или отцу, дочери или сыну. Помогать всем, чем можешь из того, в чем они нуждаются. Всячески усиливать святой народ и утверждать в мире силу святого Учения.</w:t>
      </w:r>
      <w:r>
        <w:rPr>
          <w:rStyle w:val="Postbody"/>
          <w:rFonts w:cs="Times New Roman" w:ascii="Times New Roman" w:hAnsi="Times New Roman"/>
          <w:color w:val="FF0000"/>
          <w:lang w:val="ru-RU"/>
        </w:rPr>
        <w:t xml:space="preserve"> </w:t>
      </w:r>
    </w:p>
    <w:p>
      <w:pPr>
        <w:pStyle w:val="Normal"/>
        <w:ind w:firstLine="540"/>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27. Куланйогхинат Джавабдэги </w:t>
      </w:r>
    </w:p>
    <w:p>
      <w:pPr>
        <w:pStyle w:val="Normal"/>
        <w:jc w:val="center"/>
        <w:rPr>
          <w:rFonts w:ascii="Times New Roman" w:hAnsi="Times New Roman" w:cs="Times New Roman"/>
          <w:b/>
          <w:b/>
          <w:bCs/>
          <w:lang w:val="ru-RU"/>
        </w:rPr>
      </w:pPr>
      <w:r>
        <w:rPr>
          <w:rFonts w:cs="Times New Roman" w:ascii="Times New Roman" w:hAnsi="Times New Roman"/>
          <w:b/>
          <w:bCs/>
          <w:lang w:val="ru-RU"/>
        </w:rPr>
        <w:t>Клановая Ответственность</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Все, что делает один из нас, отражается на всех, включая наших божественных родителей. По поступкам каждого из нас будут судить о наших богах, религии, о наших родичах и обо всей нации. Поэтому, совершая поступки или отказываясь от свершения поступков, каланы должны принимать во внимание то, как это отразится на жизни и репутации остальных родичей Джайа Махакалагни Кулы.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8. Самйа Агуалидэги</w:t>
      </w:r>
    </w:p>
    <w:p>
      <w:pPr>
        <w:pStyle w:val="Normal"/>
        <w:jc w:val="center"/>
        <w:rPr>
          <w:rFonts w:ascii="Times New Roman" w:hAnsi="Times New Roman" w:cs="Times New Roman"/>
          <w:b/>
          <w:b/>
          <w:bCs/>
          <w:lang w:val="ru-RU"/>
        </w:rPr>
      </w:pPr>
      <w:r>
        <w:rPr>
          <w:rFonts w:cs="Times New Roman" w:ascii="Times New Roman" w:hAnsi="Times New Roman"/>
          <w:b/>
          <w:bCs/>
          <w:lang w:val="ru-RU"/>
        </w:rPr>
        <w:t>Равенство</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pPr>
      <w:r>
        <w:rPr>
          <w:rFonts w:cs="Times New Roman" w:ascii="Times New Roman" w:hAnsi="Times New Roman"/>
          <w:lang w:val="ru-RU"/>
        </w:rPr>
        <w:t xml:space="preserve">Все каланы по отношению друг к другу являются равными, за исключением основателей на этой планете линии Джайа Махакалагни Кулы – джайдарханидов. Джайдарханиды имеют особые, конкретно оговоренные функции и привилегии, данные им божественными первопредками. </w:t>
      </w:r>
    </w:p>
    <w:p>
      <w:pPr>
        <w:pStyle w:val="Normal"/>
        <w:ind w:firstLine="540"/>
        <w:rPr>
          <w:rFonts w:ascii="Times New Roman" w:hAnsi="Times New Roman" w:cs="Times New Roman"/>
          <w:lang w:val="ru-RU"/>
        </w:rPr>
      </w:pPr>
      <w:r>
        <w:rPr>
          <w:rFonts w:cs="Times New Roman" w:ascii="Times New Roman" w:hAnsi="Times New Roman"/>
          <w:lang w:val="ru-RU"/>
        </w:rPr>
        <w:t>Каждый из каланов имеет право на свое мнение, право голоса на Совете, право на то, чтобы его услышали. Процесс принятия решений происходит с участием всех членов рода, семьи. Все люди должны, согласно праву равенства, с надлежащей вежливостью и уважением относиться друг к другу, и никто не может диктовать свою волю и навязывать свое мнение другому.</w:t>
      </w:r>
    </w:p>
    <w:p>
      <w:pPr>
        <w:pStyle w:val="Normal"/>
        <w:ind w:firstLine="540"/>
        <w:rPr/>
      </w:pPr>
      <w:r>
        <w:rPr>
          <w:rFonts w:cs="Times New Roman" w:ascii="Times New Roman" w:hAnsi="Times New Roman"/>
          <w:lang w:val="ru-RU"/>
        </w:rPr>
        <w:t xml:space="preserve">Каждый калан, при соблюдении базовых принципов каланской дхармы, является равным другому калану. Ни один человек не имеет права диктовать свою волю и навязывать свое мнение другим. Если кто-либо попытается заявить о том, что он не равен каланам в смысле превосходства над ними, каланы могут счесть такого человека неравным себе, и неравенство это будет не в его пользу. </w:t>
      </w:r>
    </w:p>
    <w:p>
      <w:pPr>
        <w:pStyle w:val="Normal"/>
        <w:ind w:firstLine="540"/>
        <w:rPr/>
      </w:pPr>
      <w:r>
        <w:rPr>
          <w:rFonts w:cs="Times New Roman" w:ascii="Times New Roman" w:hAnsi="Times New Roman"/>
          <w:lang w:val="ru-RU"/>
        </w:rPr>
        <w:t xml:space="preserve">Права быть выслушанным на совете имеет каждый нормальный калан. Право голосовать за то или иное решение имеют мистики, военнослужащие активные и военнослужащие на покое. Наиболее авторитетными в той или иной сфере являются отличные специалисты в этой сфере и старейшины. </w:t>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ы могут не счесть равным себе и того, кто демонстрирует значительные тупость, невежество, трусость и жадность.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29. Кула Вахгуна Трета </w:t>
      </w:r>
    </w:p>
    <w:p>
      <w:pPr>
        <w:pStyle w:val="Normal"/>
        <w:jc w:val="center"/>
        <w:rPr>
          <w:rFonts w:ascii="Times New Roman" w:hAnsi="Times New Roman" w:cs="Times New Roman"/>
          <w:b/>
          <w:b/>
          <w:lang w:val="ru-RU"/>
        </w:rPr>
      </w:pPr>
      <w:r>
        <w:rPr>
          <w:rFonts w:cs="Times New Roman" w:ascii="Times New Roman" w:hAnsi="Times New Roman"/>
          <w:b/>
          <w:lang w:val="ru-RU"/>
        </w:rPr>
        <w:t>Триада Священных Качеств Кул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Настоящая духовная и благородная Кула проявляет три качества, и свободна от трех пороков. Джайа Махакалагни Кула  должна иметь в себе три неотъемлемых от нее и друг от друга свойства. </w:t>
      </w:r>
    </w:p>
    <w:p>
      <w:pPr>
        <w:pStyle w:val="Normal"/>
        <w:ind w:firstLine="540"/>
        <w:rPr>
          <w:rFonts w:ascii="Times New Roman" w:hAnsi="Times New Roman" w:cs="Times New Roman"/>
          <w:lang w:val="ru-RU"/>
        </w:rPr>
      </w:pPr>
      <w:r>
        <w:rPr>
          <w:rFonts w:cs="Times New Roman" w:ascii="Times New Roman" w:hAnsi="Times New Roman"/>
          <w:lang w:val="ru-RU"/>
        </w:rPr>
        <w:t xml:space="preserve">Она помогает, вдохновляет и поддерживает на духовном пути. </w:t>
      </w:r>
    </w:p>
    <w:p>
      <w:pPr>
        <w:pStyle w:val="Normal"/>
        <w:ind w:firstLine="540"/>
        <w:rPr>
          <w:rFonts w:ascii="Times New Roman" w:hAnsi="Times New Roman" w:cs="Times New Roman"/>
          <w:lang w:val="ru-RU"/>
        </w:rPr>
      </w:pPr>
      <w:r>
        <w:rPr>
          <w:rFonts w:cs="Times New Roman" w:ascii="Times New Roman" w:hAnsi="Times New Roman"/>
          <w:lang w:val="ru-RU"/>
        </w:rPr>
        <w:t xml:space="preserve">Она помогает материально в реализации общих духовных проектов и материально выручает родичей, попавших в трудную ситуацию. </w:t>
      </w:r>
    </w:p>
    <w:p>
      <w:pPr>
        <w:pStyle w:val="Normal"/>
        <w:ind w:firstLine="540"/>
        <w:rPr>
          <w:rFonts w:ascii="Times New Roman" w:hAnsi="Times New Roman" w:cs="Times New Roman"/>
          <w:lang w:val="ru-RU"/>
        </w:rPr>
      </w:pPr>
      <w:r>
        <w:rPr>
          <w:rFonts w:cs="Times New Roman" w:ascii="Times New Roman" w:hAnsi="Times New Roman"/>
          <w:lang w:val="ru-RU"/>
        </w:rPr>
        <w:t xml:space="preserve">Она помогает защитить от врагов жизнь, здоровье и интересы всех и каждого, в том числе и физическим, воинским путем, помогает покарать тех, кто повел себя по отношению к каланам крайне недопустимо. </w:t>
      </w:r>
    </w:p>
    <w:p>
      <w:pPr>
        <w:pStyle w:val="Normal"/>
        <w:ind w:firstLine="540"/>
        <w:rPr>
          <w:rFonts w:ascii="Times New Roman" w:hAnsi="Times New Roman" w:cs="Times New Roman"/>
          <w:lang w:val="ru-RU"/>
        </w:rPr>
      </w:pPr>
      <w:r>
        <w:rPr>
          <w:rFonts w:cs="Times New Roman" w:ascii="Times New Roman" w:hAnsi="Times New Roman"/>
          <w:lang w:val="ru-RU"/>
        </w:rPr>
        <w:t xml:space="preserve">Настоящая Джайа Махакалагни Кула всегда способна проявить эти три свойства, все каланы обязаны обеспечивать это. Если кула не способна проявить эти три функции – считается, что она впала в ересь и выродилась вследствие осквернения ее нерадивыми каланами. Такая псевдокула должна быть либо излечена, либо, если исцелить не получается, расформирована. Такой исход – величайший позор и свидетельство того, что дети богов выродились до холопов, полуживотных. Посему, настоящие каланы сделают все, чтобы кула всегда даровала каланам дары трех ее шакти.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lang w:val="ru-RU"/>
        </w:rPr>
        <w:t>30. Акхара Лашкар Кадандэги</w:t>
      </w:r>
    </w:p>
    <w:p>
      <w:pPr>
        <w:pStyle w:val="Normal"/>
        <w:jc w:val="center"/>
        <w:rPr>
          <w:rFonts w:ascii="Times New Roman" w:hAnsi="Times New Roman" w:cs="Times New Roman"/>
          <w:b/>
          <w:b/>
          <w:bCs/>
          <w:lang w:val="ru-RU"/>
        </w:rPr>
      </w:pPr>
      <w:r>
        <w:rPr>
          <w:rFonts w:cs="Times New Roman" w:ascii="Times New Roman" w:hAnsi="Times New Roman"/>
          <w:b/>
          <w:bCs/>
          <w:lang w:val="ru-RU"/>
        </w:rPr>
        <w:t>Священный Воинский Долг</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Социум каланов имеет такую грань, как Джайа Калагни Акхара – круг служащих воинов и воинов на покое. Именно эта категория каланов имеет право голоса на каланском совете, так как эта категория готова рисковать и отдавать свою жизнь на войне, во имя счастья и процветания всего каланского общества. </w:t>
      </w:r>
    </w:p>
    <w:p>
      <w:pPr>
        <w:pStyle w:val="Normal"/>
        <w:ind w:firstLine="540"/>
        <w:rPr>
          <w:rFonts w:ascii="Times New Roman" w:hAnsi="Times New Roman" w:cs="Times New Roman"/>
          <w:lang w:val="ru-RU"/>
        </w:rPr>
      </w:pPr>
      <w:r>
        <w:rPr>
          <w:rFonts w:cs="Times New Roman" w:ascii="Times New Roman" w:hAnsi="Times New Roman"/>
          <w:lang w:val="ru-RU"/>
        </w:rPr>
        <w:t>Каланы ни за что не должны допустить того, чтобы иноплеменники, ниркаланы, оскорбляли, унижали, угнетали и грабили их, произошедших от богов. Унижаемый и угнетаемый потомок Бхайравы и Кали, не карающий врага за унижение и угнетение  – нонсенс.</w:t>
      </w:r>
    </w:p>
    <w:p>
      <w:pPr>
        <w:pStyle w:val="Normal"/>
        <w:ind w:firstLine="540"/>
        <w:rPr>
          <w:rFonts w:ascii="Times New Roman" w:hAnsi="Times New Roman" w:cs="Times New Roman"/>
          <w:lang w:val="ru-RU"/>
        </w:rPr>
      </w:pPr>
      <w:r>
        <w:rPr>
          <w:rFonts w:cs="Times New Roman" w:ascii="Times New Roman" w:hAnsi="Times New Roman"/>
          <w:lang w:val="ru-RU"/>
        </w:rPr>
        <w:t>Все каланы, способные к несению воинской службы, выполнению воинского долга - образуют собой Лашкар эль Калагни - всеобщее священное воинство клана, Рать Черного Пламени. В войско принимаются дети обоих полов (мальчики с 14 лет и девочки с 16 лет от роду) в качестве учеников Калагни Акхары, в звании «кумар-кадан», «кумари-кадан». Они имеют право совещательного голоса на совете. Спустя определенный промежуток  лет, хорошо зарекомендовавшие себя ученики получают статус воинов ранга «джангавар». Затем, по прошествии лет,  каданы получают  статус «хогдан джангавар». Те, кто служил в регулярной армии, а не просто в ополчении, получают статус «хогдан усто джангавар» - мастер войны. Продвинувшиеся в этом деле еще дальше, нежели хогдан джангавары, получают статус «тонгхарпал джангавар» - храмовый воин. Вышедшие в отставку (мужчины – в 60 лет, женщины – в 55 лет) получают статус «алдар-кадан» старейший воин. Некоторые из алдар-каданов получают функцию-ранг «тонгхарпал кадан-усто» - храмовый воин-наставник. Калагни Акхара, как братство воинов, и Лашкар эль Калагни как войско братства - поддержка в мести и в битве. Они осуществляют функции разведки, обороны, атаки, воинского обучения и воспитания.</w:t>
      </w:r>
    </w:p>
    <w:p>
      <w:pPr>
        <w:pStyle w:val="Normal"/>
        <w:ind w:firstLine="540"/>
        <w:rPr>
          <w:rFonts w:ascii="Times New Roman" w:hAnsi="Times New Roman" w:cs="Times New Roman"/>
          <w:lang w:val="ru-RU"/>
        </w:rPr>
      </w:pPr>
      <w:r>
        <w:rPr>
          <w:rFonts w:cs="Times New Roman" w:ascii="Times New Roman" w:hAnsi="Times New Roman"/>
          <w:lang w:val="ru-RU"/>
        </w:rPr>
        <w:t xml:space="preserve">Кадандэги  является одним из самых важнейших и священнейших принципов духовности, религии и образа жизни каланов. Все каланы обязаны поддерживать друг друга в вопросах  отстаивания справедливости, в мести и в сражениях – защите от врагов и нападениях на врагов. Махакала Бхайрава и Махакали – грозные божества. И их культ, их путь неотъемлем от понятия священной войны против врагов Кулы. Каланы обязаны быть хищниками, грозными бхайравайтами, бхактами Кали, наводящими ужас на врагов, никого и ничего не боящимися сами. Каланы обязаны быть способными к войне духовно, психологически, интеллектуально, физически и организационно. Каланы Джайа Акхары все вместе принимают решение о войне, разрабатывают стратегию и тактику, организуют ловушки и сети для врага и наносят удары по нему. Без следования данному принципу жизнь каланов немыслима. Нет Акхары – нет каланов. </w:t>
      </w:r>
    </w:p>
    <w:p>
      <w:pPr>
        <w:pStyle w:val="Normal"/>
        <w:ind w:firstLine="540"/>
        <w:rPr>
          <w:rFonts w:ascii="Times New Roman" w:hAnsi="Times New Roman" w:cs="Times New Roman"/>
          <w:lang w:val="ru-RU"/>
        </w:rPr>
      </w:pPr>
      <w:r>
        <w:rPr>
          <w:rFonts w:cs="Times New Roman" w:ascii="Times New Roman" w:hAnsi="Times New Roman"/>
          <w:lang w:val="ru-RU"/>
        </w:rPr>
        <w:t>Это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31.</w:t>
      </w:r>
      <w:r>
        <w:rPr>
          <w:rFonts w:cs="Times New Roman" w:ascii="Times New Roman" w:hAnsi="Times New Roman"/>
          <w:b/>
          <w:color w:val="FF0000"/>
          <w:lang w:val="ru-RU"/>
        </w:rPr>
        <w:t xml:space="preserve"> </w:t>
      </w:r>
      <w:r>
        <w:rPr>
          <w:rFonts w:cs="Times New Roman" w:ascii="Times New Roman" w:hAnsi="Times New Roman"/>
          <w:b/>
          <w:bCs/>
          <w:lang w:val="ru-RU"/>
        </w:rPr>
        <w:t xml:space="preserve">Тонг </w:t>
      </w:r>
      <w:r>
        <w:rPr>
          <w:rFonts w:cs="Times New Roman" w:ascii="Times New Roman" w:hAnsi="Times New Roman"/>
          <w:b/>
          <w:lang w:val="ru-RU"/>
        </w:rPr>
        <w:t>Бахра</w:t>
      </w: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Священная Доля</w:t>
      </w:r>
    </w:p>
    <w:p>
      <w:pPr>
        <w:pStyle w:val="Normal"/>
        <w:jc w:val="center"/>
        <w:rPr>
          <w:rStyle w:val="Postbody"/>
          <w:rFonts w:ascii="Times New Roman" w:hAnsi="Times New Roman" w:cs="Times New Roman"/>
          <w:color w:val="FF0000"/>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Калан должен выделять на нужды Кулы священную долю от доходов.</w:t>
      </w:r>
      <w:r>
        <w:rPr>
          <w:rStyle w:val="Postbody"/>
          <w:rFonts w:cs="Times New Roman" w:ascii="Times New Roman" w:hAnsi="Times New Roman"/>
          <w:color w:val="FF0000"/>
          <w:lang w:val="ru-RU"/>
        </w:rPr>
        <w:t xml:space="preserve"> </w:t>
      </w:r>
      <w:r>
        <w:rPr>
          <w:rFonts w:cs="Times New Roman" w:ascii="Times New Roman" w:hAnsi="Times New Roman"/>
          <w:lang w:val="ru-RU"/>
        </w:rPr>
        <w:t>В случае если кула состоит лишь из одной семьи – весь доход считается доходом на нужды кулы. Если же семей больше – долей</w:t>
      </w:r>
      <w:r>
        <w:rPr>
          <w:rStyle w:val="Postbody"/>
          <w:rFonts w:cs="Times New Roman" w:ascii="Times New Roman" w:hAnsi="Times New Roman"/>
          <w:color w:val="FF0000"/>
          <w:lang w:val="ru-RU"/>
        </w:rPr>
        <w:t xml:space="preserve"> </w:t>
      </w:r>
      <w:r>
        <w:rPr>
          <w:rFonts w:cs="Times New Roman" w:ascii="Times New Roman" w:hAnsi="Times New Roman"/>
          <w:lang w:val="ru-RU"/>
        </w:rPr>
        <w:t xml:space="preserve">может быть десятая, пятнадцатая, двадцатая и даже тридцатая часть от чистого дохода – в зависимости от конкретных условий, от норм, утвержденных на совете. Совет устанавливает нижний предел взноса, не воспрещая кому-либо вносить больше. В отдельных случаях, доля может быть уменьшена ниже среднего минимума. Внесение священной доли – это, наряду с постижением духовной мудрости и воинским долгом, то, что делает каланов каланами. </w:t>
      </w:r>
    </w:p>
    <w:p>
      <w:pPr>
        <w:pStyle w:val="Normal"/>
        <w:ind w:firstLine="540"/>
        <w:rPr>
          <w:rFonts w:ascii="Times New Roman" w:hAnsi="Times New Roman" w:cs="Times New Roman"/>
          <w:lang w:val="ru-RU"/>
        </w:rPr>
      </w:pPr>
      <w:r>
        <w:rPr>
          <w:rFonts w:cs="Times New Roman" w:ascii="Times New Roman" w:hAnsi="Times New Roman"/>
          <w:lang w:val="ru-RU"/>
        </w:rPr>
        <w:t>Это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32. Кула Самаджа Кувват</w:t>
      </w:r>
    </w:p>
    <w:p>
      <w:pPr>
        <w:pStyle w:val="Normal"/>
        <w:jc w:val="center"/>
        <w:rPr>
          <w:rFonts w:ascii="Times New Roman" w:hAnsi="Times New Roman" w:cs="Times New Roman"/>
          <w:b/>
          <w:b/>
          <w:lang w:val="ru-RU"/>
        </w:rPr>
      </w:pPr>
      <w:r>
        <w:rPr>
          <w:rFonts w:cs="Times New Roman" w:ascii="Times New Roman" w:hAnsi="Times New Roman"/>
          <w:b/>
          <w:lang w:val="ru-RU"/>
        </w:rPr>
        <w:t>Воля и Сила Совет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Волю каланского совета исполняют либо профессионалы, либо добровольцы, либо те, кого должно испытать, либо те, кто соответствует принципу намбарха.</w:t>
      </w:r>
    </w:p>
    <w:p>
      <w:pPr>
        <w:pStyle w:val="Normal"/>
        <w:ind w:firstLine="540"/>
        <w:rPr>
          <w:rFonts w:ascii="Times New Roman" w:hAnsi="Times New Roman" w:cs="Times New Roman"/>
          <w:lang w:val="ru-RU"/>
        </w:rPr>
      </w:pPr>
      <w:r>
        <w:rPr>
          <w:rFonts w:cs="Times New Roman" w:ascii="Times New Roman" w:hAnsi="Times New Roman"/>
          <w:lang w:val="ru-RU"/>
        </w:rPr>
        <w:t xml:space="preserve">Если совет принимает какое-либо решение, и нет соответствующих профессионалов, которые могут привести данное решение к осуществлению, если также не подходит принцип добровольного участия и если это задание не является испытанием или проверкой для кого-то, то применяется особый принцип намбарх. Намбарх – исполнительная власть определенного числа каланов. Когда каждый десятый человек из племени становиться членом племенной силы, которая осуществляет решение совета, то это дэксархат - производное от слова десять. Если в данный период времени Кула малочисленна или диаспора малочисленна, волю совета исполняет каждый пятый – панджархат. Если Кула еще меньше по числу родичей, применяется третархат. Третархат – каждый третий берется выполнить волю совета. В случае особой малочисленности Кулы волю совета должен осуществить каждый второй - тодархат. </w:t>
      </w:r>
    </w:p>
    <w:p>
      <w:pPr>
        <w:pStyle w:val="Normal"/>
        <w:ind w:firstLine="540"/>
        <w:rPr>
          <w:rFonts w:ascii="Times New Roman" w:hAnsi="Times New Roman" w:cs="Times New Roman"/>
          <w:lang w:val="ru-RU"/>
        </w:rPr>
      </w:pPr>
      <w:r>
        <w:rPr>
          <w:rFonts w:cs="Times New Roman" w:ascii="Times New Roman" w:hAnsi="Times New Roman"/>
          <w:lang w:val="ru-RU"/>
        </w:rPr>
        <w:t xml:space="preserve">Иногда счет ведется среди всех, иногда – среди особой категории. Например, если речь идет о задании, связанном с большой физической тяжестью, то выбирают только среди мужчин. </w:t>
      </w:r>
    </w:p>
    <w:p>
      <w:pPr>
        <w:pStyle w:val="Normal"/>
        <w:ind w:firstLine="540"/>
        <w:rPr>
          <w:rFonts w:ascii="Times New Roman" w:hAnsi="Times New Roman" w:cs="Times New Roman"/>
          <w:lang w:val="ru-RU"/>
        </w:rPr>
      </w:pPr>
      <w:r>
        <w:rPr>
          <w:rFonts w:cs="Times New Roman" w:ascii="Times New Roman" w:hAnsi="Times New Roman"/>
          <w:lang w:val="ru-RU"/>
        </w:rPr>
        <w:t>Все 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33. Далма Кула </w:t>
      </w:r>
    </w:p>
    <w:p>
      <w:pPr>
        <w:pStyle w:val="Normal"/>
        <w:jc w:val="center"/>
        <w:rPr>
          <w:rFonts w:ascii="Times New Roman" w:hAnsi="Times New Roman" w:cs="Times New Roman"/>
          <w:b/>
          <w:b/>
          <w:bCs/>
          <w:lang w:val="ru-RU"/>
        </w:rPr>
      </w:pPr>
      <w:r>
        <w:rPr>
          <w:rFonts w:cs="Times New Roman" w:ascii="Times New Roman" w:hAnsi="Times New Roman"/>
          <w:b/>
          <w:bCs/>
          <w:lang w:val="ru-RU"/>
        </w:rPr>
        <w:t>Семья</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Семья - это священный социум, важный элемент часть духовной жизни каланов. Семья – частная, отдельная манифестация великой семьи – Махакалагни Кулы. Членство в семье влечет за собой обязанности по отношению к супругу, детям, старейшинам и родителям. Отец, муж – сам Бхайрава; мать, жена – сама Кали; дети, дочери и сыновья, принцы и принцессы, в потенции - боги.</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34. Стри Пуджархат</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очтение к женщина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Женщины для каланов святое, они особое проявление Великой Богини. Каланы должны яро защищать честь и жизнь женщин, и оберегать их от всех опасностей.</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октрины о личных качествах калана и нормах его поведения</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35. Сватанайа Данат</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Достоинство и Свобода</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Каждый калан по природе божественен и озарен учением Кулы, полученным от предшественников. В силу этого он принципиально свободен от порабощения человеком, социумом или огромным обилием вопиющих пороков, слабостей и кривд. Никто не имеет права порабощать калана, считать его по природе ниже себя, вынуждать его идти против его воли. Совет Кулы, состоящий из свободных, имеет право обязать калана что-либо делать или не делать, но нормальный калан, в силу особенностей его дхармы, заранее согласен уважить решение Совета, а Совет изначально собирается поддержать все права этого калана. Каждый калан свободен проявляться, как он хочет, во всех сферах – духовных, родовых, семейных, политических, экономических и всех прочих, принимая к сведению окружающие условия и стараясь никому не причинять вреда.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36. Сватан Джавабдэги </w:t>
      </w:r>
    </w:p>
    <w:p>
      <w:pPr>
        <w:pStyle w:val="Normal"/>
        <w:jc w:val="center"/>
        <w:rPr>
          <w:rFonts w:ascii="Times New Roman" w:hAnsi="Times New Roman" w:cs="Times New Roman"/>
          <w:b/>
          <w:b/>
          <w:bCs/>
          <w:lang w:val="ru-RU"/>
        </w:rPr>
      </w:pPr>
      <w:r>
        <w:rPr>
          <w:rFonts w:cs="Times New Roman" w:ascii="Times New Roman" w:hAnsi="Times New Roman"/>
          <w:b/>
          <w:bCs/>
          <w:lang w:val="ru-RU"/>
        </w:rPr>
        <w:t>Ответственность Свободного</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Свободный имеет врожденную способность жить свободным, которую развивает и активизирует на жизненном пути. Он в силах не попадать под порабощающее влияние внешнего социума, его различных групп и отдельных личностей. Свободный несет ответственность за себя, свои поступки и свою жизнь сам. Он дисциплинирует себя сам. Он подчиняется дисциплине со стороны старших внутри семьи, рода по своей воле, из аристократического благородства. Если кто-то в своей жизни постоянно снимает с себя ответственность за все, делегируя ее либо человеку, либо какому-то социуму или каким-либо условиям – это признак того, что данный человек не свободное существо, я является чем-то вроде холопа или раба. Каланы обязаны, в силу их происхождения и статуса, брать на себя ответственность за себя и свой мир. Калан не допустит, чтобы его угнетали и порабощали.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37.</w:t>
      </w:r>
      <w:r>
        <w:rPr>
          <w:rFonts w:cs="Times New Roman" w:ascii="Times New Roman" w:hAnsi="Times New Roman"/>
          <w:lang w:val="ru-RU"/>
        </w:rPr>
        <w:t xml:space="preserve"> </w:t>
      </w:r>
      <w:r>
        <w:rPr>
          <w:rFonts w:cs="Times New Roman" w:ascii="Times New Roman" w:hAnsi="Times New Roman"/>
          <w:b/>
          <w:bCs/>
          <w:lang w:val="ru-RU"/>
        </w:rPr>
        <w:t>Свасиддхисампад</w:t>
      </w:r>
    </w:p>
    <w:p>
      <w:pPr>
        <w:pStyle w:val="Normal"/>
        <w:jc w:val="center"/>
        <w:rPr>
          <w:rFonts w:ascii="Times New Roman" w:hAnsi="Times New Roman" w:cs="Times New Roman"/>
          <w:b/>
          <w:b/>
          <w:lang w:val="ru-RU"/>
        </w:rPr>
      </w:pPr>
      <w:r>
        <w:rPr>
          <w:rFonts w:cs="Times New Roman" w:ascii="Times New Roman" w:hAnsi="Times New Roman"/>
          <w:b/>
          <w:lang w:val="ru-RU"/>
        </w:rPr>
        <w:t>Самосовершенствова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 должен стремиться к становлению все более и более совершенным. Это достигается через познания, развитие мудрости, образованности, тренировки достоинств на практике, в своей ежедневной жизни. В случае обнаружения в себе каких-либо нарушений, вызванных своими или чужими несовершенствами, или отступлений от святой дхармы – калан обязан исправлять себя к лучшему. Для этого, при возможности, надо консультироваться с мудрыми и знающими каланами. Исправляться надо, развивая в себе мудрость, накапливая знания, выявляя полезное, бесполезное и вредное, раскаиваясь в плохом, утверждаясь в хорошем, стремясь к совершенству, свершая благие, правильные поступки, укореняющие в правильной, святой жизненной Дхарме. Каланы развивают познания, умения и мастерство в жизни, искусстве, науке и культуре.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38. Адарат</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Уважение и Самоуваж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Люди должны уважать себя и других. Уважение начинается с дома, среди членов семьи и родственников.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39. Айн Вахгуна Трета </w:t>
      </w:r>
    </w:p>
    <w:p>
      <w:pPr>
        <w:pStyle w:val="Normal"/>
        <w:jc w:val="center"/>
        <w:rPr>
          <w:rFonts w:ascii="Times New Roman" w:hAnsi="Times New Roman" w:cs="Times New Roman"/>
          <w:b/>
          <w:b/>
          <w:bCs/>
          <w:lang w:val="ru-RU"/>
        </w:rPr>
      </w:pPr>
      <w:r>
        <w:rPr>
          <w:rFonts w:cs="Times New Roman" w:ascii="Times New Roman" w:hAnsi="Times New Roman"/>
          <w:b/>
          <w:bCs/>
          <w:lang w:val="ru-RU"/>
        </w:rPr>
        <w:t>Триада Священных Качеств Лич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bCs/>
          <w:lang w:val="ru-RU"/>
        </w:rPr>
        <w:t xml:space="preserve">Калан обладает тремя достоинствами и свободен от трех пороков. </w:t>
      </w:r>
      <w:r>
        <w:rPr>
          <w:rFonts w:cs="Times New Roman" w:ascii="Times New Roman" w:hAnsi="Times New Roman"/>
          <w:lang w:val="ru-RU"/>
        </w:rPr>
        <w:t xml:space="preserve">Каждый калан должен побеждать в себе невежество (глупость), трусость, жадность и развивать мудрость, отвагу и щедрость. Невежество, трусость и жадность не должны влиять на поступки потомков богов. Мы обязаны вести себя как принцы и принцессы, и не имеем права проявляться тупыми невежами, трусами и жмотами. Проявление себя жадной, невежественной скотиной и трусом показало бы, что потомок богов, по собственному желанию и почину, выродился до уровня холопа, уродца и это опозорило бы Бхайраву, Кали и их Кулу. Посему каждый калан сделает все на свете, чтобы такого не произошло, чтобы Калайамала и Кула славились  мудростью, щедростью и отвагой.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40. Хогданат Вирйа </w:t>
      </w:r>
    </w:p>
    <w:p>
      <w:pPr>
        <w:pStyle w:val="Normal"/>
        <w:jc w:val="center"/>
        <w:rPr>
          <w:rFonts w:ascii="Times New Roman" w:hAnsi="Times New Roman" w:cs="Times New Roman"/>
          <w:b/>
          <w:b/>
          <w:lang w:val="ru-RU"/>
        </w:rPr>
      </w:pPr>
      <w:r>
        <w:rPr>
          <w:rFonts w:cs="Times New Roman" w:ascii="Times New Roman" w:hAnsi="Times New Roman"/>
          <w:b/>
          <w:lang w:val="ru-RU"/>
        </w:rPr>
        <w:t>Воинская Способность</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Где бы ни жил калан, территория вокруг него считается священной каланской территорией так долго, как долго калан живет на ней. Калан убежден в своей обязанности защищать свою территорию и сферу интересов против любого врага. Каждый калан должен защитить свою землю, жилище, имущество от вражеских вторжений и захвата, где бы он ни проживал. Для этого калан должен быть умным, волевым, сильным, умелым и ловким. </w:t>
      </w:r>
    </w:p>
    <w:p>
      <w:pPr>
        <w:pStyle w:val="Normal"/>
        <w:ind w:firstLine="540"/>
        <w:rPr>
          <w:rFonts w:ascii="Times New Roman" w:hAnsi="Times New Roman" w:cs="Times New Roman"/>
          <w:lang w:val="ru-RU"/>
        </w:rPr>
      </w:pPr>
      <w:r>
        <w:rPr>
          <w:rFonts w:cs="Times New Roman" w:ascii="Times New Roman" w:hAnsi="Times New Roman"/>
          <w:lang w:val="ru-RU"/>
        </w:rPr>
        <w:t>Это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41. Харпалкара</w:t>
      </w: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Крепость Защит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 должен предоставить убежище и защиту собрату и другу от его врагов. Защищать его всеми силами и возможностями. </w:t>
      </w:r>
    </w:p>
    <w:p>
      <w:pPr>
        <w:pStyle w:val="Normal"/>
        <w:ind w:firstLine="540"/>
        <w:rPr>
          <w:rFonts w:ascii="Times New Roman" w:hAnsi="Times New Roman" w:cs="Times New Roman"/>
          <w:lang w:val="ru-RU"/>
        </w:rPr>
      </w:pPr>
      <w:r>
        <w:rPr>
          <w:rFonts w:cs="Times New Roman" w:ascii="Times New Roman" w:hAnsi="Times New Roman"/>
          <w:lang w:val="ru-RU"/>
        </w:rPr>
        <w:t>Это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42. Пхалодайа </w:t>
      </w:r>
    </w:p>
    <w:p>
      <w:pPr>
        <w:pStyle w:val="Normal"/>
        <w:jc w:val="center"/>
        <w:rPr>
          <w:rFonts w:ascii="Times New Roman" w:hAnsi="Times New Roman" w:cs="Times New Roman"/>
          <w:b/>
          <w:b/>
          <w:bCs/>
          <w:lang w:val="ru-RU"/>
        </w:rPr>
      </w:pPr>
      <w:r>
        <w:rPr>
          <w:rFonts w:cs="Times New Roman" w:ascii="Times New Roman" w:hAnsi="Times New Roman"/>
          <w:b/>
          <w:bCs/>
          <w:lang w:val="ru-RU"/>
        </w:rPr>
        <w:t>Воздаяние</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 как представитель божественных родителей, несет на себе миссию награждать и поддерживать достойных, карать и останавливать недостойных. Для того чтобы четко и ясно видеть, кто достоин, а кто - нет, калан должен постоянно развивать мудрость и  все глубже постигать каланвали и весь духовный путь каланов, все мировоззрение. </w:t>
      </w:r>
    </w:p>
    <w:p>
      <w:pPr>
        <w:pStyle w:val="Normal"/>
        <w:ind w:firstLine="540"/>
        <w:rPr>
          <w:rFonts w:ascii="Times New Roman" w:hAnsi="Times New Roman" w:cs="Times New Roman"/>
          <w:lang w:val="ru-RU"/>
        </w:rPr>
      </w:pPr>
      <w:r>
        <w:rPr>
          <w:rFonts w:cs="Times New Roman" w:ascii="Times New Roman" w:hAnsi="Times New Roman"/>
          <w:lang w:val="ru-RU"/>
        </w:rPr>
        <w:t>Справедливость – дело тонкое и многогранное. Надо понимать, что, когда, где и при каких обстоятельствах является добром или злом.</w:t>
      </w:r>
    </w:p>
    <w:p>
      <w:pPr>
        <w:pStyle w:val="Normal"/>
        <w:ind w:firstLine="540"/>
        <w:rPr>
          <w:rFonts w:ascii="Times New Roman" w:hAnsi="Times New Roman" w:cs="Times New Roman"/>
          <w:lang w:val="ru-RU"/>
        </w:rPr>
      </w:pPr>
      <w:r>
        <w:rPr>
          <w:rFonts w:cs="Times New Roman" w:ascii="Times New Roman" w:hAnsi="Times New Roman"/>
          <w:lang w:val="ru-RU"/>
        </w:rPr>
        <w:t>Калан должен проявлять благодарность, внимание, усердие и заботу, оказывая уважение, поддержку и помощь достойному человеку, сделавшему добро. Ни один добрый поступок по отношению к каланам не должен остаться не отблагодаренным.</w:t>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 должен искать справедливость, мстить обидчику. Если один нанес умышленные обиды другому, то пострадавший имеет право, даже обязан, мстить за эту несправедливость в разумной эквивалентности от нанесенной обиды. Все равно, когда была нанесена обида, вчера или тысячу лет назад. Пока жив или пока не наказан нечестивец – это не имеет значения. Калан может ждать момента для кары долго. Кара должна быть адекватной оскорблению и ущербу. Иногда оскорбление смывается лишь кровью, иногда кровные обиды и ущерб могут быть улажены без кровопролития. </w:t>
      </w:r>
    </w:p>
    <w:p>
      <w:pPr>
        <w:pStyle w:val="Normal"/>
        <w:ind w:firstLine="540"/>
        <w:rPr>
          <w:rFonts w:ascii="Times New Roman" w:hAnsi="Times New Roman" w:cs="Times New Roman"/>
          <w:lang w:val="ru-RU"/>
        </w:rPr>
      </w:pPr>
      <w:r>
        <w:rPr>
          <w:rFonts w:cs="Times New Roman" w:ascii="Times New Roman" w:hAnsi="Times New Roman"/>
          <w:lang w:val="ru-RU"/>
        </w:rPr>
        <w:t>В некоторых случаях, если обидчик раскаивается, просит прощения, или даже к тому же берется компенсировать ущерб, калан имеет право простить его великодушно. Главное, чтобы прощение исходило от великодушия, а не от лени, не от трусости и не от отсутствия достоинства и чести.</w:t>
      </w:r>
    </w:p>
    <w:p>
      <w:pPr>
        <w:pStyle w:val="Normal"/>
        <w:ind w:firstLine="540"/>
        <w:rPr>
          <w:rFonts w:ascii="Times New Roman" w:hAnsi="Times New Roman" w:cs="Times New Roman"/>
          <w:lang w:val="ru-RU"/>
        </w:rPr>
      </w:pPr>
      <w:r>
        <w:rPr>
          <w:rFonts w:cs="Times New Roman" w:ascii="Times New Roman" w:hAnsi="Times New Roman"/>
          <w:lang w:val="ru-RU"/>
        </w:rPr>
        <w:t xml:space="preserve">Если нам умышленно причинили зло, но мы не добиваемся справедливости, если совершивший зло не просит у нас за свои действия прощения, то конфликт может быть разрешен только правосудием, по решению совета Кулы. По решению совета обидчика обязуют компенсировать ущерб от неправомерных действий.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43. Мэйхандэги</w:t>
      </w:r>
      <w:r>
        <w:rPr>
          <w:rFonts w:cs="Times New Roman" w:ascii="Times New Roman" w:hAnsi="Times New Roman"/>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Гостеприимство</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 очень гостеприимен и проявляет радушие и уважение ко всем гостям, ко всем входящим в дом вне зависимости от статуса, расы, религии, или национальности, не ожидая получить взамен награду или благосклонность.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44. Арйа Вак </w:t>
      </w:r>
    </w:p>
    <w:p>
      <w:pPr>
        <w:pStyle w:val="Normal"/>
        <w:jc w:val="center"/>
        <w:rPr>
          <w:rFonts w:ascii="Times New Roman" w:hAnsi="Times New Roman" w:cs="Times New Roman"/>
          <w:b/>
          <w:b/>
          <w:bCs/>
          <w:lang w:val="ru-RU"/>
        </w:rPr>
      </w:pPr>
      <w:r>
        <w:rPr>
          <w:rFonts w:cs="Times New Roman" w:ascii="Times New Roman" w:hAnsi="Times New Roman"/>
          <w:b/>
          <w:bCs/>
          <w:lang w:val="ru-RU"/>
        </w:rPr>
        <w:t>Слово калана</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 не должен болтать языком попусту, не отвечая за то, что он говорит. Ибо он – аристократ, и потому он не должен вести себя подобно смерду, холопу, рабу. Честность, Клятва и Обещание - каланы выполняют свои обещания и должны быть честными во всех ситуациях и в любом месте, кроме особых случаев, оговоренных мистическим учением Махакалагни Кулы, в Каланвали, Адате и других источниках каланского духовного права. Такими случаями могут быть: нарушение слова и применение хитрости с целью заманить в ловушку врага; обман ниркаланов с целью защитить каланов и их интересы от большого ущерба; некоторые иные ситуации. </w:t>
      </w:r>
    </w:p>
    <w:p>
      <w:pPr>
        <w:pStyle w:val="Normal"/>
        <w:ind w:firstLine="540"/>
        <w:rPr>
          <w:rFonts w:ascii="Times New Roman" w:hAnsi="Times New Roman" w:cs="Times New Roman"/>
          <w:lang w:val="ru-RU"/>
        </w:rPr>
      </w:pPr>
      <w:r>
        <w:rPr>
          <w:rFonts w:cs="Times New Roman" w:ascii="Times New Roman" w:hAnsi="Times New Roman"/>
          <w:lang w:val="ru-RU"/>
        </w:rPr>
        <w:t xml:space="preserve">В целом, кроме таких особых случаев, каланы не нарушают свое обещание или клятву и отвечают за свои слова.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45.</w:t>
      </w:r>
      <w:r>
        <w:rPr>
          <w:rFonts w:cs="Times New Roman" w:ascii="Times New Roman" w:hAnsi="Times New Roman"/>
          <w:lang w:val="ru-RU"/>
        </w:rPr>
        <w:t xml:space="preserve"> </w:t>
      </w:r>
      <w:r>
        <w:rPr>
          <w:rFonts w:cs="Times New Roman" w:ascii="Times New Roman" w:hAnsi="Times New Roman"/>
          <w:b/>
          <w:lang w:val="ru-RU"/>
        </w:rPr>
        <w:t xml:space="preserve">Вахдат Калйана </w:t>
      </w:r>
    </w:p>
    <w:p>
      <w:pPr>
        <w:pStyle w:val="Normal"/>
        <w:jc w:val="center"/>
        <w:rPr>
          <w:rFonts w:ascii="Times New Roman" w:hAnsi="Times New Roman" w:cs="Times New Roman"/>
          <w:b/>
          <w:b/>
          <w:bCs/>
          <w:lang w:val="ru-RU"/>
        </w:rPr>
      </w:pPr>
      <w:r>
        <w:rPr>
          <w:rFonts w:cs="Times New Roman" w:ascii="Times New Roman" w:hAnsi="Times New Roman"/>
          <w:b/>
          <w:bCs/>
          <w:lang w:val="ru-RU"/>
        </w:rPr>
        <w:t>Доброжелательность к мир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Хорошие мысли, хорошие слова, хорошие дела. Калан к каждому относится хорошо до тех пор, пока кто-либо не убедит его своим недостойным поведением в обратном. Каланы должны вести себя уважительно ко всем живым существам, включая людей, животных, растения и всю природу. Загрязнение окружающей среды или ее уничтожение противоречит Каланвали.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760" w:leader="none"/>
        </w:tabs>
        <w:jc w:val="center"/>
        <w:rPr/>
      </w:pPr>
      <w:r>
        <w:rPr>
          <w:rFonts w:cs="Times New Roman" w:ascii="Times New Roman" w:hAnsi="Times New Roman"/>
          <w:b/>
          <w:bCs/>
          <w:lang w:val="ru-RU"/>
        </w:rPr>
        <w:t>46. Дайа</w:t>
      </w:r>
      <w:r>
        <w:rPr>
          <w:rFonts w:cs="Times New Roman" w:ascii="Times New Roman" w:hAnsi="Times New Roman"/>
          <w:lang w:val="ru-RU"/>
        </w:rPr>
        <w:t xml:space="preserve"> </w:t>
      </w:r>
    </w:p>
    <w:p>
      <w:pPr>
        <w:pStyle w:val="Normal"/>
        <w:tabs>
          <w:tab w:val="clear" w:pos="720"/>
          <w:tab w:val="left" w:pos="5760" w:leader="none"/>
        </w:tabs>
        <w:jc w:val="center"/>
        <w:rPr>
          <w:rFonts w:ascii="Times New Roman" w:hAnsi="Times New Roman" w:cs="Times New Roman"/>
          <w:b/>
          <w:b/>
          <w:bCs/>
          <w:lang w:val="ru-RU"/>
        </w:rPr>
      </w:pPr>
      <w:r>
        <w:rPr>
          <w:rFonts w:cs="Times New Roman" w:ascii="Times New Roman" w:hAnsi="Times New Roman"/>
          <w:b/>
          <w:bCs/>
          <w:lang w:val="ru-RU"/>
        </w:rPr>
        <w:t>Сострадание к ослабленным, бедным, больным, оказание помощи и поддержки им</w:t>
      </w:r>
    </w:p>
    <w:p>
      <w:pPr>
        <w:pStyle w:val="Normal"/>
        <w:tabs>
          <w:tab w:val="clear" w:pos="720"/>
          <w:tab w:val="left" w:pos="57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Понятие направлено на то чтобы защитить от произвола, дискриминации и угнетения беспомощных существ. При этом надо различать, когда человек заслуживает сострадания, а когда – нет. Например, если человек стар, болен, и его угнетают – такой человек заслуживает сострадания. Заслуживает сострадания также зверь или растение, над которыми издеваются люди. Но если человек труслив, или жаден, если он тупой, невежественный, не желающий развиваться, и его угнетают по этой причине, такой человек сам виноват в том, что его сделали холопом, рабом. </w:t>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 защищает, помогает и поддерживает слабых, больных, несчастных, обездоленных, детей и стариков.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47. Стхира Хастапрада </w:t>
      </w:r>
    </w:p>
    <w:p>
      <w:pPr>
        <w:pStyle w:val="Normal"/>
        <w:jc w:val="center"/>
        <w:rPr>
          <w:rFonts w:ascii="Times New Roman" w:hAnsi="Times New Roman" w:cs="Times New Roman"/>
          <w:lang w:val="ru-RU"/>
        </w:rPr>
      </w:pPr>
      <w:r>
        <w:rPr>
          <w:rFonts w:cs="Times New Roman" w:ascii="Times New Roman" w:hAnsi="Times New Roman"/>
          <w:b/>
          <w:bCs/>
          <w:lang w:val="ru-RU"/>
        </w:rPr>
        <w:t>Суровая помощь</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Каланы не должны потакать слабостям и порокам человека, проявляя жалость неуместно. Подлинная любовь проявляется в способствовании тому, чтобы родич становился умнее, сильнее, искуснее. Если есть выбор – периодически давать человеку еду, питье и кров, или научить и помочь человеку самому добывать все это для себя – второе предпочтительнее. Из двух вариантов – духовно развивать человека путем «несения его на своей спине» или поспособствовать тому, чтобы человек развивался духовно сам – второй вариант предпочтительнее и полезнее.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48. Сомапалана </w:t>
      </w:r>
    </w:p>
    <w:p>
      <w:pPr>
        <w:pStyle w:val="Normal"/>
        <w:jc w:val="center"/>
        <w:rPr>
          <w:rFonts w:ascii="Times New Roman" w:hAnsi="Times New Roman" w:cs="Times New Roman"/>
          <w:b/>
          <w:b/>
          <w:lang w:val="ru-RU"/>
        </w:rPr>
      </w:pPr>
      <w:r>
        <w:rPr>
          <w:rFonts w:cs="Times New Roman" w:ascii="Times New Roman" w:hAnsi="Times New Roman"/>
          <w:b/>
          <w:lang w:val="ru-RU"/>
        </w:rPr>
        <w:t>Правильное отношение к веществам, влияющим на созна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У каданов существует правило отношения к веществам, влияющим на сознание и правило употребления их. К разным веществам – разное отношение и каждое вещество употребляется с особыми целями, при особых обстоятельствах. Неупорядоченное, не умелое, профаническое употребление и отказ от употребления вовсе – две дурные крайности. Несильный алкоголь и вино могут употребляться в быту взрослыми. При этом,  ни при каких обстоятельствах нельзя доходить до потери контроля над своими мыслями, речами и действиями. Крепкий алкоголь – арак, виски, ром употребляется взрослыми каланами лишь по праздникам.  Канабис употребляется взрослыми, но не разрешается употреблять его ежедневно или слишком часто. Перед употреблением и алкоголя, и канабиса читаются особые мантры, молитвы.</w:t>
      </w:r>
    </w:p>
    <w:p>
      <w:pPr>
        <w:pStyle w:val="Normal"/>
        <w:ind w:firstLine="540"/>
        <w:rPr>
          <w:rFonts w:ascii="Times New Roman" w:hAnsi="Times New Roman" w:cs="Times New Roman"/>
          <w:lang w:val="ru-RU"/>
        </w:rPr>
      </w:pPr>
      <w:r>
        <w:rPr>
          <w:rFonts w:cs="Times New Roman" w:ascii="Times New Roman" w:hAnsi="Times New Roman"/>
          <w:lang w:val="ru-RU"/>
        </w:rPr>
        <w:t xml:space="preserve">Психоделические, диссациотивные вещества, как и психостимуляторы, за исключением кофе и кофеиновых напитков – могут употребляться лишь как часть мистической практики, под руководством гуру, при надлежащей подготовке, в определенное время, при надлежащих определенных условиях. Если это правило нарушить – неподготовленный человек очень сильно рискует лишиться мощного духовного блага, огромной пользы, и обрести большой ущерб и большие духовные проблемы в своей жизни. Каланы должны следовать правилу Сомапаланы. </w:t>
      </w:r>
    </w:p>
    <w:p>
      <w:pPr>
        <w:pStyle w:val="Normal"/>
        <w:ind w:firstLine="540"/>
        <w:rPr>
          <w:rFonts w:ascii="Times New Roman" w:hAnsi="Times New Roman" w:cs="Times New Roman"/>
          <w:lang w:val="ru-RU"/>
        </w:rPr>
      </w:pPr>
      <w:r>
        <w:rPr>
          <w:rFonts w:cs="Times New Roman" w:ascii="Times New Roman" w:hAnsi="Times New Roman"/>
          <w:lang w:val="ru-RU"/>
        </w:rPr>
        <w:t>Это - проявление нашего природного благор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49. Мула Кальпа Динадардж</w:t>
      </w:r>
    </w:p>
    <w:p>
      <w:pPr>
        <w:pStyle w:val="Normal"/>
        <w:jc w:val="center"/>
        <w:rPr>
          <w:rFonts w:ascii="Times New Roman" w:hAnsi="Times New Roman" w:cs="Times New Roman"/>
          <w:b/>
          <w:b/>
          <w:bCs/>
          <w:lang w:val="ru-RU"/>
        </w:rPr>
      </w:pPr>
      <w:r>
        <w:rPr>
          <w:rFonts w:cs="Times New Roman" w:ascii="Times New Roman" w:hAnsi="Times New Roman"/>
          <w:b/>
          <w:bCs/>
          <w:lang w:val="ru-RU"/>
        </w:rPr>
        <w:t>Летоисчисление и Годовой календарь</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40"/>
        <w:rPr/>
      </w:pPr>
      <w:r>
        <w:rPr>
          <w:rFonts w:cs="Times New Roman" w:ascii="Times New Roman" w:hAnsi="Times New Roman"/>
          <w:lang w:val="ru-RU"/>
        </w:rPr>
        <w:t xml:space="preserve">Согласно летоисчислению Джайа Махакалагни Кулы сейчас, год написания текста Каланвали есть 73551 год от завершения катастрофических последствий извержения гигантского вулкана Калайамала, ассоциируемого Махакалагни Кулой с планетарным проявлением Кали и Бхайравы, богов пламени калагни, уничтожающего вселенную, приводящего ее в великую ночь Махапралайи. Извержение вулкана Калайамала – проявление освобождающей силы божеств. Завершение тяжких физических последствий этой катастрофы – милость для потомков существ, которые были очищены и облагорожены извержением, как и их великие предки. </w:t>
      </w:r>
    </w:p>
    <w:p>
      <w:pPr>
        <w:pStyle w:val="Normal"/>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чка отсчета времени и ритм фаз годового цикла – очень важны для духовной жизни. Они создают поддерживающую структуру одухотворения сознания и физической активности каланов. Необходимо жить согласно ритму священного календаря, отмечая как можно лучше все главнейшие праздники, соблюдая посты и остальные календарные предписания. </w:t>
      </w:r>
    </w:p>
    <w:p>
      <w:pPr>
        <w:pStyle w:val="Normal"/>
        <w:ind w:firstLine="540"/>
        <w:rPr>
          <w:rFonts w:ascii="Times New Roman" w:hAnsi="Times New Roman" w:cs="Times New Roman"/>
          <w:lang w:val="ru-RU"/>
        </w:rPr>
      </w:pPr>
      <w:r>
        <w:rPr>
          <w:rFonts w:cs="Times New Roman" w:ascii="Times New Roman" w:hAnsi="Times New Roman"/>
          <w:lang w:val="ru-RU"/>
        </w:rPr>
        <w:t>Каланские праздники определяются по нескольким циклам: солнечному, лунному и их совмещению. Праздники бывают разной категории важности. Среди важнейших – Махакаларатри, Джалайарх, Агхор и другие. Среди праздников первой категории важности – день Калабхайравы, Шиваратри и другие. В Джалайарх выход на работу или учебу категорически запрещен, в некоторые праздники выход на работу или учебу возможен лишь в крайнем случае, в иные праздники нет строгого запрета на работу и учебу.</w: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lang w:val="ru-RU"/>
        </w:rPr>
        <w:t>50. Душкрита Ниракарана Харбад Фэрман</w:t>
      </w:r>
    </w:p>
    <w:p>
      <w:pPr>
        <w:pStyle w:val="Normal"/>
        <w:jc w:val="center"/>
        <w:rPr>
          <w:rFonts w:ascii="Times New Roman" w:hAnsi="Times New Roman" w:cs="Times New Roman"/>
          <w:color w:val="FF0000"/>
          <w:lang w:val="ru-RU"/>
        </w:rPr>
      </w:pPr>
      <w:r>
        <w:rPr>
          <w:rFonts w:cs="Times New Roman" w:ascii="Times New Roman" w:hAnsi="Times New Roman"/>
          <w:b/>
          <w:bCs/>
          <w:lang w:val="ru-RU"/>
        </w:rPr>
        <w:t>Воздержание от свершения греха класса нарака карма (нарака пэп</w:t>
      </w:r>
      <w:r>
        <w:rPr>
          <w:rFonts w:cs="Times New Roman" w:ascii="Times New Roman" w:hAnsi="Times New Roman"/>
          <w:lang w:val="ru-RU"/>
        </w:rPr>
        <w:t>,</w:t>
      </w:r>
      <w:r>
        <w:rPr>
          <w:rFonts w:cs="Times New Roman" w:ascii="Times New Roman" w:hAnsi="Times New Roman"/>
          <w:b/>
          <w:bCs/>
          <w:lang w:val="ru-RU"/>
        </w:rPr>
        <w:t xml:space="preserve"> чохоб бириш)</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Normal"/>
        <w:ind w:firstLine="540"/>
        <w:rPr>
          <w:rFonts w:ascii="Times New Roman" w:hAnsi="Times New Roman" w:cs="Times New Roman"/>
          <w:lang w:val="ru-RU"/>
        </w:rPr>
      </w:pPr>
      <w:r>
        <w:rPr>
          <w:rFonts w:cs="Times New Roman" w:ascii="Times New Roman" w:hAnsi="Times New Roman"/>
          <w:lang w:val="ru-RU"/>
        </w:rPr>
        <w:t>Запрещено:</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Normal"/>
        <w:ind w:firstLine="540"/>
        <w:rPr>
          <w:rFonts w:ascii="Times New Roman" w:hAnsi="Times New Roman" w:cs="Times New Roman"/>
          <w:lang w:val="ru-RU"/>
        </w:rPr>
      </w:pPr>
      <w:r>
        <w:rPr>
          <w:rFonts w:cs="Times New Roman" w:ascii="Times New Roman" w:hAnsi="Times New Roman"/>
          <w:b/>
          <w:lang w:val="ru-RU"/>
        </w:rPr>
        <w:t>1.</w:t>
      </w:r>
      <w:r>
        <w:rPr>
          <w:rFonts w:cs="Times New Roman" w:ascii="Times New Roman" w:hAnsi="Times New Roman"/>
          <w:lang w:val="ru-RU"/>
        </w:rPr>
        <w:t xml:space="preserve"> Издеваться над каланскими святыми, духовными учителями, мастерами, авадхутами, джайхами и их семьей, калечить или убить кого-либо из них.</w:t>
      </w:r>
    </w:p>
    <w:p>
      <w:pPr>
        <w:pStyle w:val="Normal"/>
        <w:ind w:firstLine="540"/>
        <w:rPr>
          <w:rFonts w:ascii="Times New Roman" w:hAnsi="Times New Roman" w:cs="Times New Roman"/>
          <w:lang w:val="ru-RU"/>
        </w:rPr>
      </w:pPr>
      <w:r>
        <w:rPr>
          <w:rFonts w:cs="Times New Roman" w:ascii="Times New Roman" w:hAnsi="Times New Roman"/>
          <w:lang w:val="ru-RU"/>
        </w:rPr>
        <w:t xml:space="preserve">Дискредитировать каланских святых, духовных учителей, мастеров, авадхутов, приписывая им и их учениям то, от чего они свободны и отрицая достоинства, которыми они обладают. </w:t>
      </w:r>
    </w:p>
    <w:p>
      <w:pPr>
        <w:pStyle w:val="Normal"/>
        <w:ind w:firstLine="540"/>
        <w:rPr/>
      </w:pPr>
      <w:r>
        <w:rPr>
          <w:rFonts w:cs="Times New Roman" w:ascii="Times New Roman" w:hAnsi="Times New Roman"/>
          <w:b/>
          <w:lang w:val="ru-RU"/>
        </w:rPr>
        <w:t>2.</w:t>
      </w:r>
      <w:r>
        <w:rPr>
          <w:rFonts w:cs="Times New Roman" w:ascii="Times New Roman" w:hAnsi="Times New Roman"/>
          <w:lang w:val="ru-RU"/>
        </w:rPr>
        <w:t xml:space="preserve"> Пытаться вовлечь каланов во впадение в ересь, безбожие, неверие; призывать кого-либо из каланов оставить святую маргу и принять иную религию, отказаться от описанного в Каланвали устройства каланского социума. </w:t>
      </w:r>
    </w:p>
    <w:p>
      <w:pPr>
        <w:pStyle w:val="Normal"/>
        <w:rPr>
          <w:rFonts w:ascii="Times New Roman" w:hAnsi="Times New Roman" w:cs="Times New Roman"/>
          <w:lang w:val="ru-RU"/>
        </w:rPr>
      </w:pPr>
      <w:r>
        <w:rPr>
          <w:rFonts w:cs="Times New Roman" w:ascii="Times New Roman" w:hAnsi="Times New Roman"/>
          <w:lang w:val="ru-RU"/>
        </w:rPr>
        <w:t>Подбивать каланов с помощью хитрости или силы, угроз или посулов, на свершение греховных деяний, противных Джайа Дхармамарге и Каланвали.</w:t>
      </w:r>
    </w:p>
    <w:p>
      <w:pPr>
        <w:pStyle w:val="Normal"/>
        <w:ind w:firstLine="540"/>
        <w:rPr/>
      </w:pPr>
      <w:r>
        <w:rPr>
          <w:rFonts w:cs="Times New Roman" w:ascii="Times New Roman" w:hAnsi="Times New Roman"/>
          <w:b/>
          <w:lang w:val="ru-RU"/>
        </w:rPr>
        <w:t>3.</w:t>
      </w:r>
      <w:r>
        <w:rPr>
          <w:rFonts w:cs="Times New Roman" w:ascii="Times New Roman" w:hAnsi="Times New Roman"/>
          <w:lang w:val="ru-RU"/>
        </w:rPr>
        <w:t xml:space="preserve"> Убить мать или отца, деда или бабушку, брата или сестру, сына или дочь, других родичей. Исключение – по решению великого совета предание смерти большого грешника, предателя, нанесшего или могущего нанести большой ущерб каланам. Это редкий случай, возмездие за особо чудовищные злодеяния. За менее чудовищные злодеяния человека наказывают другими способами, включая изгнание.</w:t>
      </w:r>
    </w:p>
    <w:p>
      <w:pPr>
        <w:pStyle w:val="Normal"/>
        <w:ind w:firstLine="540"/>
        <w:rPr/>
      </w:pPr>
      <w:r>
        <w:rPr>
          <w:rFonts w:cs="Times New Roman" w:ascii="Times New Roman" w:hAnsi="Times New Roman"/>
          <w:b/>
          <w:lang w:val="ru-RU"/>
        </w:rPr>
        <w:t xml:space="preserve">4. </w:t>
      </w:r>
      <w:r>
        <w:rPr>
          <w:rFonts w:cs="Times New Roman" w:ascii="Times New Roman" w:hAnsi="Times New Roman"/>
          <w:lang w:val="ru-RU"/>
        </w:rPr>
        <w:t xml:space="preserve">Бить, калечить кого-либо из родичей, за исключением оговоренного в харбад эхзаре № 3. </w:t>
      </w:r>
    </w:p>
    <w:p>
      <w:pPr>
        <w:pStyle w:val="Normal"/>
        <w:ind w:firstLine="540"/>
        <w:rPr/>
      </w:pPr>
      <w:r>
        <w:rPr>
          <w:rFonts w:cs="Times New Roman" w:ascii="Times New Roman" w:hAnsi="Times New Roman"/>
          <w:b/>
          <w:lang w:val="ru-RU"/>
        </w:rPr>
        <w:t>5.</w:t>
      </w:r>
      <w:r>
        <w:rPr>
          <w:rFonts w:cs="Times New Roman" w:ascii="Times New Roman" w:hAnsi="Times New Roman"/>
          <w:lang w:val="ru-RU"/>
        </w:rPr>
        <w:t xml:space="preserve"> Убивать или мучить сов. </w:t>
      </w:r>
    </w:p>
    <w:p>
      <w:pPr>
        <w:pStyle w:val="Normal"/>
        <w:ind w:firstLine="540"/>
        <w:rPr/>
      </w:pPr>
      <w:r>
        <w:rPr>
          <w:rFonts w:cs="Times New Roman" w:ascii="Times New Roman" w:hAnsi="Times New Roman"/>
          <w:b/>
          <w:lang w:val="ru-RU"/>
        </w:rPr>
        <w:t>6.</w:t>
      </w:r>
      <w:r>
        <w:rPr>
          <w:rFonts w:cs="Times New Roman" w:ascii="Times New Roman" w:hAnsi="Times New Roman"/>
          <w:lang w:val="ru-RU"/>
        </w:rPr>
        <w:t xml:space="preserve"> Предать каланов, Джайа Махакалагни Кулу.</w:t>
      </w:r>
    </w:p>
    <w:p>
      <w:pPr>
        <w:pStyle w:val="Normal"/>
        <w:ind w:firstLine="540"/>
        <w:rPr/>
      </w:pPr>
      <w:r>
        <w:rPr>
          <w:rFonts w:cs="Times New Roman" w:ascii="Times New Roman" w:hAnsi="Times New Roman"/>
          <w:b/>
          <w:lang w:val="ru-RU"/>
        </w:rPr>
        <w:t>7.</w:t>
      </w:r>
      <w:r>
        <w:rPr>
          <w:rFonts w:cs="Times New Roman" w:ascii="Times New Roman" w:hAnsi="Times New Roman"/>
          <w:lang w:val="ru-RU"/>
        </w:rPr>
        <w:t xml:space="preserve"> Часто проявляться трусом, жадиной, тупым невежей, </w:t>
      </w:r>
    </w:p>
    <w:p>
      <w:pPr>
        <w:pStyle w:val="Normal"/>
        <w:ind w:firstLine="540"/>
        <w:rPr/>
      </w:pPr>
      <w:r>
        <w:rPr>
          <w:rFonts w:cs="Times New Roman" w:ascii="Times New Roman" w:hAnsi="Times New Roman"/>
          <w:b/>
          <w:lang w:val="ru-RU"/>
        </w:rPr>
        <w:t>8.</w:t>
      </w:r>
      <w:r>
        <w:rPr>
          <w:rFonts w:cs="Times New Roman" w:ascii="Times New Roman" w:hAnsi="Times New Roman"/>
          <w:lang w:val="ru-RU"/>
        </w:rPr>
        <w:t xml:space="preserve"> Умышленно способствовать ниркаланам в нанесении ущерба миру Джайа Махакалагни Кулы во имя своих корыстных интересов или во имя ниркаланских интересов. </w:t>
      </w:r>
    </w:p>
    <w:p>
      <w:pPr>
        <w:pStyle w:val="Normal"/>
        <w:ind w:firstLine="540"/>
        <w:rPr/>
      </w:pPr>
      <w:r>
        <w:rPr>
          <w:rFonts w:cs="Times New Roman" w:ascii="Times New Roman" w:hAnsi="Times New Roman"/>
          <w:b/>
          <w:lang w:val="ru-RU"/>
        </w:rPr>
        <w:t>9.</w:t>
      </w:r>
      <w:r>
        <w:rPr>
          <w:rFonts w:cs="Times New Roman" w:ascii="Times New Roman" w:hAnsi="Times New Roman"/>
          <w:lang w:val="ru-RU"/>
        </w:rPr>
        <w:t xml:space="preserve"> Нарочно, дабы выразить негатив к Махакалагни марге,  уничтожать, ломать, портить, осквернять священные писания, алтари, иконы, йантры, мандалы, статуи, другие священные символы и предметы, святилища, капища, храмы, ашрамы и духовные школы, священные рощи, горы, реки, священные места истинной марги Калайамалы. </w:t>
      </w:r>
    </w:p>
    <w:p>
      <w:pPr>
        <w:pStyle w:val="Normal"/>
        <w:ind w:firstLine="540"/>
        <w:rPr/>
      </w:pPr>
      <w:r>
        <w:rPr>
          <w:rFonts w:cs="Times New Roman" w:ascii="Times New Roman" w:hAnsi="Times New Roman"/>
          <w:b/>
          <w:lang w:val="ru-RU"/>
        </w:rPr>
        <w:t>10.</w:t>
      </w:r>
      <w:r>
        <w:rPr>
          <w:rFonts w:cs="Times New Roman" w:ascii="Times New Roman" w:hAnsi="Times New Roman"/>
          <w:lang w:val="ru-RU"/>
        </w:rPr>
        <w:t xml:space="preserve"> Употреблять психоделики, диссациативы и психостимуляторы вне правил Сомапаланы.</w:t>
      </w:r>
    </w:p>
    <w:p>
      <w:pPr>
        <w:pStyle w:val="Normal"/>
        <w:ind w:firstLine="540"/>
        <w:rPr/>
      </w:pPr>
      <w:r>
        <w:rPr>
          <w:rFonts w:cs="Times New Roman" w:ascii="Times New Roman" w:hAnsi="Times New Roman"/>
          <w:b/>
          <w:lang w:val="ru-RU"/>
        </w:rPr>
        <w:t>11.</w:t>
      </w:r>
      <w:r>
        <w:rPr>
          <w:rFonts w:cs="Times New Roman" w:ascii="Times New Roman" w:hAnsi="Times New Roman"/>
          <w:lang w:val="ru-RU"/>
        </w:rPr>
        <w:t xml:space="preserve"> Сексуально насиловать кого бы то ни было. </w:t>
      </w:r>
    </w:p>
    <w:p>
      <w:pPr>
        <w:pStyle w:val="Normal"/>
        <w:ind w:firstLine="540"/>
        <w:rPr>
          <w:rFonts w:ascii="Times New Roman" w:hAnsi="Times New Roman" w:cs="Times New Roman"/>
          <w:lang w:val="ru-RU"/>
        </w:rPr>
      </w:pPr>
      <w:r>
        <w:rPr>
          <w:rFonts w:cs="Times New Roman" w:ascii="Times New Roman" w:hAnsi="Times New Roman"/>
          <w:b/>
          <w:lang w:val="ru-RU"/>
        </w:rPr>
        <w:t>12.</w:t>
      </w:r>
      <w:r>
        <w:rPr>
          <w:rFonts w:cs="Times New Roman" w:ascii="Times New Roman" w:hAnsi="Times New Roman"/>
          <w:lang w:val="ru-RU"/>
        </w:rPr>
        <w:t xml:space="preserve"> Грабить своих родичей каланов, угрожая им чьей-либо смертью или другой расправой. </w:t>
      </w:r>
    </w:p>
    <w:p>
      <w:pPr>
        <w:pStyle w:val="Normal"/>
        <w:ind w:firstLine="540"/>
        <w:rPr/>
      </w:pPr>
      <w:r>
        <w:rPr>
          <w:rFonts w:cs="Times New Roman" w:ascii="Times New Roman" w:hAnsi="Times New Roman"/>
          <w:b/>
          <w:lang w:val="ru-RU"/>
        </w:rPr>
        <w:t>13.</w:t>
      </w:r>
      <w:r>
        <w:rPr>
          <w:rFonts w:cs="Times New Roman" w:ascii="Times New Roman" w:hAnsi="Times New Roman"/>
          <w:lang w:val="ru-RU"/>
        </w:rPr>
        <w:t xml:space="preserve"> Воровать у каланов. Унижать честь достойных каланов.</w:t>
      </w:r>
    </w:p>
    <w:p>
      <w:pPr>
        <w:pStyle w:val="Normal"/>
        <w:ind w:firstLine="540"/>
        <w:rPr/>
      </w:pPr>
      <w:r>
        <w:rPr>
          <w:rFonts w:cs="Times New Roman" w:ascii="Times New Roman" w:hAnsi="Times New Roman"/>
          <w:b/>
          <w:lang w:val="ru-RU"/>
        </w:rPr>
        <w:t>14.</w:t>
      </w:r>
      <w:r>
        <w:rPr>
          <w:rFonts w:cs="Times New Roman" w:ascii="Times New Roman" w:hAnsi="Times New Roman"/>
          <w:lang w:val="ru-RU"/>
        </w:rPr>
        <w:t xml:space="preserve"> Для себя в жизни своей обожествлять не Бога. </w:t>
      </w:r>
    </w:p>
    <w:p>
      <w:pPr>
        <w:pStyle w:val="Normal"/>
        <w:ind w:firstLine="540"/>
        <w:rPr/>
      </w:pPr>
      <w:r>
        <w:rPr>
          <w:rFonts w:cs="Times New Roman" w:ascii="Times New Roman" w:hAnsi="Times New Roman"/>
          <w:b/>
          <w:lang w:val="ru-RU"/>
        </w:rPr>
        <w:t>15.</w:t>
      </w:r>
      <w:r>
        <w:rPr>
          <w:rFonts w:cs="Times New Roman" w:ascii="Times New Roman" w:hAnsi="Times New Roman"/>
          <w:lang w:val="ru-RU"/>
        </w:rPr>
        <w:t xml:space="preserve"> Полагать, что Бог чем-либо ограничен и не всемогущ, имеет недостатки, или что Бог – именно чистое зло. </w:t>
      </w:r>
    </w:p>
    <w:p>
      <w:pPr>
        <w:pStyle w:val="Normal"/>
        <w:ind w:firstLine="540"/>
        <w:rPr/>
      </w:pPr>
      <w:r>
        <w:rPr>
          <w:rFonts w:cs="Times New Roman" w:ascii="Times New Roman" w:hAnsi="Times New Roman"/>
          <w:b/>
          <w:lang w:val="ru-RU"/>
        </w:rPr>
        <w:t>16.</w:t>
      </w:r>
      <w:r>
        <w:rPr>
          <w:rFonts w:cs="Times New Roman" w:ascii="Times New Roman" w:hAnsi="Times New Roman"/>
          <w:lang w:val="ru-RU"/>
        </w:rPr>
        <w:t xml:space="preserve"> Полагать, что есть нечто, превосходящее Бога в каких-либо достоинствах. </w:t>
      </w:r>
    </w:p>
    <w:p>
      <w:pPr>
        <w:pStyle w:val="Normal"/>
        <w:ind w:firstLine="540"/>
        <w:rPr/>
      </w:pPr>
      <w:r>
        <w:rPr>
          <w:rFonts w:cs="Times New Roman" w:ascii="Times New Roman" w:hAnsi="Times New Roman"/>
          <w:b/>
          <w:lang w:val="ru-RU"/>
        </w:rPr>
        <w:t>17.</w:t>
      </w:r>
      <w:r>
        <w:rPr>
          <w:rFonts w:cs="Times New Roman" w:ascii="Times New Roman" w:hAnsi="Times New Roman"/>
          <w:lang w:val="ru-RU"/>
        </w:rPr>
        <w:t xml:space="preserve"> Полагать, что есть что-либо более реальное, чем Бог. </w:t>
      </w:r>
    </w:p>
    <w:p>
      <w:pPr>
        <w:pStyle w:val="Normal"/>
        <w:ind w:firstLine="540"/>
        <w:rPr/>
      </w:pPr>
      <w:r>
        <w:rPr>
          <w:rFonts w:cs="Times New Roman" w:ascii="Times New Roman" w:hAnsi="Times New Roman"/>
          <w:b/>
          <w:lang w:val="ru-RU"/>
        </w:rPr>
        <w:t>18.</w:t>
      </w:r>
      <w:r>
        <w:rPr>
          <w:rFonts w:cs="Times New Roman" w:ascii="Times New Roman" w:hAnsi="Times New Roman"/>
          <w:lang w:val="ru-RU"/>
        </w:rPr>
        <w:t xml:space="preserve"> Полагать, что можно обмануть или подчинить Бога. </w:t>
      </w:r>
    </w:p>
    <w:p>
      <w:pPr>
        <w:pStyle w:val="Normal"/>
        <w:ind w:firstLine="540"/>
        <w:rPr/>
      </w:pPr>
      <w:r>
        <w:rPr>
          <w:rFonts w:cs="Times New Roman" w:ascii="Times New Roman" w:hAnsi="Times New Roman"/>
          <w:b/>
          <w:lang w:val="ru-RU"/>
        </w:rPr>
        <w:t>19.</w:t>
      </w:r>
      <w:r>
        <w:rPr>
          <w:rFonts w:cs="Times New Roman" w:ascii="Times New Roman" w:hAnsi="Times New Roman"/>
          <w:lang w:val="ru-RU"/>
        </w:rPr>
        <w:t xml:space="preserve"> Полагать, что одни места в Учении надо для себя принимать, а другие можно и не принимать. </w:t>
      </w:r>
    </w:p>
    <w:p>
      <w:pPr>
        <w:pStyle w:val="Normal"/>
        <w:ind w:firstLine="540"/>
        <w:rPr/>
      </w:pPr>
      <w:r>
        <w:rPr>
          <w:rFonts w:cs="Times New Roman" w:ascii="Times New Roman" w:hAnsi="Times New Roman"/>
          <w:b/>
          <w:lang w:val="ru-RU"/>
        </w:rPr>
        <w:t>20.</w:t>
      </w:r>
      <w:r>
        <w:rPr>
          <w:rFonts w:cs="Times New Roman" w:ascii="Times New Roman" w:hAnsi="Times New Roman"/>
          <w:lang w:val="ru-RU"/>
        </w:rPr>
        <w:t xml:space="preserve"> Полагать, что князья сансары и карма-пишачи – авторитетные советники в жизни. </w:t>
      </w:r>
    </w:p>
    <w:p>
      <w:pPr>
        <w:pStyle w:val="Normal"/>
        <w:ind w:firstLine="540"/>
        <w:rPr/>
      </w:pPr>
      <w:r>
        <w:rPr>
          <w:rFonts w:cs="Times New Roman" w:ascii="Times New Roman" w:hAnsi="Times New Roman"/>
          <w:b/>
          <w:lang w:val="ru-RU"/>
        </w:rPr>
        <w:t>21.</w:t>
      </w:r>
      <w:r>
        <w:rPr>
          <w:rFonts w:cs="Times New Roman" w:ascii="Times New Roman" w:hAnsi="Times New Roman"/>
          <w:lang w:val="ru-RU"/>
        </w:rPr>
        <w:t xml:space="preserve"> Полагать, что Джайа Махакалагни Кула Марга не является правильным и чудесным путь, дарованным Богом. </w:t>
      </w:r>
    </w:p>
    <w:p>
      <w:pPr>
        <w:pStyle w:val="Normal"/>
        <w:ind w:firstLine="540"/>
        <w:rPr/>
      </w:pPr>
      <w:r>
        <w:rPr>
          <w:rFonts w:cs="Times New Roman" w:ascii="Times New Roman" w:hAnsi="Times New Roman"/>
          <w:b/>
          <w:lang w:val="ru-RU"/>
        </w:rPr>
        <w:t>22.</w:t>
      </w:r>
      <w:r>
        <w:rPr>
          <w:rFonts w:cs="Times New Roman" w:ascii="Times New Roman" w:hAnsi="Times New Roman"/>
          <w:lang w:val="ru-RU"/>
        </w:rPr>
        <w:t xml:space="preserve"> Полагать, что можно быть адептом учения, не применяя его на практике, совершая правильные поступки. </w:t>
      </w:r>
    </w:p>
    <w:p>
      <w:pPr>
        <w:pStyle w:val="Normal"/>
        <w:spacing w:before="0" w:after="200"/>
        <w:ind w:firstLine="540"/>
        <w:rPr/>
      </w:pPr>
      <w:r>
        <w:rPr>
          <w:rFonts w:cs="Times New Roman" w:ascii="Times New Roman" w:hAnsi="Times New Roman"/>
          <w:b/>
          <w:lang w:val="ru-RU"/>
        </w:rPr>
        <w:t>23.</w:t>
      </w:r>
      <w:r>
        <w:rPr>
          <w:rFonts w:cs="Times New Roman" w:ascii="Times New Roman" w:hAnsi="Times New Roman"/>
          <w:lang w:val="ru-RU"/>
        </w:rPr>
        <w:t xml:space="preserve"> Полагать, что раз Бог един и везде, то для человека нет разницы между свершением добрых, благих и злых, скверных поступков.</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2">
    <w:name w:val=" Знак2"/>
    <w:basedOn w:val="Style13"/>
    <w:qFormat/>
    <w:rPr>
      <w:rFonts w:ascii="Times New Roman" w:hAnsi="Times New Roman" w:cs="Times New Roman"/>
      <w:b/>
      <w:bCs/>
      <w:sz w:val="20"/>
      <w:szCs w:val="20"/>
    </w:rPr>
  </w:style>
  <w:style w:type="character" w:styleId="1">
    <w:name w:val=" Знак1"/>
    <w:basedOn w:val="Style13"/>
    <w:qFormat/>
    <w:rPr>
      <w:rFonts w:cs="Times New Roman"/>
    </w:rPr>
  </w:style>
  <w:style w:type="character" w:styleId="Style14">
    <w:name w:val=" Знак"/>
    <w:basedOn w:val="Style13"/>
    <w:qFormat/>
    <w:rPr>
      <w:rFonts w:cs="Times New Roman"/>
    </w:rPr>
  </w:style>
  <w:style w:type="character" w:styleId="Postbody">
    <w:name w:val="postbody"/>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imesNewRoman">
    <w:name w:val="Обычный + Times New Roman"/>
    <w:basedOn w:val="NoSpacing"/>
    <w:qFormat/>
    <w:pPr>
      <w:ind w:firstLine="540"/>
    </w:pPr>
    <w:rPr>
      <w:rFonts w:ascii="Times New Roman" w:hAnsi="Times New Roman" w:cs="Times New Roman"/>
      <w:lang w:val="ru-RU"/>
    </w:rPr>
  </w:style>
  <w:style w:type="paragraph" w:styleId="NoSpacingTimesNewRomankfnbybwfgjke">
    <w:name w:val="No Spacing + Times New Roman? (kfnbybwf) gjke"/>
    <w:basedOn w:val="TimesNewRoman"/>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46:00Z</dcterms:created>
  <dc:creator>Adinath</dc:creator>
  <dc:description/>
  <dc:language>en-US</dc:language>
  <cp:lastModifiedBy>Gauri</cp:lastModifiedBy>
  <dcterms:modified xsi:type="dcterms:W3CDTF">2011-02-26T02:18:00Z</dcterms:modified>
  <cp:revision>6</cp:revision>
  <dc:subject/>
  <dc:title>МАХАГАХВАРА РАШТРА МАРГА</dc:title>
</cp:coreProperties>
</file>