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Чапек Карел</w:t>
      </w:r>
    </w:p>
    <w:p>
      <w:pPr>
        <w:pStyle w:val="Heading1"/>
        <w:bidi w:val="0"/>
        <w:ind w:left="0" w:right="0" w:hanging="0"/>
        <w:rPr/>
      </w:pPr>
      <w:r>
        <w:rPr/>
        <w:t>Наказание Промете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рел Чапе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казание Промете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ашливая и кряхтя после длинного, скучного судебного разбирательства, сенаторы собрались на чрезвычайное совещание, происходившее в тени священных оли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Итак, господа, - зевнул председатель сената Гипометей (1), - до чего затянулось это проклятое разбирательство! Я думаю, что мне даже не следует делать резюме, но чтобы не было формальных придирок... Итак, обвиняемый Прометей, здешний житель, привлеченный к судебной ответственности за то, что нашел огонь и тем самым как бы... гм, гм нарушил существующий порядок, признался в том, что он, во-первых, действительно нашел огонь, затем в том, что он может, как только ему заблагорассудится, с помощью так называемого высекания вызвать этот огонь, в-третьих, в том, что он не скрыл соответствующим образом тайну этой предосудительной находки и даже не оповестил о ней надлежащие власти, а самовольно выдал ее, или, другими словами, передал в пользование простым людям, как явствует из показаний допрошенных нами свидетелей... Я полагаю, что этого вполне достаточно и мы можем немедленно проголосовать и вынести решение о виновности и о наказании Промете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ростите, господин председатель, - возразил заседатель Апометей, - я считаю, что, принимая во внимание серьезность этого чрезвычайного заседания, было бы, может быть, удобнее вынести приговор только после обстоятельного и, так сказать, всестороннего обсуждени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Как вам угодно, господа, - торжественно проговорил Гипометей. - Хотя дело ясное, но, если кто-либо из вас желает добавить еще что-нибудь, пожалуйст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Я позволил бы себе напомнить, - отозвался присяжный Аметей и основательно откашлялся, - что, по моему мнению, во всем этом деле следует особенно подчеркнуть одну сторону. Я имею в виду религиозную сторону вопроса, господа. Будьте добры определить, что такое этот огонь? Что такое эта высеченная искра? По признанию самого Прометея, это не что иное, как молния, а молния, как всем известно, есть проявление силы бога-громовержца. Будьте добры объяснить мне, господа, как добрался какой-то Прометей до божественного огня? По какому праву он овладел им? Где он взял его вообще? Прометей хочет уверить нас, что он просто изобрел его, но это ерунда: если бы это было так легко, то почему не изобрел огня, например, кто-нибудь из нас? Я убежден, господа, что Прометей просто-напросто украл этот огонь у наших богов. Нас не собьют с толку его запирательство и увертки. Я бы квалифицировал это преступление как самую обыкновенную кражу, с одной стороны, и как злостное надругательство и святотатство - с другой. Поэтому я за то, чтобы наказать его самым суровым образом за безбожную дерзость и тем самым защитить священную собственность наших национальных богов. Вот все, что я хотел сказать, - закончил Аметей и громко высморкался в подол своей хламид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Хорошо сказано, - согласился Гипометей. - Кому еще угодно выступат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Прошу прощения, - сказал Апометей, - но я не могу согласиться с выводами уважаемого коллеги. Я видел, как упомянутый Прометей разжигал огонь, и скажу вам откровенно, господа, - между нами, конечно, - в этом нет ничего трудного. Открыть огонь сумел бы каждый лентяй, бездельник и козий пастух; мы не сделали этого лишь потому, что у таких серьезных людей, как мы, разумеется, нет ни времени, ни желания развлекаться какими-то камешками, высекающими огонь. Я уверяю коллегу Аметея, что это самые обыкновенные естественные силы, возиться с которыми недостойно мыслящего человека, а тем паче бога. По-моему, огонь - явление слишком ничтожное, чтобы как-нибудь задеть наши святыни. Однако я должен обратить внимание коллег на другую сторону вопроса. А именно, огонь - по- видимому, стихия очень опасная и даже вредная. Вы слышали показания свидетелей, говоривших, что, испытывая мальчишеское открытие Прометея, они получили тяжкие ожоги, а в некоторых случаях пострадало даже и имущество. Господа, если по вине Прометея использование огня получит распространение, а этому, к сожалению, помешать уже нельзя, никто из нас не может быть уверен в своей жизни и даже в целости своего имущества, а это, господа, может означать конец всей цивилизации. Достаточно малейшей неосторожности - и что остановит эту непокорную стихию? Прометеи, господа, с легкомыслием, достойным наказания, вызвал к жизни это опасное явление. Я бы обвинил его в преступлении, которое влечет за собой ряд тяжелых увечий и угрожает общественной безопасности. Ввиду этого я предлагаю лишить Прометея свободы пожизненно, присовокупив к этому строгий режим и кандалы. Я кончил, господин председател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Вы совершенно правы, коллега, - засопел Гипометей. Спрашивается, господа, на что нам вообще нужен какой-то огонь? Разве наши предки пользовались огнем? Предложить что-либо подобное - значит высказать неуважение к установленному веками порядку, это... гм... значит заниматься подрывной деятельностью. Не хватало нам еще игры с огнем! Примите также во внимание, господа, к чему это поведет: люди возле огня слишком изнежатся, они предпочтут лежать на боку, вместо того чтобы... ну, вместо того чтобы воевать и тому подобное. От этого произойдет смягчение, упадок нравов и - гм... вообще беспорядок и тому подобное. Короче говоря, необходимо предпринять что-то против таких нездоровых явлений, госпо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ремя серьезное и вообще. Вот о чем я хотел напомн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Совершенно правильно, - воскликнул Антиметей. - Все мы, конечно, согласны с нашим господином председателем, что огонь Прометен может вызвать не предусмотренные никем последствия. Господа, не будем скрывать от себя, - огонь дело огромной важности. Какие новые возможности открываются перед тем, кто владеет огнем! Только один пример: он может сжечь урожай неприятеля, спалить его оливковые рощи и так далее. Огонь, господа, дает нам, людям, новую силу и новое оружие: с помощью огня мы будем почти равны богам, прошептал Антнметей и вдруг громко крикнул: - Обвиняю Прометея в том, что он доверил эту божественную и неодолимую стихию пастухам, рабам и всем, кто к нему приходил; что он не отдал ее в руки избранных, которые берегли бы ее как государственное сокровище и владели бы им! Обвиняю Прометея в том, что он разгласил тайну открытия огня, которая должна была принадлежать правителям страны! Обвиняю Прометея, кричал возмущенно Антиметей, - в том, что он научил пользоваться огнем чужестранцев; что он не утаил его от наших врагов! Прометей украл у нас огонь, потому что дал его всем! Обвиняю Прометея в государственной измене! Обвиняю его в преступлении против общественного порядка! Антиметей кричал так, что закашлялся. - Предлагаю покарать его смертью, - произнес он наконец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Итак, господа, - проговорил Гипометей, - кто еще хочет взять слово? В таком случае согласно мнению суда обвиняемый Прометей признан виновным, во-первых, в злостном надругательстве и святотатстве, во-вторых, в причинении людям тяжких физических увечий и в повреждении чужого имущества, а также в нарушении общественной безопасности, в-третьих - в государственной измене. Господа, предлагаю приговорить его к пожизненному лишению свободы, со строгим режимом и кандалами, либо покарать его смертью. Гм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Либо то и другое вместе, - мечтательно произнес Аметей, - чтобы удовлетворить обе точки зрени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Как? Оба наказания вместе? - спросил председател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Я именно об этом думаю, - проворчал Аметей. - Можно сделать хотя бы так... приковать Прометея пожизненно к скале и... пусть коршуны клюют его безбожную печень. Понятно, господ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Вполне возможно, - удовлетворенно проговорил Гипометей. - Господа, это была бы единственная в своем роде кара... гм... за преступное деяние, не так ли? Нет ли у кого-нибудь возражений? Итак, реше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А за что, отец, вы присудили этого Прометея к смерти? - спросил Гипометея за ужином его сын Эпимет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- Не твоего ума дело, - проворчал Гипометей, обгладывая баранью ножку. - Эта жареная ножка куда вкуснее сырой. Так вот, значит, на что годится огонь! Мы же считались с общественными интересами, понимаешь? Куда бы это привело, если бы всякий проходимец осмелился безнаказанно открывать что-нибудь новое и великое! Не так ли? Но этому мясу все же чего-то не хватает... Ага, понял! - воскликнул он радостно. - Жареную ножку нужно бы посолить и натереть чесноком! Вот в чем дело! Это тоже открытие, мой мальчик! Прометей бы до этого не додумал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1932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------------------------------------------------------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евнегреческой легенде о титане Прометее, похитившем небесный огонь у Зевса и отдавшем его людям, Чапек дает совершенно неожиданное толкование. На первом плане у него не образ богоборца Прометея, а трусливые злобные судьи, осудившие титана. Они не только боятся гнева Зевса, но прежде всего защищают свои "классовые" интересы: ведь Прометей сделал огонь, предназначенный для избранных, достоянием "черни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1) - Гипометей. - Имена Гипометей, Аметей и другие вымышлены автор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chapek_karel.html" TargetMode="External"/><Relationship Id="rId4" Type="http://schemas.openxmlformats.org/officeDocument/2006/relationships/hyperlink" Target="http://royallib.ru/book/chapek_karel/nakazanie_prometeya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chapek_karel/nakazanie_prometeya.html" TargetMode="External"/><Relationship Id="rId7" Type="http://schemas.openxmlformats.org/officeDocument/2006/relationships/hyperlink" Target="http://royallib.ru/author/chapek_karel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Êàðåë ×àïåê </dc:creator>
  <dc:description/>
  <dc:language>en-US</dc:language>
  <cp:lastModifiedBy/>
  <cp:revision>0</cp:revision>
  <dc:subject/>
  <dc:title>Íàêàçàíèå Ïðîìåòåÿ</dc:title>
</cp:coreProperties>
</file>