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z w:val="24"/>
        </w:rPr>
        <w:t xml:space="preserve">Спасибо, что скачали книгу в </w:t>
      </w:r>
      <w:hyperlink r:id="rId2">
        <w:r>
          <w:rPr>
            <w:rFonts w:ascii="Arial" w:hAnsi="Arial"/>
            <w:b w:val="false"/>
            <w:i w:val="false"/>
            <w:sz w:val="24"/>
            <w:u w:val="single"/>
          </w:rPr>
          <w:t>бесплатной электронной библиотеке Royallib.ru</w:t>
        </w:r>
      </w:hyperlink>
    </w:p>
    <w:p>
      <w:pPr>
        <w:pStyle w:val="Normal"/>
        <w:bidi w:val="0"/>
        <w:ind w:left="0" w:right="0" w:hanging="0"/>
        <w:jc w:val="center"/>
        <w:rPr/>
      </w:pPr>
      <w:hyperlink r:id="rId3">
        <w:r>
          <w:rPr>
            <w:rFonts w:ascii="Arial" w:hAnsi="Arial"/>
            <w:b w:val="false"/>
            <w:i w:val="false"/>
            <w:sz w:val="24"/>
            <w:u w:val="single"/>
          </w:rPr>
          <w:t>Все книги автора</w:t>
        </w:r>
      </w:hyperlink>
    </w:p>
    <w:p>
      <w:pPr>
        <w:pStyle w:val="Normal"/>
        <w:bidi w:val="0"/>
        <w:ind w:left="0" w:right="0" w:hanging="0"/>
        <w:jc w:val="center"/>
        <w:rPr/>
      </w:pPr>
      <w:hyperlink r:id="rId4">
        <w:r>
          <w:rPr>
            <w:rFonts w:ascii="Arial" w:hAnsi="Arial"/>
            <w:b w:val="false"/>
            <w:i w:val="false"/>
            <w:sz w:val="24"/>
            <w:u w:val="single"/>
          </w:rPr>
          <w:t>Эта же книга в других форматах</w:t>
        </w:r>
      </w:hyperlink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z w:val="24"/>
        </w:rPr>
        <w:t>Приятного чтения!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/>
        <w:t>Эсхил</w:t>
      </w:r>
    </w:p>
    <w:p>
      <w:pPr>
        <w:pStyle w:val="Heading1"/>
        <w:bidi w:val="0"/>
        <w:ind w:left="0" w:right="0" w:hanging="0"/>
        <w:rPr/>
      </w:pPr>
      <w:r>
        <w:rPr/>
        <w:t>Прикованный Прометей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Эсхил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икованный 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еревод А. И. Пиотровског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"Прометея приковывают в Скифии за похищенье огня. Скитающаяс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о узнает, что она придет в Египет и от прикосновения Зевс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одит Эпафа, Гермес приходит и угрожает Прометею, а в конц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елается гром и исчезает Прометей. Место действия - в Скифии у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вказской горы. Хор - из Нимф-Океанид"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ЕЙСТВУЮЩИЕ ЛИЦ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, титан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фест, бог-кузнец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ласть и Насилие, демоны, слуги Зевс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кеан, титан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о, дочь Инаха, в образе коров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рмес, глашатай Зевс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Хор Океанид, дочерей Океан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орная дебрь. Бог-кузнец Гефест, Власть и Насили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емоны Зевса - вводят скованного Промете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ЛОГ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лас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от мы пришли к далеким рубежам земл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пространства скифов, в дикую пустую дебр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фест, теперь повинность за тобой - приказ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одительский исполни и преступник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 скалистоверхим кручам пригвозди, сковав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улатными, кандальными оковам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едь он огонь твой, цвет, чудесно блещущи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крал и людям подарил. За грубый грех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терпит наказанье от руки богов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б научился тиранию Зевсову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Любить, забывши человеколюби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фес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ы, Власть, и ты, Насилье, волю Зевсову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ы до конца свершили. Дело сделан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я посмею ль бога, кровно близкого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 скале, открытой ураганам, пригвоздить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должен сметь. Необходимость властвует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 отцовской волей строгой тяжело шути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(к Прометею)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верхмудрый сын Фемиды правомыслящ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зло тебе, на зло себе железам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 безлюдному утесу прикую тебя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де речи не услышишь и лица люд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ы не увидишь. Солнца пламень пышущи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корежит кожу струпьями. И будешь ждат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б день закрыла ночь пестроодета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снова солнце раннюю росу сожжет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вечно мука будет грызть и боль глодат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 днями день. Спаситель не родился тво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града вот за человеколюбие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ам бог, богов тяжелый презирая гнев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ы к людям свыше меры был участливы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 это стой скалы пустынной сторожем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ез сна, коленей не сгибая, стой столбо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ричать напрасно будешь, в воздух жалобы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росать без счета. Зевса беспощадна груд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сегда жестоки властелины новы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лас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Эй-эй, что медлишь? Жалобишься без толку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ненавидишь бога, всем богам врага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едь предал людям он твое сокровищ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фес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одная кровь и старой дружбы власть страшн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лас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ы прав, конечно. Все же, как отца приказ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выполнить? Намного не страшнее ли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фес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сегда суров и черств ты, с сердцем каменны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лас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Лить слезы - не лекарство, бесполезный труд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ставь! Врага напрасно не оплакивай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фес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, как мне ненавистно ремесло мое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лас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прасно ропщешь. Рассуждая попросту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вое тут неповинно ремесло ничу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фес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ускай бы кто другой им, а не я владел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лас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каждом боге свой лежит нелегкий труд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дин лишь Зевс свободен, господин всег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фес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это знаю, спорить не могу с тобо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лас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огда живее! В кандалы врага забе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бы родитель праздным не видал теб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фес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ручники, ты видишь, я схватил уж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лас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ложи в них руки! Молотом наотмашь бей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дарь! Ударь! Злодея пригвозди к скале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фес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отово все. Работа ладно сделан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лас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дарь еще! Забей! Забей! Заклинивай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в бездорожьи мастер он пути сыска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фес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лечо вот это наглухо заклепан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лас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еперь другое накрепко закуй! Пуска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знает умник, что его разумней Зевс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фес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еня лишь он осудит. А другой - никто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лас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уб заостренный костыля железног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еперь сквозь грудь вгони и пригвозди его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фес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й-ай, я плачу, Прометей, от мук твоих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лас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азмяк! Заплакал над врагом Кронидовым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ляди, чтоб над собою не пролить слез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фес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о видишь ты, на что нельзя смотреть глаза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лас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вижу, по заслугам получает вра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еперь цепями ребра закандаль ему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фес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се знаю сам. Напрасно не натравливай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лас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травливать я стану и приказыва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пустись теперь и ноги в кандалы забей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фес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се слажено. Работа немудрена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лас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колоти на кольцах костыли теперь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еред судьей жестоким ты отдашь отче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фес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рохочет голос грузности твоей подста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лас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удь мягкосердым! А мою решительнос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крутость гнева ставить мне не смей в вину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фес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йдем же! Цепью сдавлен он железною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лас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(Прометею)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ж, нагличай! Сокровища богов крад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ля однодневок хилых! Поглядим тепер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отчерпают люди лодку бед твоих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прасно Прометеем, промыслителем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лывешь среди бессмертных. Так промысли ж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самому из сети болей вынырну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(Удаляются Гефест, Власть и Насилие.)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(прикованный к скале)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вятой эфир и ветры быстрокрылы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стоки рек текучих, смех сверкающи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исчислимых волн морских и мать-Земля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севидящего Солнца круг, - вам жалуюсь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згляните, что терплю я, бог, от божьих рук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глядите, стою, покалечен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зуверством! Мне гнить на века и век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ириады веков! Эту боль, этот стыд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меня опрокинул блаженных богов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воявленный княз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й-ай-ай! О сегодняшних муках воплю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о завтрашних муках. Когда же конец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ассветет этим каторжным болям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нет? Что говорю я? Все предвидел са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ранее. Нежданным никакое зл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плечи мне не рухнет. Надо с легкостью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ереносить свой жребий, зная накрепко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власть непобедима Неизбежност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все ж молчать и не молчать об участ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оей, и то и это тошно! Зло терплю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 то, что людям подарил сокровищ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стволе сухого тростника родник огн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воровски припрятал. Для людей огон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скусства всяческого стал учителем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утем великим жизни. Вот за этот грех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д зноем солнца на цепях я распят здес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й-ой! Ой-ой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, чу? Звон возник вьяв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ахнул вихрь в лицо мн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о люди? То боги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ль что-то иное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шли в глушь и дебр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расщель снежных гор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боль мою полюбоваться? Что еще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згляните, вот я, бог в оковах, горький бог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евса враг ненавистный, чума и напас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ля богов, гнущих шею у Зевса в дому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се за то, что людей я сверх меры любил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й-ой-ой! Снова слышу я посвист и шум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летающих птиц. Верезжит и звени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альний воздух от стрепета реющих крыл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б ни близилось, все мне ужасно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АРОД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орхестре в крылатой повозке появляется Хор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имф-Океанид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Хор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рофа I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бойся, друг наш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ы летим к тебе с любовью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звенящих острых крыльях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ы примчались к этим скалам черным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лезой отца сердце склонив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улкие в уши свистали ветр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Железа звон, молота грохот к нам ворвалс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тишину морских пещер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ыд мы забыли скромны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осыми в крылатой летим повозк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й-ай-ай-ай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ногодетной Тефии птенцы и отц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кеана, который всю землю кругом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бтекает гремучей, бессонной реко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 подруги мои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глядите, взгляните, в кандальных цепях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распят на скалистых разломах хребтов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д разрывами гор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десь стою я на страже постыдно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Хор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нтистрофа I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! Прометей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глаза нам сумрак рухнул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лага слез застлала взоры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идим, видим, вот стоишь, огромный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 уступам скал ты пригвожден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Цепью железной, чтоб гнить и вянуть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а, новый князь внове владеет веслом Олимп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вый миру дав закон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евс беззаконно прави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было великим, в ничто истлел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, пускай бы под землю, в поддонный Аид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инимающий мертвых, он сбросил меня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Тартарийскую ночь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усть бы цепью железной сковал, как палач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б не мог любоваться ни бог и никт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мученья мои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теперь я, игрушка бродячих ветров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муках корчусь, врагам на веселье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Хор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рофа II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ье сердце камень, медь и лед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то из богов над тобою посмеется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то слез с тобой не станет лить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дин лишь Зевс. Он, упрямый и бешены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скореняет в неистовств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рое племя Уран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т покоя ему, сердце пока не насытится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ль в поединке не вырвут из рук его черной власт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 меня, у меня, хоть в глухих кандалах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повис, изуродован, распят, разбит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 меня он попросит, блаженных главар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бы заговор новый раскрыл перед ним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грожающий скиптру и славе ег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напрасно! Медовых речей болтовн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растопит мне сердце! Угроз похвальб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сломает! Что знаю, о том не скажу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раскрою и рта! Пусть железа сперв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еспощадные снимет! За стыд и за казн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усть меня наградить пожелает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Хор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нтистрофа II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а, да, ты тверд. Тебя взнузда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оречь и боль никогда не смогу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рот твой волен чересчур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ходит душу ужас пронзительны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часть твоя мне страшным-страшн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если море печал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переплыть вовек тебе? Беспощадное, зло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сокрушимо жестокое сердце у сына Крон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наю, черств и суров он. И свой произвол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читает законом. Но время придет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нет ласков и сладок, надломлен и смя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д копытом судьб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Этот зычный и ярый погасит он гнев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удет дружбы со мной и союза искать.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спешит, и навстречу я выйд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ЭПИСОДИЙ ПЕРВЫ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ршая Океани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ткрой нам все и научи подробне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ину какую Зевс в тебе нашел? За чт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ебя казнит так горько и чудовищно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се расскажи нам! Иль рассказ так тягостен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учительно рассказывать, мучительн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промолчать. И то и это стыд и бол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огда среди бессмертных распри яры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аздор жестокий вспыхнул и усобицы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огда одни низвергнуть Крона жаждал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 престола, чтобы Зевс царил, другие ж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против, бушевали, чтоб не правил Зевс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то время был хорошим я советчиком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итанам древним, неба и земли сына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убедить не мог их. Лесть и хитрост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ни надменно презирали. Силою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ямой добиться чаяли владычества;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мать моя, Фемида-Гея (много ес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мен у ней одной), идущих дней пут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едсказывала мне не раз. Учила мат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не крутая сила и не мужество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хитрость власть созиждет в мире новую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итанам это все я объяснил. Они ж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купились даже взглядом подарить мен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утем вернейшим, лучшим, я почел тогд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оединившись с матерью, на сторону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стать Зевса. Добровольным был союз для нас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 замыслам моим свершилось то, что ноч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гибельная Тартара на черном дн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ринного похоронила Крона с верным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иверженцами. Но за помощь сильную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огов владыка яростными пыткам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не отомстил, наградою чудовищно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едь такова болезнь самодержавия: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рузьям не верить, презирать союзников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ы спрашивали, почему постыдно так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еня калечит. Ясный дам, прямой отве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Едва он на престоле сел родительском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аспределять меж божествами начал он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делы, власти, почести: одним - одн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ругим - другие. Про людское горько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был лишь племя. Выкорчевать с корнем род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Людской замыслил, чтобы новый вырасти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икто не заступился за несчастнейших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дин лишь я отважился! И смертных спас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в ад они не рухнули, раздавлен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 это в болях содрогаюсь яростных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х тошно видеть, а теперь - чудовищно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к людям милосердным был, по сам зат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встретил милосердия. Безжалостн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тихомирен. Взорам - страх, и Зевсу - стыд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ршая Океани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рудь каменная и душа железна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 тех, кто над бедою, Прометей, тво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плачет. Мне же лучше б не видать совсем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воих печалей. Сердце рушат страх и бол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а, стал я жалок для друзей, наверно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ршая Океани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большего не сделал, чем рассказывал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а, я избавил смертных от предвидень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ршая Океани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т этой язвы исцеленье как нашел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сердцах надежды поселил незрячи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ршая Океани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ольшое облегченье роду смертном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Еще не все! Я людям подарил огон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ршая Океани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ладеют однодневки знойным пламенем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гонь искусствам всяческим научит их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ршая Океани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за вину такую Зевс казнит тебя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гнал на пытки. Неустанно мучае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ршая Океани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срока казни нет, конца палачеству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т срока, нет, пока не пожелает Зевс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ршая Океани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пожелает? Где ж надежда? Понял ты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ошибался? В чем? Про то не сладко нам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поминать, тебе же слышать. Прошлог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вспоминай. Подумай, как от зла спастись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ка нога в капканах не завязла бед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Легко счастливцу поучать несчастног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это все предвидел я заране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ознательно, сознательно, не отрекус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се сделал, людям в помощь и на казнь себ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аких вот только пыток я не ждал никак: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жарком камне гибнуть, иссыхать, сгнива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просторах злых, пустынных, неприветливых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ак перестаньте ж плакать о сегодняшнем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ойдите на земь и о судьбах будущих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ведайте. Узнайте, чем все кончится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слушайтесь, послушайтесь! Со мной, что так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радает, пострадайте! Ведь бродяче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очует злополучье от одних к други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ршая Океани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в обиду нам речи твои, Прометей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ы послушны, гляди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кидаем босою, летучей ступн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амолетный ковер и звенящий эфир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тиц пугливых тропу голубую;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кремнистую землю вступили, рассказ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 твоих злоключеньях услыша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(Xор Океанид сходит с повозок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является старик Океан на крылатом коне.)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кеан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з далеких, далеких краев, Промете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дорогою трудной к тебе прихож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ыстрокрылая птица меня принесл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ез удил, только волею взнуздан мое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най, грустна и горька мне невзгода тво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ы мне родич, во-первых, а близкая кров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не священней всего. Да и кроме родств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икого нет на свете, кого б, как тебя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ценил и любил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что искренне слово - узнаешь. Тошны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не притворные, льстивые речи. Вел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зови, как тебе услужить я могу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признайся: верней, чем старик Океан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т друзей у тебя во вселенно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го, вот диво! Поглядеть на боль мою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ты приходишь? Как же ты отважилс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ебе одноименный Океан-поток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кинуть и пещеры первозданны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тесистые, и в страну, железа мат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идти? Со мною слезы лить, со мной страдать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ляди ж, прекрасно зрелище! Вот Зевсов друг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Ему престол помогший добывать и власт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згляни: его калечит Зевс безжалостн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кеан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руг Прометей! Все вижу и совет пода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ебе хочу хороший. Хоть хитер ты са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йми границы сил своих, смири свой прав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нь новым. Новый нынче у богов вожак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ты грубишь, кидаешь речи дики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осматые. Сидел бы много выше Зевс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то б услышал. И тогда все прежни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вои злосчастья - детскою игрушкою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кажутся. Бедняга, позабудь свой гнев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Лишь об одном заботься: как от мук уйти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жалуй, назовешь ты устарелым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лова такие, но речей заносчивых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еперь и сам ты цену, Прометей, узнал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все не укротился, не согнул себ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кликать хочешь за бедой беду вдвойн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слушайся учителя радушного: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тив рожна не при! Открой глаза: цари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подчиненный никому свирепый цар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я пойду. Быть может, и удастся мн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ебя избавить от мучений яростных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ты смирись, пригорбись, придержи язык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едь сам умен и опытен. Так должен знать: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войною плетью хлещут празднословног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видую. Себя невинным чувствуеш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Хоть был ты мой сподвижник, бунтовал со мно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ейчас оставь! Забота не твоя уж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сговоришь ты бога. Не отходчив Зевс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ляди, заботой на себя накличешь зло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кеан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авать советы ты умеешь ближнему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много лучше, чем себе. Тому дел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не слова порукой. Не держи мен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деюсь, да, надеюсь, богу старому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милованье для тебя подарит Зевс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лагодарю! И благодарным буду, зна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ебе всегда. Старанье велико в теб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не трудись напрасно. Зря и без толку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рудиться будешь, если правду примешь труд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чь отойди и в стороне спокойно встан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не очень больно. Только не хочу совсем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б мучились другие из-за этог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овольно и того, что сердце рвет мо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удьба Атланта брата. В странах западных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оит силач, плечами подпирая столб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емли и неба, тяжесть непомерную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Еще мне вспомнить горько Киликийских гор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очевника, диковинное чудищ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ифона стоголового, рожденног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емлей. Восстал отважно он на всех богов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ылая, страшно скрежетали челюст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з глаз горгоньих стрелы молний сыпалис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розился силой Зевса расточить престол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Зевса гром бессонный сбросил в пыль его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павший с неба, полохнувший пламенем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мирил он похвальбу высокомерную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подсердие ударил, и свалился брат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золу испепеленный, в головню сожжен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еспомощная туша исполинска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стерлась грузно у пролива узкого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аздавлена корнями Этны. Ночь и ден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ует руду Гефест на круче кряжисто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час придет, и вырвутся из черных недр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гня потоки. Челюстями жадным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глодают пашни спелые Сицили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асплавленное, огненное бешенство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сепожирающую ярость вырыгне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ифон, хоть Зевса он обуглен молние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сам не слеп ты. Быть твоим учителем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не незачем. Спасайся, как умеешь сам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ж исчерпаю до конца судьбу свою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ка от гнева сердце не избавит Зевс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кеан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разве ты не знаешь, Прометей-мудрец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ольной души врачи - советы добрые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а, если сердца вовремя смягчить нарыв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бередить гноящуюся опухол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кеан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то в моих заботах и в решимост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оей вину какую видишь? - Все скаж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обросердечие пустое, праздный труд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кеан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олезнью этой поболеть позволь. Расче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азумному - порою безрассудным слы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мою вину и этот грех запишетс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кеан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еня домой ты хочешь воротить? Ведь так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б не хлебнул ты горя, пожалев мен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кеан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б тот не рассердился, новый, сильный царь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от-вот! Остерегайся раздразнить его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кеан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воя беда - урок мне, Прометей! Прощай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ди! Ступай! И трезвый сохрани свой ум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кеан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без твоих советов собрался уйт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Широкий воздух крыльями скребет уж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етвероногий птах мой. Стосковался он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родимом стойле отдохнуть торопитс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(Океан удаляется.)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СИМ I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Хор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рофа I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Льем слезы, льем, друг Прометей, над горькой жизнью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одники слез покатилис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ынут капл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лез ключи текут солен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 равнинам щек девичьих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евс свирепый, Зевс пасет мир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извол в закон поставив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евс пасет копьем железным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ревних демонов и чтимых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нтистрофа I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удом гудит, стонет земля протяжным стоно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 былых стонет веках, о славе древне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 твоем старинном царств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 титанах исполинах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то живет в степях азийских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ервозданных, стонет стоно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д твоею болью плачут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острадая, плачут люд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рофа II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лемя девушек-наездниц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равы топчущих в Колхид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лачет. Орды плачут скифов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кочуют в конце земл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 Меотийских меле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нтистрофа II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арийцы - цвет Арес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д Кавказской крутизною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ород высекшие в скалах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лачет войско, и вторит лязг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стро звенящих копи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рофа III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днажды, раз лишь бога в оковах мы видел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н предан был мукам, да, мукам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итан Атлан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илач, непомерную тяжес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емли и оси неб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плечи поднял он и плаче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нтистрофа III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окочет, ропщет моря прибой набегающи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падает в бездну и стонет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удят в отве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емли потаенные щел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валы, ямы ад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руи прозрачных потоков плачу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ЭПИСОДИЙ ВТОРО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(после молчанья)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не не надменность, не высокомери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елят молчать. Грызу я сердце жалостью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ебя таким вот видя гиблым, брошенны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разве же другой кто, а не я поче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обыл всем этим божествам теперешним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олчу, молчу! Вам незачем рассказыва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се знаете. Скажу о маяте люде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ни как дети были несмышлены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мысль вложил в них и сознанья острый дар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б этом вспомнил, людям не в покор, не в стыд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чтоб подарков силу оценить моих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мотрели раньше люди и не видел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слышали, не слыша. Словно тени снов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уманных, смутных, долгую и темную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лачили жизнь. Из кирпичей не строил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омов, согретых солнцем. И бревенчатых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знали срубов. Врывшись в землю, в плесен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ещер без солнца, муравьи кишащи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Ютились. Ни примет зимы остуженно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знали, ни весны, цветами пахнуще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и лета плодоносного, И без толку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рудились. Звезд восходы показал я им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скрытые закаты. Изобрел для них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уку чисел, из наук важнейшую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ложенью букв я научил их: вот он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сепамять, нянька разуменья, матерь муз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первый твари буйные в ярмо запряг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работив сохе и вьюкам. Тяжест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ложил я с плеч людских невыносимы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оней в телегу заложил, поводьям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грающих, - забава кошельков тугих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кто другой измыслил льнянокрылы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егущие по морю корабельщиков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возки? Столько хитростей и всяческих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Художеств я для смертных изобрел, а сам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знаю, как из петли болей вырватьс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ршая Океани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травлен мукой, зашатался разум тво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ы на врача плохого стал похож. Пришл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олезнь, и унываешь, и найти себ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икак не можешь снадобья целебног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слушай дальше, удивишься, столько 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скусств, сноровок и ремесел выдумал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от главные: болезни жгли тела люде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ни ж лекарств не знали, трав целительных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мазей, и настоек. Чахли, таял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ез врачеванья. Я открыл им способы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мешенья снадобий уврачевающих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б злую ярость всех болезней отража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становил науку прорицания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ткрыл природу сновидений, что счита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них вещей правдой. Темных слов значень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аскрыл я людям и примет дорожных смысл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ернатых, кривокогтых, хищных птиц поле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объяснил, кого считать счастливым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ого - дурными. Птичьи все обыча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астолковал, чем кормятся и любят как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как враждуют, как роятся стаям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научил, какого вида черев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олжны быть жертв, чтоб божество порадова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Цвет селезенки, пятна пестрой печен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гузок толстый и лопатку жирную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сжег собственноручно и для смертных стал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чителем в искусстве трудном. С огненных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зрячих раньше знаков слепоту я снял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се это так! А руды, в недрах скрыты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Железа, медь и серебро и золото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то скажет, что не я, а он добыл руду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пользу людям? Нет, никто не скажет так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ли бесстыдной похвальбой похвалитс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если кратким словом хочешь все обнять: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т Прометея у людей искусства вс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ршая Океани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ля смертных был ты свыше сил помощнико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ак выручи в несчастье самого себ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я надеюсь твердо, скинешь цепи бед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с Зевсом снова силою сравняешьс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так судьба свершающая, страшна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ешила в сердце. Тысячами черных мук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болью сломлен, я от кандалов уйд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лабее ум, чем власть Необходимост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ршая Океани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то ж у руля стоит Необходимости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ри Мойры, Эвмениды с долгой памятью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ршая Океани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ак значит, Зевс им уступает силою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суждено, не избежит и Зевс тог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ршая Океани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Зевсу что же суждено? На веки власть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спрашивай об этом, ни пытай меня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ршая Океани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груди ты тайну затаил великую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говорите о другом. А этому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и срок, ни время не созрели. Тайну скры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можно глубже должно мне. Тогда спасус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т истязаний и цепей позорящих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СИМ II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Хор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рофа I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усть никогда, никог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сердце мне Зевс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лого не вложит упорства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анним утром пусть не забуду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огов покормить говяжьим мясом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Жиром бычьи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став над потопом гремучим отца Океан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усть никогда не ропщу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усть останусь в этих мыслях и сейчас и вечн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нтистрофа I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адостно долгую жизн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ирно дни дли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сладких и скромных надеждах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реться на солнце и сердце тешить весельем. Ужасн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идеть теб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тяжких мученьях, висишь, прибит гвоздям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орд, своеволен, упрям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евса не боясь, людей ты любишь слишком, сильн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рофа II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де ж любовь за любовь, друг любимый, скаж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де сила смертных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де заступа, скажи! Неужто ты не видиш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се бессилье людей, уродство, хилост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яву сон? Цепью связан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 рукам, по ногам человеческий род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х жизнь - день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оле людей никог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сломить государства Зевса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нтистрофа II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, Прометей, научили мен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вои мученья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х, другая совсем летала - помнишь, песня: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Шла с зарей невеста в баню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ы - жених - к постели брачно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день венчальный жену молодую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елик был выкуп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илую нашу сестру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сиону повел Моревн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ЭПИСОДИЙ ТРЕТИ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бегает безумная Ио. На лбу у нее - коровьи рог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за край, что за племя и кто тут стоит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д ударами ветров, в железных цепях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д обрывом крутым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н расплату несет за какую вину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асскажи мне, ку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зашла, по широкой скитаясь земле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й-ой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пять, опять меня ужалил овод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емлей рожденный Аргос, призрак, прочь, прочь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астух ужасный, враг тысячеглазый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от он скользит за мной взглядом косым и злы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Ему, и трупу, нет в земле поко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евушку горькую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н, из гроба прыгнув, вспугнул, гонит пес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онит голодную вдоль по морским пескам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рофа I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удка в ушах дудит! Воском скреплен тростник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еснь звенит. Мне бы уснуть, уснуть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й-ой! Куда снова брести? Бежать куда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дальнюю даль куда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ой мой грех, Кроноса сын, какой мой грех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б меня мучить так, чтобы так сердце рвать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едная я, ой-ой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Жжет овод, жжет. И грудь сумасшедший страх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егает! Я вся шатаюсь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Лучше огнем сожги! Лучше в земле зарой! Лучш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варям морским на корм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д мольбой смеяться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осподин, не смей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овсем скитанья скиталицу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змаяли. Но знаю, где от ужас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ир и покой найд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слышь! Вся больна, плачет корова-девушк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не услышать оводом ужаленно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наха милой дочери? Красавиц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Любовью сердце опалила Зевсово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бродит, мучаясь, Герою затравлен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нтистрофа I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мя отца, скажи, ты от кого узнал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орькой мне, нищенке мне, скажи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сам ты кто? Мученик сам, назвал меня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жалясь, по имен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ою назвал божью болезнь по имен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ушит боль! Плетью бьет! Грудь грызет! Гложет, ой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оном гонит, ой-ой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олодная, прыжками шатучим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мчалась я шало. Геры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лоба гнала меня. Геры калечил гнев. Кто, ай-а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з окаянных кт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ак, как я, покинут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авду всю открой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кажи, что за напасть ещ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розит, где свет и снадобье целебное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кажи, если знаешь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тветь, открой! Просит беглянка-девушк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 чем услышать хочешь, расскажу про вс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кутаясь в загадки, прямо, попросту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говорить с друзьями полагаетс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- Прометей, я людям подарил огон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щитник и заступник человечески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руг несчастливый, Прометей! За что ты здесь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Едва я кончил боль свою оплакива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ы в милости и ласке не откажешь мне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какой, поведай? Правду я открою всю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то над кремнистой крутизной распял тебя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иказ дал Зевс, а кандалы Гефест сковал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за грехи какие терпишь каторгу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ого тебе довольно, что рассказан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Еще одно: мои скитанья, боль моя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кажи, они когда-нибудь окончатся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знать об этом лучше для тебя, чем зна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ого, что претерпеть мне суждено, не прячь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дарка хочешь? Мне скупиться незаче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чем же медлишь? Обо всем узнать не дашь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казать не жаль. Жаль душу напугать твою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руг, больше, чем сама я, не щади мен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ы требуешь - открою все. Так выслушай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ршая Океани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т, погоди. В угоду мне послушайс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перва болезнь узнаем этой девушк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вою погибельную жизнь расскажет пусть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от тебя услышит о конце невзгод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олжна ты, Ио, выполнить желанье их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ни, к тому же, сестры твоего отц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горевать и жизнь свою оплакива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ывает сладко, если тот, кто слушает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Льет слезы состраданья, сожалени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знаю, как могла бы отказать я ва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 чем узнать хотите, все услышит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словах понятных. Стыдно мне и горестн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ассказывать о божьей буре, смявшей в пыл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еня и растоптавшей красоту мою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авно, давно в мою девичью спаленку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кользили сны ночные, сладким шепотом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шептывали: "Девушка счастливая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чем хранишь девичество? Ведь ты б могл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йти любовь высокую. Ужасен Зевс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релой желанья. Хочет он тебя обня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отвергай постели Зевса, девушка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т, на Лернейский приходи поемный лу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де хлевы и поскотина отцовски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ускай любовью Зевса глаз насытятся!"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акими снами я томилась, бедная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се ночи. И решила рассказать отцу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 соблазнительных ночных видениях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много богомолий разослал отец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в Дельфы и в Додону. Все узнать хотел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словом или делом ублажить богов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приходили прорицанья смутны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внятные, загадочные, темны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наконец вещанье получил Инах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тчетливое: жестко было велено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б из дому от мест родных меня прогнал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б я скиталась, божья тварь, из края в кра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дна. А нет, ударит синей молни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нас Зевс и с корнем род Инаха вытопче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тец поверил прорицаньям Локсия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гнал меня. За мною запер дом родно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плакала и плакал он. Принудил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зда чудовищная Зевса выгнать доч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сразу ясный ум мой, красота мо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рушились. На лбу рога - вы видите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гнался овод жалящий, и шалым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ыжками к водопою побежала 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ерхнеи и к Лернейскому ручью. Пастух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емлей рожденный Аргос, ярый, бешены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гнал меня, следя неисчислимым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лазами. Жребий, скорый и негаданны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Жизнь яростную отнял. Но скитаюсь 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з края в край. Жжет овод. Гонит божья пле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ы все услышал. Если знаешь бед моих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онец, скажи! Но только не щади меня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лов лестью не подслащивай. Всего больне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-моему, неискреннюю слушать реч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Хор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й-ай! Постой, помолчи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умала ль, думала ль я, что так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нзит уши мн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ранная речь твоя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думала, что жалостная, яростна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оречь и немочь и бледность тво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ердце выстудят студен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й Судьба! Ой Судьба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рожу, видя горе бедной И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ы рано испугалась! Слезы рано льеш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держись, пока о бедах не узнаешь всех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ршая Океани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кажи, открой! Больным бывает радостн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 болях предстоящих знать заране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сполнил я желанье ваше перво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Хотели вы сначала, чтобы девушк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ама печальный путь свой рассказала ва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еперь узнайте и про то, что в будущем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Ей предстоит по гневу Геры вытерпе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ты, дитя Инаха, глубоко в груд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прячь речь мою, чтоб знать своих дорог конец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тсюда ты к восходу солнца путаны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правишь шаг по целине непаханно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к скифам кочевым придешь. Живут он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д вольным солнцем на телегах, в коробах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летеных, за плечами - метко бьющий лук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подходи к ним близко! Беглый путь держ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рутым кремнистым взморьем, глухо стонущим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Живут по руку левую от этих мес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Железа ковачи Халибы. Бойся их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ни свирепы и к гостям неласков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 реке придешь ты Громотухе. Имя 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ано по нраву. Брода не ищи в реке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т брода! До истоков подымись! Кавказ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видишь, гору страшную. С ее рогов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ток подснежный хлещет. Перейти хребты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оседящие звездам, и к полудню шаг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правь! Там Амазонок войско встретится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раждебное мужчинам. В Фемискире жи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ни у Фермодонта будут. Отмель там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паснейшая, Челюсть Сальмидесская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рах кораблей, пловцов дрожащих мачех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ебе дорогу там укажут дружеск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идешь ты после к Истму Киммерийскому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 воротам тесным моря. Там, отважившис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олжна ты Меотиды переплыть пролив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память в людях славная останетс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б этой переправе. Будет имя 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"Коровий брод" - Босфор. Европы кинешь ты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авнины, на Азийский материк придеш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разве ж не безжалостен тиран богов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 живущей твари? С этой смертной девушко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пать пожелал он и погнал в скитани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Жених тебе достался горький, девушк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урная свадьба! Все слова, что слышал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воих страданий только предислови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й, тошно мне, ой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ы застонала, бедная, и вскрикнула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сделаешь, узнавши правду всю, до дна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ршая Океани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Ей предвещаешь новые страданья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ечали черной море непогоже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не жить какая прибыль? Почему б скор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низ головою с крутизны не кинуться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дариться о землю, и покой найт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т бед? Однажды умереть не лучше ли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ем день за днем изнемогать в мучениях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ыла б невыносима боль моя теб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едь мне и умереть-то не дано судьбо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смерть - покой, от зол освобождени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онца и срока нет моим мученьям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ка не рухнет Зевса всемогуществ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разве рухнет Зевса власть когда-нибудь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огда б возликовала ты, наверное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у да! Ну да! От Зевса стыд и боль мо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огда узнай и радуйся! Погибнет Зевс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то ж у него отнимет скиптр владычества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ам у себя, замыслив безрассудно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как, скажи мне, если без вреда ответ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н вступит в брак и тяжело раскаетс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 богиней? Иль со смертной? Иль сказать запрет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пять вопросы? Говорить запретно мн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что ж: жена отнимет у него престол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а, сына в мир родит она, отца сильне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отвратить не может Зевс судьбу свою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т, если я не скину цепь кандальную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то ж против воли Зевса раскует тебя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паситель мой из рода твоего приде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ты сказал? Мой сын тебя от зла спасет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колене третьем, после десяти колен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емно и непонятно предсказани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о своих мученьях не пытайся зна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обещал мне, не бери назад того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ебе я тайну подарю из двух одн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ую тайну, назови и выбрать дай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ак выбирай же! О твоих ли бедствиях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ассказывать, о том ли, кто меня спасет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ршая Океани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ей, прощу, услугу окажи и мне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обессудь на просьбе! Ей узнать позвол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уда пути скитанья приведут, а мн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кажи, твоим кто станет избавителем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ы просите, отказом не отвечу ва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требуете, так и будет сделано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ебе открою, Ио, путь скитальчески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пиши его в дощечки горькой памят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йдя поток, материки разрезавши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солнечный, палящий поверни восток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ибой минуй бурлящий моря! Знойны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ля Кисфены встретишь ты Горгонины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трех Форкид, седоволосых девушек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лебедей похожих. Глаз один у них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зуб один. К ним луч не проникал ещ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невного солнца и ночного месяц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по соседству три сестры крылаты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Живут. Горгоны, в косах - змеи, в сердце - яд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то им в глаза заглянет, в том остынет жизнь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ассказываю, чтобы остеречь теб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ечального послушай путь скитания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строкогтистых бойся грифов, Зевсовых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обак безмолвных! Войска одноглазог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стерегайся Аримаспов-конников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 золототекучего кочующих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лутонова потока! На краю земл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йдешь народец черный, обитающи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 солнечных ключей, где Эфиоп-рек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правь шаги по берегу! С Библосских гор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ам Нил обрушивает водопадам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олну плодоносящую и сладкую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кажет путь он в землю треугольную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 Усть-Нилью. Там дано далекий выселок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ебе и детям, Ио, заложить твои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огда темна, косноязычна речь моя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ереспроси, все выпытай старательн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осуга больше у меня, чем сам хоч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ршая Океани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кончил если или пропустил ты чт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з повести о горестных путях е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осказывай! А нет, тогда в угоду нам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 чем просили, объясни, припомни вс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на узнала о конце скитальчеств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в знак того, что слушала не зря меня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ибавлю, что ей прежде испытать пришлос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дам ей правды слов моих свидетельств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ассказа долю пропущу я большую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 ее приближусь странствию недавнем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ы в котловину забрела Молосскую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крутояре там Додона выситс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дом Феспрота-Зевса прорицальчески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ам говорящие дубы чудесны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ебя открыто, без загадок славил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збранницу блистательную Зевсову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Царя богов супругу. Сладко? Льстит тебе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жаленная накатившим бешенством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орогою приморской побежала ты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 широкому заливу Реи. Яростны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Шаг снова повернула. Назовется, зна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уба морская эта Ионийскою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память людям о твоих блужданиях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от знак тебе, что дан мне дар предвиденья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видит ум мой дальше, чем открыто все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еперь рассказ закончу для нее, для вас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след вернувшись давешних речей моих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Есть город на краю земли египетско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ноб, в наносах Нила, в устьях илистых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ам ясный разум снова Зевс вернет теб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, ласковой рукой коснувшись, сына дас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Эпаф, дитя прикосновенья, - зваться так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н будет, в память Зевсова зачати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одится черным и населит Нильскую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емную долину. Пять колен пройдет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пятьдесят сестер вернутся в Аргос. Страх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гонит их пред кровным браком с братьям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воюродными. Страстью одержимы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гонятся за горлицами коршуны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хотясь за добычей недобычливо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бог их не насытит телом девушек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емля Пеласга примет трупы женам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резанных, убитых в ночь бессонную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азрежет горло мужу своему жен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ж с лезвием двуострым окунув в кров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усть так отмстит Киприда и моим врага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дну лишь завлечет желанье девушк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не поднять ножа ей на того, с кем спи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ней притупилось сердце. Ей безвольною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слыть трусихой легче, чем убийцей ста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Царей аргосских поросль от нее пойде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лов надо много, чтоб рассказать про вс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з этого посева сильный, яростны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одится правнук, лучник знаменитейши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еня спасет он. Эту мудрость древня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Фемида, мать Титанов, предсказала мн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как все будет, надо много слов на то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ебе же, если б и узнала, пользы не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Элелей-элелей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катило опять! Сводит судорог дрож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м туманит неистовство. Овод впился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Жало жжет без огня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сердце бешеный ужас стучит и стучи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мутнело в глазах, закружилось круго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держимости темной чудовищный вихр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бил с дороги. Бессвязно лепечит язык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потыкаются, вязнут слова. Тонет вс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приливающей накипи бред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(Ио убегает в безумии.)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СИМ III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Хор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рофа I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удрым, да, мудрым был тот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то задумал первый в глубокой груд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то первый дал заповедь людям: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ждый пусть жену себе вровень берет! И будет счастлив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т, не женись на роскоши и богатств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женись на знатности и пород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ищий, кто живет трудами рук своих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нтистрофа I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усть никогда, никог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бывать мне, Мойры владычицы, Зевса страстно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чною подругой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хочу, чтоб лег со мною в постель пришелец с неб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ся я дрожу, на калеку глядя Ио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дитя, убежавшее от ласки: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орьким Гера странствием казнит е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Эпод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страшно повенчаться - ровня с ровней мн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олько бы любовь богов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глянула неумолимым глазо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победная победа, безысходный плен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прожить и как дышать мн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уйти мне от твое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евс, сладострастной воли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ЭКСОД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ускай сейчас надменен Зевс и счастьем горд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мирится скоро! Справить свадьбу хочет он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гибельную. Вырвет власть из рук и в пыл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 престола сбросит свадьба. Так исполнитс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клятье Крона. Рухнув с первозданног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естола, сына проклял он навек и век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гибели избегнуть, из богов никт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казать не сможет Зевсу. Только я один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знаю, где спасенье. Так пускай царит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ордясь громами горними! Пускай царит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руке стрелою потрясая огненной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т, не помогут молнии. В прах рухнет он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рушением постыдным и чудовищны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оперника на горе сам себе родит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ойца непобедимейшего, чудного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гонь найдет он гибельней, чем молния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грохот оглушительнее грома гроз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оря взнуздавший, землю потрясающи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резубец Посейдона в щепы раздроби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содрогнется в страхе Зевс. И будет знат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стать рабом не то, что быть властителе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ршая Океани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его желаешь, Зевсу то пророчишь ты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о, говорю, что будет и чего хоч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ршая Океани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верить? Иль осилит Зевса новый царь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в пытках он застонет тяжелей, чем 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ршая Океани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идать такие речи не страшишься ты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его бояться? Мне суждена ведь смер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ршая Океани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ед неизбежным мудрые склоняютс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олись, смиряйся, льсти тому, кто властвуе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еня же меньше, чем ничто, заботит Зевс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усть действует, пусть правит кратковременно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хочет. Будет он недолго царь богов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о вот я вижу скорохода Зевсов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слушного слугу тирана новог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иходит, верно, с новостями важным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(Входит Гермес)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рмес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 тобой, хитрец, насмешник сверхнасмешливы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 тобой, богов предавший, осчастлививши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Людишек, говорю я. Вор огня, с тобой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тец велит все, что болтал о свадьбе здес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ладычеству его грозящей, - рассказат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ез недомолвок, без загадок, начисто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се говори, что знаешь, Прометей! И пу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вынуждай вторичный совершить меня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размягчишь упрямством сердце Зевсово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Хвастливы как, чванливы и напыщенны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от эти речи прихлебателя богов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Царить вам внове, выскочкам, и верит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век вам в доме золотом блаженствова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пережил, как два тирана пали в пыл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вижу, как и третий, ныне правящий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адет, паденьем скорым и постыднейши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ы думаешь, перед богами новыми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рашусь, гну шею? Тут всего и многог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достает. Меси же пыль дороги внов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воею речью ты меня не убедил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рмес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роптивостью такой и своеволием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орабль свой ты загнал уже на камни бед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ои страданья, слышишь, не сменяю 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 пресмыкательство твое. Не будет так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рмес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 ж, пресмыкаться в кандалах на ребрах скал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четней, чем быть Зевса верным вестником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бидой надо отомщать обидчика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рмес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ученьями своими упиваешься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, упиваюсь! И хочу врагам моим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акого опьяненья! И тебе, Гермес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рмес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своей судьбе несчастной и меня винишь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кажу открыто: ненавижу всех богов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не за добро они воздали пытками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рмес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ред! Ты болезнью поражен жестокою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болен, если ненависть к врагу - болезн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рмес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ыла б тебе удача, стал бы страшен ты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й-ой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рмес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акому слову не обучен Зевс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Его всему, дряхлея, время выучит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рмес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видно, ты еще не нажил разума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а! Говорю с тобой, богов прислужнико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рмес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тцу ответить, видно, не желаешь ты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надо бы! За ласку отплатить ему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рмес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лумишься надо мною, как над мальчиком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а ты-то разве не глупее мальчика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ы, правда, веришь, что тебе я дам ответ?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т казни, знай, нет хитрости, чтоб Зевс мен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инудил тайну роковую выболтат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ка цепями скован я постыдным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ак пусть пылающую мечет молнию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ремит подземным громом, кружит неба свод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етелью белокрылою, пусть рушит вс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еня согнуть не сможет! Не скажу ему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ьи руки вырвут у него владычесчво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рмес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ляди, тебя спасет ли непокорливость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се взвесил я, предвидел все и все решил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рмес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ешись, глупец, решись стать рассудительны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усть пыток боль тебя научит разуму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прасно нудишь: бьет о берег вал глухо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усть в мысли не взбредет тебе, что стану 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з страха перед Зевсом робкой бабою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плакать буду перед ненавистным мн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руки, словно женщина, заламыват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усть только цепи, снимет! Не бывать тому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рмес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 говорил довольно. Трачу зря слов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акого сердца не растрогать просьбам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ы, как жеребчик необъезжанкый, узду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усая, вздыбился, вожжам противишьс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ессильны ухищренья, даром мечешься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лупца и неразумца своеволи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ессильнее, ничтожнее ничтожеств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огда приказа моего не слушаеш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ляди, метель какая, треволнени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их мучений рухнут на тебя! Скалу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ремнистую вот эту раздробит отец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даром грома и летучей молние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вое схоронят тело руки черных скал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много долгих, долгих, долгих лет пройдет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ка на свет ты выйдешь. Станет Зевсов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рылатая собака, весь в крови, орел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Лоскут огромный тела твоего клева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званый постоялец, каждодневный гос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печень рвать, обглоданную, черную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этим страшным пыткам ты не жди конца;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усть прежде добровольно бог какой-нибуд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воим заступит сменщиком, и в тусклый ад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ойдет и в пропасть сумрачную Тартар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потому размысли! Не пустое здес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ахвальство, - твердый и суровый приговор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Лгать не умеют Зевсовы бессмертны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ста. Зевс держит слово. Так обдумай все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звесь! Оглядись! Строптивость своевольную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предпочти разумной осторожност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ршая Океани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-нашему, разумна, своевременн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рмеса речь. Строптивость он велит теб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ставить, осторожности тропой ступа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порствовать в ошибке - стыд для мудрог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се, что мне возвестил он, заранее вс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предвидел, и знал я.. Врагу от врагов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знь и муку терпеть - в том постыдного нет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у так пусть двулезвейные кудри огн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грудь мне ринутся, в клочья пускай разорву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оздух - громы и дурь сумасшедших ветров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усть тяжелую землю до самого дна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о кремнистых корней потрясет ураган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усть в кипеньи и в бешенстве хляби мор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перемешку сплетутся с дорогами звезд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усть швырнут мое тело в бездонный провал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ернокрылого тусклого Тартара, пусть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клубит меня круговерть медной судьбы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мертвить меня все же не смогут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рмес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от послушайте бред, бесноватого реч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умасшедшие мысли! Что надо еще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тоб назвать одержимым, безумцем, глупцом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олтуна и бахвала. Узду он порвал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ы же - много в вас жалости к болям его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ходите от этих погибельных мест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Убегайте скорее! Не то потрясет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глушит столбняком львиных грузных громов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окрушительное грохотанье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ршая Океани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овори мне другое. Советы дава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не иные. Послушаюсь. Слово сказал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ы сейчас нестерпимое. Нет, никогд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подвигнешь на подлую низость мен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месте с другом судьбу дотерплю до конца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навидеть училась предателей 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Язвы нет на земл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ля меня вероломства постыдней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ермес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у, так помните! Вовремя я остерег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огда ринется болей облава на вас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браните судьбу и не смейте роптат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удто Зевс неожиданно в пропасти зл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прокинул вас. Губите сами себя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се вы знаете. Вас не ловили в силок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застигли врасплох, вам сетей не плели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т же! Сами в чудовищный невод беды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ы запутались по неразумью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(Гермес удаляется)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метей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от на деле уже, не в хвастливых словах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дрожала земля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гудели грома грохотаньем глухим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слепительных, огненных молний, змеяс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звиваются искры. Столбами ветр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рутят пыль придорожную. Вихри реву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сшибаются в скрежете, в свисте. Встает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ихрь на вихрь! Друг на друга восстали ветра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Хлябь морская и небо смешались в одно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Эту бурю, ее опрокинул, ярясь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евс на грудь мне, чтоб ужасом, сердце разби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 святая, могучая матерь моя,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 Эфир, над землей разливающий свет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глядите, страдаю безвинно!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ром. Молнии. Прометей проваливается под землю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</w:rPr>
        <w:t xml:space="preserve">Спасибо, что скачали книгу в </w:t>
      </w:r>
      <w:hyperlink r:id="rId5">
        <w:r>
          <w:rPr>
            <w:rFonts w:ascii="Arial" w:hAnsi="Arial"/>
            <w:u w:val="single"/>
          </w:rPr>
          <w:t>бесплатной электронной библиотеке Royallib.ru</w:t>
        </w:r>
      </w:hyperlink>
    </w:p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6">
        <w:r>
          <w:rPr>
            <w:rFonts w:ascii="Arial" w:hAnsi="Arial"/>
            <w:u w:val="single"/>
          </w:rPr>
          <w:t>Оставить отзыв о книге</w:t>
        </w:r>
      </w:hyperlink>
    </w:p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7">
        <w:r>
          <w:rPr>
            <w:rFonts w:ascii="Arial" w:hAnsi="Arial"/>
            <w:u w:val="single"/>
          </w:rPr>
          <w:t>Все книги автора</w:t>
        </w:r>
      </w:hyperlink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jc w:val="center"/>
    </w:pPr>
    <w:rPr>
      <w:rFonts w:ascii="Arial" w:hAnsi="Arial" w:eastAsia="Courier New"/>
      <w:b/>
      <w:sz w:val="32"/>
    </w:rPr>
  </w:style>
  <w:style w:type="paragraph" w:styleId="Heading2">
    <w:name w:val="Heading 2"/>
    <w:basedOn w:val="Heading"/>
    <w:next w:val="Normal"/>
    <w:qFormat/>
    <w:pPr>
      <w:jc w:val="center"/>
    </w:pPr>
    <w:rPr>
      <w:rFonts w:ascii="Arial" w:hAnsi="Arial" w:eastAsia="Courier New"/>
      <w:b/>
      <w:sz w:val="28"/>
    </w:rPr>
  </w:style>
  <w:style w:type="paragraph" w:styleId="Heading3">
    <w:name w:val="Heading 3"/>
    <w:basedOn w:val="Heading"/>
    <w:next w:val="Normal"/>
    <w:qFormat/>
    <w:pPr>
      <w:jc w:val="center"/>
    </w:pPr>
    <w:rPr>
      <w:rFonts w:ascii="Arial" w:hAnsi="Arial" w:eastAsia="Courier New"/>
      <w:b/>
      <w:i w:val="false"/>
      <w:sz w:val="26"/>
    </w:rPr>
  </w:style>
  <w:style w:type="paragraph" w:styleId="Heading4">
    <w:name w:val="Heading 4"/>
    <w:basedOn w:val="Heading"/>
    <w:next w:val="Normal"/>
    <w:qFormat/>
    <w:pPr>
      <w:jc w:val="center"/>
    </w:pPr>
    <w:rPr>
      <w:rFonts w:ascii="Times New Roman" w:hAnsi="Times New Roman" w:eastAsia="Courier New"/>
      <w:b/>
      <w:sz w:val="26"/>
      <w:lang w:val="ru-RU"/>
    </w:rPr>
  </w:style>
  <w:style w:type="paragraph" w:styleId="Heading5">
    <w:name w:val="Heading 5"/>
    <w:basedOn w:val="Heading"/>
    <w:next w:val="Normal"/>
    <w:qFormat/>
    <w:pPr>
      <w:jc w:val="center"/>
    </w:pPr>
    <w:rPr>
      <w:rFonts w:ascii="Times New Roman" w:hAnsi="Times New Roman" w:eastAsia="Courier New"/>
      <w:b/>
      <w:i/>
      <w:sz w:val="24"/>
    </w:rPr>
  </w:style>
  <w:style w:type="paragraph" w:styleId="Heading6">
    <w:name w:val="Heading 6"/>
    <w:basedOn w:val="Heading"/>
    <w:next w:val="Normal"/>
    <w:qFormat/>
    <w:pPr>
      <w:jc w:val="center"/>
    </w:pPr>
    <w:rPr>
      <w:rFonts w:ascii="Times New Roman" w:hAnsi="Times New Roman" w:eastAsia="Courier New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next w:val="Normal"/>
    <w:qFormat/>
    <w:pPr>
      <w:widowControl w:val="false"/>
      <w:bidi w:val="0"/>
      <w:ind w:left="3000" w:firstLine="400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22"/>
      <w:szCs w:val="24"/>
      <w:lang w:val="en-US" w:eastAsia="zh-CN" w:bidi="hi-IN"/>
    </w:rPr>
  </w:style>
  <w:style w:type="paragraph" w:styleId="EpigraphAuthor">
    <w:name w:val="Epigraph Author"/>
    <w:next w:val="Normal"/>
    <w:qFormat/>
    <w:pPr>
      <w:widowControl w:val="false"/>
      <w:bidi w:val="0"/>
      <w:ind w:left="3000" w:firstLine="400"/>
      <w:jc w:val="both"/>
    </w:pPr>
    <w:rPr>
      <w:rFonts w:ascii="Times New Roman" w:hAnsi="Times New Roman" w:eastAsia="Courier New" w:cs="Noto Sans Devanagari"/>
      <w:b/>
      <w:i w:val="false"/>
      <w:color w:val="auto"/>
      <w:kern w:val="2"/>
      <w:sz w:val="22"/>
      <w:szCs w:val="24"/>
      <w:lang w:val="en-US" w:eastAsia="zh-CN" w:bidi="hi-IN"/>
    </w:rPr>
  </w:style>
  <w:style w:type="paragraph" w:styleId="Annotation">
    <w:name w:val="Annotation"/>
    <w:next w:val="Normal"/>
    <w:qFormat/>
    <w:pPr>
      <w:widowControl w:val="false"/>
      <w:bidi w:val="0"/>
      <w:ind w:firstLine="567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24"/>
      <w:szCs w:val="24"/>
      <w:lang w:val="en-US" w:eastAsia="zh-CN" w:bidi="hi-IN"/>
    </w:rPr>
  </w:style>
  <w:style w:type="paragraph" w:styleId="Cite">
    <w:name w:val="Cite"/>
    <w:next w:val="Normal"/>
    <w:qFormat/>
    <w:pPr>
      <w:widowControl w:val="false"/>
      <w:bidi w:val="0"/>
      <w:ind w:left="1134" w:right="600" w:hanging="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2"/>
      <w:szCs w:val="24"/>
      <w:lang w:val="en-US" w:eastAsia="zh-CN" w:bidi="hi-IN"/>
    </w:rPr>
  </w:style>
  <w:style w:type="paragraph" w:styleId="CiteAuthor">
    <w:name w:val="Cite Author"/>
    <w:next w:val="Normal"/>
    <w:qFormat/>
    <w:pPr>
      <w:widowControl w:val="false"/>
      <w:bidi w:val="0"/>
      <w:ind w:left="1701" w:right="600" w:hanging="0"/>
      <w:jc w:val="both"/>
    </w:pPr>
    <w:rPr>
      <w:rFonts w:ascii="Times New Roman" w:hAnsi="Times New Roman" w:eastAsia="Courier New" w:cs="Noto Sans Devanagari"/>
      <w:b/>
      <w:i/>
      <w:color w:val="auto"/>
      <w:kern w:val="2"/>
      <w:sz w:val="22"/>
      <w:szCs w:val="24"/>
      <w:lang w:val="en-US" w:eastAsia="zh-CN" w:bidi="hi-IN"/>
    </w:rPr>
  </w:style>
  <w:style w:type="paragraph" w:styleId="PoemTitle">
    <w:name w:val="Poem Title"/>
    <w:next w:val="Normal"/>
    <w:qFormat/>
    <w:pPr>
      <w:widowControl w:val="fals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Noto Sans Devanagari"/>
      <w:b/>
      <w:i w:val="false"/>
      <w:color w:val="auto"/>
      <w:kern w:val="2"/>
      <w:sz w:val="24"/>
      <w:szCs w:val="24"/>
      <w:lang w:val="en-US" w:eastAsia="zh-CN" w:bidi="hi-IN"/>
    </w:rPr>
  </w:style>
  <w:style w:type="paragraph" w:styleId="Stanza">
    <w:name w:val="Stanza"/>
    <w:next w:val="Normal"/>
    <w:qFormat/>
    <w:pPr>
      <w:widowControl w:val="false"/>
      <w:bidi w:val="0"/>
      <w:ind w:left="2000" w:right="600" w:hanging="0"/>
      <w:jc w:val="left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FootNoteEpigraph">
    <w:name w:val="FootNote Epigraph"/>
    <w:next w:val="Normal"/>
    <w:qFormat/>
    <w:pPr>
      <w:widowControl w:val="false"/>
      <w:bidi w:val="0"/>
      <w:ind w:left="1500" w:firstLine="400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18"/>
      <w:szCs w:val="24"/>
      <w:lang w:val="en-US" w:eastAsia="zh-CN" w:bidi="hi-IN"/>
    </w:rPr>
  </w:style>
  <w:style w:type="paragraph" w:styleId="FootNoteStanza">
    <w:name w:val="FootNote Stanza"/>
    <w:next w:val="Normal"/>
    <w:qFormat/>
    <w:pPr>
      <w:widowControl w:val="false"/>
      <w:bidi w:val="0"/>
      <w:ind w:left="500" w:right="600" w:hanging="0"/>
      <w:jc w:val="left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18"/>
      <w:szCs w:val="24"/>
      <w:lang w:val="en-US" w:eastAsia="zh-CN" w:bidi="hi-IN"/>
    </w:rPr>
  </w:style>
  <w:style w:type="paragraph" w:styleId="FootNoteCite">
    <w:name w:val="FootNote Cite"/>
    <w:next w:val="Normal"/>
    <w:qFormat/>
    <w:pPr>
      <w:widowControl w:val="false"/>
      <w:bidi w:val="0"/>
      <w:ind w:left="300" w:right="600" w:hanging="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18"/>
      <w:szCs w:val="24"/>
      <w:lang w:val="en-US" w:eastAsia="zh-CN" w:bidi="hi-IN"/>
    </w:rPr>
  </w:style>
  <w:style w:type="paragraph" w:styleId="FootNoteCiteAuthor">
    <w:name w:val="FootNote Cite Author"/>
    <w:next w:val="Normal"/>
    <w:qFormat/>
    <w:pPr>
      <w:widowControl w:val="false"/>
      <w:bidi w:val="0"/>
      <w:ind w:left="350" w:right="600" w:hanging="0"/>
      <w:jc w:val="both"/>
    </w:pPr>
    <w:rPr>
      <w:rFonts w:ascii="Times New Roman" w:hAnsi="Times New Roman" w:eastAsia="Courier New" w:cs="Noto Sans Devanagari"/>
      <w:b/>
      <w:i/>
      <w:color w:val="auto"/>
      <w:kern w:val="2"/>
      <w:sz w:val="18"/>
      <w:szCs w:val="24"/>
      <w:lang w:val="en-US" w:eastAsia="zh-CN" w:bidi="hi-IN"/>
    </w:rPr>
  </w:style>
  <w:style w:type="paragraph" w:styleId="FootNotePoemTitle">
    <w:name w:val="FootNote Poem Title"/>
    <w:next w:val="Normal"/>
    <w:qFormat/>
    <w:pPr>
      <w:widowControl w:val="fals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Noto Sans Devanagari"/>
      <w:b/>
      <w:i w:val="false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yallib.ru/" TargetMode="External"/><Relationship Id="rId3" Type="http://schemas.openxmlformats.org/officeDocument/2006/relationships/hyperlink" Target="http://royallib.ru/author/eshil_.html" TargetMode="External"/><Relationship Id="rId4" Type="http://schemas.openxmlformats.org/officeDocument/2006/relationships/hyperlink" Target="http://royallib.ru/book/eshil_/prikovanniy_prometey.html" TargetMode="External"/><Relationship Id="rId5" Type="http://schemas.openxmlformats.org/officeDocument/2006/relationships/hyperlink" Target="http://royallib.ru/" TargetMode="External"/><Relationship Id="rId6" Type="http://schemas.openxmlformats.org/officeDocument/2006/relationships/hyperlink" Target="http://royallib.ru/comment/eshil_/prikovanniy_prometey.html" TargetMode="External"/><Relationship Id="rId7" Type="http://schemas.openxmlformats.org/officeDocument/2006/relationships/hyperlink" Target="http://royallib.ru/author/eshil_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 Ýñõèë </dc:creator>
  <dc:description/>
  <dc:language>en-US</dc:language>
  <cp:lastModifiedBy/>
  <cp:revision>0</cp:revision>
  <dc:subject/>
  <dc:title>Ïðèêîâàííûé Ïðîìåòåé</dc:title>
</cp:coreProperties>
</file>