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 xml:space="preserve">Спасибо, что скачали книгу в </w:t>
      </w:r>
      <w:hyperlink r:id="rId2">
        <w:r>
          <w:rPr>
            <w:rFonts w:ascii="Arial" w:hAnsi="Arial"/>
            <w:b w:val="false"/>
            <w:i w:val="false"/>
            <w:sz w:val="24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3">
        <w:r>
          <w:rPr>
            <w:rFonts w:ascii="Arial" w:hAnsi="Arial"/>
            <w:b w:val="false"/>
            <w:i w:val="false"/>
            <w:sz w:val="24"/>
            <w:u w:val="single"/>
          </w:rPr>
          <w:t>Все книги автора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4">
        <w:r>
          <w:rPr>
            <w:rFonts w:ascii="Arial" w:hAnsi="Arial"/>
            <w:b w:val="false"/>
            <w:i w:val="false"/>
            <w:sz w:val="24"/>
            <w:u w:val="single"/>
          </w:rPr>
          <w:t>Эта же книга в других форматах</w:t>
        </w:r>
      </w:hyperlink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>Приятного чтения!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Мустай Карим</w:t>
      </w:r>
    </w:p>
    <w:p>
      <w:pPr>
        <w:pStyle w:val="Heading1"/>
        <w:bidi w:val="0"/>
        <w:ind w:left="0" w:right="0" w:hanging="0"/>
        <w:rPr/>
      </w:pPr>
      <w:r>
        <w:rPr/>
        <w:t>Не бросай огонь, Прометей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Трагедия в шести картинах</w:t>
      </w:r>
    </w:p>
    <w:p>
      <w:pPr>
        <w:pStyle w:val="Heading6"/>
        <w:bidi w:val="0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Действующие лиц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Прометей</w:t>
      </w:r>
      <w:r>
        <w:rPr/>
        <w:t>    — титан. Создал людей из глины, замесив ее своими слезам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Зевс</w:t>
      </w:r>
      <w:r>
        <w:rPr/>
        <w:t>    — верховный бог. Порой простоват и доверчив, легко верит сплетням и слухам, может быть очень жестоким, одаривает и карает без мер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Агазия</w:t>
      </w:r>
      <w:r>
        <w:rPr/>
        <w:t>    — дочь Земли. Таит в душе земной огонь. Выделяется среди людей, поэтому люди отталкивают е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Гера</w:t>
      </w:r>
      <w:r>
        <w:rPr/>
        <w:t>    — последняя (седьмая) жена Зевса. Богиня, хранительница семейного очага. Как это бывает с бывшими грешницами, прикидывается чрезвычайно благочестиво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Афродита</w:t>
      </w:r>
      <w:r>
        <w:rPr/>
        <w:t>    — богиня любви. Красивая, самоотверженная. Дочь Зевса, падчерица Гер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Гефест</w:t>
      </w:r>
      <w:r>
        <w:rPr/>
        <w:t>    — бог-кузнец, на пирах — кравчий, занимается и другими хозяйственными делами. Хромой, с большими руками, мягкий, слабовольный, покорно выполняет повеления Зевс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Гермес</w:t>
      </w:r>
      <w:r>
        <w:rPr/>
        <w:t>    — двоедушный. Одна щека белая, другая — черная, одно ухо оттопырено вверх, другое свисает вниз, косоглазый, гонец и соглядатай Зевс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Фемида</w:t>
      </w:r>
      <w:r>
        <w:rPr/>
        <w:t>    — мать Прометея. Богиня правосудия. Смелая, ради спасения сына готова на все, но одобряет его подви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Эрида</w:t>
      </w:r>
      <w:r>
        <w:rPr/>
        <w:t>    — богиня раздора. Уши ее не слышат, что говорит язык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Власть, Сила</w:t>
      </w:r>
      <w:r>
        <w:rPr/>
        <w:t>    — слуги Зевс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Адамшах</w:t>
      </w:r>
      <w:r>
        <w:rPr/>
        <w:t>    — вождь люде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 пиру богов — Мусагет (бог музыки), Эрот (бог любви), Дионис (бог вина и веселья), Первый, Второй, Третий молодые боги, хариты (девы веселья)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 Маковой поляне и возле пропасти — уроды (трое мужчин, три женщины), Красивая девушка и други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КАРТИНА ПЕРВАЯ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ПИР БОГОВ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Гора Олимп. Золотой дворец Зевса, построенный для него Гефестом. После победы над титанами и низвержения своего отца Крона в Тартар Зевс объявляет себя царем богов и людей. По этому случаю готовится большое пиршество, которое продлится сто лет. Собираются молодые боги, которые храбро дрались с титанами. Вначале они держатся весьма надменно. Из известных богов и богинь в пиршестве участвуют Прометей, Гефест, Гермес, Дионис, Эрот, Эрида, Мусагет и девы веселья — хариты. По обе стороны трона становятся Гера и Афродита. Боги, сидящие и полулежащие, не обращают на них внимания. Позже входит Зевс, пришествие которого ожидают с небес, однако он появляется откуда-то снизу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Тут и там на больших плоских камнях расставлены блюда с яствами, в больших сосудах вино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Когда Зевс усаживается на трон, все замолкают. У ног Зевса располагается Гермес, оттопыренное ухо которого направлено в сторону повелителя. Прометей стоит поодаль, смотрит на Землю. Притихли и хариты, оживленно болтавшие с Эротом. В это время раздаются голоса богинь судьбы — Мойр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Мойры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лодеянья создают злоде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злодей рождает злодеянь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 начала у сего кольца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 у круга этого конц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лодеянья создают злоде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злодей рождает злодеянь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 на небе, нет и на земл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ил бороться с этою бедо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десь бессильна всякая волшб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Жалкие проклятья и мольб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лодеянья создают злоде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злодей рождает злодеянь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настанет время, будет день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праведливость обретет опор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кт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мир для небывалой мук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 имя подвига пришедши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о кольцо сломае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зорвет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руг проклять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ильными рукам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дь не вечны лютые злоде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не вечны в мире злодеянь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…</w:t>
      </w:r>
      <w:r>
        <w:rPr/>
        <w:t>Вечны только слез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олько плам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ист зелены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небе — облак белый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итанов разнесли мы в пух и прах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«разнесли», конечно, а — «разнес»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мы — кулак твоей большой десницы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очень довольный этой поправкой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итанов сонм разнес я в пух и прах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старца Крона сбросил в темный Тартар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ныне я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динственный велики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Царь всех богов, и всех людей, и все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ащобной дичи, всех зверей, и рыб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тиц небесных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то еще там смеет?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й, кто там смеет возлежать вразвалку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храпывать, когда я говорю?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скакивая с места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сти, владыка! Старая привычк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Диони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он сидит с пустым кубком в руке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ивычка, Зевс!.. Помилуй и прост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Все молодые боги стоят навытяжку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ныне будут новые привычки!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к трапезе я всех собрал сегодн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здать хвалу — а не раздать хул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…</w:t>
      </w:r>
      <w:r>
        <w:rPr/>
        <w:t>Я в пух и прах разнес всю мощь титанов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Крона в преисподнюю закину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обрал я вас на празднество побед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пир великий, на столетний пир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, да не будет до скончанья век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нца веселью радостно-хмельном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остойны вы моей державной слав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гущества достойны моег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рались отважн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чего достоин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отя бы только Прометей один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й, Промете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грустн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слушаю теб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чем поглощено твое внимань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ляжу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реки звездные теку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покойно ли текут они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ловещ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ревожно блещут. Смуте быть, о Зевс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гда беду мне предвещают звезды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эти звезды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их проуч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да-нибудь!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Жаль, не доходят руки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Машет своим жезлом.)</w:t>
      </w:r>
      <w:r>
        <w:rPr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жет бы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сами, затевая наши тяжб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бесных воинств битв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рушае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чных светил привычное течень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реки звезд сбиваются с пут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ставим звезды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до них покуда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упруг, пока вина не разливаю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очу тебе напомнить обещань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обещал я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этот день хотел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выбрать жениха для Афродит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ля дочери свое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дочь родная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не падчериц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Угодливо склоняет голову перед Афродитой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десь хоть пруд пруд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огами молодыми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Оглядывается плутовато.)</w:t>
      </w:r>
      <w:r>
        <w:rPr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у, с этим позж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пойдет веселье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дь не до бабы трезвой голов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захмелеют боги — все, толпо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еред невестой станут на колен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т уж тогда и «Ум», и «Дурь» проснутс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хором закричат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«Я здесь!»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«Я здесь!»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а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кокетлив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х, мой супруг, ты и хитрец и плу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ласково пошлепав жену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бы я трезвым был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тот день злосчастны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уж тебя, клянусь, не приголубил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шел бы мим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а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однимая руку, как бы для тоста, но без кубка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славим счастье женское — вин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о — и сводник мудрый, и помощник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Диони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держа в руке пустой, кубок, подходит к Зевсу и, переворачивая, показывает ему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ержать в руке вот так бокал пустой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учительно, как жить с женой бесплодно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у, не том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ластитель, начина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й Дионис, терп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о лет подряд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ином ты будешь заливать утроб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Диони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двух случаях мужчины, как ты знаеш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рпение теряют наконец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дин из них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ое ожидань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да вина тебе налью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Дионис дном пустой кружки ударяет о свою ладонь и, повернувшись, уходит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В это время возле Эрота хихикают хариты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й, вы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скусницы утехи и весель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так вы закудахтали до срока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ро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рот! Их так не щекоч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евс! Начинай! И молодые бог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же от ожидания изныл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, Гера, не спеш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ка я трезв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повеленья я отдать успею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захмелев, проверю исполнень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ермес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веть, ты выпустил на волю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х узников, оставшихся в наследств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не от отца?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мнистию даю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нынче все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все ли на свобод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подчистую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олько лишь две пар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ставлены в цепях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эти кто ж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темнице пара первая осталас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 воле Геры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а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ыходит вперед. Говорит кокетливо и несколько заносчив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— жена седьмая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 ведь и Зевс — не первый у мен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най меру, Гер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най в признаньях меру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едьмая 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быть хочу последне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ныне брак священною печатью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креплен быть должен — твердо и навечн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усть не ждут от Геры милосердь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усть знают, что раскаялась блудниц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перь карать жестоко будем блуд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от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а! О-го-г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 двое, о которых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бе Гермес поведал, согрешил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рак преступили, спуталис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что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совершили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теряв рассудок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руг друга полюбил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то верно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фест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оподлинно! Увы, о повелител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рихрамывая, подходит к Зевсу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две темницы, где заточен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любленные, какое-то свечень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лшебное все время излучаю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 двери к двери тянутся луч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сделанные мной самим оков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ссыпались в секунду, как песок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ыходит, истинна любовь несчастных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даже чересчур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стает с трона, поднимает свой жезл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ль так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медл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мки темниц ты отопри, Гефес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усть всегда влюбленные живут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любленными на воле — не в темниц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юбви же тесно одеянье брак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Молодые боги шумно одобряют это решение. Гефест и Гермес направляются к выходу. Останавливаются у дверей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а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обиженн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т так всегд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испокон веков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тает горой мужчина за мужчин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ироничн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й ты, Гермес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узники-то об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ужского пола, что ли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хитро улыбаясь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асилевс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дна, бесспорно, женщина. Красотк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релести нездешней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хохочет, и к его смеху присоединяются другие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й да Гер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промахнулась… Женщина! Ха-х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от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ш Зевс любви, конечно, знает цену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дь неспроста все это… Ха-ха-х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ишат его потомки во вселенно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среди них — кривые и хромые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глец! Ты забываешься, Эро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от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, все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Гефесту и Гермесу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так… Чего ж вы ждете, боги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свободите узников скоре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х четверых немедленно на волю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Гефест и Гермес трогаются с места, но снова останавливаются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фродит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торопись, отец, произносит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вой приговор, высокий и последни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ставлена в цепях вторая пар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 моему велень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х вин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х грех — ужасны, нет им оправдань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ж совершили грешники таког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даже бог не в силах их простит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фродит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ец, они, любви не испытав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ебя ее пожаром не очистив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ешили в брак вступить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оттого-т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ождались дети или старикам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ль мерзкими уродами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 них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овелись калечных поколень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боги, боги! Слышит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Боги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Зевс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со страшной угрозой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рак без любви?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 больше сострадань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зьми, Гефест, свой молот огнево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бы единой цепью золотою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ковать двоих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 золотую клетк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х посад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знаю: то же злат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зримо раньше их соединил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 будет вечно так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усть с отвращенье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рашась прикосновенья и вперя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руг в друга ненавидящие оч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и живут свой бесконечный век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однимает свой жезл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нец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Диони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однимая свой кубок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нец… Что ж, перейдем к зачин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у, Мусагет, пусть заиграют лиры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Разливается нежная музыка. На заднем плане — танцующие хариты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все ли боги в сбор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Диони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а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недовольн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днак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дна богиня явно не спеши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рида, смуты дерзкая богин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гда приходит к середине пир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 что за важность — божество раздор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от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идет, не сетуй, будет в свой черед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 и к добру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риды запозданье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сходит с трона и направляется к большому камню, где расставлено угощенье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й, Мусагет, все как-то жидковат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армония тво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руну ты пилиш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корее бей в серебряные чаш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й так, чтоб содрогался весь Олимп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Раздаются удары в литавры, затем начинается тихая музыка. Возвращаются Гефест и Гермес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Сразу после того, как затихают литавры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…</w:t>
      </w:r>
      <w:r>
        <w:rPr/>
        <w:t>Мы в пух и прах титанов разнесли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 один прыжок оказывается около Зевса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«разнесли», понятно, а «разнес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наш кулак, а мы — всего лишь пальцы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злится на себя за то, что оговорился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знес я сонм титанов в пух и прах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гнал отца в потемки ада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 честь победы начинаю пир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ефест! Теперь вином наполни чаш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смешанным вино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ды — ни капл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пьем под стать бритоголовым скифам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Боги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шумн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вала Зевесу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то — по-мужск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смешанным!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у людей порока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прежд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д учиться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 кого ж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не и учиться, как не у людей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х! Ну когда же все это бабь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рчать устанет и глотки счита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два мы к пенным припадем фиалам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Живей, Гефес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— до краев нале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фест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пешу, мой Зевс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нет меня проворне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полагаю, бога у теб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ж обо мне когда-нибудь да скажут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 усмешкой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«Хромоножке не сидится!»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Боги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ефесту-хромоножке не сидитс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сой Гермес! Как спится? Ха-ха-х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Гефест разливает вино. Все поднимают кубки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с чашей в руках. Зловещая тишина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власть обрел, но потерял свободу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ныне это воля не мо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божества верховного суровост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вершать над вами будет суд жестоки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ль буду я безжалостным, поймит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обессудьте, милости не ждит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да пойдете мне наперекор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Диони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евс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гроз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ужто невозможн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з гнева чашу первую поднят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день, осененный лаврами, велики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ей день велик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учителен, трагичен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 для мен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ведомо покуд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потерял сейчас иль приобрел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проиграл иль выиграл хоть что-то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неизвестно… Но да будет так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кончено, и — к дьяволу сомнень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усть ими демон тешится в аду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оветчик бога — только ясный разу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выше чаши, поднимите дружн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ыпейте — за нового цар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Молодые боги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шумн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Во здравье Зевс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За владыку Зевс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За мощь царя богов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За нас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За нас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му такой дарован царь велики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сладко пить, ведь пьется за цар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Все пьют. Не пьет только Прометей. Он все еще стоит в стороне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почему ты даже не пригубил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ью полной чашей горькое вин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мнится, что теряю душу друга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щай, мой брат, меж нами отчуждень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ожится, как пространство ледяно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щай, но горько, тяжко расставатьс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слезы горя льются в кубок мо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щай, мой Зевс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злука больно рани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 твоей душой я расстаюсь отнын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ьет.)</w:t>
      </w:r>
      <w:r>
        <w:rPr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Диони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слегка навеселе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ишился друга — приобрел цар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 только что он, царь, тебе, дубина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мягк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как легко уходишь ты от дружбы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за повадка, друг мой Прометей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знаешь, Зевс, что у владык высоких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рузей и нет, и не было от века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х подпирают только две колонн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ишь двое — соглядатай и палач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Услышав это, Гермес выпрямляется, являя собой одну из подпорок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не гожусь быть этим или те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чти не пил, а захмеле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носчив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стал, дружок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почему, Гефест, фиалы пусты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фест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сейчас наль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рихрамывая, спешит наполнить кубки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Молодые боги смеются, шумят, показывают на него пальцем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ервый молодой бог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наклоняясь к Дионису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стите любопытств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впервы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десь, в эмпиреях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чего Гермес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выглядит: с одной щекою бело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 другою — черной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Диони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лая щек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ля Зевс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у, а черная — для прочих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ервый молодой бог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для чего ему такие уши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опорщится одн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ругое виснет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Диони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дно, топырясь, ждет велений свыш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оказывает на Зевса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висающее — слухи собирае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Жест в сторону остальных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ервый молодой бог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х, как забавно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т какой Гермес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Диони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бавно и, пожалуй, хитроумно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почему не весело весель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отчего хариты приуныл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Мусагет как будто задремал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Три раза хлопает в ладоши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Снова звучит нежная музыка. Хариты медленно танцуют. Эрот со стрелами оказывается среди девушек. Боги продолжают пить, оживленно переговариваются, жестикулируют. Хромой Гефест то прохаживается среди танцующих, то подливает вино в кубки. В разгар пира Первый молодой бог срывается со своего места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ервый молодой бог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й, погодит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ражники, ни звука!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стал великий час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решен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Зевс, благослови! О Афродит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воей руки прошу, и не отыщеш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жениха достойнее мен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Склоняет голову перед Афродитой.)</w:t>
      </w:r>
      <w:r>
        <w:rPr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хитро улыбается общему удивлению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парень, видно, бойкий, тороваты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им же ты владеешь ремесло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ему учен и знаньями каким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с можешь и занять и удивит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ервый молодой бог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знаю все ремесла, что доступн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дним богам. Вдобавок я умею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одно мгновенье высекать огон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дну звезду ударив о другу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т так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Берет два кубка и ударяет их друг о друга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Кубки разбиваются вдребезги. Все хохочут. Афродита, отвергая его, качает головой. Первый молодой бог стоит в растерянности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 ответ на эт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свадьбу, что могла быть нынч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т так нелепо вдребезги разбил ты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много подраст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Машет рукой.)</w:t>
      </w:r>
      <w:r>
        <w:rPr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торой молодой бог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скакивает с места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евс-громовержец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спытана тобой моя отваг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ред очами грозными твоим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ейчас и красота моя и сил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до ума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Бьет себя по лбу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о мой ларец — не пус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ль будешь мне женою, Афродит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частливейшею станешь из богин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стает на одно колено.)</w:t>
      </w:r>
      <w:r>
        <w:rPr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им, сынок, владеешь ты искусство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торого не знали бы други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торой молодой бог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скакивает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рой вот так беру я, забавляяс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ря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х подниму и опрокину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Берет в руки большую чашу, наполненную вином, и опрокидывает ее на голову одного из молодых богов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Смех. Афродита, отвергая его, качает головой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т так свою ты опрокинул свадьб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чаянно. Иди и веселис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Машет рукой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На сцену стремительно выбегает Третий молодой боги падает на колени перед Афродитой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Третий молодой бог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т по горшку и крышка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здесь кстат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ни гляжу, иных не примеча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евс, я, как видишь, самый подходящи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Жених для Афродиты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то ж ещ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— весельчак, забавник, добрый малы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знаю ровно семьдесят потех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жизнь со мною будет беззаботна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у, покажи мне хоть одну потеху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Третий молодой бог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й, музыканты, начал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так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потчуем возлюбленного тест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армонией моей дисгармонично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Музыка играет какую-то дикую мелодию. Третий молодой бог пляшет современный танец. Больше всех с искренним увлечением смеется сам Зевс. Одна из харит, приподнимая длинную юбку, присоединяется к танцору. Афродита качает головой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о-хо, затейник! Хватит. Дело ясн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вою ты свадьбу нынче пропляса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Машет рукой.)</w:t>
      </w:r>
      <w:r>
        <w:rPr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ая молодежь растет блажна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девушку посватать не умею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Диони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, молодежь испорчена вконец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ить-то не умеют, а берутс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новь обращается к скорбному Прометею, стоящему в стороне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евыше дружбы есть на свете братство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одство по крови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лушай, Промете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бе я говорю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бя желанны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ыть может, золотая Афродит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егодня назовет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породнимс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одходит к Афродите. Золотое одеянье богини начинает светиться. Наверное, она любит Прометея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вала, хвала богине златовласо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золотая Афродита, зна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нет во всей вселенной совершенне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оздань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вселенную я зна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Гера недовольно пожимает плечами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пред тобой — убогий и калек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устое мелеш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евс, ведь я — урод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кудри уж не те — потерян волос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Боги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т горе, волоска недостае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тревожн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де этот волос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евушка земна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аска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цветок, оборвал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 стоит ли хотя бы волоск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, что его похитила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бог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да бы только сам я был достоин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оть волоска единого е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огда бы на земле и в горних высях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частливейшим я стал бы из счастливых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, ты от страсти обезумел, бог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правду Прометей ополоумел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мне завидно! Здесь и Зевс бессилен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фродита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сияние ее наряда гаснет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ж, Прометей, меня ты отвергаешь?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не тебя отринул, Афродит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екрасная… Я от тебя отверг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ишь самого себ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фродита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здыхает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… Так бывает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любящего ты сама уже не любиш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Смотрит на Гефеста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о полюбишь, тем ты не любим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Жест в сторону Прометея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я не в силах это измени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ты, как видно, можешь быть бессильно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ты, любви богиня, Афродит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фродит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я ведь — не разлучница, не сводн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только покровительство дарю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любленным, их в беде оберега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Афродита, я тебя прошу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женщине моей не мсти по злоб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лю теб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фродит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ыдись просить мен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я ль рука поднимется для мести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разве не защитница любви?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склоняя перед ней голову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лагодарю, святая Афродит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фродит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все же я не прочь ее увиде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Маковой поляне — наши встреч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Отходит в сторону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Сцену сватовства Гефест наблюдает с тревогой, ревностью, не находя себе места, радуется, когда Афродита отвергает женихов. Он любит Афродиту. Гермес извещает о прибытии богини раздора Эриды, и за столом начинается суматоха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огиня раздора Эрида изволит прибыт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олос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Эрида иде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Склока иде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Эй, смутьянка Эрида иде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Знает свой час — пир в разгар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В мини-юбке, в туфлях на высокой платформе, держа в руке яблоко, входит Эрида. Она направляется прямо к Зевсу и останавливается перед ним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игрив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т и 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иж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Демонстративно рассматривает ее с головы до пят.)</w:t>
      </w:r>
      <w:r>
        <w:rPr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не виде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лаз у тебя остры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се еще с интересом изучая странный наряд Эриды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то еще что за бесстыдство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куда такая срамная мода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ама скроила, сама сшил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роить-то кроила, но, видать, не дошил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Строго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ьфу, срамота! Что за платье, беспутниц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можно под ним уберечь целомудрие?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у, Зевс, если уж говорить о целомудрии, то оно скоро ускользнет из-под длинного подола, да и за примером далеко ходить не надо. </w:t>
      </w:r>
      <w:r>
        <w:rPr>
          <w:i/>
        </w:rPr>
        <w:t>(Указывает на Геру.)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Боги хохочут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обой — соблазняет, словами — совращает, что за напасть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ытый — о бабьей юбке, голодный — о хлебе. Вы — сыты, а я — голодна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Гефест, налей-ка Эриде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у, да и я пришла не с пустыми руками, а с подарком. Вот — яблоко! </w:t>
      </w:r>
      <w:r>
        <w:rPr>
          <w:i/>
        </w:rPr>
        <w:t xml:space="preserve">(Выпивает вино.) </w:t>
      </w:r>
      <w:r>
        <w:rPr/>
        <w:t xml:space="preserve"> А пьете-то вы нынче по-скифски, без воды. Одобряю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еперь, Эрида, пойди сядь возле Эрота и сиди тихонько — обойдемся сегодня без скандалов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оже сохрани! Мне самой уж надоели эти склоки — вот они у меня уже где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Диони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ьян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я тоже… Сегодня бросаю… Тем более что и не с кем… Пить и то — не умеют…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от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с иронией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х, Эрида! Ну же, зазнобушка! Быстрее, не томи меня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же иду! Вот только передам подарок… Итак, это яблоко — самому смелому, самому красивому, самому прославленному, самому-самому… самому… самому выдающемуся молодому богу, который превзошел всех в битве с титанами и в борьбе с Кроном! Ну, самый-самый! Хватай! </w:t>
      </w:r>
      <w:r>
        <w:rPr>
          <w:i/>
        </w:rPr>
        <w:t xml:space="preserve">(Подбрасывает яблоко и сама же ловит, дразнит, приговаривая: «На, лови!» Снова подбрасывает.) </w:t>
      </w:r>
      <w:r>
        <w:rPr/>
        <w:t xml:space="preserve"> Молодые боги устремляются к яблоку, спорят, дерутся. «Мое!», «Мне — самому храброму!», «Я — тут самый красивый!», «Яблоко славы — мое!», «Нет, мое!», «Вот тебе яблоко!», «На тебе!», «Получи!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Толкаются, дерутся. Зевс потрясен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фест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тыдитесь, молодые боги! Позор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Молодые боги ничего не слышат. Яблоко откатывается, боги гурьбой бросаются за ним, сутолока. Вслед за ними уходит Эрида, Эрот и некоторые другие боги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Диони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я вижу! Ха-ха! Вздорная баба одурачила победителей титанов, ха-ха! Каковы молодцы! Славная битва… </w:t>
      </w:r>
      <w:r>
        <w:rPr>
          <w:i/>
        </w:rPr>
        <w:t>(Уходит.)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тупай, Гермес, и возьми у них яблоко. Оно по праву мое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блоко славы будет принадлежать — только тебе! </w:t>
      </w:r>
      <w:r>
        <w:rPr>
          <w:i/>
        </w:rPr>
        <w:t>(Уходит.)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Гости расходятся. Исчезают Гера, Афродита, Гефест. Остаются только Зевс и Прометей. Прометей смотрит на Землю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т минуло еще одно столеть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ты все так же горестен и смутен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вой взгляд всегда на Землю устремлен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его ж тебе на небе не хватает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его ещ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скучило весель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же не сладки пища и вино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десь женской ласки мало или славы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ль ты уже не дорожишь свободой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ль стал несносен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метею Зевс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да мы все здесь пировали дружн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сорок небожителей бессмертных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ты ль один стоял живым укором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что ты хочеш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не по душ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не все не по душе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, что творим и как живем. О Зевс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о каких ты говоришь свершеньях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том, что прежде целое столеть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ли войну, и с неба — не дожд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кли, а реки крови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ж потом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на столетье завели застолье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юем или пьянствуем… Когда ж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оть что-нибудь построим, обновим?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то, кроме хромоногого Гефест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оть пальцем бы о палец тут ударил?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ир больше не нуждается в поправках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конченным его создали мы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оздали, но ведь сразу и забыл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згляни туда — какой там черный ден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черной почве копошатся люд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 люди, у которых нет весны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кажи, за что ты их лишил огн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отнял свет, и веру, и надежду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им и над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зве не известн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оскорблен я жертвоприношеньем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мой алтарь подсунули не мясо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годные объедки и мослы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эти люд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рашно возгордилис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усть кару злую понесут сполн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сколько можно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о скончанья мир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с ними ты жесток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— небожител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м не пристало горевать бесплодн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что тебе за дел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о людей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ты забыл, о Зевс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вным-давн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да еще с тобой мы были ровн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оздал я этих маленьких люде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взял в ладони свежей белой глин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лезами замесил е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то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юдей фигурки вылепи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и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слезы ли мои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, это слез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пролилис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много раз прольютс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у, если так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х высушить пора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выжгу их, сотру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юдская гордост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 мраке безотрадном задохнетс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Сжимает кулак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з гордости и человек — ничт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так — подобье нечисти ползуче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Зевс! Где милосердие твое?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ка что им — одно тысячелеть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человек — еще совсем дит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го вина — провинности младенц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— цар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 рабам будь милостив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расавц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жалкие урод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они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вои же дети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гневн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до уничтожит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родов!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де же совест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ыд и вера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вера, стыд и совесть — это 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— высший бог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божество есть выш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сть совесть бог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удешь беспощаден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целый мир покроется уродство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ичтожной лжи, и лестью, и обмано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резк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мерь свою гордыню, Промете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овольн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учи меня отнын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о карать и миловать ког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встанешь поперек моей дорог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йдешь моим словам наперекор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еняй лишь на себ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оть я сегодн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дменных слов твоих прощаю дерзос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не прощ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их же дерзких де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Долгая пауза. Зевс ждет ответа, но Прометей молчит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С угрозой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век простую истину запомни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ишь только у того, кто сам на вол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вободно слово, подлинно свободн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о опасно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язык раб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ыть должен, как ворота, — на запор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и сболтнет словцо — пустее дыма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едостеречь хочу — ты не наклика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на себя такой судьбы зловеще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ог непослушны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идно, потерявши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голову как легкий волосок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Отходит в сторону.)</w:t>
      </w:r>
      <w:r>
        <w:rPr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пасибо за науку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не вовек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е теперь не позабы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Отходит в сторону.)</w:t>
      </w:r>
      <w:r>
        <w:rPr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хвальн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Вбегает Гермес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стревоженно обращаясь к Зевсу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ладык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сл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сле будет поздн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у, что стряслос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т — яблок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обыл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 опасностью для жизн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ротягивает, но Зевс берет не сразу.)</w:t>
      </w:r>
      <w:r>
        <w:rPr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, и только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. Я — с тревожной вестью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 сердцах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 теб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гда тревог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рахи, кривотолк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отов из мухи сделать ты слон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да не прибавляю — ты не вериш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ведь и вправду весть моя ужасна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 чреве Геи зародилось плам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перь огнем беременна Земл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днажды ты изрек такое слово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«Власть у того, кому огонь подвластен!»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рашился прорицаний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рно, т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траве увидел светлячка ночног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ервяк, зовут его «огонь мышиный»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светится в потемках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Царь небес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дурнем не считай мен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утроб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емли сыро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жара взбухла искр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де видел ты е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ка не видн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сердцем чую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оть и не знаю где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только зреет, бродит это плам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что же… Знай, подземный твой огон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не светлячка ночного не страшне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для тревог причины я не виж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я тебе сказал и все забы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с плеч долой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горд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ожественное плам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ленной озаряющее душу,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ишь в очаге моем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это плам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раните вы бессменно, неусыпн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б искра ни одна не отлетел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го хранит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земной огонь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Махнув рукой, идет к выходу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се ж, Гермес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х светлячков на свет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высмотри скоре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раздав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сполню тотчас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мире тот всевластен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му огонь божественный покорен!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так, земной огонь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Зевс встревожен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ль он с небесным не соединитс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вечно и останется бесплодны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у-ну, земной огонь… Откуда, тьфу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илипли к языку слова такие!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Оглядывается на Прометея, уходит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За ним уходит Гермес. Прометей остается и долго смотрит на Землю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Зевс, ты сам, того не сознава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воей выносишь мощи приговор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, знал бы ты, какой непоправимы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сделал шаг, напомнив об огне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, значит, это для тебя опасно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лиянье двух огней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да небесны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ойдет к земному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бо проиграе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ыиграет юная Земл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в чьих руках огонь, тому — волшебны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люч к тайнам всех ремесел и художеств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же распался мир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етят обломки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лишь огонь божественный способен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вновь соединяя воедин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ир новый и невиданный созда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ва пламени соединить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ыть може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т в этом все мое предназначень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збранье неба и земной удел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избежать того, что буде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мел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усть я пойду опасным бездорожье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боязн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истина гласит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ликие дела всегда опасны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ешился 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юбовь моя земна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гази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еня благослов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атемнение</w:t>
      </w:r>
    </w:p>
    <w:p>
      <w:pPr>
        <w:pStyle w:val="Heading6"/>
        <w:bidi w:val="0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bidi w:val="0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КАРТИНА ВТОРАЯ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МАКОВАЯ ПОЛЯН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Вся поляна покрыта красными маками. Здесь встречаются влюбленные. Прометей с Агазией. Чуть позже показывается и исчезает Афродита. Агазия в объятиях Прометея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газия! Любима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ишь нын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не внятно чисел тайное звучань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начень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еличье цифры «Два»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лияньем одного с другим рожденно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зрозненные звенья, миллионы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ичто и ноль пред этими Двум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сячелетье я не улыбалс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хочется сегодня, как младенцу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меяться и беспечно, и счастлив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зумствовать и обо всем забы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ебя сейчас я обретаю дважды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избранничестве и в твоей любв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 души плененной я стряхнул оков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озвратился к самому себ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гази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ержу тебя в объятьях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все-таки и в этот миг тоскую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ишь по теб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усть в этот миг заветны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овлю твой взгляд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сердцем слышу сердц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се же по тебе вдвойне тоску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ты молчиш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пугнуть боюсь я счасть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рашусь пустое слово оброни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сходит солнце — и луна тускнее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говоришь — я слушаю в истоме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о дня творенья связан я с тобо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ыла комочком глины ты вначал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был смущен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том, века спуст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той глине жизнь проснулась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Шли века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тебя душа вселилас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се больш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бя любил я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же в этот миг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оскую по тебе — в твоих объятьях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ль мало мне мгновения любви?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С тоской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гази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станется со мною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да иссякнет разом жизнь тво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я пролетит, как день?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он — в начал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начале… Значит — кончитс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у что ж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ему начало есть — всегда конечн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! Разорву я времени узл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жизнь твою другой стезей измерю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гази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страшен смертных жреби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знай — я превращу тебя в богиню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 небеса — к бессмертью унесу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Они становятся на колени друг перед другом. Входит Афродита. Она радуется счастью влюбленных, но, зная заранее, что оно кончится трагично, грустнеет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фродит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 ничего прекраснее любв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а равняет человека с бого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вняет ли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ляди — всесильный бог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ед женщиною слабою склонилс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ияньем неземным заворожен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з тех, чья жизнь — быстротекущий ден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ую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оль достойную любв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первые виж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благословляю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друг с горьким сожалением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беспощадный рок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бог несчастны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пасенье, что сулишь ей, не приде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най: на Земле и смерть ее и пищ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в наше царств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 вечному блаженству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скрыла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а не возлети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человек, минутный и бескрылы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бя жалею, и от слез печал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орят и опаляются ресницы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Исчезает.)</w:t>
      </w:r>
      <w:r>
        <w:rPr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Прометей, всех женщин я блаженне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самая счастливая из всех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вое дыханье пить — какое счасть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его же, смертной, мне еще желат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скакивает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ты не будешь смертною отнын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сердце разорв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оловин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го пылань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грудь твою влож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Хочет разорвать свою грудь.)</w:t>
      </w:r>
      <w:r>
        <w:rPr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останавливает ег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становис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медлю — будет поздн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стой! Не надо! Подожди! Боюс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его же испугалась ты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ссмерть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погуб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Умоляет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милуй, если любишь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миловать тебя? Не понимаю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ты ведь бог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смертных не поймеш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десь, на Земле, все те, кого люблю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десь — люди, люди!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же их покину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йду одна в бессмертие, скажи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любят ли они тебя, как я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любят, и не верят, сторонятс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обижают без конца, и все ж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знаю, жить не смогут без мен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понима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всего лишь бог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не поймешь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стревоженн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му непостижим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, мне безумья смертных не поня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дь, их из глины вылепив когда-т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позабыл о них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ам винова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Терзаясь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что с людьм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отчего так злобн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бя они клянут и ненавидят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только родилась 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колыбел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куда-то одна упала искр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люди это называли «порчей»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, осветив младенца, улетела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 младенчества я стала им чужо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я невеста! Знай, что эта искр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ыла слезой любви и восхищень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я слеза упала в колыбел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а — не улетел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селилас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твоем влюбленном сердце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колько бол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оставила теб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ечаль мо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сти меня, Агазия, молю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заклинаю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еред всей вселенно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обнимая ег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не горю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у моей груд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будь свои сомненья и тревог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будь со мною обо всей вселенно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будь о миновавшем и грядущем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обними не мир — меня одн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газия! Как позабыть о мир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то же ли — тебя навек забыть?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моей ли это вол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за мук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коя не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дь ты во власти смерт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не кажется, что на любовь живую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 тобой мы ставим черную печа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, я тебя от смерти отлуча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 чему, мой Промете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казала 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к вечности нет у меня дорог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слезах тебя прошу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, никогд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говори об этом, если любиш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загораясь мыслью о своем призвании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юблю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отому решился я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ешился на отчаянное дел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 что обычно платят головою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м людя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бессмертие дарую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ты однажды будешь среди них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удь это обещаньем человек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казала бы, что он ума лишилс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ль изрекает бог такое слов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знаю, что подума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, я — бог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, я — титан, и мощь моя безмерн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земл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зримый зародился пламен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дам я людям свет новорожденны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тот, кого сияние коснетс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ссмертье обрете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ир озаритс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небеса я высвечу насквоз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если цели не достичь заветно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о сам дотла сгорю, золою стан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злую смерть приму с тобою вмест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йду в сырую землю навсегд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думайс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твердо все обдумал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не ведомо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ишь гордые безумц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дерзкие решаются дела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оединить осмелился я плам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евесов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 огнем Земл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ешилс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времени теченье посягну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я боюс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тож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исполнит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очу свой долг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вой выбираю жреби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газия, благослови мен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В ответ Агазия обнимает его. Звучит тихая тревожная музыка. Свет медленно гаснет. Раздаются голоса богинь судьбы — Мойр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олоса Мойр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говоришь с богинями судьбы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это окончательное слово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ыть может, поразмыслиш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метей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Эхо повторяет: «Нет!», «Нет!», «Нет!»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олоса Мойр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говорят протяжно, делая ударение на каждом слове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згляни на высь Кавказ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видишь гору Каф, о Промете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на скале прикованного бога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тридцать тысяч лет продлятся мук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мотри — какая кара ждет теб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, тридцать тысяч лет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тридцать тысяч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если ты сейчас не отречешьс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бя пытать прикажет громовержец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злюбленную нежно обнима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най, Прометей, какую примешь кару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будешь тридцать тысяч лет страдать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говорят богини Рок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сть время, чтоб еще отречься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Грустная музыка прерывается. Что-то прогремело. Скала в горах Кавказа. Внизу пропасть. Слуги Зевса — Власть, Сила и Гефест — привели сюда Прометея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— Власть. На этом власть моя иссякл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— Сила. Сила кончилась мо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усть меня оков заменит грубос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вое уменье покажи, Гефес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ие цепи сделай, чтобы трист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ков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и не ведали износ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альные когти сделай и стально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работай клюв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бы безумца печен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левал оре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сполни волю Зевс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фест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сполню, как велел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ходит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не тошн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лот валится из рук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ил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забывайся, мастер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репко помн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мы у Зевса — два больших клыка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Власть и Сила уходят. Гефест приковывает Прометея. Звон железа и лязг цепей. Сверху раздается орлиный клекот. Гефест, окончив работу, становится на колени перед Прометеем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фест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ое омерзительное дел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совершил сегодня против вол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ковал — и эти руки не отсохл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знил — глаза не вытекли от слез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удь проклят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жасное умень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усть грянут озем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евратятся в пепел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здвигнутые мной дворцы богов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созданные мною диадемы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сплавятс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умолимый Зевс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сделал палачом родного сына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мог бы стать ваятелем, поэто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ты хитришь с душою непокорно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меешь ты сломить ее, унизит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затянуть в трясину злодеянь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то, чему душа сопротивлялас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ссмысленные руки сотворил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ебя стыжус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гучий Зевс велел!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л, не по злобе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для высшей цел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ворит злодейств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к чему оно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лачет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чем покорн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уки сотворил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то, чему противилас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уша?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сти меня, прости меня, коль можеш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Промете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становись, Гефес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 слез твоих, гляди, — уже болот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забывай, что тут мне предстоит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олетий триста провест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реден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не влажный воздух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фест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мейся над слезам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такова слезам твоим цена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фест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каюсь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иж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всегда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ны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 воле, а порой и против вол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ебя в злодействе низком запятнав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предательстве увязнувши по горл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скаивались так же перед всем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ебя стараясь выдать за святых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, как полны их души сострадань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искренно они умеют плакат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том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для начала будь мужчино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ыдумывая сорок оправдани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сорок раз прощенья не прос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фест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стает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удь проклят я и ремесло мо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ж, ремесло твое куда как славн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мастерства — сверх меры у теб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згляни, в какие знатные наряд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еня ты облачил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Звенит цепями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т заглядень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фест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хочешь говори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не в обид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страшный свой удел готов нест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Уходит.)</w:t>
      </w:r>
      <w:r>
        <w:rPr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подковать не позабудь, Гефес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у птицу, что клевать мне будет печен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лышится клекот орла и свист его крыльев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т почести какие заслужил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за любовь и состраданье к смертным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вознесен сегодня на вершин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рутой гор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на высоком трон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учений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сумеют ли постич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да-нибуд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мысл этой жертвы люди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ужто счастья хочется и мн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да, и божеству оно желанн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…</w:t>
      </w:r>
      <w:r>
        <w:rPr/>
        <w:t>Ну, что ты мелешь, Промете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чнис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ты хотел бы получить наград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 доброту и все свои мученья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итан, ты мелок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не под сил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сти такую ношу одному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Орел с клекотом бросается на Прометея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Ox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первый раз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ю пронзила печен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альным крюко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зжалостная птиц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ишь в первый раз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да ж вонзит в последний?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Входит Фемида — мать Прометея. С непокрытой головой, волосы седые. Останавливается перед Прометеем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Фем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ын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ам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Рвется к ней, звенят цепи.)</w:t>
      </w:r>
      <w:r>
        <w:rPr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Фем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с тобою приключилос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видиш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Фем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чего все эти бед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брушились жестоко на меня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дет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чему так непокорн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чем же Зевсу досадили вы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вой старший брат Атлант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казан строг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одпирает небосклон плечам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стыке, где сомкнулис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чь и ден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бе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ще ужасней наказань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силен бог верховны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ети, дет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ы, бедные мои!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хочешь, мам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говор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«бедными» не над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с называ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Фем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, нет, дит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ст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брежу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безумела от гор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бедные, не жалкие вы, дет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на таких махнула бы рукой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чем ты здесь? Ведь знаешь, что не в силах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и мученья облегчи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уров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рзаешь ты сама себ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Фем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й сын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 свой проступок попроси прощень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умоляю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евс тебя прости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если ты — гордец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буду гордой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ама к ногам владыки припад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думайся! Приди в себя! Опомнис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что это похоже, если станет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онимый — у гонител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жертва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 палач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щения просить?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да же воцарится справедливост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да ж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Фем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— глухая и слепа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й сын в цепях веками терпит пытк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чем справедливость?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ызволить ег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кайся, сын, и выпроси прощень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ути другого нет и не бывал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вая волю дерзостной гордын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д грозную карающую длан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головы не подставляй безумно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окорись всевластному царю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ы заодно, все матери вселенно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чем рождать вам сыновей отважных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стите их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да же сыновь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ужают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к высокому стремятс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ытаетесь вы их увещева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отите их поставить на колен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еред владыкой, мстительно-неправы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 чему зовет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орого смиренье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чем тогда в грудь сыновей вложил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ы эти непокорные сердца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Фем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да бы можно было знать заран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то там во чреве у тебя лежи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если б знали, что тогда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миренных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зропотных рожали бы, трусливых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бов с душой униженной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покойн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м было бы на свете матеря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Гремит цепями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чем же вы даете нам таки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орящие сердца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для того л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бы потом об этом пожалет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правда ли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Фем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больно обижаеш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одную ма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, я бы сожалел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одивши равнодушных и бесчестных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кормивши грудью тех, кому отваг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ведом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свойственно бездушь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, как бы я жалела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мете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родила тебя, не сожале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Жаль, что себе переложить на плеч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не могу твою судьбу и мук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, если б мы за сыновей могл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ержать ответ, идти на казнь,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покойн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были бы — все матери вселенной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рь, и в страданьях я не позабыл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вой светлый лик, не сомневайся, мам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евс не услышит жалобного слов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евозмогу мучения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тольк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скаянья не требуй от мен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Фемида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оспрянув духом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й сын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вижу истину, ты — прав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сам — дитя мое, ты — сын Фемид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огини правосуди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…</w:t>
      </w:r>
      <w:r>
        <w:rPr/>
        <w:t>О стыд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я, Фемида, своего же сын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ед злодеяньем наглым и насилье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ставить попыталась на колен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нать, горем разум затуманен мо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нестерпимо больно мне за сын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перь — ид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много тяжеле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не боль твоя моей привычной мук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лишь когда пройдут все тридцать тысяч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ровавых ле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видимся мы внов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Фем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медленней течет в мученьях врем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ухожу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удь терпелив, мой сын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Фемида уходит. Снова слышится клекот орла. Опускается на Прометея. Прометей молчит. Маковая поляна. Свет падает на Прометея и Агазию. Агазия в страхе обнимает Прометея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здрагивая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вместе сон увидели зловещи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рнемся к яви, Прометей, проснис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, здесь — не сон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амой судьбы явлень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помыслы опасные — остав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ставить, отступиться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отречьс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не от теб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значит, от себя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нет! Я — Прометей! Решенье тверд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…</w:t>
      </w:r>
      <w:r>
        <w:rPr/>
        <w:t>И тридцать тысяч лет промчатся все ж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, если, став бессмертной, ждать решишься,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вынесу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газия, иду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атемнение</w:t>
      </w:r>
    </w:p>
    <w:p>
      <w:pPr>
        <w:pStyle w:val="Heading6"/>
        <w:bidi w:val="0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bidi w:val="0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КАРТИНА ТРЕТЬЯ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ДВОРЕЦ ЗЕВС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Один из красивых дворцов, построенных Гефестом. В глубине — очаг, тлеют угли. Там горит божественный огонь Зевса. Власть и Сила стоят на страже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то, что драгоценно, — взаперт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се, что благородно, — на запор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пробуй-ка богов уразуме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перва творят — а после запрещаю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два откроют — спрячут под замок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ж сколько лет мы охраняем этот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вятой огонь. Но я не понимаю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чем и от кого его храни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т ты скажи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ж я скажу? Я — сил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упая сила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судить о то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божество державное свершает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рава нет, и мне не по уму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, значит, даже куцый твой умишк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тот — под стражей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у, тебе виднее. Ты — Влас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я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ишь власть, слепая влас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лухая власт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молния, а грохо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ишь гром горящей Зевсовой стрелы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удрено говоришь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как-то странн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з уст верховной Власти слышать эт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утомлен, и все мне надоел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надоело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продашь — скаж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хохочет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плохо бы прода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 много ль стоиш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меешься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най, что, если покупают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рынке власть, — в лицо не смотрят е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ж это-то я зна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продаш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чем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орговля — не мое занять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й занята пронырливая Хитрос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Сил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уетиться — не к лиц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кипятись впустую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учше слушай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торопис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ка еще утроб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мещает тайну — лучше потерп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если нет — вываливай дава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 сил терпеть, я лопну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т мученье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Жить ложной властью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нью дум цар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 что я в подчинении у Зевс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да я — Влас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ль сам меня создал он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о первый должен подчиняться мн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сам хочу повелевать и прави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 Зевсовом дворце сидеть мне должн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не служить, не обивать порог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— Власть и долже властвовать над всеми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н нет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ою на страже, как собак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ой позор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то, что благородн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драгоценно,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д замком, в опал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даже я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слушает с удивлением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т ересь! Ну и ну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Б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зыком твоим, как видно, води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каком-то разе — только и осталос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авителя богов турнуть с престол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гнать взаше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б самому воссесть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, пусть он сам сидит себе на трон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я — на шее у него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дурно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огда скорей! Хоть раз бы посмеятьс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хохотать до колик! Ха-ха-х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Откуда-то слышится грохот и тут же затихает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испуганн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с! Не шуми. Что сказано — забыт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дь я молчал, не проронил ни слова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удивленн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? Ты — молчал? А что же слышал я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ничег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ты преобразился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Цвет сорок раз меняя на глазах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сорок раз меняешь и повадк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— Власть, привычны мне метаморфоз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ни скажу — все к месту и правдив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ныне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ичего не говорил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обронил сегодня ни словечка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у и дела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, уж дела… Бед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осле паузы, с прежней яростью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 пропади все пропадом! Проклять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т стой здесь вечность, как чурбан с глазам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шевелись и охраняй огон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дьяволом самим давно забыты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камест Зевс уснул, перебесис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разъяренный тигр в надежной клетке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тих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ертвым сном уснул Олимп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згляни — богов свалило с ног весель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мы стоим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люну глотая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м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 пиршества остались горы мяс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лещут реки винные кругом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Слышна нежная песня дев веселья. Они то и дело показываются на сцене, танцуют, делая обольстительные движения. Власть и Сила смотрят настороженно. Вслушиваются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мило нимфы нежные пою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нося томленье в душу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м, должно бы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о старыми богами стало скучн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манят обольстительницы-девы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с призывают! Полно, чаровницы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искушайт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то колдовств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ластительнее власти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новь зову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 силы пересилить наваждень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…</w:t>
      </w:r>
      <w:r>
        <w:rPr/>
        <w:t>Греха не будет, если хоть разок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сходим за невинною утехо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овсем не грех, а божья благода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ислушайся, как призывают страстн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утерпет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прямь — приворожил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д этим власти не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ссякла сил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шл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чаг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 ну его к богам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орит — и ладн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с ним приключится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Машет рукой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Уходят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Входит Прометей. В его руке — тростинка. Приближается к очагу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лагодарю вас, милые хариты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рислушивается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коре песня стихае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наконец у цел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не осталос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ишь руку протянут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 горсткой зерен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тростинку всыпать искр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— на Землю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Появляется Афродита. Прометей не сразу замечает ее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фродит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сс, Прометей, ведь рядом — Власть и Сил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золотая Афродит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же здес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столь поздний час ты оказалас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фродит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ишла предостеречь тебя, спаст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йми, твои намеренья опасн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думайс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избежишь возмездь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знаю са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фродит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где вознаграждень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учений жесточайших и скорбей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смотри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фродит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ам подумай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ди этих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битых и невежественных тваре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знающих ни чести, ни приличи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станешь счастьем жертвовать свои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ряя и свободу и блаженств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что взамен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ж, если Зевс осудит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рокляне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ыть может, заслуж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у людей любовь и благодарнос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фродит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вижу, ты — младенец, Промете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, лишь младенец голою руко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ватает жар в печи и душит зме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ка при мне младенчество тако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станусь Прометеем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фродит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у, а цел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Цель — Человек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фродит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крой глаза пошир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то — Человек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м — дикие уродц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лепц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рызут друг друга, жизнь влач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ничтожестве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ль отрекусь от цел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о эти же слепые существ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ишенные и разума и вер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леки и жестокие невежд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змножатся, как мух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Шар земно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крыв своей прожорливой ораво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еленая и юная планет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раной уродства стане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бы Зевс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тоске неисцелимо-безысходно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растоптал однажды и спали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и глаза открыты, Афродит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очу глаза открыть я человеку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усть видит, сколько красоты и мощ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сть в нем самом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том когда-нибуд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 будет мне за это благодарен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фродит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жди хвалы, дождешься поношень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…</w:t>
      </w:r>
      <w:r>
        <w:rPr/>
        <w:t>Я вижу, ты решился. Спор напрасен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радалец бог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сокрушимым буд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пасибо, золотая Афродит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С тростинкой в руке устремляется к огню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Огонь начинает рассыпать искры, но скоро прекращает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фродит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удь осторожен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лизко — Власть и Сил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и пирую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ж, направлюсь к ни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лагословлю застолье ротозеев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щай, мой Промете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щай, проща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ечально склоняет голову, уходит.)</w:t>
      </w:r>
      <w:r>
        <w:rPr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одходит к очагу. Огонь опять сыплет искры. Свет падает на лицо Прометея. Он торжествует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ейчас придет огромное, как вечнос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ликое, как сотворенье мир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гновенье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возьму огонь у Зевс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 смерти человечество избавл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Набирает в тростинку искры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ликий миг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моей руке — огон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ечу к Земле, лечу навстречу к людям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Уходит во вселенную, за ним тянется лучистая дорога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Входит что-то подозревающий Гермес, но он не сразу обращает внимание на очаг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весь в сомненьях, полон подозрени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итросплетенья мерзкого коварств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ерещатся повсюду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ловно вс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тупили в тайный заговор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омнень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ишили сна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боги остальные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божественной дремот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т и нынче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зглянул на очаг. Заметив отсутствие Власти и Силы, приходит в бешенство. Видит несколько искорок, упавших на Землю. В отчаянье ударяет себя по лбу, мечется по сцене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клятье мне! О горе, я погиб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у, Власть и Сила! Где вы, дезертиры?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зменники! Исчадья ад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хитили огон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гонь украл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Власть и Сила входят в обнимку. Оба навеселе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— вот он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ты что причитаеш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его тебе не спится, косоглазый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збудишь Зевс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ихо! Не шум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ходи опохмелиться — там осталос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у, бестолочи! Истуканы! Ох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ж, Сила глуповата от рождень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ты-то, Власть!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ль впрямь ослепли вы?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тряхнув головой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 что стряслос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его ты так взбесился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гонь украл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идишь, тлеют искр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н… вон… гляди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трезвея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пали! Мы пропал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размякнув. Хрипло и протяжн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пали мы… Да, уж в таком-то раз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пропадом пропало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нать, напрасн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допил я вино… Зазря пропало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Бьет в колокол, в такт повторяя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пало! Все пропало! Все пропал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Все боги, участвовавшие в застолье, быстро заполняют зал. Голоса: «Что случилось?», «Зачем бьют в колокол?», «Может, Зевс зовет на новый пир?», «Говорят, украли», «Что украли?», «Зевса украли?», «Кто украл Зевса?» Входит Зевс. Боги в недоумении. Гермес падает на колени перед Зевсом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казывай! Жестоко покара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о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ен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бя, Гермес? За что ж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еня, меня! Похитили огон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рать — потом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кто огонь похитил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й, Власть и Сил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с казни, владык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проглядел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знь — потом. Но кто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вы, на след пока что не напал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боги здес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ефест, пересчита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рихрамывая, обходит всех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будто все здес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олос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Вс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Ведь нет кого-т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Кого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фест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милуй, Зевс, но Прометея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видн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олос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Прометей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Где Прометей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Нет Промете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Э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спомнив что-т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перь все ясн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му же еще? Конечно, он украл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х, Прометей, богам ты бросил вызов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сем законам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бу изменил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Зевса руку поднял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Жажды мест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ичем не утолить мне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олос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Промете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Пропал титан отважны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Ты погиб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зобретатель тысячи ремесе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шли ему вдогонку Власть и Силу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усть возвратят в очаг огонь священны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погоню вместе с ними полечу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ев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два назад вернем — другой похитит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, мы прибегнем к хитрости, к обману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усть в ненависти, в страхе, в исступлень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стопчут люд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ламень благодатны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 ним занесенный с неб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т тогд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ж если от обиды и позор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лодей во рту не перемелет зуб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Железной станет золотая палк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Бросает свой жезл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рида и Гермес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аш час настал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ра и вам блеснуть своим искусство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 Земл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пережая Промете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етит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Гермес и Эрида исчезают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…</w:t>
      </w:r>
      <w:r>
        <w:rPr/>
        <w:t>Кар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удет вам потом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зню и правых я и виноватых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сплата после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у казни то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нца не будет никогд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веки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Страшная тишина. Огонь гаснет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КАРТИНА ЧЕТВЕРТАЯ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КАМЕННЫЙ УТ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Внизу — пропасть, вокруг — хилые деревья, редкая трава серого цвета. Входят Гермес и Эрида. Одеты так же, как люди. Гермес — с мешком за плечами. Эрида идет, опираясь на палку и прихрамывая. У Гермеса повисли оба уха. Гермес и Эрида садятся на камень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яжело быть в человечьей шкуре. Ох, и велика, оказывается, эта Земля, когда походишь по ней на своих двоих. Совсем с ног сбилась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 хнычь, богиня. Какова бы ты ни была, а все же — из рода богов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у, какова я, по-твоему, какова, а? Косой! Да сама Афродита чуть не лопнула от ревности ко мне. Лопоухий! Нет богини сильнее меня! Ведь я — богиня раздора. Что я испортила — того самому Зевсу не поправить. Знай свое место, вонючий старый холостяк! Тьфу! </w:t>
      </w:r>
      <w:r>
        <w:rPr>
          <w:i/>
        </w:rPr>
        <w:t xml:space="preserve">(Вконец разъярившись.) </w:t>
      </w:r>
      <w:r>
        <w:rPr/>
        <w:t xml:space="preserve"> Вот возьму сейчас да поверну назад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у, что? Все свое заветное высказала?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успокоившись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роде бы. А что?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еперь передохни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снова распаляясь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мотрите, какой заботливый! Сейчас растаю! Была бы у тебя работенка не такая пакостная, может, и обласкала бы тебя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Уж если говорить о службе, то и твоя-то…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у меня работа чистая, честная. Делаю все у всех на виду, сталкиваю богов лбами. По крайней мере, на моих глазах они ссорятся. А ты все норовишь исподтишка, в грязи копаешься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х, Эрида! Ты да я — два башмака — пара. Вот Зевс и поручил нам это дело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смеется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ты здорово — про башмаки! Вот только который ты-то — правый или левый?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одумав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-то? А я — тот, второй, возле тебя…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ей понравился ответ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Гляди — какой кавалер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как же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 где же наконец эти ублюдки, называемые людьми?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стает и откидывает ногой мусор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удя по мусору, который они оставили, где-то поблизости. Кости, шкуры, битые горшки, кувшины из-под вина…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удивленн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загрязнили окружающую среду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еще только начало…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й, люди! Где вы?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дут. Погоди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Ждать я не люблю… </w:t>
      </w:r>
      <w:r>
        <w:rPr>
          <w:i/>
        </w:rPr>
        <w:t xml:space="preserve">(Кривляясь.) </w:t>
      </w:r>
      <w:r>
        <w:rPr/>
        <w:t xml:space="preserve"> И терпеть не умею…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Гм… Подождать все равно придется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ушай, Гермес! </w:t>
      </w:r>
      <w:r>
        <w:rPr>
          <w:i/>
        </w:rPr>
        <w:t xml:space="preserve">(Ударяет себя по лбу.) </w:t>
      </w:r>
      <w:r>
        <w:rPr/>
        <w:t xml:space="preserve"> Идея! Боги-то слетаются, когда поднимается скандал. Должно быть, и люди таковы. Давай-ка громко ссориться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у и хитра же ты, правый башмак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то это правый башмак?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ы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почему правый, почему не левый?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у, хорошо, ты левый, левый башмак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почему левый? Почему не правый? Или ты не хозяин своему слову?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у, пусть будет по-твоему: правый, правый, правый…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почему должно быть по-моему, а не по-твоему?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адно-ладно, пусть будет по-моему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почему по-твоему? Кто ты такой? Какой тебе довесок отмерен богом?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икакой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никакой? Тоже мне мужчина. Ты просто кретин, убожество, бездарный бог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Между ними начинается настоящая ссора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ты пустоголовая богиня, сплетница, скандалистка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то я-то пустоголовая?! Сейчас я на твоей голове не оставлю ни одного волоска! </w:t>
      </w:r>
      <w:r>
        <w:rPr>
          <w:i/>
        </w:rPr>
        <w:t xml:space="preserve">(Начинает рвать Гермесу волосы, тот визжит.) </w:t>
      </w:r>
      <w:r>
        <w:rPr/>
        <w:t xml:space="preserve"> Вот тебе! Вот тебе! Вместо головы сейчас будет яйцо ихтиозавра! Лопоухое яйцо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рестань! Слышишь, перестан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это время из-за камней подкрадываются люди. Они окружают Гермеса и Эриду. Те, делая вид, что не замечают их, продолжают потасовку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одходит и склоняет голову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— вождь людей — Адамшах. Кто вы такие? Эй, кто вы, спрашиваю?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ужели не видишь — муж и жена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идать-то вижу… Да откуда вы взялись в моих владеньях? К тому же еще с удовольствием ссоритесь, как в своем доме. А из-за чего?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гда-то не было людей дружнее и счастливее нас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жили мы в мире и согласии, лаская друг друга, радостно воркуя, и казалось, никогда не насытимся любовью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никогда не видели друг в друге ни изъяна, ни порока, ни вины, ни греха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теперь он превратился в урода! Фу, мерзость какая! Какой гадкий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ткнись ты, ведьма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то же это случилось с вами, что за напасть?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кое случилось, ой-ей-ей! Все по ветру пошло, всему конец, все погибло. </w:t>
      </w:r>
      <w:r>
        <w:rPr>
          <w:i/>
        </w:rPr>
        <w:t>(Плачет.)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Люди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Бедные вы, бедны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Несчастные вы, несчастные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сскажите-ка все по порядку, может быть, сумеем вам как-нибудь помочь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здно! Теперь уж никто нам не поможет. Даже сам Зевс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Среди людей начинается явное беспокойство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все же расскажу вам в назидание. В прежние времена все люди в нашем краю жили вот, как и вы, мирно-согласно, благополучно, спокойно. Об этом, кажется, я уже говорил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Люди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Слышал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Помни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А что было потом?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дин бог — отступник по имени Прометей — принес с неба огонь и осветил нас. Поглядели мы друг на друга, и вдруг оказалось, что все мы безобразные, неприглядные уроды. В мгновение ока мы остыли, охладели, возненавидели друг друга. </w:t>
      </w:r>
      <w:r>
        <w:rPr>
          <w:i/>
        </w:rPr>
        <w:t xml:space="preserve">(Эриде.) </w:t>
      </w:r>
      <w:r>
        <w:rPr/>
        <w:t xml:space="preserve"> Эй, ты, образина, ведьмина дочка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оваливай! Жалкий ублюдок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изумленн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, может быть, и мы уродливые, да только этого, слава Зевсу, не видим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ка огонь Прометея не коснулся вас, уродство ваше скрыто. Вот раньше у меня одна щека была солнцем, а другая — луной, а теперь одна щека превратилась в белый камень, а другая — в черный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ы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-у, двуликий косой дьявол!.. </w:t>
      </w:r>
      <w:r>
        <w:rPr>
          <w:i/>
        </w:rPr>
        <w:t xml:space="preserve">(Адамшаху.) </w:t>
      </w:r>
      <w:r>
        <w:rPr/>
        <w:t xml:space="preserve"> Это еще полбеды, когда огонь Прометея освещает снаружи. А ведь он пронизывает, освещает людей насквозь. И все потроха просвечиваются, и все, что в потрохах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Люди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О, храни нас, Зевс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Огради нас от этой беды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то еще не все. Все насквозь тебя видят: и о чем думаешь, и чего хочешь, и всю твою хитрость, коварство и пороки. </w:t>
      </w:r>
      <w:r>
        <w:rPr>
          <w:i/>
        </w:rPr>
        <w:t xml:space="preserve">(Гермесу.) </w:t>
      </w:r>
      <w:r>
        <w:rPr/>
        <w:t xml:space="preserve"> Бесстыдник! Поглядите-ка — все его нутро полным-полно подлостью и плутовством! Развратник! В мыслях-то опять другая баба, да? Пакостник! Всего тебя насквозь видно! </w:t>
      </w:r>
      <w:r>
        <w:rPr>
          <w:i/>
        </w:rPr>
        <w:t xml:space="preserve">(Людям.) </w:t>
      </w:r>
      <w:r>
        <w:rPr/>
        <w:t xml:space="preserve"> Все, что ты сделал или только еще сделать собрался, сразу становится достоянием всего света. Вот ведь какому сраму мы подверглись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Люди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Огради нас от этих бед, о великий бог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Не казни нас, Зевс, и мы вечно будем поклоняться тебе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ожет быть, минует нас это бедствие?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т! Прометей уже идет сюда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Люди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Уже идет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Ну, тогда нам конец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Как же предотвратить это? Как?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ожет быть, есть какой-нибудь способ спастись?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Люди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Найди, Адамшах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Ради бога, найди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Огради нас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Защити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, есть один способ. Жаль, что мы были бестолковыми и не догадались его применить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учи нас. Вечно будем благодарить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ть у Прометея женщина по имени Агазия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наем. Она нам кровная родня. Только ни лицом, ни нутром на нас не похожа. Она осталась чужой для нас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Люди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Околдовав нас, она пленила наши душ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Мы боимся ее. У нее другой бог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 шумите! Давайте выслушаем совет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ометей любит Агазию больше всего на свете. Если бы вы похитили ее раньше, чем Прометей доставит сюда огонь, то могли бы сказать ему: «Или уноси огонь обратно, или мы убьем твою Агазию!» Он поклоняется Агазии и не станет так легко жертвовать ею. Ну, а если заупрямится и не согласится с вашим условием, выбейте огонь из его рук и растопчите. И киньте Агазию вот в эту пропасть! Пусть сгинут и огонь Прометея, и жена его! За упрямство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колеблясь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 же бог. А что если возьмет и одним ударом всех нас уничтожит?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 — бог-гений. Он не может применять грубую силу и карать не умеет. Вся беспомощность и все бессилие его — в этом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гонь его — в тростнике. Об этом мы дознались только потом, а сначала были глупцами, не было у нас советчиков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 бедные муж и жена? Мы узнали о вашем несчастье, и это спасет нас. Оставайтесь у нас, садитесь на почетное место, мы отблагодарим вас, как сможем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ы не можем воспользоваться вашим великодушием. Где бы мы ни появлялись, разгорались ссоры, раздор, вражда, беда, проклятия и несчастья. Нас коснулся огонь Прометея. Мы не хотим принести вам горе. Идите и благоденствуйте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Люди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Какие святы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Какие самоотверженны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Наверное, они посланцы Зевса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Люди медленно расходятся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рид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дорово мы одурачили людей. Оказывается, они, как и боги, скорее поверят брехне, чем правде. И смешно </w:t>
      </w:r>
      <w:r>
        <w:rPr>
          <w:i/>
        </w:rPr>
        <w:t>(хихикает),</w:t>
      </w:r>
      <w:r>
        <w:rPr/>
        <w:t>    и грустно</w:t>
      </w:r>
      <w:r>
        <w:rPr>
          <w:i/>
        </w:rPr>
        <w:t xml:space="preserve"> (плачет).</w:t>
      </w:r>
      <w:r>
        <w:rPr/>
        <w:t>    Мне жаль Прометея. Как бы там ни было, я — женщина, и душа у меня мягкая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ермес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у, наверное, они мягкие — и твоя каменная душа, и мое железное сердц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Огонь гаснет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КАРТИНА ПЯТАЯ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МАКОВАЯ ПОЛЯН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Одна половина поляны освещена, другая — в тени. На освещенной половине теперь маки двух цветов — красные и черные. Со светлой стороны к тени подкрадываются люди. Они кого-то преследуют. Через некоторое время на светлой половине появляется Агазия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сколот мир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ровно попола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Цветет любов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светлой половин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темной — непроглядная тоск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ишь тень любви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ую половин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выбрал для себя, мой Прометей?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ияньем ли твои объяты крыль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ль вечной темнотой утомлены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омлюсь и плач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лится ожидань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видишь, маки алые чернею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ыханием опалены моим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де пролетаешь т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каких вселенных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рнись на Землю, мой крылатый бог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 тобою быть, дышать с тобою рядом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знаю счастья большего для смертной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рнись, мой муж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й бог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еня создавши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воей любовью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илый, возвратис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наче, оттесненный темнотою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ще отступит свет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углем черны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Жар красных маков станет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яжело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, первая из женщин на планет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Жду мужа, глядя в глубину вселенно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ныне будут миллионы лет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и земные сестр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лядя в неб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Ждать улетевших к звездам за огне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воих любимых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нова почернеют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 горьких вздохов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ламенные мак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, будет нелегко и сестрам дальни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…</w:t>
      </w:r>
      <w:r>
        <w:rPr/>
        <w:t>О, только бы вернулись, будем жда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злуку стерпим, лишь бы возвратилис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б наконец дождаться — не весте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их самих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ротягивает к небу руки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это время люди окружают Агази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о так ждешь, красотка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здрогнув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? Промете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Радостно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 несет огон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Люди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их голоса переходят в сплошной зловещий гул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О-гонь? О-гон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О-гонь? О-гон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олагая, что люди ждут огня, тянется к небу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слышиш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звратись, мой муж, скоре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десь люди жду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ждут тебя, спеш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Люди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 ужасе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О-г-о-нь-о-г-о-н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О-г-о-нь-о-г-о-н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лядите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кроются небесные ворот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 синеве лучистою рекою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тянется дорога Промете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 небосклону с этой стороны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вездой крылато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 сойдет на Земл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юди еще теснее окружают е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посл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хмелея, и лику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упаясь в счасть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забудьте, люд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отя бы поклониться Прометею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б не стыдиться за себя пото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топнув ногой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зменница, довольн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зве мал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ог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ты сошлась с бродячим богом?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 что же хочешь погубить люде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гне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гне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бе на радость принесенным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чем виноваты мы перед тобой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Смягчаясь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, это правд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тебя не люби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разве сами виноваты в этом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ко двору пришлас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обессуд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удивленн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дам! При чем здесь я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гонь священны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общего имеет с этим вздором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ы полюбите не меня — огон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ы знаете, что тот огонь — небесный?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еребивая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 знаем, знаем!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вязав огон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вывернуть нас хочешь наизнанк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, обнажив и думы, и желань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наших душах Зевсу донести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м все известно!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дамшах! Ты бредиш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праслину возводишь на мен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огов побойс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их все боимс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Люди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Боимс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Страшн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Твой огонь — погибел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Огонь — смутьян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Огонь — зачинщик ссоры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Огонь — злоде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оносчик и бесстыдник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клевещите на огонь священны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ходящий с неб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ье здесь наущень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бог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забываясь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оги — в неб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Земл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Хозяева мы сам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Люди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Адамшах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Свои слова скорей возьми обратн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Покайс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юсь!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и все же здес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— голова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— голова, вы — ног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Топает ногой.)</w:t>
      </w:r>
      <w:r>
        <w:rPr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 отчаянии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им оружьем вас мне победит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юбовь моя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а ведь — не оружь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корее — безоружность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когд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гонь у вас предстанет пред очам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сможете глядеть и наслаждаться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, только подождите, потерпит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скроются ворота голубы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азъединенный мир — вновь станет целы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маки опаленные воспрянут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заалеют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ложив дорогу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мчавшись через множество миров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идет мой бог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ержа высокий светоч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ама ему навстречу полеч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крылья обрел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ны мне крылья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Делает движения, как будто хочет полететь.)</w:t>
      </w:r>
      <w:r>
        <w:rPr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улетай, помедл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Удерживает ее.)</w:t>
      </w:r>
      <w:r>
        <w:rPr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чего ж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валиться можешь невзначай, упас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упаду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пасут объятья бог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, будешь ты совсем в иных объятьях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бъятия холодные, сыры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ей темницы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 какой же грех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оказывает на неб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иновен бог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самой лютой каро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б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кажу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сли Промете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Рискнет на Землю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ронить хоть искру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тот миг придется с телом разлучитьс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воей душ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иновной иль невинно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гонь иль жизн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хочешь выбира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гонь и жизн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вмест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раздельн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, вместе — никогд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гонь и жизн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ужны мне вмест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стается выбор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 Прометее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ж, увидят вс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ты любима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Машет рукой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проче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лишком долг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здесь болтаем попуст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р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с Маковой поляной попрощайс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гази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дь любишь это мест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может бы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не вернешься больш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Людям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его вы ждет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игом! Шевелитес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Люди, взявшись за руки, образуют живую клетку. Агазия внутри нее. Ее медленно уводят. Агазия не сопротивляется, идет. Останавливается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Эх, люди, люди, все еще вы спит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му виною — ваши сны дурны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это — бред кромешны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юди, люд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гда же вы проснетесь наконец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Процессия удаляется. Адамшах чуть отстает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чем же просыпаться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пят и спя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усть все живут как бы во сне глубоком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Огонь гаснет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КАРТИНА ШЕСТАЯ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У ПРОПАСТИ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Тишина. Издалека доносится торжественная музыка. Постепенно она приобретает трагическое звучание. С тростинкой в руке входит Прометей. Вначале он весел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то из богов счастливее меня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Землю я принес небесный пламен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егодн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дарю моей любимо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ессмерти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ечное дыхань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мчался через множество миров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пешил в твои, Агазия, объять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б наше одиночество разруши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бы навеки были мы вдвоем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так лете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, никогда досел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не спешил 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от взмаха крыльев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д необъятным куполом небесны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качивались сонные планет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желтые кувшинки на рек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даже растерялся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казалос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от безумной радости и страст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сам, как факел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пылаю 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гази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рнулся 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гази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олжно бы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 сонмах небожителей блаженных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 никого счастливее меня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инес на Землю я огонь и разу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олью огонь с огнем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человек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гновенно глину оживит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сил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кроет покоренного желез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 в дереве мелодию услышит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даром речи — камень надели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люд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 вам пришел 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ы готовы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Слышится тревожный гул: «О-г-онь», «о-г-онь». Прометей удивленно оглядывается. Ищет Агазию. Уходит, потом возвращается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гази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 Маковой полян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Ждать обещал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т следы осталис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нет ее самой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Ищет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где же т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де ты, Земли созданье неземно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Горбатый урод выходит из темноты и подходит к Прометею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Урод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емли созданье неземное — 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еня ты, что ли, звал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бя?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чем ж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Урод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тем, что я — и стройный и красивый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дна красотка даже влюблен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верное, слепа на оба глаз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Урод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 глазами, но не види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круго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замечают нашего уродств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ты — его заметил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чему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г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руках твоих — огон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нятно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Неожиданно падает к ногам Прометея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чем принес огон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 нам не нужен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ставь, не выставляй нас на позор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корее возврати его на неб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стает. Вплотную подходит к Прометею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Прометей отступает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мотри ж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отступишь — пожалееш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знают милосердия уроды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Перед Прометеем появляются еще два урода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Уроды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месте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корее уноси огонь! Инач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пожалееш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орько пожалееш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Из темноты выбегают мужчина и женщина и становятся на колени перед Прометеем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Женщин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лю, не погуби нас, Промете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безобразны. Наши лица грубы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долевают помыслы дурны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вздорные, ничтожные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се же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вободны от сомнени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слепы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лаза глядят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слепы наши душ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просветляй их знанье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щад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Мужчин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руг друга люби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рим слепо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открывай глаза незрячим душам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Женщин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вои следы целуя, умоляю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погуби любв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Мужчина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 слезах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гонь — подальш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корее унес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другое место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ругим его дари и раздава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ругим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ому-то, может быть, он нужен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Женщин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ог милостивы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илосердный бог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разлучай меня с моим любимым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Еще несколько пар, выходя из темноты, становятся на колени перед Прометеем. Прометей, прижав тростинку к груди, застывает, пораженный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Женщины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месте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разлуча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Мужчины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месте, склоняясь перед Прометеем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всемогущий бог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вечно будем верными рабами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ишь одному теб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разлуча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Из темноты медленно выходит стройная молодая девушка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Девушк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ы видишь, я красивая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смотрит на девушку, лицо ее озаряется светом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, виж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Девушк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огда огонь волшебный убер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дь если люди злобные увидя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видел т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будет мне пощад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не вечно станут мстить за красот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нужен све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Людская зависть, злоб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естру мою родную здесь настигл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 птицу без гнезд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мете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т — пропас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эту бездну кинь свой светоч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удь милосердным и великодушны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от судьбы Агазии спас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здрагивает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гази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 отзыв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Мечется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 эха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слышно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де Агазия моя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гази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а жива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Из темноты выходит Адамшах. Движением руки велит людям отступить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куд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ще жива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если ты захочеш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станется живой и невредимой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гази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ней — пото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начал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, Адамшах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много допрош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бя, наш великий бог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— здесь хозяин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десь, на Земл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стершейся широко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 белого рассвета к черной ноч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чем пришел к нам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принес огон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кто из нас просил тебя об этом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ли эти жалкие калек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у тебя валяются в ногах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олоса из темноты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Мы не просил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Нам огонь не нужен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Чур!! Чур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Огонь, о-гон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Слышится гул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то звал тебя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дам, я — бог, прославленный провидец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мощь моя страшн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проклинать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приносить беду я не уме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то, что нужно людя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предвижу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гонь, созревший в глубине Земл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Ждет сочетанья с пламенем небесны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з двух огней рожденное сиянь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ам нужно, люд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ужно всей Земл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усть бог дарует нам лишь т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просим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 больше и не меньш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дамшах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— Прометей, я — неба вольный гени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если буду ждать, когда попросят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ожественность моя не стоит свет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агинувшей звезд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гениальность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трезанного ноготка Эриды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что же? Этим жалким и ничтожным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оказывает на валяющихся на земле людей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ужна, ты полагаешь, гениальность?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мне не гений нужен, а войск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гня не нужн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умерки миле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потемках лучше виж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инес огонь — теперь неси обратн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оказывает на тростинку.)</w:t>
      </w:r>
      <w:r>
        <w:rPr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мыслимо! Мой дар не по душ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я напрасно нес огонь священный?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резк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зможн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возможн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горестн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аваждень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так спешил, волнуясь и лику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душу опаляло нетерпень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счастье людям нес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спокойн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не просили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метей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громк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снитесь, дети бедные Земл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друг успокоившись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ж мне казалось, что достиг я цел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от — бедой настигнут 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все ж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ему гореть, того не погасит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знаю, что вам нужно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ами знае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 нужно нам: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б ты унес огон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решительно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ет! Я сейчас переломлю тростинк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ыпущу огонь… Гляди, вот так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Хочет переломить тростинку.)</w:t>
      </w:r>
      <w:r>
        <w:rPr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знаешь, что с Агазией твоею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олнуясь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 Агазией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на неподалеку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Жест в сторону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гу тебе продать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Ее… продать?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, за огон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… за огонь?! Ты шутишь?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едь и тебе, великий, нужно счасть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, может быть, оно тебе нужне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ем нам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огда — не медли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ыбира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ль свой огонь сейчас ты бросишь в пропаст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ль на твоих глазах твою подругу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уда столкнем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росай же свой огон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пасай свою любимую, не дума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Уроды, мужчины и женщины теснят Прометея к пропасти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олос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Бросай огон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Агазию спас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Броса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Не погуби нас понапрасну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Прометей отступает. Руку с тростинкой поднимает вверх. Люди подпрыгивают и пытаются отнять тростинку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Бросай огон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газию ведит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Входит Агазия в живой клетке, образованной людьми, которые, взявшись за руки, медленно двигаются, охраняя узницу. Процессия еще вдалеке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олос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Агазия идет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Ступает горд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у, Прометей, решайся — выбира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Люди снова окружают Прометея. Слышны исступленные голоса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олос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О-го-н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О-го-н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дамшах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вое ты губишь счасть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олос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Бросай огон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гази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олос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Броса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издали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й Прометей! Не отдавай тростинк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не бросай небесного огн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 мне — огонь Земл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загорелас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чувствую, что вся уже горю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Агазия ярко воспламеняется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орю! Прощай навеки, мой любимы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о мне — огонь небесны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ереламывает тростинку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пылаю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спыхивает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газия! Иду, лечу к тебе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пешу с тобой соединиться, слышиш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слышу, милый!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мираю я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Пылая все ярче, Прометей приближается к Агазии. Они стоят вместе. Два пламени сливаются в одно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вот когда с тобой мы неразлучны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Агази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последний раз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обними мен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тобы на вечность целую хватил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ой бог! Моя любовь! Супруг желанны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Они пылают. Тишина. Все озарено ярким светом. Люди ошеломлены, затем они собираются вокруг огня. Они стройны, красивы, их глаза полны радости и света. Адамшах и вся «живая клетка», окружавшая Агазию, исчезают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ервый человек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опомнившись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А где же уроды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торой человек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де калеки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Третий человек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лепы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Четвертый человек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де безобразны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торой человек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глупые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ятый человек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се стали стройные, красивые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ервый человек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гляди, сколько света в их лицах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то же они, эти восхитительные существа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Урод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которого видели вначале. Он строен, красив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Да это мы! Это же мы сам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Женщина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это она раньше умоляла Прометея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акое чудо мы видим! Значит, мы красивы, как бог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олос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Это — мы! Мы сам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Мы люди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Мир так ослепителен, что глазам больно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— </w:t>
      </w:r>
      <w:r>
        <w:rPr/>
        <w:t>Земля так прекрасна, что хочется плакать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Негромкая музыка. Люди начинают танцевать вокруг очага. Праздник продолжается довольно долго. Очаг горит. Люди уже не обращают на него внимания. Вдруг очаг гаснет. Люди останавливаются. Очаг гаснет, а свет остается. Агазия исчезла. Прометей стоит в такой позе, как будто бы все еще обнимает ее. Затем медленно приседает. Пригоршнями берет золу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дна зола осталась от любимой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други нет — и пепел остывает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о дня творенья связан я с тобою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ыла комочком глины ты вначале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был смущен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том, века спуст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той глине жизнь проснулась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Шли века —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тебя душа вселилас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все больш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ебя любил я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 одно мгновенье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горела т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Золой горячей стала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Но снова я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Влюблен в твой пепел белый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шла с Земли, где прожила так мало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Где навсегда твоя любовь осталась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односит к губам золу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…</w:t>
      </w:r>
      <w:r>
        <w:rPr/>
        <w:t>Мой путь окончен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тала мысль — деяньем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я навек от неба отрекаюсь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навсегда выламываю крыль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Сорву их с плеч, как листья осокоря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станусь там, где милая дышала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где земля с ее смешалась пеплом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Поворачивается к людям.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станусь, если примете меня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 люди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Люди склоняют головы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ервый человек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рометей! Мы виноваты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Так виноваты мы перед тобой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Чем оправдаться? Подскажи, что делать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Учитесь делать из себя людей,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только в этом — ваше оправданье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С трех сторон появляются Власть, Сила и Гефест. В руках Гефеста — молот и цепи. Они стоят в молчании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ла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Повеление Зевса, я думаю, тебе известно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Мы пришл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встает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вестно, я готов. Всевидящая Власть, от тебя не спасешься. Грубая Сила, пока мне тебя не одолеть… </w:t>
      </w:r>
      <w:r>
        <w:rPr>
          <w:i/>
        </w:rPr>
        <w:t xml:space="preserve">(Подходит к Гефесту.) </w:t>
      </w:r>
      <w:r>
        <w:rPr/>
        <w:t xml:space="preserve"> Бедный Гефест, золоторукий мастер, великий Гефест, какую работу суждено тебе выполнить!.. </w:t>
      </w:r>
      <w:r>
        <w:rPr>
          <w:i/>
        </w:rPr>
        <w:t xml:space="preserve">(Берет его руку в свою.) </w:t>
      </w:r>
      <w:r>
        <w:rPr/>
        <w:t xml:space="preserve"> Этим рукам создавать бы бесценные творенья… Я готов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ервый человек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Куда же вы ведете Прометея?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Очень высоко — на самую вершину Кавказа!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ненадолго — всего только на тридцать тысяч лет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метей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/>
        </w:rPr>
        <w:t>(идет к выходу)</w:t>
      </w:r>
      <w:r>
        <w:rPr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За ним следуют Власть, Сила и Гефест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вернусь к вам, люди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И тридцать тысяч лет неотвратимо минует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Было бы мироздание цело…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  <w:t>Я вернусь к вам, люди!..</w:t>
      </w:r>
    </w:p>
    <w:p>
      <w:pPr>
        <w:pStyle w:val="Stanza"/>
        <w:bidi w:val="0"/>
        <w:spacing w:before="0" w:after="0"/>
        <w:ind w:left="2000" w:right="60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CiteAuthor"/>
        <w:bidi w:val="0"/>
        <w:spacing w:before="0" w:after="0"/>
        <w:ind w:left="1701" w:right="600" w:firstLine="567"/>
        <w:rPr/>
      </w:pPr>
      <w:r>
        <w:rPr/>
        <w:t>1975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</w:rPr>
        <w:t xml:space="preserve">Спасибо, что скачали книгу в </w:t>
      </w:r>
      <w:hyperlink r:id="rId5">
        <w:r>
          <w:rPr>
            <w:rFonts w:ascii="Arial" w:hAnsi="Arial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6">
        <w:r>
          <w:rPr>
            <w:rFonts w:ascii="Arial" w:hAnsi="Arial"/>
            <w:u w:val="single"/>
          </w:rPr>
          <w:t>Оставить отзыв о книге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7">
        <w:r>
          <w:rPr>
            <w:rFonts w:ascii="Arial" w:hAnsi="Arial"/>
            <w:u w:val="single"/>
          </w:rPr>
          <w:t>Все книги автора</w:t>
        </w:r>
      </w:hyperlink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jc w:val="center"/>
    </w:pPr>
    <w:rPr>
      <w:rFonts w:ascii="Arial" w:hAnsi="Arial" w:eastAsia="Courier New"/>
      <w:b/>
      <w:sz w:val="32"/>
    </w:rPr>
  </w:style>
  <w:style w:type="paragraph" w:styleId="Heading2">
    <w:name w:val="Heading 2"/>
    <w:basedOn w:val="Heading"/>
    <w:next w:val="Normal"/>
    <w:qFormat/>
    <w:pPr>
      <w:jc w:val="center"/>
    </w:pPr>
    <w:rPr>
      <w:rFonts w:ascii="Arial" w:hAnsi="Arial" w:eastAsia="Courier New"/>
      <w:b/>
      <w:sz w:val="28"/>
    </w:rPr>
  </w:style>
  <w:style w:type="paragraph" w:styleId="Heading3">
    <w:name w:val="Heading 3"/>
    <w:basedOn w:val="Heading"/>
    <w:next w:val="Normal"/>
    <w:qFormat/>
    <w:pPr>
      <w:jc w:val="center"/>
    </w:pPr>
    <w:rPr>
      <w:rFonts w:ascii="Arial" w:hAnsi="Arial" w:eastAsia="Courier New"/>
      <w:b/>
      <w:i w:val="false"/>
      <w:sz w:val="26"/>
    </w:rPr>
  </w:style>
  <w:style w:type="paragraph" w:styleId="Heading4">
    <w:name w:val="Heading 4"/>
    <w:basedOn w:val="Heading"/>
    <w:next w:val="Normal"/>
    <w:qFormat/>
    <w:pPr>
      <w:jc w:val="center"/>
    </w:pPr>
    <w:rPr>
      <w:rFonts w:ascii="Times New Roman" w:hAnsi="Times New Roman" w:eastAsia="Courier New"/>
      <w:b/>
      <w:sz w:val="26"/>
      <w:lang w:val="ru-RU"/>
    </w:rPr>
  </w:style>
  <w:style w:type="paragraph" w:styleId="Heading5">
    <w:name w:val="Heading 5"/>
    <w:basedOn w:val="Heading"/>
    <w:next w:val="Normal"/>
    <w:qFormat/>
    <w:pPr>
      <w:jc w:val="center"/>
    </w:pPr>
    <w:rPr>
      <w:rFonts w:ascii="Times New Roman" w:hAnsi="Times New Roman" w:eastAsia="Courier New"/>
      <w:b/>
      <w:i/>
      <w:sz w:val="24"/>
    </w:rPr>
  </w:style>
  <w:style w:type="paragraph" w:styleId="Heading6">
    <w:name w:val="Heading 6"/>
    <w:basedOn w:val="Heading"/>
    <w:next w:val="Normal"/>
    <w:qFormat/>
    <w:pPr>
      <w:jc w:val="center"/>
    </w:pPr>
    <w:rPr>
      <w:rFonts w:ascii="Times New Roman" w:hAnsi="Times New Roman" w:eastAsia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2"/>
      <w:szCs w:val="24"/>
      <w:lang w:val="en-US" w:eastAsia="zh-CN" w:bidi="hi-IN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/>
      <w:i w:val="false"/>
      <w:color w:val="auto"/>
      <w:kern w:val="2"/>
      <w:sz w:val="22"/>
      <w:szCs w:val="24"/>
      <w:lang w:val="en-US" w:eastAsia="zh-CN" w:bidi="hi-IN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4"/>
      <w:szCs w:val="24"/>
      <w:lang w:val="en-US" w:eastAsia="zh-CN" w:bidi="hi-IN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2"/>
      <w:szCs w:val="24"/>
      <w:lang w:val="en-US" w:eastAsia="zh-CN" w:bidi="hi-IN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22"/>
      <w:szCs w:val="24"/>
      <w:lang w:val="en-US" w:eastAsia="zh-CN" w:bidi="hi-IN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4"/>
      <w:szCs w:val="24"/>
      <w:lang w:val="en-US" w:eastAsia="zh-CN" w:bidi="hi-IN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FootNoteEpigraph">
    <w:name w:val="FootNote Epigraph"/>
    <w:next w:val="Normal"/>
    <w:qFormat/>
    <w:pPr>
      <w:widowControl w:val="false"/>
      <w:bidi w:val="0"/>
      <w:ind w:left="15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18"/>
      <w:szCs w:val="24"/>
      <w:lang w:val="en-US" w:eastAsia="zh-CN" w:bidi="hi-IN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18"/>
      <w:szCs w:val="24"/>
      <w:lang w:val="en-US" w:eastAsia="zh-CN" w:bidi="hi-IN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yallib.ru/" TargetMode="External"/><Relationship Id="rId3" Type="http://schemas.openxmlformats.org/officeDocument/2006/relationships/hyperlink" Target="http://royallib.ru/author/karim_mustay.html" TargetMode="External"/><Relationship Id="rId4" Type="http://schemas.openxmlformats.org/officeDocument/2006/relationships/hyperlink" Target="http://royallib.ru/book/karim_mustay/ne_brosay_ogon_prometey.html" TargetMode="External"/><Relationship Id="rId5" Type="http://schemas.openxmlformats.org/officeDocument/2006/relationships/hyperlink" Target="http://royallib.ru/" TargetMode="External"/><Relationship Id="rId6" Type="http://schemas.openxmlformats.org/officeDocument/2006/relationships/hyperlink" Target="http://royallib.ru/comment/karim_mustay/ne_brosay_ogon_prometey.html" TargetMode="External"/><Relationship Id="rId7" Type="http://schemas.openxmlformats.org/officeDocument/2006/relationships/hyperlink" Target="http://royallib.ru/author/karim_mustay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Ìóñòàé Êàðèì </dc:creator>
  <dc:description/>
  <dc:language>en-US</dc:language>
  <cp:lastModifiedBy/>
  <cp:revision>0</cp:revision>
  <dc:subject/>
  <dc:title>Íå áðîñàé îãîíü, Ïðîìåòåé!</dc:title>
</cp:coreProperties>
</file>