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Сигизмунд Кржижановский</w:t>
      </w:r>
    </w:p>
    <w:p>
      <w:pPr>
        <w:pStyle w:val="Heading1"/>
        <w:bidi w:val="0"/>
        <w:ind w:left="0" w:right="0" w:hanging="0"/>
        <w:rPr/>
      </w:pPr>
      <w:r>
        <w:rPr/>
        <w:t>Прикованный Прометеем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, сообщаемый ниже, не включен в книги по истории: черепичная кровля и каменные стены маленького домика, в котором он произошел, позаботились защитить факт от стилоса, не то бы стилос передал эту историю гусиному перу, гусиное перо пересказало бы стальному перу, стальное перо – свинцовым буквам типографщика. Притом факту повезло: он возник и изник темною февральскою ночью, когда все, кроме ветра да песчинок, шевелящихся внутри стеклянных часов, крепко спали, в их числе и историк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так, за стенами дома, врытого в почву Афин, в полустадии от восточных ворот, на исходе зимы третьего года LXXIX Олимпиады шестидесятилетний старик Эсхил, сидя у стола, дописывал «Прометея, принесшего огонь». Оставалось стихов сорок-пятьдесят, антистрофа и заключительная песнь хора. Поэт упрямо боролся со снами: маленькие сны и снишки, уцепившись что было мочи за ресницы поэта, тянули ему веки книзу – поэт же пробовал поднять их кверху. Близились весенние Дионисии. Надо было кончить трагедию возможно скор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двинув новую вощенку поближе к желтому языку огня, качающемуся в медной светильне, он взял было в руку стилос. Но проказливые сны, уцепившись за пальцы, разжали их: с легким звоном стилос упал на пол. Свесив руку, запрокинув голову, с полуоткрытым ртом – старец усну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дрствовал только огонь. Огню было скучно: покачался на тонкой сине-желтой ножке вправо-влево, потянулся изогнутым жалом вверх, подмигнул неповоротливой тьме и затем, наклонившись над вощеной табличкою, стал от нечего делать всматриваться в царапины. Судя по длине строк, по размещению букв, это была какая-то писанная пятистопным ямбом трагедия. Сначала было неинтересно. Огонь шатнулся было желтым телом назад. Но тут же рядом белели и другие тронутые стилосом вощенки. Буква за буквой, строка к строке – и вдруг Огонь, нервно дернувшись из устьица светильни, с расширенными желтыми глазами наклонился над одной из табличек так низко, что легкий восковой налет ее начал таять: там, среди путаницы слов, Огонь ясно различил </w:t>
      </w:r>
      <w:r>
        <w:rPr>
          <w:i/>
        </w:rPr>
        <w:t>свое имя</w:t>
      </w:r>
      <w:r>
        <w:rPr/>
        <w:t xml:space="preserve"> . Трудно было связать разбросанные строки. Но старик не просыпался; черная ночь, овитая в ветры, длилась и длилась, и понемногу, знак за знаком, слово за словом, глаза Огня ссучили строки в единую нить. Таблицы рассказывали о боге Прометее, похитившем с неба Огонь («То-то меня всегда тянет ввысь», – подумал читатель). «Огонь ранее жил лишь среди бессмертных, – читал он. – Теперь стал достоянием людей». Но Прометею грозит кара; в длинном монологе Зевеса исчислялись пытки, грозящие похитителю: изгнание, распятие на выступе скалы, скармливание Зевесову орлу, слетающему с Олимпа, печени несчастного. За строками чуялось: стилос – против клюва; Эсхил – против Зевеса; сострадание – против страдания. Каждая буква человека говорила карающему: «Нет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Огонь весь трепетал от негодования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Так вот кто сорвал с меня синюю звездную одежду и облачил в эти грязно-желтые лохмотья. О Прометей! О нечестивый вор, будь проклят! Ты говоришь, Зевес, он пострадает; но если ты умел создать мир, почему ты не умеешь создать кару нечестивцу? Ранящий выступ скалы, клюв коршуна – мало. Взгляни на меня, о Зевес: за что мне, ни в чем перед тобою не повинному, посланы муки, перед которыми все твои кары – ничто? Подумай: мне – седмиустному Пламени, ясноокому &amp;#928;&amp;#965;&amp;#961;&amp;#959;&amp;#962;</w:t>
      </w:r>
      <w:r>
        <w:rPr>
          <w:rStyle w:val="FootnoteAnchor"/>
        </w:rPr>
        <w:footnoteReference w:id="2"/>
      </w:r>
      <w:r>
        <w:rPr/>
        <w:t>, небожителю, блистающему средь небожителей, – быть брошену сюда, на черную землю, к людям, бороться с мраком их пещер, униженно ползать по сучьям и поленьям, вымаливая в пищу капли масла и ветви сухого хвороста; служить грязным, дрожащим от холода и страха тьмы животным; тлеть на их грубых алтарях и треножниках; спать, зарывшись в золу из печей и жаровен. Пусть он, обидчик, прикован к камням – поделом; но за что прикован я, за что мое звездное тело прижато кирпичами к днищам их очагов? О, горе, горе святотатцам! Горе земле, похитившей мен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чаянным рывком Огонь попробовал оторваться, взвиться ввысь пламенеющим блеском, но раскаленный край медной светильни крепко держал его, не отдавая небу. Синие искры зажглись внутри пламени: рванувшись еще раз, Огонь лизнул острым жалом край деревянной дощеч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Глупый человек, – зашипел он, – спит. Доверился блику лампады, а вот я встаю во весь свой рост, одетый в сверкание искр, скованный, но мстящий земле бог. Ты, сонная тварь, не приносишь мне жертв, – и вот я сам приношу себе жертву: имя мое Пожар, подножие мне – не край лампады, а твой дом, твоя жизн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раешек вощенки зашевелился, выгнулся, затлел, но в тот же миг Огонь резко качнулся вспять: «Но если сгорит дом, – никто, нигде и никогда, ни там, у светил, ни здесь, у светилен, не вспомнит о моих страданиях, не затоскует моею тоскою, ни на земле, ни в небе не прозвучит ни слова, не напишется ни буквы о моей судьбе. Нет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арец спал. Взволнованные блики огня дрожали на его покойном, точно в два сна одетом лице; оно, с закрытыми очами, точно гляделось в какую-то глубь. Огонь впервые видел, вытянувшись к краю стола, лицо старца: серебряная его борода легла на теплую коричневую ткань зимней тоги; ряды морщин на челе, точно строки, вписанные ступившимся стилосом; выпуклые твердые жилы на обнажившейся руке; короткое и слабое дыха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– </w:t>
      </w:r>
      <w:r>
        <w:rPr/>
        <w:t>Скоро умрет, – затеплилось что-то в Огне, – еще не кончит трагедии. Бедный старик. Но почему ты, убогое человечье существо, назвало свой стих не моим лучезарным именем, а темным именем вора и нарушителя правд? Разве я не прикован, как и он? Разве я не разлучен с небесами, как и он? Разве не я здесь мерцаю над твоими строками, защищая их от тьмы! Разве не я, божественный Пир, грею твое старое, холодеющее тело! О человек, глупое, бедное разумом существо, – и ты не можешь мне подарить всех твоих слов, царапанных по воску: я мог бы растопить их, сжечь и их, и тебя, и твое жилище, и всю твою землю, – но вот служу вам, одетый в желтые одежды раба, укрытый в серый плащ из пепла, – я, страдающий бог, похищенный у звезд и отданный кирпичным очагам, я, светлейший из светлых, – Pur. Были миги – я горел в зигзаге молнии, брошенной десницею Зевеса с неба на землю; теперь таюсь, все тот же, в кривых царапинах твоего стилоса, брошенных землею в неб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молк. И великая сладостная жалость к себе овладела Огнем, он закачался от боли, обжигая семью устами своими края грубой бронзовой светильни. Синие искры замерцали ярче внутри желтого обвода пламени, что-то обожгло Огонь изнутри, точно родился в нем огонь огня, что-то ужалило в глаз, и вдруг… Огонь заплакал. Это было необычайно: Огонь плакал – синими прозрачными слезами, стекавшими к краю раскаленной светильни и с легким шипом растворявшимися в воздухе. Огонь плакал, безутешно раскачиваясь на шаткой, тонкой ножке, и медленно тушил себя самого своими же слезами. Качнулась сонная Тьма: подползла к самым строкам – посмотреть, в чем дело, – и прикрыла строки. Осмелев, попробовала и дальше. Качнувшись никнущим синим тельцем своим, Огонь сделал последнее усилие и, оттолкнув Тьму, бросил луч на лицо спящего. «Будь прославлен в веках», – прозвучало шипящим шепотом у края светильни, – и Огонь потух: он убил себя слезами. Тьма попробовала: нельзя ли дальше? Можно: сомкнулас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арец Эсхил беспокойно застонал во сне: ему снилось – трагедия о Прометее, принесшем огонь, встречена тихим, но злобным шипением: ошика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footnotePr>
        <w:numFmt w:val="decimal"/>
      </w:footnote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0" w:right="0" w:first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гню </w:t>
      </w:r>
      <w:r>
        <w:rPr>
          <w:i/>
        </w:rPr>
        <w:t>(греч.)</w:t>
      </w:r>
      <w:r>
        <w:rPr/>
        <w:t xml:space="preserve"> .</w:t>
      </w:r>
    </w:p>
    <w:p>
      <w:pPr>
        <w:pStyle w:val="Footnote1"/>
        <w:bidi w:val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krgiganovskiy_sigizmund.html" TargetMode="External"/><Relationship Id="rId4" Type="http://schemas.openxmlformats.org/officeDocument/2006/relationships/hyperlink" Target="http://royallib.ru/book/krgiganovskiy_sigizmund/prikovanniy_prometeem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krgiganovskiy_sigizmund/prikovanniy_prometeem.html" TargetMode="External"/><Relationship Id="rId7" Type="http://schemas.openxmlformats.org/officeDocument/2006/relationships/hyperlink" Target="http://royallib.ru/author/krgiganovskiy_sigizmund.html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Ñèãèçìóíä Äîìèíèêîâè÷ Êðæèæàíîâñêèé </dc:creator>
  <dc:description/>
  <dc:language>en-US</dc:language>
  <cp:lastModifiedBy/>
  <cp:revision>0</cp:revision>
  <dc:subject/>
  <dc:title>Ïðèêîâàííûé Ïðîìåòååì</dc:title>
</cp:coreProperties>
</file>