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 xml:space="preserve">Спасибо, что скачали книгу в </w:t>
      </w:r>
      <w:hyperlink r:id="rId2">
        <w:r>
          <w:rPr>
            <w:rFonts w:ascii="Arial" w:hAnsi="Arial"/>
            <w:b w:val="false"/>
            <w:i w:val="false"/>
            <w:sz w:val="24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3">
        <w:r>
          <w:rPr>
            <w:rFonts w:ascii="Arial" w:hAnsi="Arial"/>
            <w:b w:val="false"/>
            <w:i w:val="false"/>
            <w:sz w:val="24"/>
            <w:u w:val="single"/>
          </w:rPr>
          <w:t>Все книги автора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4">
        <w:r>
          <w:rPr>
            <w:rFonts w:ascii="Arial" w:hAnsi="Arial"/>
            <w:b w:val="false"/>
            <w:i w:val="false"/>
            <w:sz w:val="24"/>
            <w:u w:val="single"/>
          </w:rPr>
          <w:t>Эта же книга в других форматах</w:t>
        </w:r>
      </w:hyperlink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>Приятного чтения!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Олейников Алексей</w:t>
      </w:r>
    </w:p>
    <w:p>
      <w:pPr>
        <w:pStyle w:val="Heading1"/>
        <w:bidi w:val="0"/>
        <w:ind w:left="0" w:right="0" w:hanging="0"/>
        <w:rPr/>
      </w:pPr>
      <w:r>
        <w:rPr/>
        <w:t>Прометей и Оре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лексей Олейнико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и Орел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Cолнце, неподвижно застывшее в тусклом выгоревшем небе, обрушивало вниз потоки неимоверного жара, словно задавшись целью расплавить всю громаду Кавказских гор. И чудилось, что это ему вот-вот удастся. Казалось, что доселе несокрушимые скалы дрогнут и, оплывая точно свечи, растают в огромном море магм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"Чушь! - подумал Прометей. - Что только в голову не придет. Там же все наши, Олимп закачается, да еще как закачается, если вырвутся. Нет, бред.. А жаль"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 мечтательно вздохнул и, облизав шершавым языком сухие потрескавшиеся губы, с ненавистью воззрился на пылающий диск. Глаза слезились, но титан упрямо вглядывался в ослепительное сияние, словно желая там кого-то увидеть. Наконец, не выдержав, он моргнул и отвернулся. Он больше не мог смотреть, не мигая, на Солнц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" Сдурел, Гелиос, что ли? Нектара нализался? Почти сутки на одном месте, как прибитый, висит"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с раздражением потряс голов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леный пот заливал глаза, к тому ныли руки в кандалах, поясница и кололо в бок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"Ну, руки и спина - это к дождю. Хорошо бы. А то уж неделю ни капли с неба. А бок? Неужто к орлу ?"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итан оживился и даже, приподняв голову, сделал попытку обозреть небеса. Но слепящее Солнце било прямо в глаза и Прометей, так ничего и не разглядев, уронил голову на горячий гранит. Жара навалилась обессиливающей тяжестью, и он замер под ее гнетущей иссушающей пятой. Мысли потекли ленивым потоком, как воды Стикса в нижнем течени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бволакиваемый медленным горячим маревом, Прометей дремал на раскаленном граните и грезы о бывшем и не бывшем, обрывки чужих жизней, сцены грядущего и пыльные декорации прошлого проплывали в воспаленном мозгу титан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"Время славы и Силы ..дружеские пьянки с Гефестом ..беззаботная жизнь бога-титан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лишь изредка - краткие, страшные миги прозрения, омрачающие эту жизн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ылающее пламя Зевса...О, как глупы люди! Неужто он, Прометей, потащился бы с небес с обычным факелом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т бы была потеха. Хохот стоял бы от Тартара до Олимп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елать ему больше нечего.. А вот теперь точно нечего.. Как жаль Глупы, несмотря на.. Ничтожны и жалк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мертные черви. Что же он увидел тогда в раскалывающей, пронзающей судороге ясновиденья? А ведь что-то узрел, уловил.. Зародыш чего-то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его? Для того и снес на землю Огон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Факел? Ха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того огня боялся Зевс, что пляшет в очагах и на пепелищах. А того, что бушует в душа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ашно ревнив был Дий - громовержец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дним творцом хотел быть. Единственным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лько такой Огонь не спрячешь, не укроешь.. Нет Не желал Зевс делится ни с кем, а уж со смертными пуще всег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ожет, тоже понял, КАКАЯ бездна может вспыхнуть в "ничтожных червях" от одной, пусть даже самой малой Искр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нял и испугалс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я отнес...За что и получи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как полыхнуло! Куда там Богам и Титанам! Пусть не все, не каждый, но кто мог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же были тогда ничтожны Боги пред ними, жалкими смертными, чья жизнь - день для обитателей Олимпа и лепесток розы в их руках. Не взирая на всю свою мощь.. Мог ли Зевс - Громовержец пылать как Предвечное Солнце, одинаково раздавая тепло и свет правым и неправым. Гореть, не требуя взамен ничего? Вряд ли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 ЭТО стоит быть прикованным к куску гранита, будь он стократ проклят.. Да А в былые времена я бы.. Да что там"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итан прикрыл глаза Что-то вывело его из состояния полуяви, полусна, одуряющей, липкой дремы, которая никогда не переходит в сон. Раньше он никогда не спа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Гипнос, паскуда, небось твои штучки - прохрипел Прометей, делая попытку сплюнуть вниз, но слюны не было. Титан взглянул в блеклое небо. Колесница Гелиоса слегка опустилас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"Наконец-то!" Прометей с облегчением прикрыл глаза. Он бы даже вознес хвалу, за что, что этот ненормальный колесничий сдвинулся с места, но не знал, ком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ое-то движение в небесах привлекло его внимание. Прометей повернул голову и сощурил глаза, разглядывая темную точк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Надо же - ухмыльнулся он, кривя пересохшие губы. - Кто к нам пожаловал. Недаром бок ныл. Ну- ну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слышался приближающийся клекот и, обдавая распростертого на скале титана потоками воздуха, рядом приземлился Орел Зевс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"И какой дурак-рапсод его орлом назвал?"- с раздражением подумал Промете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"Где это эллины видели орла с размахом крыльев в десять локтей. С зелеными человеческими глазами?"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итан устало прикрыл глаза. Неподалеку хлопнули крылья, когти скрежетнули по граниту. Он почувствовал, как орел подшагнул ближ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Ну ? - не подымая век, спросил титан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Да ладно тебе, Прометей, что было, то было - извиняющимся голосом отозвался Орел. - Я вот, глянь, что принес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-то звякнул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видец открыл глаза и моргнул. Затем еще раз. И ещ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 титанов нервного тика не бывает, но Прометей был близок к этом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рел уже расстелил на скале вышитую золотом парчовую скатерть и теперь, ловко орудуя лапами и клювом, выкладывал разнообразную снедь из невесть откуда взявшейся холщовой торб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, оправившись от первого потрясения, приподнялся на локтях и лениво взглянул на импровизированный стол. Однако в его глазах, за серым пологом бессм6ертной скуки, промелькнул огонек интерес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"Для новой пытки Громовержца слишком утонченно. Хотя.. Тантала именно так и наказали. Но я же не Танта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да для меня приятна, но вовсе не необходима.. Странно все это, более чем странно"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итан еще раз взглянул на кажущееся нереальным здесь застолье, Ближе всего к нему стояли: небольшая кадушка с солеными огурцами, такая же кадушка с квашеной капустой, далее шли маринованные грибы разных видов, матово-черные оливки, горки искрящейся на жарком кавказском солнце, колбасы разных сортов, аккуратными кружочками разложенные на серебряном блюде, отдельно стояла селедочница с должным образом разделанной селедкой, посыпанной рассыпающимися белыми кольцами лука, за ней вздымался целый Везувий картошки, облитый водопадом подсолнечного масла, дымящийся и истекающий соком бок быка на исполинском аляповатом золотом подносе (явно утащенном Орлом с какого-нибудь варварского пира ), салаты и винегреты всех мастей в неимоверном количестве, ржаной и пшеничный хлеб, пучки петрушки, кинзы, сельдерея и стрелки зеленого лука. В дальнем от титана углу скатерти Орел небрежно свалил гору фруктов. Венцом всего этого гастрономического анахронизма был искрящийся на солнце и рассыпающий радуги графин с водк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Что празднуем? - поинтересовался Промете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Как что? - удивился Орел. - Скорое пришествие Избавителя, Божьего сын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Ккакого сына??? - подавился Прометей огурцо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Божьего - повторил Орел, недоуменно пожимая крыльями - сына Зевса, что освободит Прикованного. Ты ж сам предрек, не помнишь, что ли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Громовержец уже в Семивратные, к Алкимене, наведался. Скоро, значит, и Гераклу быт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Действительно, что это я? - пробормотал титан. -Придет же такое в голову. А скажи-ка мне, гордый сын небес, где ты все это взял? - решил перевести Прометей разговор в другое русл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У Крона - довольно щелкнул Орел клювом. - По такому поводу он постарался. Ты бы поговорил со стариком, а то он в Тартаре тоскует. Не со Сторукими же ему разговарива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У нас разные взгляды на воспитание детей - ответил титан. - Но я подумаю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А чего тут думать? - хмыкнул Орел. - Кинул зов, и болта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делав пару безуспешных попыток ухватить графин лапой, он махнул на все крылом и, перевоплотившись в стройного рыжеволосого юношу, потянулся к запотевшему сосуду уже рук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Ну, хайре(, Первый - произнес Орел, опрокидывая стопк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И тебе хайре, вестник - ответствовал Прометей и одним махом проглотил ледяную жгучую жидкость. Втянув со свистом воздух, он тут же, одним движением подхватил ломоть черного хлеба, уложил сверху кусок селедки с луком, и отправил получившееся сооружение в ро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Вот что значит долгая практика -пробормотал Орел с восхищением. -А у нас на Олимпе одну амброзию хлещут. Видеть ее не уже мог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Прометей покачал головой в ответ, не желая нарушать установившееся внутреннее равновесие Стихи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Это, брат, поэзия - сказал он чуть погодя. - Умом ..э , не понять. Крылом орлиным не измерить. Ты мне лучше скажи, чего это Гелиос столько на одном месте провисел. Я здесь едва не изжарилс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А, это забавная история - усмехнулся Орел. - Там, внизу, битва шла какая-то. Большая, видать, битва. А времени им, что поубивать друг друга, как всегда не хватало. Гелиос клонился к закату, лошади рвались в стойло...Учти, я сам там не был, мне Гермес рассказал. Так вот, один из полководцев возьми и брякни "Хочу, мол, что бы солнце остановилось". Колесницу и тормознуло, Гелиос чуть за борт не выпал. От изумления, наверное. А когда обратно забрался, ее уже намертво заклинило. Ни туда, ни сюда. Как Солнцеликий не старался, так с места и не сдвинул. Полководец то пророком оказался, крепко словом схватил. Зевс же, как узнал, тут же собрался всем Олимпом идти Солнце подталкивать. Слава Гее, его Гермес на пару с Момом вовремя разубедили. А то бы была потеха на все небеса. Ездовые боги - то что-то. В общем, пришлось Гелиосу ждать, пока битва не кончитьс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Пророк, говоришь.. - задумчиво пробормотал Прометей. - Хе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Ага - мотнул рыжей головой Орел, вновь наполняя стопки. -Это там, где-то в Азии. Ну, давай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За Гелиоса и его колесницу - провозгласил титан, принимая холодную хрустальную емкос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За Солнышко - согласился Оре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лиос приближался к горизонту, а уровень водки в графине ко дну - Ты пойми - толковал захмелевший Оре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Неужто мне приятно в твоей печени копаться ? каждый день в глаза тебе смотреть? Я, моет быть, тоже стихи хотел стихи писать и о высоком речи вести. Но куда ж от Зевса денешься? А попробуй откажись, и не вспомнят, как звали да кто был. Тебя вон к скале, а от меня даже пуха не останется. Так что приходится всякой гадостью заниматьс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 шумно вздохнул и, виновато покосившись на внимательно слушающего титан, подцепил кинжалом маринованный грибок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Прости меня, Прометей? А? - тихо попросил он, прожевав и склонив голову набок. - Скоро все это кончиться. А мне жизни нет. На Олимпе я да Гефест как побитые ходи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сти, а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Титан прикрыл глаз, отрешаясь от гулкой бездны дней, пронизанных лишь кровавыми вспышками боли, и с вздохом ответил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Так и быть, прощаю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Правда? -просиял Орел. - Ннет, ну правда, прощаешь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Прощаю, прощаю, только не надо больше печень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О чем речь, конечно - радостно проговорил Орел. - Такое надо отмети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он вновь потянулся к графин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..Потом Орел долго и путано объяснял принцип полета сандалий Гермеса, пока вконец не запутал себя и титана в углах скоса потока и скачках уплотнения , порывался лететь бить морду Зевсу, плакал и бил себя в грудь попеременно то рукой, то крылом, переходя из облика в облик с непринужденностью, навевающей на Прометея ужас, читал робким пьяным шепотом "стихи одного знакомого скворца" , кидал в пропасть фрукты и шашлыки, кричал, что его не взять на понт, даже Эв..Эв..Эвне. тьфу ты ...сийский, и что видал он в ладье Харона этот Олимп, в белом хитоне и таких же сандалиях, клевал прометеевы цепи, клекоча на весь Кавказ, что он не хуже Геракла, даже лучше, потому как Геракл когда еще вырастет, а он, Орел, вот тут во всей своей пернатой красе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гда титану, наконец, удалось его утихомирить, колесница многострадального Гелиоса уже наполовину скрылась за горизонто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..Орел тяжко переступил с лапы на лапу и, пробормотав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Ну, бывай, Первый - сорвался камнем вниз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приподнялся на локтях, отыскал в багровом небе быстро удаляющийся силуэт, несколько неуверенно взмахивающий крыльями, и не отрывал от него вз8ляд, пока Орел не растворился в умирающем закат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том он лег на спину, прилаживая под голову тяжелое звено цепи, и посмотрел в темное горное небо, где колючими алмазными россыпями мерцали еще не сочтенные звезд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 </w:t>
      </w:r>
      <w:r>
        <w:rPr/>
        <w:t xml:space="preserve">( Радуйся.(древнегреч.)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</w:rPr>
        <w:t xml:space="preserve">Спасибо, что скачали книгу в </w:t>
      </w:r>
      <w:hyperlink r:id="rId5">
        <w:r>
          <w:rPr>
            <w:rFonts w:ascii="Arial" w:hAnsi="Arial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6">
        <w:r>
          <w:rPr>
            <w:rFonts w:ascii="Arial" w:hAnsi="Arial"/>
            <w:u w:val="single"/>
          </w:rPr>
          <w:t>Оставить отзыв о книге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7">
        <w:r>
          <w:rPr>
            <w:rFonts w:ascii="Arial" w:hAnsi="Arial"/>
            <w:u w:val="single"/>
          </w:rPr>
          <w:t>Все книги автора</w:t>
        </w:r>
      </w:hyperlink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jc w:val="center"/>
    </w:pPr>
    <w:rPr>
      <w:rFonts w:ascii="Arial" w:hAnsi="Arial" w:eastAsia="Courier New"/>
      <w:b/>
      <w:sz w:val="32"/>
    </w:rPr>
  </w:style>
  <w:style w:type="paragraph" w:styleId="Heading2">
    <w:name w:val="Heading 2"/>
    <w:basedOn w:val="Heading"/>
    <w:next w:val="Normal"/>
    <w:qFormat/>
    <w:pPr>
      <w:jc w:val="center"/>
    </w:pPr>
    <w:rPr>
      <w:rFonts w:ascii="Arial" w:hAnsi="Arial" w:eastAsia="Courier New"/>
      <w:b/>
      <w:sz w:val="28"/>
    </w:rPr>
  </w:style>
  <w:style w:type="paragraph" w:styleId="Heading3">
    <w:name w:val="Heading 3"/>
    <w:basedOn w:val="Heading"/>
    <w:next w:val="Normal"/>
    <w:qFormat/>
    <w:pPr>
      <w:jc w:val="center"/>
    </w:pPr>
    <w:rPr>
      <w:rFonts w:ascii="Arial" w:hAnsi="Arial" w:eastAsia="Courier New"/>
      <w:b/>
      <w:i w:val="false"/>
      <w:sz w:val="26"/>
    </w:rPr>
  </w:style>
  <w:style w:type="paragraph" w:styleId="Heading4">
    <w:name w:val="Heading 4"/>
    <w:basedOn w:val="Heading"/>
    <w:next w:val="Normal"/>
    <w:qFormat/>
    <w:pPr>
      <w:jc w:val="center"/>
    </w:pPr>
    <w:rPr>
      <w:rFonts w:ascii="Times New Roman" w:hAnsi="Times New Roman" w:eastAsia="Courier New"/>
      <w:b/>
      <w:sz w:val="26"/>
      <w:lang w:val="ru-RU"/>
    </w:rPr>
  </w:style>
  <w:style w:type="paragraph" w:styleId="Heading5">
    <w:name w:val="Heading 5"/>
    <w:basedOn w:val="Heading"/>
    <w:next w:val="Normal"/>
    <w:qFormat/>
    <w:pPr>
      <w:jc w:val="center"/>
    </w:pPr>
    <w:rPr>
      <w:rFonts w:ascii="Times New Roman" w:hAnsi="Times New Roman" w:eastAsia="Courier New"/>
      <w:b/>
      <w:i/>
      <w:sz w:val="24"/>
    </w:rPr>
  </w:style>
  <w:style w:type="paragraph" w:styleId="Heading6">
    <w:name w:val="Heading 6"/>
    <w:basedOn w:val="Heading"/>
    <w:next w:val="Normal"/>
    <w:qFormat/>
    <w:pPr>
      <w:jc w:val="center"/>
    </w:pPr>
    <w:rPr>
      <w:rFonts w:ascii="Times New Roman" w:hAnsi="Times New Roman" w:eastAsia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2"/>
      <w:szCs w:val="24"/>
      <w:lang w:val="en-US" w:eastAsia="zh-CN" w:bidi="hi-IN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/>
      <w:i w:val="false"/>
      <w:color w:val="auto"/>
      <w:kern w:val="2"/>
      <w:sz w:val="22"/>
      <w:szCs w:val="24"/>
      <w:lang w:val="en-US" w:eastAsia="zh-CN" w:bidi="hi-IN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4"/>
      <w:szCs w:val="24"/>
      <w:lang w:val="en-US" w:eastAsia="zh-CN" w:bidi="hi-IN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2"/>
      <w:szCs w:val="24"/>
      <w:lang w:val="en-US" w:eastAsia="zh-CN" w:bidi="hi-IN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22"/>
      <w:szCs w:val="24"/>
      <w:lang w:val="en-US" w:eastAsia="zh-CN" w:bidi="hi-IN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4"/>
      <w:szCs w:val="24"/>
      <w:lang w:val="en-US" w:eastAsia="zh-CN" w:bidi="hi-IN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FootNoteEpigraph">
    <w:name w:val="FootNote Epigraph"/>
    <w:next w:val="Normal"/>
    <w:qFormat/>
    <w:pPr>
      <w:widowControl w:val="false"/>
      <w:bidi w:val="0"/>
      <w:ind w:left="15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18"/>
      <w:szCs w:val="24"/>
      <w:lang w:val="en-US" w:eastAsia="zh-CN" w:bidi="hi-IN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18"/>
      <w:szCs w:val="24"/>
      <w:lang w:val="en-US" w:eastAsia="zh-CN" w:bidi="hi-IN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yallib.ru/" TargetMode="External"/><Relationship Id="rId3" Type="http://schemas.openxmlformats.org/officeDocument/2006/relationships/hyperlink" Target="http://royallib.ru/author/oleynikov_aleksey.html" TargetMode="External"/><Relationship Id="rId4" Type="http://schemas.openxmlformats.org/officeDocument/2006/relationships/hyperlink" Target="http://royallib.ru/book/oleynikov_aleksey/prometey_i_orel.html" TargetMode="External"/><Relationship Id="rId5" Type="http://schemas.openxmlformats.org/officeDocument/2006/relationships/hyperlink" Target="http://royallib.ru/" TargetMode="External"/><Relationship Id="rId6" Type="http://schemas.openxmlformats.org/officeDocument/2006/relationships/hyperlink" Target="http://royallib.ru/comment/oleynikov_aleksey/prometey_i_orel.html" TargetMode="External"/><Relationship Id="rId7" Type="http://schemas.openxmlformats.org/officeDocument/2006/relationships/hyperlink" Target="http://royallib.ru/author/oleynikov_aleksey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Àëåêñåé Îëåéíèêîâ </dc:creator>
  <dc:description/>
  <dc:language>en-US</dc:language>
  <cp:lastModifiedBy/>
  <cp:revision>0</cp:revision>
  <dc:subject/>
  <dc:title>Ïðîìåòåé è Îðåë</dc:title>
</cp:coreProperties>
</file>