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 xml:space="preserve">Спасибо, что скачали книгу в </w:t>
      </w:r>
      <w:hyperlink r:id="rId2">
        <w:r>
          <w:rPr>
            <w:rFonts w:ascii="Arial" w:hAnsi="Arial"/>
            <w:b w:val="false"/>
            <w:i w:val="false"/>
            <w:sz w:val="24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b w:val="false"/>
            <w:i w:val="false"/>
            <w:sz w:val="24"/>
            <w:u w:val="single"/>
          </w:rPr>
          <w:t>Все книги автора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4">
        <w:r>
          <w:rPr>
            <w:rFonts w:ascii="Arial" w:hAnsi="Arial"/>
            <w:b w:val="false"/>
            <w:i w:val="false"/>
            <w:sz w:val="24"/>
            <w:u w:val="single"/>
          </w:rPr>
          <w:t>Эта же книга в других форматах</w:t>
        </w:r>
      </w:hyperlink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Приятного чтения!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Норман Ростен</w:t>
      </w:r>
    </w:p>
    <w:p>
      <w:pPr>
        <w:pStyle w:val="Heading1"/>
        <w:bidi w:val="0"/>
        <w:ind w:left="0" w:right="0" w:hanging="0"/>
        <w:rPr/>
      </w:pPr>
      <w:r>
        <w:rPr/>
        <w:t>Прометей в Гранаде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Памяти великого поэта Испании Фредерико Гарсиа Лорки</w:t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Сном заснул он бесконечным.</w:t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Мхи зеленые и травы</w:t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раздвигают, словно пальцы,</w:t>
      </w:r>
    </w:p>
    <w:p>
      <w:pPr>
        <w:pStyle w:val="Epigraph"/>
        <w:bidi w:val="0"/>
        <w:spacing w:before="0" w:after="0"/>
        <w:ind w:left="3000" w:right="0" w:firstLine="400"/>
        <w:rPr/>
      </w:pPr>
      <w:r>
        <w:rPr/>
        <w:t>черепа цветок кровавый.</w:t>
      </w:r>
      <w:r>
        <w:rPr>
          <w:rStyle w:val="FootnoteAnchor"/>
        </w:rPr>
        <w:footnoteReference w:id="2"/>
      </w:r>
    </w:p>
    <w:p>
      <w:pPr>
        <w:pStyle w:val="Normal"/>
        <w:bidi w:val="0"/>
        <w:spacing w:before="0" w:after="0"/>
        <w:ind w:left="0" w:right="0" w:firstLine="567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ссказчик. Тихой августовской ночью 1936 года великий поэт Испании, ее лучший поэт, был вывезен на пустынную дорогу неподалеку от древней Гранад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м, освещенный фарами автомобиля, он спокойно стоял лицом к фалангистам. Их было не видно в темноте. Они боялись его глаз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м они и убили его – под небом и звездами его любимой Испании. Его тело было брошено в горькой придорожной пы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едерико Гарсиа Лорка был любим испанским народом. Люди гордились и восхищались им. Он был их великий поэт и музыкант, их трубадур, чьи стихи и песни передавались из уст в уста. Цыганки танцевали под его красочную музыку, певцы повсюду исполняли его баллады. И часто они даже не знали, кто действительный автор этих песен. Еще чаще они не умели читать, но строки его стихов они носили в своем сердц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дал людям песни, чтобы петь их в полях, вечерние песни и песни ненависти к их врага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 не уме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отя книги его были сожжены на площади Гранады, и тело его стало прахом, и кровь его высохла на земле, его образ и его песни убить нельзя. Они будут жить вечн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Я пришел из Малаг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ь день я шел сюда, от побережь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делав вместе с солнцем путь немалый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рутой дорогой, что ведет в Гранад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легкий путь. Ступни мои горя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вышел рано. Утреннее солнц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стен Малаги волны золотил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рыбаки спешили с парусам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уда ветер утренний не стих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ь день я шел, болят мои ступн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я бежал, коль путь мой был не в гору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ежал, ведь говорят, что здесь, в Гранад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оследний раз увидели 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лва прошла, что здесь его схватил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на площадь шел он. Говорят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его схватили и связал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увели куда-т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 наш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наш певец – великий и любимый!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шли мы, как на исповедь, к нем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шел сюда я, чтоб его увидеть,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может быть, чтоб не было его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от мой путь дневной почти оконче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город с золотыми тополям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бассейнами воды священной, город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покойствия, как все его прозва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солнце уже низко над земл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остепенно нарастают звуки уличного шум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это? У людей на лицах ужа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лчат… Никто не хочет говори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просил солдат – те ничего не знаю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я уверен, это здесь, в Гранад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десь, в городе его, о нем мне скажут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ишь стоит имя мне его назв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руг! Сеньор! Амиго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 правда, что его забрал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шего Федерико, нашего Лорку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горожанин. Если он ваш друг, ищите его, спасайте 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годня его не было на улиц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годня он не читал нам своих стих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тому и на площади пуст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А вы, амиго, знаете вы Лорку? Ведь он жил в этом городе, в Гранад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горожанин. Он скрылся с туманом, а может, солнце унесло 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тник </w:t>
      </w:r>
      <w:r>
        <w:rPr>
          <w:i/>
        </w:rPr>
        <w:t xml:space="preserve">(в панике). </w:t>
      </w:r>
      <w:r>
        <w:rPr/>
        <w:t xml:space="preserve"> Федерико Гарсиа, где т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лжен видеть теб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лжен говорить с тобо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олоса горожан. Его не стало вдруг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Пришли на площадь мы его послушать – он там всегда читал свои стихи, – но не было 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Мы видели его после полудня – они вели его в гор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К той вершине, покрытой туман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На веревке, привязанной к ш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Может быть, унесло его солнце?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На веревке, привязанной к ш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До сих» пор его нет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тник </w:t>
      </w:r>
      <w:r>
        <w:rPr>
          <w:i/>
        </w:rPr>
        <w:t xml:space="preserve">(отчаянно крича и убегая). </w:t>
      </w:r>
      <w:r>
        <w:rPr/>
        <w:t xml:space="preserve"> Где ты, Лорк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уда они увели тебя?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лжен тебя видеть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лжен говорить с тобой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едерико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Алло, Мадрид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кладывает наблюдатель с аэростата К-4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ловек на земле. Мадрид слушает вас, К-4, докладывайт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Небо чистое, кроме низких облаков возле го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становка спокойна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идимость отличная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естность просматривается на пятьдесят мил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бинокль видны малейшие детали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же рябь на реке можно пересчит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егкие дымки на востоке – от артиллер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д солнцем хорошо видна Гранада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лжно быть, их войска уже полностью заняли город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спокойно… Если что-нибудь случитс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медленно долож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клад окончен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Постепенно нарастают звуки шагов и тяжелое дыхание людей, идущих в гор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В такую гору трудно поднимать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 и жара… Рамон, давай попье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годня солнце словно озверел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И воевать трудней из-за жар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пью воды не меньше стада коз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уда она идет – не понима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В ботинки… Потом вся идет в ботинк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Пойдем быстрее, Мануэл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Ты слышал, пленник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ди, не то отведаешь цеп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ен звук тяжелых цепе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Наш капитан спятил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лит приковать человек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скале у самой вершин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сно, что он рехнул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Ужасная война, особенно в жар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Пленный еле ид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шадь или мул были бы сейчас кста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ньор не отказался бы от лошад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Зачем так высоко идем мы в гор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 площади меня заждались люд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Ты священник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е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Тогда ты им не нуже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Что бы ни хотели вы сделать со мной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могли это сделать на улицах Гранад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Капитан приказал вести тебя на вершину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ам прикова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к что молчи и следу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Отведите меня назад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развяжите веревк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Мануэль </w:t>
      </w:r>
      <w:r>
        <w:rPr>
          <w:i/>
        </w:rPr>
        <w:t xml:space="preserve">(шепчет). </w:t>
      </w:r>
      <w:r>
        <w:rPr/>
        <w:t xml:space="preserve"> Это пленный – особый, он читал книг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Пуля сделает его таким же, как вс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Пуля сделае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Проклятое солнце!.. Проклятые горы!.. Дай ему воды, Мануэл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Вот вода. Пей, да поскор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Не торопи ег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ить, как и любить, – дело лично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йте как вам угодно, сеньо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Сейчас бы отдохнуть неплохо был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е войны, говорят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доволь с тобой отдохне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-то будет жизнь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Поймите – тут какая-то ошиб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 был солдат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 и политикой не занималс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Довольно отдыхать. Пошл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Алло, Мадрид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кладываю с той же позици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метил людей – их тро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поднимаются в гору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 северу от Гранады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зоне противни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же выше деревьев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их отчетливо виж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вое – солдаты, без ружьев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ий – в гражданской одежд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вязан, идет на верев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йчас наведу бинокл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м, наверху, у скалы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большая площадк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аких военных объек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ет быть, это ловушк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се-таки кажется странны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же недалек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оложу чуть поздн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Звук глухих шагов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о почему схватили вы мен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почему уводите куда-т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говорите ничего в ответ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будет дальш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Мы прикуем тебя к скале, сеньор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Скажите правду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на прогулку же ведете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Он все тебе сказал, что нам извест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кованного, мы тебя остави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может быть, тебя съедят дожд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ь птицы сердце выклюют по час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о тут ошибка. Дайте объясни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говорил, что не был я солдато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ужья в руках я сроду не держа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Быть может, ты особый, из святых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ет, я ем хлеб и смертен, как и вс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Так, значит, ты умреш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лнце высушит твою кров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Небольшая пауз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слышал, много тысяч лет назад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ыл человек один к скале прикова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гами. Птицы рвали его тел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он не умер, будучи особым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ты – ты просто смертный, так вед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Послушайте, но мы здесь по ошибк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м тысячи людей об этом скажу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Рамон, вот это мест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ла отвесн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ертвый будет прям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прикован будет хорошеньк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И так погибнет все у нас в стран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новь не зацветут сады весною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ети перестанут нарождать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Ты чего там стал, молишься, что 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ерись за работ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Солдаты, туда посмотрит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долинах срублены крон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аже камни дымятс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етер насыщен кровь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шей собственной кровь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Этот тяжелый ветер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города затихл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овно мертвые де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Прикажи ему замолч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 могу, когда он так говорит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Стойте прямо, пожалуйст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должны приковать вас к скал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– солдат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 мне сердце простого человек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руки выполняют приказ, как солдат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Вот железные клинья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вобьем их в скалу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если он будет много говори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прямо ему в глотк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отов, Рамон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Да… готов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лдат всегда го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Раздаются удары по металлу, постепенно удаляются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Алл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кладывает К-4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!.. Мадрид!.. Алло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 отключили?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!.. Говорит К-4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!.. Мадрид!.. Алло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лос наблюдателя постепенно сменяется звуками ударов по металлу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Хочу понять… Пытаюсь все обдума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не могу. Война подобна ране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хочешь только спа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б выздороветь снов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больно от цепей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Ты крестьянин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 а м о н. Да, из Гранад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торую мы только что взя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Да, вы ее взя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разве для себя завоевал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ве земля теперь ваш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ее взяли – для других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Заткни ему рот, Рамон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ли я сделаю это сам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Раздается звон цепе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Не тронь его! Ведь он тебе не раб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вай, храбрец, кончай свою работ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Удары по металлу возобновляю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Мне не нравится, когда он так говори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Мы поступаем с вами, как с собако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ости… Все в голове моей смеша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им-то ядом мозг отравлен мо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нуэль. Готово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 он – часть скал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ишь молнии под силу освободить ег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Скажи, Рамон, скажи перед уходом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а я не оставлен с темнотою,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 что меня отправили сюд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Я думаю, сеньор, вас по ошибк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няли за народного геро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потому боялись, и хотел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дальше вас упрятать от люд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о раз их мучит страх перед народом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это значит – дело их неправ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, значит, схвачен я несправедлив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ы – лишь жалкий трус в своей стран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Мы должны уйт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о свиданья, мой друг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 понимает теб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я… потерял детей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сердце мое ожесточи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умал, они невредим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умал, они в безопаснос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Уходя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Мы все хотели верить в безопаснос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разве можно в это дольше вери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е доверье вот чем оберну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аже небо, небо стало лживым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о нам посылает дождь и смер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Доносится слабый гул самолетов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 xml:space="preserve">О </w:t>
      </w:r>
      <w:r>
        <w:rPr/>
        <w:t xml:space="preserve"> небо с голубыми городам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згляни же на убийц – они летят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хищники, с далеких аэродромов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черный меч, по ясной синев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летят от северной границ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туда, из-за Альп и Пиренеев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с ними смерть спускается на нас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 мать-земля! Покрой себя железом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бы огонь непрошеных пришельцев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тронул крыш твоих и тополей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б он угас и ветром был развеян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 будь неотвратима, божья кар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рось этих птиц железных прямо в мор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лубокое синеющее мор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мир земле Испании верни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тник </w:t>
      </w:r>
      <w:r>
        <w:rPr>
          <w:i/>
        </w:rPr>
        <w:t>(его голос едва слышен на расстоянии)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е-э-эй!.. Лорка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де ты?… Ге-э-эй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Алло! Мадрид! Говорит К-4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случилос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ловек на земле. Говорит Мадри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отключали вас, чтобы приня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рочную телеграмму из Гранад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Фашистами схвачен поэт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ш поэт Федерико Лорк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го увели в горы двое солдат без ружье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идимо, это те, которых заметили в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-4, срочно доложите обстановк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Они приковали его к скале и ушл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т затевается вероломств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шлите людей в гор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шлите скорей, чтоб спасти 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Вестник </w:t>
      </w:r>
      <w:r>
        <w:rPr>
          <w:i/>
        </w:rPr>
        <w:t>(все еще на некотором расстоянии, но значительно ближе)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э-э-эй!.. Слышишь ли ты меня?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е-э-эй!.. Отзовись, Лорк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Кто ты – ловец птиц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поднялся высоко в гор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Лорка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пришел из Малаги, от мор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слышали, что тебя схватил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надеялись, что это неправд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Все правда. Меня самог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аставили в это повери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ен тяжелый звон цепей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Я побегу за рыбаками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разобьем эту скалу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ы уйдешь с н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Поздн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трать время на разгово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пасайся сам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родину спаса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зовите к людям всех земель и стран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жите им, что движется опаснос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жите им, что надо с ней боротьс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только руки могут это сдел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только тело преградит ей пу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кажите им – не будем мы свободн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уда все сторонники свободы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вступят вместе с нами в этот бо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то – поодиночке – все погибну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перь беги, беги быстрее ветра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месте с ветром брось по миру клич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е с т н и к. Но я не в силах здесь тебя остави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Мы в разговорах лишь теряем врем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сам я – все читал свои стих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ка они затворы проверяли;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аже кровь пытался не замети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она лилась на мостово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еги же к морю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Но я сначала цепи разорву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Я говорю тебе: бег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Долгая тишин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Я плачу, Лорк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Вытри слез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Женщины будут смеяться, если увидят тебя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стник. Я пойду… я побегу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 скоростью табуна кон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Прощай!.. </w:t>
      </w:r>
      <w:r>
        <w:rPr>
          <w:i/>
        </w:rPr>
        <w:t>(Убегает.)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ен нарастающий гул самолетов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Говорит К-4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восточной стороны появилось несколько самолетов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вижу их в бинокл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кружатся над маленьким городом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десяти милях отсюда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хорошо вижу их крыль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черные кресты на ни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ны далекие взрывы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бомбят город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м начинаются пожар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! Вы слышит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отключайте связ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ежду холмами появилась небольшая группа солда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жется, они идут к той самой гор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, вот они ломают строй, вытягиваются в цепочк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каждого в руках винтовк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! Слышите? Там что-то случи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дин из солдат выскочил из цеп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бежит вверх, низко пригибая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ны отдаленные разрозненные выстрелы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стреляют в него, но все мим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идно, он прекрасно знает местнос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почти наверх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Раздается одинокий выстрел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уже наверху, но остановился на минут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него попали… Да, в него попа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еще бежит, и сейчас он в безопасности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низу его не видно,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пуля настигла 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лос наблюдателя постепенно сменяется звуком шагов бегущего человека, слышно его тяжелое дыхани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Сеньор, вы видите… я вернул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 трус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Рамон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Я рад, что вы помнит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просто счастлив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идут сюд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 каждого ружь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мы убежим – у меня есть напильник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медь – она мягкая…</w:t>
      </w:r>
      <w:r>
        <w:rPr>
          <w:i/>
        </w:rPr>
        <w:t xml:space="preserve"> (Начинает отчаянно пилить цепь.)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Звук напильника сопровождает весь следующий разговор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Кажется, прочная цеп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рад видеть тебя, Рамон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Я был глупым солдатом, сеньор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я не трус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гда я спускался вниз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стретил их, с ружьям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понял, зачем они с ружья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Закован Лорка?» – капитан спросил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тогда я мгновенно решилс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сказал: «Я поведу вас к нему»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а лице твоем кров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молод и не знаешь меня, Рамон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если они застанут тебя зде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Когда услышал я, что это ЛОРКУ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идут расстреливать, то твердо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бе сказал: такому не быва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ля всех нас Лорка значит больше хлеб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ажнее взятых с бою городов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с нами, в нас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– сам народ испанский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олжен я теперь его спаст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Мой друг, они уже недалек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можешь задержать их, сбросив камни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ыиграешь время, чтоб уйт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слушай, что я говорю тебе, Рамон,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не хочу, чтоб умер ты столь юны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Рамон </w:t>
      </w:r>
      <w:r>
        <w:rPr>
          <w:i/>
        </w:rPr>
        <w:t xml:space="preserve">(продолжая пилить). </w:t>
      </w:r>
      <w:r>
        <w:rPr/>
        <w:t xml:space="preserve"> Одна рука свободна у мен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, если б стал сейчас я великаном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б эту цепь, как нитку, разорвал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дали слышатся крики. Они приближаю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слишком долго шел сюда – и вот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ем это кончи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Они приш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Салют, Лорка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Голос </w:t>
      </w:r>
      <w:r>
        <w:rPr>
          <w:i/>
        </w:rPr>
        <w:t xml:space="preserve">(в отдалении). </w:t>
      </w:r>
      <w:r>
        <w:rPr/>
        <w:t xml:space="preserve"> Вот он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Раздается одинокий выстрел. Звук напильника становится медленнее и слабе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мон. Прощай, сеньор… мне так хотелос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говорить с тобой… немно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умал… мы уйдем с тобою… в лес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сядем на траву… поговорить… немно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Еще выстрел – звук напильника замира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Он был моим брат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тоже испанц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с вами мы не брать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Прекрасно, сеньор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деление, вольн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! Наступает последняя минута твоей жизн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мог бы дать коршунам выклевать твои глаз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пули сделают это чищ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Сегодня площадь чистая в Гранад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ам каждый камень был сегодня вымыт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ж вы не отвели меня туд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ль смерть мою хотите сделать чище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Не нравятся мне ваши разговоры… Даю одну минуту на молитву!-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Отдайте лучше собственную землю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дь все равно у вас ее отнимут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емля в стране принадлежит народ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Глупый, ты мог бы остаться в живых, если бы писал песни о наших победа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…песни о женщинах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мертвыми детьми на руках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сни о выжженных хлебных полях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сни о детях – о мертвых детя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И что еще ты скажешь в нашу честь вместо молитвы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«Было пять часов пополудн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ыло точно пять часов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ыло мрачно в пять часов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ебя не знает вечер и ребенок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ы чужд хребту иссеченному камн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икто в твой взор не взглянет светлым взор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а, потому что ты навеки умер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мертвые, оставившие землю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к мертвые, которых забываю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одится ли когда иль не родитс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судьбой такою бурной андалусец?…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Долгая тишин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Капитан </w:t>
      </w:r>
      <w:r>
        <w:rPr>
          <w:i/>
        </w:rPr>
        <w:t xml:space="preserve">(тихо). </w:t>
      </w:r>
      <w:r>
        <w:rPr/>
        <w:t xml:space="preserve"> Сеньор, то, что вы прочитали, – из «Плача по Санчесу Мехиасу». Разве нет? Разве это не о смерти тореро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спрашиваю вежливо, сеньор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«Пусть луна взойдет багров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, засыпьте лужи кров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хочу ее я видеть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сен нет таких и лилий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хрусталей нет, чтоб закрыл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еребром кровавость роз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т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хочу ее я видеть!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солдат. Он говорит о торер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Это из песни о тореро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нчес Мехиас – он умер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рогом быка в сердц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ий солдат. Он стоял, как скала, когда бык ударил 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Его кровь покрыла землю, как алая манти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солдат. Сеньор, мы слышали эту историю, но вы рассказали ее лучш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Неужели это вы…и неужели вы тот самый человек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Отделение, смирн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Капитан, правда ли… и правда ли, что этот человек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К стрельбе – готовьс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Товарищи, помните, это наша земля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ее серебром и плодам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эти холмы и долины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е это ваше, ваш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Оружие – заряжа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о вы не победите разобщенн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разделяют вас они обмано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бъединитесь, поверните ружья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от против них – и вместе завоюйте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, что по праву вам принадлежит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Изготовитьс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А если победят они, то знайт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гда вы снова станете рабам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будете на них работать в шахтах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фрукты собирать свои – для них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Прицелиться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Для них пшеницу в поле соберет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даже дети – даже ваши дети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одятся, чтоб работать вновь на них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Огон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Тишин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Они не могут нас убить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знаем слишком много песен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Огон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Тишин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солдат. Мы боимся его глаз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Он говорит, как друг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ий солдат. И он рассказал нам прекрасную истори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солдат…о которой мы много слышал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Он говорит, как друг, и, видно, многое еще расскажет на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Молча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дал команду стрелят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Тишина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ый солдат. Но этот человек написал поэму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 Санчесе, нашем великом торер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нчес Мехиас был нашим общим другом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начит, и этот человек – наш друг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Мы хорошо знаем эту поэм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а начинается так: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«Было пять часов пополудн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ыло точно пять часов пополудн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нес простыню крахмальную мальчик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ятом часу пополудни…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азве не так, сеньор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Да, так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ой солдат. Вот видите, я ее знаю! Я – солдат с головой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апитан. Отделение, смирн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ы отправляемся вниз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 возвращаемся в город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ез всяких разговоров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оворить будем в казармах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Шагом марш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олдатские голоса. Это поэма о тореро, в ней все верн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Он говорил, как друг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У меня голова на плеча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– </w:t>
      </w:r>
      <w:r>
        <w:rPr/>
        <w:t>Может, мы еще увидим ег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лоса постепенно стихаю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«Было пять часов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ыло точно пять часов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нес простыню крахмальную мальчик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ятом часу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над всем этим смерть, одна только смер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 пятом часу пополудни…»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Говорит К-4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тряд спускается вниз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Если они приходили расстрелять ег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 непонятно, что там произошло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 все еще стои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Город на востоке – в огне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ым пожарищ стелется по горизонту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Женщины и дети уходят в горы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асть из них поднимается по троп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которая ведет к Лорк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олос наблюдателя постепенно сменяется отдаленными голосами женщин. Они медленно приближаются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ая женщина. Правильно, что мы идем в горы. Там безопасн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ая женщина. Мы будем там молиться, И бог услышит нас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ья женщина. Мы похороним убитых там наверху, ближе к ангелам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ая женщина. А это кто, прикованный к скале? Он смотрит в неб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ая женщина. Кто ты? Отве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жет быть, школьный учител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забрали его на глазах у наших детей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Я простой человек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хваченный без оружь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ивают поэтов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научившихся стреля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ая женщина. Скажи, почему горят наши дома? Почему горят в поле хлеба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очему гибнут наши дети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ая женщина. Может быть, бог прогневался на нас и послал эту погибел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ья женщина. Мы ничего не делали плохого – мы сидели в наших дома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ая женщина. Разве могли мы дума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смерть нагрянет внезапн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ямо с ясного неба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ямо на спящих дете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Доносится слабый гул самолетов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Они убьют вас, чтобы доказать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что могут убивать кого хотят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ьют вас, чтобы доказать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вою решимость, силу, превосходств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ья женщина. Куда же нам бежать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бо – враждебн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оре – опасно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земля – даже матерь-земля!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тала жестокой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ул самолетов становится все ближ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ервая женщина. Там, в небе – гул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о ничего не видно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ая женщина. Они прячутся в облаках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ольшие черные птицы,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потом вновь опустятся на нас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Прячьтесь, скорее прячьтес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Укройте детей за камням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е стойте в местах открытых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ижмитесь к земл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амолеты близко. Они резко пикируют вниз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етья женщина. Вон они, вон – над нами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торая женщина. Каждый – как черный коршун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Крики женщин и детей заглушаются ревом самолетов. Самолеты взмывают вверх, гул их становится чуть тише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Лорка. Небо, брось их на землю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рось их, железных, в мор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учи, закройте дорогу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бейте их, кроны деревьев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ул самолетов нарастает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Наблюдатель. Мадрид! Мадрид! Алло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олеты вернулись. Их шесть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 теми же черными крестами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кружат вокруг горы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ой самой горы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поднимаются вверх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нова опускают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сбрасывают бомбы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сбрасывают бомбы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Слышны разрывы бомб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 сейчас разворачиваются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идут прямо на мен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Ровным треугольником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три – два – один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страиваются в линию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… алло… Мадрид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приближаютс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идут прямо на меня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Гул моторов, пулеметная очередь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Держите связь, Мадрид, держите связ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эростат в огне… начинает падать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олеты уходят назад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Я падаю все быстрее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дрид, держите связь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амолеты идут к горе,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прямо на Лорку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Алло, Мадрид! Вы слышите мен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ивают нашего поэт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ивают нашего поэт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Мадрид!.. Валенсия!.. Барселона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ы слышите меня?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ушайте все!.. Слушайте все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сюду – за морем, за океаном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слушай, каждый человек на земле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творят преступление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ивают нашего поэта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ивают нашего великого поэта!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убивают Лорку —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великого поэта земли!..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На расстоянии – гул самолетов, пулеметные очереди, взрывы бомб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 xml:space="preserve">Лорка </w:t>
      </w:r>
      <w:r>
        <w:rPr>
          <w:i/>
        </w:rPr>
        <w:t xml:space="preserve">(прерывисто и все тише). </w:t>
      </w:r>
      <w:r>
        <w:rPr/>
        <w:t xml:space="preserve"> В пятом… часу…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ни спустились с неба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Было пять часов…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  <w:t>О мрачные… пять часов… пополудни…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i/>
        </w:rPr>
        <w:t>Все громче и наконец в полную силу ревут моторы самолетов.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</w:rPr>
        <w:t xml:space="preserve">Спасибо, что скачали книгу в </w:t>
      </w:r>
      <w:hyperlink r:id="rId5">
        <w:r>
          <w:rPr>
            <w:rFonts w:ascii="Arial" w:hAnsi="Arial"/>
            <w:u w:val="single"/>
          </w:rPr>
          <w:t>бесплатной электронной библиотеке Royallib.ru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6">
        <w:r>
          <w:rPr>
            <w:rFonts w:ascii="Arial" w:hAnsi="Arial"/>
            <w:u w:val="single"/>
          </w:rPr>
          <w:t>Оставить отзыв о книге</w:t>
        </w:r>
      </w:hyperlink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7">
        <w:r>
          <w:rPr>
            <w:rFonts w:ascii="Arial" w:hAnsi="Arial"/>
            <w:u w:val="single"/>
          </w:rPr>
          <w:t>Все книги автора</w:t>
        </w:r>
      </w:hyperlink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0" w:right="0" w:first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эпиграфа взята строфа из поэмы Лорки «Плач по Игнасио Санчесу Мехиасу». Отрывки из этой поэмы, включенные в пьесу, даются в переводе М. А. Зенкевича.</w:t>
      </w:r>
    </w:p>
    <w:p>
      <w:pPr>
        <w:pStyle w:val="Footnote1"/>
        <w:bidi w:val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jc w:val="center"/>
    </w:pPr>
    <w:rPr>
      <w:rFonts w:ascii="Arial" w:hAnsi="Arial" w:eastAsia="Courier New"/>
      <w:b/>
      <w:sz w:val="32"/>
    </w:rPr>
  </w:style>
  <w:style w:type="paragraph" w:styleId="Heading2">
    <w:name w:val="Heading 2"/>
    <w:basedOn w:val="Heading"/>
    <w:next w:val="Normal"/>
    <w:qFormat/>
    <w:pPr>
      <w:jc w:val="center"/>
    </w:pPr>
    <w:rPr>
      <w:rFonts w:ascii="Arial" w:hAnsi="Arial" w:eastAsia="Courier New"/>
      <w:b/>
      <w:sz w:val="28"/>
    </w:rPr>
  </w:style>
  <w:style w:type="paragraph" w:styleId="Heading3">
    <w:name w:val="Heading 3"/>
    <w:basedOn w:val="Heading"/>
    <w:next w:val="Normal"/>
    <w:qFormat/>
    <w:pPr>
      <w:jc w:val="center"/>
    </w:pPr>
    <w:rPr>
      <w:rFonts w:ascii="Arial" w:hAnsi="Arial" w:eastAsia="Courier New"/>
      <w:b/>
      <w:i w:val="false"/>
      <w:sz w:val="26"/>
    </w:rPr>
  </w:style>
  <w:style w:type="paragraph" w:styleId="Heading4">
    <w:name w:val="Heading 4"/>
    <w:basedOn w:val="Heading"/>
    <w:next w:val="Normal"/>
    <w:qFormat/>
    <w:pPr>
      <w:jc w:val="center"/>
    </w:pPr>
    <w:rPr>
      <w:rFonts w:ascii="Times New Roman" w:hAnsi="Times New Roman" w:eastAsia="Courier New"/>
      <w:b/>
      <w:sz w:val="26"/>
      <w:lang w:val="ru-RU"/>
    </w:rPr>
  </w:style>
  <w:style w:type="paragraph" w:styleId="Heading5">
    <w:name w:val="Heading 5"/>
    <w:basedOn w:val="Heading"/>
    <w:next w:val="Normal"/>
    <w:qFormat/>
    <w:pPr>
      <w:jc w:val="center"/>
    </w:pPr>
    <w:rPr>
      <w:rFonts w:ascii="Times New Roman" w:hAnsi="Times New Roman" w:eastAsia="Courier New"/>
      <w:b/>
      <w:i/>
      <w:sz w:val="24"/>
    </w:rPr>
  </w:style>
  <w:style w:type="paragraph" w:styleId="Heading6">
    <w:name w:val="Heading 6"/>
    <w:basedOn w:val="Heading"/>
    <w:next w:val="Normal"/>
    <w:qFormat/>
    <w:pPr>
      <w:jc w:val="center"/>
    </w:pPr>
    <w:rPr>
      <w:rFonts w:ascii="Times New Roman" w:hAnsi="Times New Roman" w:eastAsia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2"/>
      <w:szCs w:val="24"/>
      <w:lang w:val="en-US" w:eastAsia="zh-CN" w:bidi="hi-IN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</w:pPr>
    <w:rPr>
      <w:rFonts w:ascii="Times New Roman" w:hAnsi="Times New Roman" w:eastAsia="Courier New" w:cs="Noto Sans Devanagari"/>
      <w:b/>
      <w:i w:val="false"/>
      <w:color w:val="auto"/>
      <w:kern w:val="2"/>
      <w:sz w:val="22"/>
      <w:szCs w:val="24"/>
      <w:lang w:val="en-US" w:eastAsia="zh-CN" w:bidi="hi-IN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24"/>
      <w:szCs w:val="24"/>
      <w:lang w:val="en-US" w:eastAsia="zh-CN" w:bidi="hi-IN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2"/>
      <w:szCs w:val="24"/>
      <w:lang w:val="en-US" w:eastAsia="zh-CN" w:bidi="hi-IN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22"/>
      <w:szCs w:val="24"/>
      <w:lang w:val="en-US" w:eastAsia="zh-CN" w:bidi="hi-IN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4"/>
      <w:szCs w:val="24"/>
      <w:lang w:val="en-US" w:eastAsia="zh-CN" w:bidi="hi-IN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FootNoteEpigraph">
    <w:name w:val="FootNote Epigraph"/>
    <w:next w:val="Normal"/>
    <w:qFormat/>
    <w:pPr>
      <w:widowControl w:val="false"/>
      <w:bidi w:val="0"/>
      <w:ind w:left="1500" w:firstLine="400"/>
      <w:jc w:val="both"/>
    </w:pPr>
    <w:rPr>
      <w:rFonts w:ascii="Times New Roman" w:hAnsi="Times New Roman" w:eastAsia="Courier New" w:cs="Noto Sans Devanagari"/>
      <w:b w:val="false"/>
      <w:i/>
      <w:color w:val="auto"/>
      <w:kern w:val="2"/>
      <w:sz w:val="18"/>
      <w:szCs w:val="24"/>
      <w:lang w:val="en-US" w:eastAsia="zh-CN" w:bidi="hi-IN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</w:pPr>
    <w:rPr>
      <w:rFonts w:ascii="Times New Roman" w:hAnsi="Times New Roman" w:eastAsia="Courier New" w:cs="Noto Sans Devanagari"/>
      <w:b w:val="false"/>
      <w:i w:val="false"/>
      <w:color w:val="auto"/>
      <w:kern w:val="2"/>
      <w:sz w:val="18"/>
      <w:szCs w:val="24"/>
      <w:lang w:val="en-US" w:eastAsia="zh-CN" w:bidi="hi-IN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</w:pPr>
    <w:rPr>
      <w:rFonts w:ascii="Times New Roman" w:hAnsi="Times New Roman" w:eastAsia="Courier New" w:cs="Noto Sans Devanagari"/>
      <w:b/>
      <w:i/>
      <w:color w:val="auto"/>
      <w:kern w:val="2"/>
      <w:sz w:val="18"/>
      <w:szCs w:val="24"/>
      <w:lang w:val="en-US" w:eastAsia="zh-CN" w:bidi="hi-IN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Noto Sans Devanagari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Footnote1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ru/" TargetMode="External"/><Relationship Id="rId3" Type="http://schemas.openxmlformats.org/officeDocument/2006/relationships/hyperlink" Target="http://royallib.ru/author/rosten_norman.html" TargetMode="External"/><Relationship Id="rId4" Type="http://schemas.openxmlformats.org/officeDocument/2006/relationships/hyperlink" Target="http://royallib.ru/book/rosten_norman/prometey_v_granade.html" TargetMode="External"/><Relationship Id="rId5" Type="http://schemas.openxmlformats.org/officeDocument/2006/relationships/hyperlink" Target="http://royallib.ru/" TargetMode="External"/><Relationship Id="rId6" Type="http://schemas.openxmlformats.org/officeDocument/2006/relationships/hyperlink" Target="http://royallib.ru/comment/rosten_norman/prometey_v_granade.html" TargetMode="External"/><Relationship Id="rId7" Type="http://schemas.openxmlformats.org/officeDocument/2006/relationships/hyperlink" Target="http://royallib.ru/author/rosten_norman.html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îðìàí Ðîñòåí </dc:creator>
  <dc:description/>
  <dc:language>en-US</dc:language>
  <cp:lastModifiedBy/>
  <cp:revision>0</cp:revision>
  <dc:subject/>
  <dc:title>Ïðîìåòåé â Ãðàíàäå</dc:title>
</cp:coreProperties>
</file>