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Мінісерство освіти і науки України</w:t>
      </w:r>
    </w:p>
    <w:p>
      <w:pPr>
        <w:pStyle w:val="1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Прикарпатський національний університет імені Василя Стефаника</w:t>
      </w:r>
    </w:p>
    <w:p>
      <w:pPr>
        <w:pStyle w:val="11"/>
        <w:pBdr>
          <w:bottom w:val="single" w:sz="6" w:space="1" w:color="000000"/>
        </w:pBdr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Наукова бібліотека</w:t>
      </w:r>
    </w:p>
    <w:p>
      <w:pPr>
        <w:pStyle w:val="1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Серія</w:t>
      </w:r>
    </w:p>
    <w:p>
      <w:pPr>
        <w:pStyle w:val="1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«</w:t>
      </w:r>
      <w:r>
        <w:rPr>
          <w:b w:val="false"/>
          <w:bCs w:val="false"/>
          <w:color w:val="000000"/>
          <w:sz w:val="28"/>
          <w:szCs w:val="28"/>
        </w:rPr>
        <w:t>Вчені Прикарпатського національного університету</w:t>
      </w:r>
      <w:r>
        <w:rPr>
          <w:b w:val="false"/>
          <w:bCs w:val="false"/>
          <w:color w:val="000000"/>
          <w:sz w:val="28"/>
          <w:szCs w:val="28"/>
          <w:lang w:val="uk-UA"/>
        </w:rPr>
        <w:t>»</w:t>
      </w:r>
    </w:p>
    <w:p>
      <w:pPr>
        <w:pStyle w:val="11"/>
        <w:shd w:fill="auto" w:val="clear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</w:r>
    </w:p>
    <w:p>
      <w:pPr>
        <w:pStyle w:val="11"/>
        <w:shd w:fill="auto" w:val="clear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11"/>
        <w:shd w:fill="auto" w:val="clear"/>
        <w:spacing w:lineRule="auto" w:line="240" w:before="0" w:after="0"/>
        <w:rPr/>
      </w:pPr>
      <w:bookmarkStart w:id="0" w:name="bookmark1"/>
      <w:bookmarkStart w:id="1" w:name="bookmark0"/>
      <w:bookmarkStart w:id="2" w:name="bookmark3"/>
      <w:bookmarkStart w:id="3" w:name="bookmark2"/>
      <w:bookmarkEnd w:id="2"/>
      <w:bookmarkEnd w:id="3"/>
      <w:r>
        <w:rPr/>
        <w:t>Володимир Теодорович</w:t>
        <w:br/>
        <w:t>Полєк</w:t>
      </w:r>
      <w:bookmarkEnd w:id="0"/>
      <w:bookmarkEnd w:id="1"/>
    </w:p>
    <w:p>
      <w:pPr>
        <w:pStyle w:val="22"/>
        <w:shd w:fill="auto" w:val="clear"/>
        <w:spacing w:before="0" w:after="0"/>
        <w:rPr>
          <w:lang w:val="en-US"/>
        </w:rPr>
      </w:pPr>
      <w:bookmarkStart w:id="4" w:name="bookmark3"/>
      <w:bookmarkStart w:id="5" w:name="bookmark2"/>
      <w:bookmarkEnd w:id="4"/>
      <w:bookmarkEnd w:id="5"/>
      <w:r>
        <w:rPr>
          <w:lang w:val="en-US"/>
        </w:rPr>
        <w:t>(1924-</w:t>
      </w:r>
      <w:r>
        <w:rPr>
          <w:lang w:val="uk-UA"/>
        </w:rPr>
        <w:t>1999</w:t>
      </w:r>
      <w:r>
        <w:rPr>
          <w:lang w:val="en-US"/>
        </w:rPr>
        <w:t>)</w:t>
      </w:r>
    </w:p>
    <w:p>
      <w:pPr>
        <w:pStyle w:val="22"/>
        <w:shd w:fill="auto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31"/>
        <w:shd w:fill="auto" w:val="clear"/>
        <w:spacing w:before="0" w:after="0"/>
        <w:rPr/>
      </w:pPr>
      <w:bookmarkStart w:id="6" w:name="bookmark5"/>
      <w:bookmarkStart w:id="7" w:name="bookmark4"/>
      <w:r>
        <w:rPr>
          <w:lang w:val="uk-UA"/>
        </w:rPr>
        <w:t>б</w:t>
      </w:r>
      <w:r>
        <w:rPr/>
        <w:t>і</w:t>
      </w:r>
      <w:r>
        <w:rPr>
          <w:lang w:val="uk-UA"/>
        </w:rPr>
        <w:t>обі</w:t>
      </w:r>
      <w:r>
        <w:rPr/>
        <w:t>бліографічний покажчик</w:t>
      </w:r>
      <w:bookmarkEnd w:id="6"/>
      <w:bookmarkEnd w:id="7"/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br w:type="page"/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ДК 016:82.09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лодимир Теодорович Полєк (1924-1999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біобібліографічний покажчик (до 100-річчя від дня народження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упоряд. О. М. Блинчук, О.Б.Каруцяк ; відп. ред. Р. О. Дзумедзей ; наук. ред. О. Б. Гуцуляк. – Івано-Франківськ : Прикарпатський національний Університет імені Василя Стефаника, 2025. – 72 с. – (Серія «Вчені Прикарпатського національного університету»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рія друкується за ухвалою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ченої ради Прикарпатського національного університету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мені Василя Стефаник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редактор</w:t>
      </w:r>
      <w:r>
        <w:rPr>
          <w:rFonts w:cs="Times New Roman" w:ascii="Times New Roman" w:hAnsi="Times New Roman"/>
          <w:sz w:val="28"/>
          <w:szCs w:val="28"/>
        </w:rPr>
        <w:t xml:space="preserve">: директор Наукової бібліотеки Прикарпатського національного університету імені Василя Стефаника </w:t>
      </w:r>
      <w:r>
        <w:rPr>
          <w:rFonts w:cs="Times New Roman" w:ascii="Times New Roman" w:hAnsi="Times New Roman"/>
          <w:b/>
          <w:sz w:val="28"/>
          <w:szCs w:val="28"/>
        </w:rPr>
        <w:t>Р.О.Дзумедз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рядники: </w:t>
      </w:r>
      <w:r>
        <w:rPr>
          <w:rFonts w:cs="Times New Roman" w:ascii="Times New Roman" w:hAnsi="Times New Roman"/>
          <w:sz w:val="28"/>
          <w:szCs w:val="28"/>
        </w:rPr>
        <w:t>завідувачка інформаційно-бібліографічного відді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кової бібліотеки Прикарпатського національного університету імені Василя Стефаника </w:t>
      </w:r>
      <w:r>
        <w:rPr>
          <w:rFonts w:cs="Times New Roman" w:ascii="Times New Roman" w:hAnsi="Times New Roman"/>
          <w:b/>
          <w:sz w:val="28"/>
          <w:szCs w:val="28"/>
        </w:rPr>
        <w:t xml:space="preserve">О. Б. Каруцяк 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</w:rPr>
        <w:t xml:space="preserve"> О. М. Блинчу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ковий редактор: </w:t>
      </w:r>
      <w:r>
        <w:rPr>
          <w:rFonts w:cs="Times New Roman" w:ascii="Times New Roman" w:hAnsi="Times New Roman"/>
          <w:sz w:val="28"/>
          <w:szCs w:val="28"/>
        </w:rPr>
        <w:t>учений секрета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кової бібліотеки Прикарпатського національного університету імені Василя Стефаника, кандидат філософських наук </w:t>
      </w:r>
      <w:r>
        <w:rPr>
          <w:rFonts w:cs="Times New Roman" w:ascii="Times New Roman" w:hAnsi="Times New Roman"/>
          <w:b/>
          <w:sz w:val="28"/>
          <w:szCs w:val="28"/>
        </w:rPr>
        <w:t>О. Б. Гуцуляк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іобібліографічний покажчик присвячений висвітленню творчого доробку Володимира Теодоровича Полєка (1924-1999), професора кафедри української літератури Прикарпатського національного університету імені Василя Стефаника, бібліографа та краєзнавц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рія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чені Прикарпатського національного університету»</w:t>
      </w:r>
    </w:p>
    <w:p>
      <w:pPr>
        <w:pStyle w:val="Style19"/>
        <w:spacing w:lineRule="auto" w:line="360"/>
        <w:ind w:left="41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360"/>
        <w:ind w:left="41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©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укова бібліотека Прикарпатського національного університету </w:t>
      </w:r>
    </w:p>
    <w:p>
      <w:pPr>
        <w:pStyle w:val="Style19"/>
        <w:spacing w:lineRule="auto" w:line="360"/>
        <w:ind w:left="411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імені Василя Стефаника, 2025</w:t>
      </w:r>
      <w:r>
        <w:br w:type="page"/>
      </w:r>
    </w:p>
    <w:p>
      <w:pPr>
        <w:pStyle w:val="Style19"/>
        <w:spacing w:lineRule="auto" w:line="360"/>
        <w:jc w:val="center"/>
        <w:rPr/>
      </w:pPr>
      <w:r>
        <w:rPr>
          <w:lang w:val="ru-RU" w:eastAsia="en-US"/>
        </w:rPr>
        <w:drawing>
          <wp:inline distT="0" distB="0" distL="0" distR="0">
            <wp:extent cx="5446395" cy="6608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МІСТ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ово про вче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………………………………………. 5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ання Володимира Теодоровича Полєка </w:t>
      </w:r>
      <w:r>
        <w:rPr>
          <w:rFonts w:cs="Times New Roman" w:ascii="Times New Roman" w:hAnsi="Times New Roman"/>
          <w:sz w:val="28"/>
          <w:szCs w:val="28"/>
        </w:rPr>
        <w:t>………………………… 8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ті Володимира Теодоровича Полєка </w:t>
      </w:r>
      <w:r>
        <w:rPr>
          <w:rFonts w:cs="Times New Roman" w:ascii="Times New Roman" w:hAnsi="Times New Roman"/>
          <w:sz w:val="28"/>
          <w:szCs w:val="28"/>
        </w:rPr>
        <w:t>………………………….. 11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ії Володимира Теодоровича Полєка </w:t>
      </w:r>
      <w:r>
        <w:rPr>
          <w:rFonts w:cs="Times New Roman" w:ascii="Times New Roman" w:hAnsi="Times New Roman"/>
          <w:sz w:val="28"/>
          <w:szCs w:val="28"/>
        </w:rPr>
        <w:t>………………………… 63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ковці про Володимира Теодоровича Полєка </w:t>
      </w:r>
      <w:r>
        <w:rPr>
          <w:rFonts w:cs="Times New Roman" w:ascii="Times New Roman" w:hAnsi="Times New Roman"/>
          <w:sz w:val="28"/>
          <w:szCs w:val="28"/>
        </w:rPr>
        <w:t>…………………. 69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ЛОВО ПРО ВЧЕНОГО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ЄК Володимир Теодо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> (27 вересня 1924, місто Станиславів, нині Івано-Франківськ — 19 липня 1999, Івано-Франківськ) — український бібліограф, педагог, літературознавець, краєзнавець. Кандидат філологічних наук (1974), доцент (1979), професор (1995)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ився у сім'ї возного Станіславівського магістрату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 час навчання у гімназії підпрацьовував продавцем у книгарні. Арештований гестапо за проукраїнську діяльність та вивезений на роботи (на склади вугілля) в Австрію (Відень, 1944–1946). У 1946–1950 рр. працював завідувачем націоналізованого готельного підприємства "Нарпа", заочно навчався у вечірній гімназії, а потім – в університеті у Празі. Повернувшись в Україну, від 1950 р. працював старшим продавцем, заступником завідувача і завідувачем у магазині № 1 Облкниготоргу у Станіславі (тепер – Івано-Франківськ)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1952–1958 роках заочно навчався на філологічному факультеті Львівського університету, здобувши спеціальність "Українська мова і література"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55-1963-рр. – бібліограф, у 1963-1974 рр. – старший бібліограф, у квітні-травні 1974 р. – завідувач бібліотеки Івано-Франківського державного педагогічного інституту імені Василя Стефаника (тепер – Прикарпатський національний університет імені Василя Стефаника). Одночасно у 1967-               1968 рр. – викладач бібліографії, у 1972–1974 рр. – викладач кафедри української літератур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истив кандидатську дисертацію, присвячену рецепції творчості                          І. Котляревського у зарубіжній критиці (1974)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1974–1975 рр. – асистент, 1975–1976 рр. – старший викладач, 1976-               1995 рр. – доцент, від 1995 р. – професор кафедри української літератури Прикарпатського національного університету імені Василя Стефаника та з              1993 р. – Івано-Франківського Духовного Теологічно-Катехитичного інституту УГКЦ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в залучений до впорядкування бібліографічних матеріалів в УРЕ та в колективному проекті "Українська література в загальнослов'янському і світовому літературному контексті". Працював над темою "Історія українських юридичних термінів". Вперше в українському мовознавстві опрацював тему "Спостереження над українською юридичною термінологією (ХІV–ХVІІІ ст.)"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ікував декілька статей з історії окремих юридичних термінів серед яких: конституція, право, правда, рік, універсал, привілей тощо. Є автором близько 1600 статей, опублікованих у збірниках, журналах і газетах в Україні та за кордоном (Болгарія, Канада, Польща, Росія), які описані у покажчиках "Володимир Теодорович Полєк" (1966) та у перевиданні за 1999р. (зафіксовано 1554 позиції)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орок років своєї наукової та громадської діяльності зробив значний внесок у розвиток краєзнавчої науки на Прикарпатті. Був почесним членом Товариства "Просвіта" (1995), Спілки краєзнавців Прикарпаття (1997), головою громадського об'єднання "Наше місто" (1997–1999)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уреат Івано-Франківських обласних премій імені Івана Вагилевича, Марійки Підгірянки та Василя Стефаника. Нагороджений ювілейною медаллю "За трудову доблесть" (1970 р.)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вано-Франківська обласна організація Національної спілки краєзнавців України заснувала щорічну Премію імені Володимира Полєка в галузі літературного краєзнавства. На пошану його пам'яті видано збірку "Сівач духовності" (2002)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2000 р. у Науковій бібліотеці Прикарпатського національного університету імені Василя Стефаника функціонує Іменний фонд професора В. Полєка, що налічує понад 10 тисяч одиниць, з них 6290 – книги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ий біобібліографічний покажчик укладено Науковою бібліотекою Прикарпатського національного університету імені В. Стефаника. В ньому описано всі напрацювання вченого, що наявні у фондах бібліотеки та Іменному фонді професора В.Т. Полєк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кажчик складається з чотирьох розділів: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Видання Володимира Теодоровича Полєка</w:t>
      </w:r>
      <w:r>
        <w:rPr>
          <w:rFonts w:cs="Times New Roman" w:ascii="Times New Roman" w:hAnsi="Times New Roman"/>
          <w:sz w:val="28"/>
          <w:szCs w:val="28"/>
          <w:lang w:val="en-US"/>
        </w:rPr>
        <w:t>”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Статті Володимира Теодоровича Полєка</w:t>
      </w:r>
      <w:r>
        <w:rPr>
          <w:rFonts w:cs="Times New Roman" w:ascii="Times New Roman" w:hAnsi="Times New Roman"/>
          <w:sz w:val="28"/>
          <w:szCs w:val="28"/>
          <w:lang w:val="ru-RU"/>
        </w:rPr>
        <w:t>”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Рецензії Володимира Теодоровича Полє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;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Науковці про Володимира Теодоровича Полєк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 розділах усі матеріали подані в зворотньохронологічному порядку та за алфавітом назв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іобібліографічний покажчик розрахований на вчених, аспірантів і студентів, бібліотекарів, учителів та всіх небайдужих до історії української літератури, літератури української діаспори, оремих питань мовознавства (наприклад, історії українських термінів), історико-культурного краєзнавства.</w:t>
      </w:r>
    </w:p>
    <w:p>
      <w:pPr>
        <w:pStyle w:val="Style19"/>
        <w:spacing w:lineRule="auto" w:line="36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АННЯ ВОЛОДИМИРА ТЕОДОРОВИЧА ПОЛЄ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7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Майданами та вулицями Івано-Франківсь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торико-культурний путівник / В. Полєк. Серія : Моє місто. – Івано-Франківськ, 2007. – № 5. – 148 с.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03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Коронація і корона Данила Галицького / В. Полєк. – 2-е вид. – Івано-Франківськ : Нова Зоря, 2003. – 48 с.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999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Бібліографічний покажчик  / В. Полєк. – Івано-Франківськ, 1999. – 85 с. 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Відомі педагоги Прикарпаття : біографічний довідник (до 1939 року). Т. 2  / В. Полєк, Д. Дзвінчук, Ю. Угорчак. – Івано-Франківськ : Лілея–НВ, 1999. – 284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Історія української літератури XVIII століття : підручник                     / В. Полєк. – Івано-Франківськ : Нова зоря, 1999. – Ч. 1 / В. Полєк. – 224 с. 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Сторінки українсько-німецьких історико-культурних взаємин / В. Полєк, Б. Ступарик. – Івано-Франківськ : Нова Зоря, 1999. – 142 с. 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Українська література у зарубіжній критиці і перекладах  / В. Полєк. – Івано-Франківськ : Лілея-НВ, 1999. – 200 с. 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Федір Погребенник : біо-бібліографічний покажчик / В. Полєк.              – Київ : Національна парламентська бібліотека України, 1999. – 120 с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8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Коронація і корона Данила Галицького / В. Полєк. – Івано-Франківськ : Нова Зоря, 1998. – 48 с. 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Українська літератур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. – Івано-Франківськ : Нова Зоря, 1998. – Ч. 1 / В.  Полєк. –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200 с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Українська література у зарубіжній критиці і перекладах                             / В. Полєк. – Івано-Франківськ : Нова Зоря, 1998. – Ч. 1 / В. Полєк. – 200 с. </w:t>
      </w:r>
    </w:p>
    <w:p>
      <w:pPr>
        <w:pStyle w:val="Normal"/>
        <w:tabs>
          <w:tab w:val="left" w:pos="709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7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Івано-Франківськ у гравюрах Андрія Деркача / машинописний текст автора ; ілюстрації А. Деркача. – Івано-Франківськ, 1997. – 40 с. – З архівного фонду В. Полєка (Папка № 10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Відомі педагоги Прикарпаття : біографічний довідник (до 1939 року). – Івано-Франківськ : Лілея-НВ, 1997. – Т. 1 / В. Полєк, Д. Дзвінчук, Ю. Угорчак. – 204 с. </w:t>
      </w:r>
    </w:p>
    <w:p>
      <w:pPr>
        <w:pStyle w:val="Normal"/>
        <w:tabs>
          <w:tab w:val="left" w:pos="709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4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Історія української літератури Х–XVII століть : навч. посібник / В. Полєк. – Київ : Вища школа, 1994. – 144 с. 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єк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данами та вулицями Івано-Франківська. Історико-культурний путівник / В. Полєк. – Львів : Світло і тінь, 1994. – 89 с. </w:t>
      </w:r>
    </w:p>
    <w:p>
      <w:pPr>
        <w:pStyle w:val="Normal"/>
        <w:tabs>
          <w:tab w:val="left" w:pos="709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3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Біографічний словник Прикарпаття / В. Полєк. – Івано-Франківськ, 1993. – Зошит 1.</w:t>
      </w:r>
    </w:p>
    <w:p>
      <w:pPr>
        <w:pStyle w:val="Normal"/>
        <w:tabs>
          <w:tab w:val="left" w:pos="709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1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284" w:hanging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Тарас Шевченко і Прикарпаття / В. Полєк. – Івано-Франківськ : Облполіграфвидав, 1991. – 39 с. </w:t>
      </w:r>
    </w:p>
    <w:p>
      <w:pPr>
        <w:pStyle w:val="Normal"/>
        <w:tabs>
          <w:tab w:val="left" w:pos="709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0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Історико-краєзнавча абетка Прикарпаття. [Плакат] / В. Полєк. – Коломия, 1990. – Видано з доброї волі і накладом Агропромислової спілки “Гомін Карпат” (с. Шешори Косівського району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Качкан Володимир Атаназійович : бібліографічний покажчик /                         В. Полєк. – Івано-Франківськ : Івано-Франківська обласна організація Українського товариства охорони пам’яток історії та культури, 1990. –                 62 с.</w:t>
      </w:r>
    </w:p>
    <w:p>
      <w:pPr>
        <w:pStyle w:val="Normal"/>
        <w:tabs>
          <w:tab w:val="left" w:pos="709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9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 Літературно-мистецькі місця Галича, Опілля і Бойківщини :путівник / В. Полєк. – Івано-Франківськ : Облполіграфвидав, 1989. – 24 с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 Літературно-мистецькі місця Івано-Франківська, Покуття і Гуцульщини : путівник / В. Полєк, Ю. Угорчак. – Івано-Франківськ : Обл-поліграфвидав, 1989. – 24 с.</w:t>
      </w:r>
    </w:p>
    <w:p>
      <w:pPr>
        <w:pStyle w:val="Normal"/>
        <w:tabs>
          <w:tab w:val="left" w:pos="709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6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Михайло Павлик : Бібліографічний покажчик / В. Полє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                    </w:t>
      </w:r>
      <w:r>
        <w:rPr>
          <w:rFonts w:cs="Times New Roman" w:ascii="Times New Roman" w:hAnsi="Times New Roman"/>
          <w:sz w:val="28"/>
          <w:szCs w:val="28"/>
        </w:rPr>
        <w:t xml:space="preserve">П. Баб’як.– Львів, 1986. – 208 с. </w:t>
      </w:r>
    </w:p>
    <w:p>
      <w:pPr>
        <w:pStyle w:val="Normal"/>
        <w:tabs>
          <w:tab w:val="left" w:pos="709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5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вано-Франківська обласна письменницька організація : бібліографічний покажчик / В. Полєк. – Івано-Франківськ ; АН УРСР ; Львівська Наукова бібліотека  ім. В. Стефаника, 1985. – 48 с.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2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Івано-Франківщина у творчих взаєминах з народами Радянського Союзу : до 60-річчя утворення Союзу РСР / В.  Полєк. – Івано-Франківсь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Ів</w:t>
      </w:r>
      <w:r>
        <w:rPr>
          <w:rFonts w:cs="Times New Roman" w:ascii="Times New Roman" w:hAnsi="Times New Roman"/>
          <w:sz w:val="28"/>
          <w:szCs w:val="28"/>
          <w:lang w:val="ru-RU"/>
        </w:rPr>
        <w:t>ано</w:t>
      </w:r>
      <w:r>
        <w:rPr>
          <w:rFonts w:cs="Times New Roman" w:ascii="Times New Roman" w:hAnsi="Times New Roman"/>
          <w:sz w:val="28"/>
          <w:szCs w:val="28"/>
        </w:rPr>
        <w:t>-Фран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вське </w:t>
      </w:r>
      <w:r>
        <w:rPr>
          <w:rFonts w:cs="Times New Roman" w:ascii="Times New Roman" w:hAnsi="Times New Roman"/>
          <w:sz w:val="28"/>
          <w:szCs w:val="28"/>
        </w:rPr>
        <w:t>обл</w:t>
      </w:r>
      <w:r>
        <w:rPr>
          <w:rFonts w:cs="Times New Roman" w:ascii="Times New Roman" w:hAnsi="Times New Roman"/>
          <w:sz w:val="28"/>
          <w:szCs w:val="28"/>
          <w:lang w:val="ru-RU"/>
        </w:rPr>
        <w:t>ас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варист</w:t>
      </w:r>
      <w:r>
        <w:rPr>
          <w:rFonts w:cs="Times New Roman" w:ascii="Times New Roman" w:hAnsi="Times New Roman"/>
          <w:sz w:val="28"/>
          <w:szCs w:val="28"/>
        </w:rPr>
        <w:t xml:space="preserve">во “Знання”, 1982. – 20 с. </w:t>
      </w:r>
    </w:p>
    <w:p>
      <w:pPr>
        <w:pStyle w:val="Normal"/>
        <w:tabs>
          <w:tab w:val="left" w:pos="709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4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зитор Анатолій Кос-Анатольський. Матеріали до нотографії та бібліографії (1947–1972 рр.) / упоряд. В. Полєк– Львів, 1974. – 158 с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284" w:firstLine="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ек В.</w:t>
      </w:r>
      <w:r>
        <w:rPr>
          <w:rFonts w:cs="Times New Roman" w:ascii="Times New Roman" w:hAnsi="Times New Roman"/>
          <w:sz w:val="28"/>
          <w:szCs w:val="28"/>
        </w:rPr>
        <w:t>Творчество И. П. Котляревского в связях украинской и зарубеж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литератур :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втореф. дисс</w:t>
      </w:r>
      <w:r>
        <w:rPr>
          <w:rFonts w:cs="Times New Roman" w:ascii="Times New Roman" w:hAnsi="Times New Roman"/>
          <w:sz w:val="28"/>
          <w:szCs w:val="28"/>
          <w:lang w:val="ru-RU"/>
        </w:rPr>
        <w:t>ертации</w:t>
      </w:r>
      <w:r>
        <w:rPr>
          <w:rFonts w:cs="Times New Roman" w:ascii="Times New Roman" w:hAnsi="Times New Roman"/>
          <w:sz w:val="28"/>
          <w:szCs w:val="28"/>
        </w:rPr>
        <w:t xml:space="preserve"> на соискание ученой степени канд. филолог. наук / В.  Полєк. –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ев : </w:t>
      </w:r>
      <w:r>
        <w:rPr>
          <w:rFonts w:cs="Times New Roman" w:ascii="Times New Roman" w:hAnsi="Times New Roman"/>
          <w:sz w:val="28"/>
          <w:szCs w:val="28"/>
        </w:rPr>
        <w:t xml:space="preserve">АН УкрСС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ститу</w:t>
      </w:r>
      <w:r>
        <w:rPr>
          <w:rFonts w:cs="Times New Roman" w:ascii="Times New Roman" w:hAnsi="Times New Roman"/>
          <w:sz w:val="28"/>
          <w:szCs w:val="28"/>
        </w:rPr>
        <w:t>т лит</w:t>
      </w:r>
      <w:r>
        <w:rPr>
          <w:rFonts w:cs="Times New Roman" w:ascii="Times New Roman" w:hAnsi="Times New Roman"/>
          <w:sz w:val="28"/>
          <w:szCs w:val="28"/>
          <w:lang w:val="ru-RU"/>
        </w:rPr>
        <w:t>ерат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 xml:space="preserve">имени Т. Г. Шевченко, 1974. – 25 с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284" w:firstLine="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єк В., Колодій Я.</w:t>
      </w:r>
      <w:r>
        <w:rPr>
          <w:rFonts w:cs="Times New Roman" w:ascii="Times New Roman" w:hAnsi="Times New Roman"/>
          <w:sz w:val="28"/>
          <w:szCs w:val="28"/>
        </w:rPr>
        <w:t xml:space="preserve"> Композитор Анатолій Кос-Анатольський : матеріали до нотографії та бібліографії (1947–1972) / В.  Полєк</w:t>
      </w:r>
      <w:r>
        <w:rPr>
          <w:rFonts w:cs="Times New Roman" w:ascii="Times New Roman" w:hAnsi="Times New Roman"/>
          <w:sz w:val="28"/>
          <w:szCs w:val="28"/>
          <w:lang w:val="ru-RU"/>
        </w:rPr>
        <w:t>, Я. Колод</w:t>
      </w:r>
      <w:r>
        <w:rPr>
          <w:rFonts w:cs="Times New Roman" w:ascii="Times New Roman" w:hAnsi="Times New Roman"/>
          <w:sz w:val="28"/>
          <w:szCs w:val="28"/>
        </w:rPr>
        <w:t>ій. – Львів : Міністерство культури УРСР ; Львівська державна консерваторія іме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В. Лисенка, 1974. – 158 с. </w:t>
      </w:r>
    </w:p>
    <w:p>
      <w:pPr>
        <w:pStyle w:val="Normal"/>
        <w:tabs>
          <w:tab w:val="left" w:pos="709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1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Літературно-меморіальні місця Івано-Франківщини / В.  Полєк. –  Київ : Українське товариство охорони пам’ятників історії та культури, 1971. – 16 с.</w:t>
      </w:r>
    </w:p>
    <w:p>
      <w:pPr>
        <w:pStyle w:val="Normal"/>
        <w:tabs>
          <w:tab w:val="left" w:pos="709" w:leader="none"/>
          <w:tab w:val="left" w:pos="851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0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Етель-Ліліан Войнич і Україна : бібліографічний покажчик /                               В.  Полєк. – Львів : АН УРСР ; Львівська держ. наук. б-ка., 1970. – 55 с. </w:t>
      </w:r>
    </w:p>
    <w:p>
      <w:pPr>
        <w:pStyle w:val="Normal"/>
        <w:tabs>
          <w:tab w:val="left" w:pos="709" w:leader="none"/>
          <w:tab w:val="left" w:pos="851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68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Михайло Бринський : бібліографічний покажчик / В.  Полєк. – Львів : Міністерство культури УкрРСР ; Львівська держ. наук. б-ка, 1968. –                19 с.</w:t>
      </w:r>
    </w:p>
    <w:p>
      <w:pPr>
        <w:pStyle w:val="Normal"/>
        <w:tabs>
          <w:tab w:val="left" w:pos="709" w:leader="none"/>
          <w:tab w:val="left" w:pos="851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67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color w:val="54545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Великий Жовтень та Івано-Франківська область (1917–1939) : матеріали до бібліографії / уклад. В. Полєк. – Івано-Франківськ, 1967.</w:t>
      </w:r>
    </w:p>
    <w:p>
      <w:pPr>
        <w:pStyle w:val="Normal"/>
        <w:tabs>
          <w:tab w:val="left" w:pos="709" w:leader="none"/>
          <w:tab w:val="left" w:pos="851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66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Іван Франко на Прикарпатті. Путівник / В.  Полєк. – Ужгород : Карпати, 1966. – 64 с. </w:t>
      </w:r>
    </w:p>
    <w:p>
      <w:pPr>
        <w:pStyle w:val="Normal"/>
        <w:tabs>
          <w:tab w:val="left" w:pos="709" w:leader="none"/>
          <w:tab w:val="left" w:pos="851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64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Марко Черемшина. 1874–1964 : біографічні матеріали : </w:t>
      </w:r>
      <w:r>
        <w:rPr>
          <w:rFonts w:cs="Times New Roman" w:ascii="Times New Roman" w:hAnsi="Times New Roman"/>
          <w:sz w:val="28"/>
          <w:szCs w:val="28"/>
          <w:lang w:val="ru-RU"/>
        </w:rPr>
        <w:t>[д</w:t>
      </w:r>
      <w:r>
        <w:rPr>
          <w:rFonts w:cs="Times New Roman" w:ascii="Times New Roman" w:hAnsi="Times New Roman"/>
          <w:sz w:val="28"/>
          <w:szCs w:val="28"/>
        </w:rPr>
        <w:t>о                   90-річчя з дня народження письменник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 Полєк. – Ужгород: Карпати, 1964. – 40 с.</w:t>
      </w:r>
    </w:p>
    <w:p>
      <w:pPr>
        <w:pStyle w:val="Normal"/>
        <w:tabs>
          <w:tab w:val="left" w:pos="709" w:leader="none"/>
          <w:tab w:val="left" w:pos="851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63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Літературне Прикарпаття / В. Полєк.– Івано-Франківськ : Обласне книжково-журнально-газетне вид-во,  1963. – 105 с.</w:t>
      </w:r>
    </w:p>
    <w:p>
      <w:pPr>
        <w:pStyle w:val="Normal"/>
        <w:tabs>
          <w:tab w:val="left" w:pos="709" w:leader="none"/>
          <w:tab w:val="left" w:pos="851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68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татуту міста Станиславова. – Станиславів : З друкарні Яна Данкевича. – 1868. – 43 с / перекл. та машинописний текс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. Полєка. </w:t>
      </w:r>
      <w:r>
        <w:rPr>
          <w:rFonts w:cs="Times New Roman" w:ascii="Times New Roman" w:hAnsi="Times New Roman"/>
          <w:sz w:val="28"/>
          <w:szCs w:val="28"/>
        </w:rPr>
        <w:t>– З архівного фонду В. Полєка (Папка № 8).</w:t>
      </w:r>
    </w:p>
    <w:p>
      <w:pPr>
        <w:pStyle w:val="Normal"/>
        <w:tabs>
          <w:tab w:val="left" w:pos="709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left" w:pos="709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ТІ ВОЛОДИМИРА ТЕОДОРОВИЧА ПОЛЄКА</w:t>
      </w:r>
    </w:p>
    <w:p>
      <w:pPr>
        <w:pStyle w:val="Normal"/>
        <w:tabs>
          <w:tab w:val="left" w:pos="709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  В</w:t>
      </w:r>
      <w:r>
        <w:rPr>
          <w:rFonts w:cs="Times New Roman" w:ascii="Times New Roman" w:hAnsi="Times New Roman"/>
          <w:sz w:val="28"/>
          <w:szCs w:val="28"/>
        </w:rPr>
        <w:t>.Стефаник і Л.Бачинський  (До історії особистих і творчих взаємин) / В. Полєк  //  Краєзнавець Прикарпаття. – 2021. – № 37. – С.13 – 14.</w:t>
      </w:r>
    </w:p>
    <w:p>
      <w:pPr>
        <w:pStyle w:val="Normal"/>
        <w:tabs>
          <w:tab w:val="left" w:pos="709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p>
      <w:pPr>
        <w:pStyle w:val="Normal"/>
        <w:tabs>
          <w:tab w:val="left" w:pos="709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лєк В.</w:t>
      </w:r>
      <w:r>
        <w:rPr>
          <w:rFonts w:cs="Times New Roman" w:ascii="Times New Roman" w:hAnsi="Times New Roman"/>
          <w:sz w:val="28"/>
          <w:szCs w:val="28"/>
        </w:rPr>
        <w:t xml:space="preserve">  Зарубіжні голоси про козацтво / В. Полєк // Перевал. – 2015. –   № 1–2. – С. 291–294.</w:t>
      </w:r>
    </w:p>
    <w:p>
      <w:pPr>
        <w:pStyle w:val="Normal"/>
        <w:tabs>
          <w:tab w:val="left" w:pos="709" w:leader="none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Український Мойс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[про </w:t>
      </w:r>
      <w:r>
        <w:rPr>
          <w:rFonts w:cs="Times New Roman" w:ascii="Times New Roman" w:hAnsi="Times New Roman"/>
          <w:sz w:val="28"/>
          <w:szCs w:val="28"/>
        </w:rPr>
        <w:t>А. Шептицького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 // Краєзнавець Прикарпаття. – 2015. – № 26. – С. 7–8.</w:t>
      </w:r>
    </w:p>
    <w:p>
      <w:pPr>
        <w:pStyle w:val="Normal"/>
        <w:tabs>
          <w:tab w:val="left" w:pos="709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tabs>
          <w:tab w:val="left" w:pos="709" w:leader="none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Зарубіжна критика про словник Є. Желехівського / В. Полєк   // Краєзнавець Прикарпаття. – 2014. – № 24. – С. 66–67.</w:t>
      </w:r>
    </w:p>
    <w:p>
      <w:pPr>
        <w:pStyle w:val="Normal"/>
        <w:tabs>
          <w:tab w:val="left" w:pos="709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tabs>
          <w:tab w:val="left" w:pos="709" w:leader="none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b/>
          <w:i/>
          <w:sz w:val="28"/>
          <w:szCs w:val="28"/>
        </w:rPr>
        <w:t>.Полєк В.</w:t>
      </w:r>
      <w:r>
        <w:rPr>
          <w:rFonts w:cs="Times New Roman" w:ascii="Times New Roman" w:hAnsi="Times New Roman"/>
          <w:sz w:val="28"/>
          <w:szCs w:val="28"/>
        </w:rPr>
        <w:t xml:space="preserve">  Вулиця Незалежності / В. Полєк // Моє місто : хрестоматія з історії Івано-Франківська / упор. І. Монолатій. – Івано-Франківськ, 2012. – С. 654–661.</w:t>
      </w:r>
    </w:p>
    <w:p>
      <w:pPr>
        <w:pStyle w:val="Normal"/>
        <w:tabs>
          <w:tab w:val="left" w:pos="709" w:leader="none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З історії Івано-Франківська / В. Полєк // Моє місто : хрестоматія з історії Івано-Франківська / упоряд. І. Монолатій. – Івано-Франківськ, 2012. – С. 643–653.</w:t>
      </w:r>
    </w:p>
    <w:p>
      <w:pPr>
        <w:pStyle w:val="Normal"/>
        <w:tabs>
          <w:tab w:val="left" w:pos="709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7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Вулиця Бельведерська / В. Полєк // Майданами та вулицями Івано-Франківська. Історико-культурний путівник / В. Полєк. Серія : Моє місто. –Івано-Франківськ, 2007. – № 5. – С. 38–41.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Вулиця гетьмана Мазепи / В. Полєк // Майданами та вулицями Івано-Франківська. Історико-культурний путівник / В. Полєк. Серія : Моє місто. – Івано-Франківськ, 2007. – № 5. – С. 42–46.</w:t>
      </w:r>
    </w:p>
    <w:p>
      <w:pPr>
        <w:pStyle w:val="Normal"/>
        <w:tabs>
          <w:tab w:val="left" w:pos="709" w:leader="none"/>
          <w:tab w:val="left" w:pos="851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Вулиця Низова / В. Полєк // Майданами та вулицями Івано- Франківська.Історико-культурний путівник / В. Полєк. Серія : Моє місто. –Івано-Франківськ, 2007. – № 5. – С. 37–38. 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Вулиця Новгородська / В. Полєк // Майданами та вулицями Івано-Франківська. Історико-культурний путівник / В. Полєк. Серія : Моє місто. –Івано-Франківськ, 2007. – № 5. – С. 36–37.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 В.</w:t>
      </w:r>
      <w:r>
        <w:rPr>
          <w:rFonts w:cs="Times New Roman" w:ascii="Times New Roman" w:hAnsi="Times New Roman"/>
          <w:sz w:val="28"/>
          <w:szCs w:val="28"/>
        </w:rPr>
        <w:t xml:space="preserve">  Вулиця Пушкіна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Чорновол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Майданами та вулицями Івано-Франківська. Історико-культурний путів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 В. Полєк. Серія : Моє місто. – Івано-Франківськ, 2007. – № 5. – С. 47–51.  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Вулиця Січових Стрільців / В. Полєк // Майданами та вулицями Івано-Франківська. Історико-культурний путівник / В. Полєк. Серія : Моє місто. – Івано-Франківськ, 2007. – № 5. – С. 64–69.  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Вулиця Т. Шевченка і парк імені Т. Шевченка / В. Полєк // Майданами та вулицями Івано-Франківська. Історико-культурний путівник / В. Полєк. Серія : Моє місто. – Івано-Франківськ, 2007. – № 5. – С. 51–64.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Д-р Теодор Цеклер – організатор німецького шкільництва у Станіславові / В. Полєк // Бог чує молитву : життя Теодора Цеклера, розказане Ліллі Цеклер / Л. Цеклер. Серія : Моє місто.– Івано-Франківськ, 2007. – № 9. – С. 146–151. 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>З історії Івано-Франківська / В. Полєк // Майданами та вулицями Івано-Франківська. Історико-культурний путівник / В. Полєк. Серія : Моє місто. – Івано-Франківськ, 2007. – № 5. – С. 9–21. 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Майдан Шептицького / В. Полєк // Майданами та вулицями Івано-Франківська. Історико-культурний путівник / В. Полєк. Серія : Моє місто. – Івано-Франківськ, 2007. – № 5. – С. 27–35.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Площа Ринок / В. Полєк // Майданами та вулицями Івано-Франківська. Історико-культурний путівник / В. Полєк. Серія : Моє місто. –Івано-Франківськ, 2007. – № 5. – С. 22–27.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Слідами німців в Івано-Франківську / В. Полєк // Бог чує молитву : життя Теодора Цеклера, розказане Ліллі Цеклер / Л. Цеклер. Серія : Моє місто – Івано-Франківськ, 2007. – № 9. – С. 152–157.  </w:t>
      </w:r>
    </w:p>
    <w:p>
      <w:pPr>
        <w:pStyle w:val="Normal"/>
        <w:tabs>
          <w:tab w:val="left" w:pos="709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6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>Твори Марка Черемшини в поляків. Марко Черемшина чеською мовою / В. Полєк  // "Покутська трійця" в загальноукраїнському літературному процесі кінця ХІХ – початку ХХ століття : збірник наукових праць. – Івано-Франківськ, 2006. – С. 426–437.</w:t>
      </w:r>
    </w:p>
    <w:p>
      <w:pPr>
        <w:pStyle w:val="Normal"/>
        <w:tabs>
          <w:tab w:val="left" w:pos="709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5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Мелітон Бучинський : голос правди і громадянськості / В. Полєк, П. Арсенич // Українство : національно-духовні виміри : збірник наукових праць і матеріалів. – Івано-Франківськ, 2005. – С. 354–366.</w:t>
      </w:r>
    </w:p>
    <w:p>
      <w:pPr>
        <w:pStyle w:val="Normal"/>
        <w:tabs>
          <w:tab w:val="left" w:pos="709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3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Ідея української корони / В. Полєк // Коронація і корона Данила Галицького / В. Полєк. – Івано-Франківськ, 2003. – С. 10–22 ; Нова зоря. – 2003. – 27 серп. – С. 7 ; Нова зоря. – 2003. – 27 серп. – С. 7.</w:t>
      </w:r>
    </w:p>
    <w:p>
      <w:pPr>
        <w:pStyle w:val="Normal"/>
        <w:tabs>
          <w:tab w:val="left" w:pos="709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Коронація Данила Галицького / В. Полєк // Коронація і корона Данила Галицького / В. Полєк. – Івано-Франківськ, 2003. – С. 23–36.</w:t>
      </w:r>
    </w:p>
    <w:p>
      <w:pPr>
        <w:pStyle w:val="Normal"/>
        <w:tabs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02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5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, В</w:t>
      </w:r>
      <w:r>
        <w:rPr>
          <w:rFonts w:cs="Times New Roman" w:ascii="Times New Roman" w:hAnsi="Times New Roman"/>
          <w:sz w:val="28"/>
          <w:szCs w:val="28"/>
        </w:rPr>
        <w:t>.  Європейський вимір Берестейської унії / В. Полєк  //  Сівач духовності : збірник спогадів, статей і матеріалів, присвячений професору Володимирові Полєку. – Івано-Франківськ , 2002. – С. 363-372.</w:t>
      </w:r>
    </w:p>
    <w:p>
      <w:pPr>
        <w:pStyle w:val="Normal"/>
        <w:tabs>
          <w:tab w:val="left" w:pos="709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1</w:t>
      </w:r>
    </w:p>
    <w:p>
      <w:pPr>
        <w:pStyle w:val="Normal"/>
        <w:tabs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Пам'ятник на Сокільській скелі : [про пам'ятник Т. Шевченкові біля с. Тюдева Косівського району] / В. Полєк // Хрестоматія з гуцульщино-знавства / П. Лосюк. – Косів ; Снятин, 2001. – С. 121–124.</w:t>
      </w:r>
    </w:p>
    <w:p>
      <w:pPr>
        <w:pStyle w:val="Normal"/>
        <w:tabs>
          <w:tab w:val="left" w:pos="709" w:leader="none"/>
          <w:tab w:val="left" w:pos="851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0</w:t>
      </w:r>
    </w:p>
    <w:p>
      <w:pPr>
        <w:pStyle w:val="Normal"/>
        <w:tabs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А. Міцкевич на Західній Україні / В. Полєк // Щасливий у праці : збірник праць і матеріалів на пошану Федора Погребенника. – Київ : Криниця, 2000. – С. 41–53.</w:t>
      </w:r>
    </w:p>
    <w:p>
      <w:pPr>
        <w:pStyle w:val="Normal"/>
        <w:tabs>
          <w:tab w:val="left" w:pos="709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9</w:t>
      </w:r>
    </w:p>
    <w:p>
      <w:pPr>
        <w:pStyle w:val="Normal"/>
        <w:tabs>
          <w:tab w:val="left" w:pos="709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рсенич П. </w:t>
      </w:r>
      <w:r>
        <w:rPr>
          <w:rFonts w:cs="Times New Roman" w:ascii="Times New Roman" w:hAnsi="Times New Roman"/>
          <w:sz w:val="28"/>
          <w:szCs w:val="28"/>
        </w:rPr>
        <w:t xml:space="preserve">Шевченко і Прикарпаття / П. Арсенич, </w:t>
      </w:r>
      <w:r>
        <w:rPr>
          <w:rFonts w:cs="Times New Roman" w:ascii="Times New Roman" w:hAnsi="Times New Roman"/>
          <w:b/>
          <w:i/>
          <w:sz w:val="28"/>
          <w:szCs w:val="28"/>
        </w:rPr>
        <w:t>П. Полєк</w:t>
      </w:r>
      <w:r>
        <w:rPr>
          <w:rFonts w:cs="Times New Roman" w:ascii="Times New Roman" w:hAnsi="Times New Roman"/>
          <w:sz w:val="28"/>
          <w:szCs w:val="28"/>
        </w:rPr>
        <w:t xml:space="preserve"> //    Шевченко і народ. – Івано-Франківськ, 1999. – С. 43–46.</w:t>
      </w:r>
    </w:p>
    <w:p>
      <w:pPr>
        <w:pStyle w:val="Normal"/>
        <w:tabs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“Виведи люд мій з дому неволі” : [Різдво Христове в українській літературі] / В. Полєк // Українське слово. – 1999. – 6 січ. </w:t>
      </w:r>
    </w:p>
    <w:p>
      <w:pPr>
        <w:pStyle w:val="Normal"/>
        <w:tabs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 </w:t>
      </w:r>
      <w:r>
        <w:rPr>
          <w:rFonts w:cs="Times New Roman" w:ascii="Times New Roman" w:hAnsi="Times New Roman"/>
          <w:sz w:val="28"/>
          <w:szCs w:val="28"/>
        </w:rPr>
        <w:t xml:space="preserve">Гроадське об’єднання  “Наше місто” ініціює перейменування вулиць та новий герб / В. Полє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Західний кур’єр. – 1999. – 2 лип.</w:t>
      </w:r>
    </w:p>
    <w:p>
      <w:pPr>
        <w:pStyle w:val="Normal"/>
        <w:tabs>
          <w:tab w:val="left" w:pos="709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“Звернув на себе увагу всієї Слов’янщини” : [Т. Г. Шевченко]                            / В. Полєк // Галичина. – 1999. – 6 берез. </w:t>
      </w:r>
    </w:p>
    <w:p>
      <w:pPr>
        <w:pStyle w:val="Normal"/>
        <w:tabs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І. Франко про О. С. Пушкіна / В. Полєк //  Літературна Україна. – 1999. – 3 черв. </w:t>
      </w:r>
    </w:p>
    <w:p>
      <w:pPr>
        <w:pStyle w:val="Normal"/>
        <w:tabs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 xml:space="preserve">. Літературознавець, меценат і дипломат : [М. Тишкевич]                                / В. Полєк //Українське слово. – 1999. – 25 лют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 xml:space="preserve">. Навчальна поїздка до Німеччини / В. Полєк // Українське слово. – 1999. – 6 січ. 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Про заклади Цеклера й річницю німецької гімназії : [Різдво у Станіславові] / В. Полєк // Світ молоді. – 1999. – 19 лют.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Слідами німців в Івано-Франківську / В. Полєк // Полєк В.  Сторінки українсько-німецьких історико-культурних взаємин / В. Полєк,                         Б. Ступарик. – Івано-Франківськ : Нова Зоря, 1999. – С. 112–117.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Степанові Пушикові – 55 / В. Полєк // Світ молоді. – 1999. –                       5 лют. 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Українська церква : православна чи католицька : [до 540-річчя розподілу Київської митрополії] / В. Полєк // Новазоря. – 1999. – № 1–2.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“Це – людина”, або дволикий Понтій Пилат в українській літературі / В. Полєк // Галичина. – 1999. – 20 квіт.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Чужинці про край поезії, краси, мистецтва / В. Полєк // Перевал. – 1999. – № 1. – С. 151–160.</w:t>
      </w:r>
    </w:p>
    <w:p>
      <w:pPr>
        <w:pStyle w:val="Normal"/>
        <w:tabs>
          <w:tab w:val="left" w:pos="709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8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</w:t>
      </w:r>
      <w:r>
        <w:rPr>
          <w:rFonts w:cs="Times New Roman" w:ascii="Times New Roman" w:hAnsi="Times New Roman"/>
          <w:b/>
          <w:i/>
          <w:sz w:val="28"/>
          <w:szCs w:val="28"/>
        </w:rPr>
        <w:t>Кононенко В.</w:t>
      </w:r>
      <w:r>
        <w:rPr>
          <w:rFonts w:cs="Times New Roman" w:ascii="Times New Roman" w:hAnsi="Times New Roman"/>
          <w:sz w:val="28"/>
          <w:szCs w:val="28"/>
        </w:rPr>
        <w:t xml:space="preserve"> Літописцю Прикарпаття многая, многая літа! [до 70-річчя з дня народження В. Грабовецького]  / В. Кононенко, М. Кугутяк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. Полєк,              </w:t>
      </w:r>
      <w:r>
        <w:rPr>
          <w:rFonts w:cs="Times New Roman" w:ascii="Times New Roman" w:hAnsi="Times New Roman"/>
          <w:sz w:val="28"/>
          <w:szCs w:val="28"/>
        </w:rPr>
        <w:t>П. Федорча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Галичина. – 1998. – 23 лип.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Адам Міцкевич на Західній Україні : [до 200-річчя поета] / В. Полєк // Ураїнське слово. – 1998. – 24 груд. 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Біографічний слов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рпаття. / В. Полєк /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й час. – 1998. – 16 травн. (№ 13). – Зошит 17 : А. Кос-Анатольський – В. Кравец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Богдан Лепкий – дослідник творчості В. Стефаника / В. Полєк // Краківські українознавчі Зошити. – Краків, 1998. –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– С. 221–233.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 </w:t>
      </w:r>
      <w:r>
        <w:rPr>
          <w:rFonts w:cs="Times New Roman" w:ascii="Times New Roman" w:hAnsi="Times New Roman"/>
          <w:sz w:val="28"/>
          <w:szCs w:val="28"/>
        </w:rPr>
        <w:t xml:space="preserve">В гостях у галицьких німців / В. Полє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/ Тижневик Галичини. – 1998. – 22 жовт. 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Виведи люд мій з дому неволі” : [Різдво Христове в українській літературі]  / В. Полєк // Літературна Україна. – 1998. – 6 січ. 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 </w:t>
      </w:r>
      <w:r>
        <w:rPr>
          <w:rFonts w:cs="Times New Roman" w:ascii="Times New Roman" w:hAnsi="Times New Roman"/>
          <w:sz w:val="28"/>
          <w:szCs w:val="28"/>
        </w:rPr>
        <w:t xml:space="preserve">Відгомін Великодня в літературі / В. Полє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/ Свобода. – 1998. – 16 трав. 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 </w:t>
      </w:r>
      <w:r>
        <w:rPr>
          <w:rFonts w:cs="Times New Roman" w:ascii="Times New Roman" w:hAnsi="Times New Roman"/>
          <w:sz w:val="28"/>
          <w:szCs w:val="28"/>
        </w:rPr>
        <w:t xml:space="preserve">День не святий, а трисвятий / В. Полє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/ Західний кур’єр. – 1998. – 30 жовт. 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 </w:t>
      </w:r>
      <w:r>
        <w:rPr>
          <w:rFonts w:cs="Times New Roman" w:ascii="Times New Roman" w:hAnsi="Times New Roman"/>
          <w:sz w:val="28"/>
          <w:szCs w:val="28"/>
        </w:rPr>
        <w:t xml:space="preserve">Дорога від інституту до університету / В. Полє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Українська думка. – 1998. – 2 квіт. ; 9 квіт.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З творів українських письменників про Великдень / В. Полєк // Народна творчість та етнографія. – 1998. – № 2–3. – С. 45–46.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ван Франко та євреї (одна сторінка з літопису українсько-єврейських зв’язків) / В. Полєк // Галичина. Науковий і культурно-просвітній краєзнавчий часопис / ред. Кугутяк М. – Івано-Франківськ, 1998. – Вип. 1 (2). – С. 93–98.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м’я моє – мільйон…”: [до 100-річчя відкриття пам’ятника                             А. Міцкевичу у Станіславові] / В. Полєк // Тижневик Галичини. – 1998. –                     19 лист. 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Коронація Данила Галицького / В. Полє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/ Тижневик Галичини. – 1998. – 17 верес. 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Коронація і корона Данила Галицького / В. Полє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Галич і Галицька земля в державотворчих процесах України / ред. М. Лесюк. – Івано-Франківськ – Галич : Плай, 1998. – С. 270–27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; Українська думка. – 1998. –              15 жовт. 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Кривава “Шаріка” : [до 55-річчя прем‘єри Я. Барнича]                           / В. Полєк // Західний кур‘єр. – 1998. – 13 лист. 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Крилос – Криліс ? / В. Полє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Галичина. – 1998. – 20 жовт.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Ми всі повинні почуватися господарями міста” : [інтерв’ю з В. Полєком / розмову вів Іван Костюк] / В. Полєк // Західний кур’єр. – 1998. – 30 жовт.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Пам’ятна книга на честь В. Грабовецького : [до 70-річчя від дня народження] / В. Полє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Західний кур’єр. – 1998. – 31 лип.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1 листопада – день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не святий, а трисвятий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: [до 80-річчя листопадового зриву] / В. Полє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Українське слово. – 1998. – 12 лист.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Перша рецензія на “Енеїду” І. Котляревського / В. Полєк // Українське слово. – 1998. – 1 жовт. 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овернутий із забуття : [про драматурга Григорія Лужницького] / В. Полєк // Українське слово. – 1998. – 10 груд. 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 </w:t>
      </w:r>
      <w:r>
        <w:rPr>
          <w:rFonts w:cs="Times New Roman" w:ascii="Times New Roman" w:hAnsi="Times New Roman"/>
          <w:sz w:val="28"/>
          <w:szCs w:val="28"/>
        </w:rPr>
        <w:t xml:space="preserve">Понтій Пилат в українській літературі / В. Полє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/ Нова зоря. – 1998. – № 18. 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  <w:lang w:val="ru-RU"/>
        </w:rPr>
        <w:t>“Прикарпатська весна – 98”</w:t>
      </w:r>
      <w:r>
        <w:rPr>
          <w:rFonts w:cs="Times New Roman" w:ascii="Times New Roman" w:hAnsi="Times New Roman"/>
          <w:sz w:val="28"/>
          <w:szCs w:val="28"/>
        </w:rPr>
        <w:t xml:space="preserve"> починає свій хід  / В. Полє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/ Галичина. – 1998. – 15 трав. 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Так ми навчалися / В. Полє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Галичина. – 1998. – 15 груд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Твори Богдана Лепкого в чужоземній критиці та перекладах                               / В. Полєк // Україна : культурна спадщина, національна свідомість, державність : Prosphonema. Історичні та філологічні розвідки, присвячені                      60-річчю академіка Ярослава Ісаєвича / уклад. Б. Якимович, М. Боянівська,                      О. Середа, А. Ясіновський. – Львів, 1998. – Вип. 5. – С.495–501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“Христос воскрес, моя Україно!” : [твори, присвячені Великодню в українській літературі] / В. Полє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/ Літературна Україна. – 1998. – 16 квіт. ; Українське слово. – 1998. – 16 квіт.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Чому й допоки – два нові роки ? / В. Полє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Галичина. – 1998. – 31 груд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7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нчук М. </w:t>
      </w:r>
      <w:r>
        <w:rPr>
          <w:rFonts w:cs="Times New Roman" w:ascii="Times New Roman" w:hAnsi="Times New Roman"/>
          <w:sz w:val="28"/>
          <w:szCs w:val="28"/>
        </w:rPr>
        <w:t>Попередн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авнозвісного Рентгена : [про І. П. Пулюя]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Дончук, </w:t>
      </w:r>
      <w:r>
        <w:rPr>
          <w:rFonts w:cs="Times New Roman" w:ascii="Times New Roman" w:hAnsi="Times New Roman"/>
          <w:b/>
          <w:i/>
          <w:sz w:val="28"/>
          <w:szCs w:val="28"/>
        </w:rPr>
        <w:t>В. Полєк</w:t>
      </w:r>
      <w:r>
        <w:rPr>
          <w:rFonts w:cs="Times New Roman" w:ascii="Times New Roman" w:hAnsi="Times New Roman"/>
          <w:sz w:val="28"/>
          <w:szCs w:val="28"/>
        </w:rPr>
        <w:t xml:space="preserve"> // Дзвін. – 1997. – № 10–12. – С. 95–102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Авторитет Карла Маркса врятував старе кладовище : [в Івано-Франківську] / В. Полєк // Експрес. – 1997. – 22 лист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Багато з нас пішло у світ, щоб працювати для відновлення України…” : [про нашого земляка, громадського і культурного діяча з діаспори Степана Дершка]  / В. Полєк // Тижневик Галичини. – 1997. – 7 серп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Відомий у світі : [до 100-річчя від дня народження                                Є. Маланюка] / В. Полєк // Новий час. – 1997. – 8 лют.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Віта Україна Небесного сина” : [Різдво в українській літературі] / В. Полєк // Українська мова та література. – 1997. – № 1. – С. 1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Володар у царстві духа : [Іван Франко]  / В. Полє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/ Галичина. – 1997. – 27 серп.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Дай Україні добру пораду” : [Різдво в українській літературі]  / В. Полєк // Поліття. – 1997. – № 2.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З історії вруч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[День Нобеля] / В. Полєк // Світ молоді. – 1997. – 12 груд.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Іван Вагилевич – перший історик української літератури / В. Полєк // Матеріали ІІІ Прикарпатської історико-краєзнавчої наукової конференції / відп. ред. В. Грабовецький. – Коломия, 1997. – С. 75–78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Калевала гуцулів : про автора книги / В. Полєк // Вінценз С. На високій полонині. (Правда старовіку ) : збірник / С. Вінценз. – Львів : Червона калина, 1997. – С. 5–17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</w:t>
      </w:r>
      <w:r>
        <w:rPr>
          <w:rFonts w:cs="Times New Roman" w:ascii="Times New Roman" w:hAnsi="Times New Roman"/>
          <w:sz w:val="28"/>
          <w:szCs w:val="28"/>
        </w:rPr>
        <w:t>В. Літературознавець, меценат і дипломат : [до 140-річчя від дня народження М. Тишкевича]  / В. Полєк // Нова зоря. – 1997. – 10 груд. (№ 48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Молімося : хай брат обніме брата” / В. Полєк // Нова зоря. – 1997. – квіт. (№ 8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Ніжна, талановита поетка-вояк” : [до 75-річчя від дня народження Марти Гай] / В. Полєк // Новий час. – 1997. – 28 черв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Один з перших галицьких патріотів </w:t>
      </w:r>
      <w:r>
        <w:rPr>
          <w:rFonts w:cs="Times New Roman" w:ascii="Times New Roman" w:hAnsi="Times New Roman"/>
          <w:sz w:val="28"/>
          <w:szCs w:val="28"/>
          <w:lang w:val="ru-RU"/>
        </w:rPr>
        <w:t>: [</w:t>
      </w:r>
      <w:r>
        <w:rPr>
          <w:rFonts w:cs="Times New Roman" w:ascii="Times New Roman" w:hAnsi="Times New Roman"/>
          <w:sz w:val="28"/>
          <w:szCs w:val="28"/>
        </w:rPr>
        <w:t>Лука Данкеви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/ В. Полєк // Галичина. – 1997. – 8 лют. 1997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Письменник з непокірних : [Святомир Фостун] / В. Полєк // Світ молоді. – 1997. – 3–9 січ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оет віри, ненависті і туги  : [про українського поета  діаспори Богдана Шкандія (Б. Бору)]  / В. Полєк // Галичина. – 1997. – 16 верес. ; Українська думка. – 1997. – 6 листоп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омер Степан Дершко / В. Полєк // Вперед. – 1999. – 26 лип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Пора і нам воскреснути, пора” : [Великдень в українській літературі] / В. Полєк // Галичина. – 1997. – 26 кві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остаті українського Єзуполя / В. Полєк // Галичина. – 1997. – 12 серп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Священник і письменник : [до 95-річчя від дня народження                             о. Миколи Угорчака – письменника М. Погідного]  / В. Полєк // Нова зоря. – 1997. – 4 лют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Так прагнули і так навчалися / В. Полєк // Крок. – 1997. –             26 кві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“Україно, твої пісні прегарні!” : [до 100-рччя від дня народження  оперної співачки Іванни Синенької-Іваницької] / В. Полєк //  Галичина. – 26 лип. ; Вперед. – 1997. – 26 лип. (№ 74–75)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Христос воскрес, моя Вкраїно!” : [Великдень в українській літературі]  / В. Полєк // Поліття. – 1997. – № 16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Хто знає щось про поета Олеся Веснянина (Олександр Погорілий)  / В. Полєк // Літературна Україна. – 1997. – 17 кві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Чому два календарі і чому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рік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? / В. Полєк // Нова зоря. – 1997. – 7 січ. ; 15 січ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Шаріка” у кайданах : [опера Я. Барнича. Станіславів, 1943]  /                         В. Полєк // Дзвін. – 1997. – № 3. – С. 104–106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Ясне воскресіння Христа” / В. Полєк // Нова зоря. – 1997. – 22 кві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6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Берестейське поєднання з погляду Європи  / В. Полєк // Новий час. – 1996. – 27 квіт. – С. 19–20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Блискуче виконав…” : [до 130-річчя від дня народження                 М. С. Грушевського]  / В. Полєк // Поліття. – 1996. – верес. (№ 32)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Виведи люд мій з дому неволі…” : [Різдво Христове в українській літературі]  / В. Полєк // Літературна Україна. – 1998. – 6 січ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Виконавці листопадового зриву : [1 листопада 1981 р. у спогадах М. Гуцуляка]  / В. Полєк // Новий час. – 1996. – 1 лист. – С. 12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Відчував красу своєї епохи” : [до 100-річчя від дня народження В. Касіяна]  / В. Полєк // Рідна земля. – 1996. – 12 січ.                  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Воскресне наш розп’ятий край” / В. Полєк // Вперед. – 1996. – 13 квіт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Всесвітньовідомий український історик : [до 130-річчя від дня народженняо М. С. Грушевського]  / В. Полєк // Новий час. – 1996. – 28 верес. – С. 15–16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Григоріанський (новий) і юліанський (старий) календар                 / В. Полєк // Вперед. – 1996. – 31 груд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Єпархія величаво святкує ювілей церкви : [400-річчя Берестейського поєднання]  / В. Полєк // Новий час. – 1996. – 1 трав. – С. 21–22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З історії терміну “конституція” / В. Полєк // Поліття. – 1996. – трав. (№ 17)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Із епістолярної спадщини Василя Касіяна : [до 100-річчя від дня народження художника] / В. Полєк // Вперед. – 1996. – 6 січ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Іван Вагилевич – перший історик української літератури                / В. Полєк // Поліття. – 1996. – верес. (№ 29)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Ідемо воювати за Вкраїну : [фальсифікація творів                              В. Стефаника] / В. Полєк // Дзвоник. – 1996. – 6 вере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Інтерпретації слов’янськими мовами / В. Полєк, О. Цівкач // Василь Стефаник – художник слова / Прикарпатський ун-т ; [редкол. :                       В. В. Ґрещук, В. І. Кононенко, С. І. Хороб]. – Івано-Франківськ : Плай, 1996. – С. 186–201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Його вважають творцем українського модерну в архітектурі : [до 45-річчя від дня народження І. Левинського] / В. Полєк // Світ молоді. – 1996. – 11 лип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Календар пам’ятних дат Івано-Франківщини на 1996 року                        / В. Полєк // Новий час. – 1995. – 6 січ. – С. 23–24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Можливо, надихне ім’я напівзабуте : [Олесь Весняний / Погорілий] / В. Полєк // Світ молоді. – 1996. – 2–8 серп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атріярх українських ремісників : [про Северина-Софрона Снігуровича (1881–1965)] / В. Полєк //  Новий час. – 1996. – 21 верес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Поет краси, митець-лірик” : [до річниці з дня народження Модеста Сосенка]  / В. Полєк // Галичина. – 1996. – 24 квіт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риїздив сюди радо : [М. Грушевський і Прикарпаття]                                / В. Полєк // Світ молоді. – 1996. – 27 вере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Розкриття загибелі Є. Коновальця  / В. Полєк // Західний кур’єр. – 1996. – 26 лип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Сильна індивідуальність і незрівняний організатор :                             [О. Бойків (1886 – 1968)]  / В. Полєк // Новий час. – 1996. – 28 верес. – С. 13–14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Синьо-жовті кольори олімпійських кілець  / В. Полєк // Галичина. – 1996. – 31 лип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Скріпити почуття народної гордості ” : [до річниці з дня народження Леся Мартовича]  / В. Полєк // Галичина. – 1996. – 16 лют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Стефаниківський Краків в ілюстраціях Лева Ґеца / В. Полєк // Василь Стефаник – художник слова / Прикарпатський ун-т ; [редкол. : В. В. Ґрещук, В. І. Кононенко, С. І. Хороб]. – Івано-Франківськ : Плай, 1996. – С. 262–266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Стефаниківський Краків : [у рисунках Л. Ґеца]  / В. Полєк // Світ молоді. – 1996. – 10 трав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Хто знає про Олеся Погорілого ? / В. Полєк // Поліття. – 1996. – № 15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Шляхами народних приповідок : [про посібник акад. В. Кононенка] / В. Полєк // Дзвін. – 1996. – № 9. – С. 143–144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Ще про Олеся Весняного / Погорілого] / В. Полєк // Світ молоді. – 1996. – 25–31 жов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Яскрава постать патріота-мецен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[про Степана Дершка] / В. Полєк //  Новий час. – 1996. – 18 черв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5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Бути фундаторами  і представниками мого народу” : [Україна і ООН]  / В. Полєк // Новий час. – 1995. – 25 лист. – С. 27–28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Він став князем гір… ” : [Олекса Довбуш]  / В. Полєк // Рідна земля. – 1995. – 29 верес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Вірш Івана Франка “Хрест” / В. Полєк // Новий час. – 1995. – 24 серп. – С. 30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Дмитро Чижевський – популяризатор  української літератури у світі / В. Полєк // Дмитро Чижевський і українська культура : науково-аналітичний збірник / відпов. ред. І. Макаровський. – Івано-Франківськ, 1995. – С. 22–25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До історії вивчення творчості Ю. Шкрумеляка  / В. Полєк // Новий час. – 1995. – 3 черв. – С. 34–35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“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D0D0D"/>
          <w:sz w:val="28"/>
          <w:szCs w:val="28"/>
          <w:shd w:fill="FFFFFF" w:val="clear"/>
        </w:rPr>
        <w:t>Записки Олексія Заклинського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,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D0D0D"/>
          <w:sz w:val="28"/>
          <w:szCs w:val="28"/>
          <w:shd w:fill="FFFFFF" w:val="clear"/>
        </w:rPr>
        <w:t>пароха Старих Богородчан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” і рецензія В. Полє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В. Полєк // Нова зоря. – 1995. – № 2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Заборонена тема : [Франко та євреї] / В. Полєк // Рідна земля. – 1995. – 24 серп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Звідки пішло слово “рік” / В. Полєк // Рідна земля. – 1995. –  1 січ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Земляки – Юрію Шкрумелякові : [про засідання оргкомітету для відзначення 100-річчя Ю. Шкрумеляка]  / В. Полєк // Поліття. – 1995. –                          № 17; Новий час. – 1995. – 3 черв. – С. 33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Знаменитий силою тіла і хитрістю розуму” :                             [Богдан Хмельницький в політичній літературі]  / В. Полєк // Рідна земля. – 1995. – 21 лип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Ікони Модеста Сосенка  / В. Полєк // Нова зоря. – 1995. –                                             № 16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Календар пам’ятних дат Івано-Франківської області на ІІ півріччя 1995 року / В. Полєк // Новий час. – 1995. – 15 лип. – С. 31–32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Каменяр чеська “Омладіна” / В. Полєк // Світ молоді. – 1995. – 18– 24 серп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Криця і ніжність : [до 100-річчя Ю. Шкрумеляка]  / В. Полєк // Рідна земля. – 1995. – 2 черв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Максим Рильський і Польща : [до 100-річчя від дня народження видатного українського поета]  / В. Полєк // Рідна земля. – 1995. –                    17 берез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На висотах духу. Ікони Модеста Сосе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[до 120-річчя з дня народження] / В. Полєк //  Нова зоря. – 1995. – № 16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Організатор Візантійського хору : [диригент М. Антонович]  / В. Полєк //  Галичина. – 1995. – 8 лют. ; Українське слово. – 1995. – 16 лю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Першим справив Україну на шлях широкий… ” : [до 120-річчя з дня народження Г. Сковороди]  / В. Полєк // Рідна земля. – 1995. – 6 січ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редставник української честі : [Богдан Лепкий]  / В. Полєк // Дзвоник. – 1995. – жовт. (№  31)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Пограниччя культур ” : [В. Полєк про свою участь у конференції і доповідь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Гуцульщина у кореспонденції С. Вінценз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]  / В. Полєк // Новий час. – 1995. – 30 верес. – С. 29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Творив і творить невтомно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О. Заливах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 В. Полєк // Світ молоді. – 1995. – 24 лис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Шаріка  в кайданах” : [Я. Барнича]  / В. Полєк // Новий час. – 1995. – 9 груд. – С. 25–26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4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Археолог, поет, політичний діяч : [про Олега Ольжича, який в 20-х рр.. ХХ ст. досліджував пам’ятки трипільської культури у басейні рік Дністра і Прута]  / В. Полєк // Українське слово. – 1994. – № 23.; Рідна земля. – 1994. – 3 червн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Багатогранність таланту і невичерпність духу </w:t>
      </w:r>
      <w:r>
        <w:rPr>
          <w:rFonts w:cs="Times New Roman" w:ascii="Times New Roman" w:hAnsi="Times New Roman"/>
          <w:sz w:val="28"/>
          <w:szCs w:val="28"/>
          <w:lang w:val="ru-RU"/>
        </w:rPr>
        <w:t>: [</w:t>
      </w:r>
      <w:r>
        <w:rPr>
          <w:rFonts w:cs="Times New Roman" w:ascii="Times New Roman" w:hAnsi="Times New Roman"/>
          <w:sz w:val="28"/>
          <w:szCs w:val="28"/>
        </w:rPr>
        <w:t>В. Качкан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 Вперед. – 1994. – 14 трав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Біографічний словник Прикарпаття / В. Полєк // Новий час. – 1994. – 24 груд. – Зошит 8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“Велике Різдво” / В. Полєк // Західний кур’єр. – 1994. – 15 січ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“Виходить з рідної землі…”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225-річчя від дня народження                           І. Котляревського. Його творчість у Франц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 xml:space="preserve">/ В. Полєк // Новий час. – 1994. – 10 верес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Відомий у Чехії і Словаччині : [до 175-річчя від дня народження П. Куліша] / В. Полєк // Західний кур’єр. – 1994. – 12 серп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“Віта Україна небесного сина…” : [різдвяні колядки в українській літературі] / В. Полєк // Рідна земля. – 1994. – 7 січ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“Воскресне наш розп’ятий край…” : [Великодня тема в українській літературі] / В. Полєк // Рідна земля. – 1994. – 29 кві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Вулиця Церковна : [Вулицями і майданами Івано-Франківська] / В. Полєк // Західний кур’єр. – 1994. – 16 кві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“Гра зі смертю”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Про </w:t>
      </w:r>
      <w:r>
        <w:rPr>
          <w:rFonts w:cs="Times New Roman" w:ascii="Times New Roman" w:hAnsi="Times New Roman"/>
          <w:sz w:val="28"/>
          <w:szCs w:val="28"/>
        </w:rPr>
        <w:t>життя і діяльність Олега Кандиби-Ольжича] / В. Полєк // Новий час. – 1994. – 9 лип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Доробок літературознавця : [до 70-річчя з дня народження                           М. В. Теплинського]  / В. Полєк // Рідна земля. – 1994. – 16 вере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З живого слова України” : [до 225-річчя від дня народження Івана Котляревського] / В. Полєк // Галичина. – 1994. – 9 ере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З полуднем віку : [до 50-річчя з дня народження С. Пушика]  / В. Полєк // Новий час. – 1994. – 22 січ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З українських джерел : [до 185-річчя з дня народження                       М. Гоголя]  / В. Полєк // Галичина. – 1994. – 6 кві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Зарубіжна критика про словник Є. Желехівського / В. Полєк // Новий час. – 1994. – 24 груд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Західна Європа про Берестейську унію / В. Полєк // Нова зоря. – 1994. – № 14 ; 15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“Звертаюсь почуттями до землі, на якій народився”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             100-річчя з дня народження Я. Івашкевича] / В. Полєк // Рідна земля. – 1994. – 25 лю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Злочин, якого не знає людство : [до 60-річчя з дня розстрілу родини Крушельницьких]  / В. Полєк // Новий час. – 1994. – 17 груд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“І мир, і радість принесла” : [Різдво в українській літературі]  / В. Полєк / /Нова зоря. – 1994. – січ. (№ 1)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Іван Франко і Теодор Герцль / В. Полєк // Новий час. 1994. –                4 черв. – С. 46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Ідемо воювати за Україну” : [до 122-річчя від дня народження Василя Стефаника] / В. Полєк // Галичина. – 1993. – 14 трав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Коли засновано Івано-Франківськ  / В. Полєк // Рідна земля. – 1994. – 6 трав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Краєзнавець, якого називають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живою енциклопедіє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/ В. Полєк // Рідна земля. – 1994. – 23 вере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Мандрівна зірка Шолом-Алейхема / В. Полєк // Галичина. – 1994. – 3 берез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Микола Гоголь і Західна Україна : [до 185-річчя з дня народження М. Гоголя]  / В. Полєк // Рідна земля. – 1994. – 1 кві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На чужині не загубився : [до 100-річчя з дня народження Дмитра Чижевського]  / В. Полєк // Рідна земля. – 1994. – 19 кві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Неповторний голос: [творчість Г. Турелик]  / В. Полєк // Новий час. – 1994. – 29 січ. – С. 47–48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Нехай славиться 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 твоє…” : [до 175-річчя від дня народження Пантелеймона Куліша] / В. Полєк // Галичина. – 1994. – 9 серп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ам’ятник на Сокільській скелі : [про перший пам’ятник                                   Т. Шевченкові]  / В. Полєк // Рідна земля. – 1994. – 6 вере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Пантелеймон Куліш і Польща : [до 175-річчя від дня народження П. Куліша] / В. Полєк // Літературний Львів. – 1994. – верес.                    (№ 12)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Пантелеймон Куліш і українсько-польські відносини : [до                175-річчя від дня народження П. Куліша] / В. Полєк // Рідна земля. – 1994. –               12 серп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Перший відгук на “Енеїду” : [до 225-річчя від дня народження І. Котляревського] / В. Полєк // Західний кур’єр. – 1994. – 9 верес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Письменник, пісняр, фольклори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[до 50-річчя від дня народження Степана Пушика] / В. Полєк // Народна творчість та етнографія. – 1994. – № 2–3. – С. 51–53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оборник свободи : [до 200-річчя з дня смерті Г. Сковороди]                            / В. Полєк // Новий час. – 1994. – 5 лист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Сад Нестора Гаморака / В. Полєк // Галичина. – 1994. – 31 серп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Співець українського відродження : [до 175-річчя від дня народження П. Куліша] / В. Полєк // Українське слово. – 1994. – № 33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Станіслав Вінценз про Гуцульщину / В. Полєк // Гуцульщина : перспективи її соціально-економічного і духовного розвитку в незалежній Україні / відп. ред. І. Шовковий. – Івано-Франківськ : Наукова думка, 1994. –           С. 85–88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“Та молиться Богу…” : [про зв’язки Т. Шевченка з УГКЦ і РПЦ] / В. Полєк // Поліття. – 1994. – трав. (№ 17)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1906 року у Коломиї… : [до 135-річчя з дня народження Шолома-Алейхема] / В. Полєк // Західний кур’єр. – 1994. – 26 лю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Українська література в Польщі / В. Полєк // Українська література в загальнослов’янському і світовому літературному контексті : у 5-ти томах. – Київ : Наукова думка, 1994. – Т. 5 : Українська література в країнах Центральної і Південно-Східної Європи / відп. ред. Ю. Л. Булаховська. –                            С. 193–319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Український жіночий конгрес : [до 60-річчя його відкриття] / В. Полєк // Рідна земля. – 1994. – 28 черв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Український Мойсей : [до 50-річчя з дня смерті Андрея Шептицького] / В. Полєк // Рідна земля. – 1994. – 11 лис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Хто такий Желехівський ? / В. Полєк // Галичина. – 1994. –  20 кві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Чи знаєте ви своє місто так, як знаю його я ? / В. Полєк // Галичина. – 1994. – 21 вере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Чому власне рік?  / В. Полєк // Світ молоді. – 1994. – 1–6 січ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Чому українці двічі святкують Новий рік?  / В. Полєк // Новий час. – 1994. – 31 груд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Яскрава постать патріота-мецената : [Степан Дершко з Канади]  / В. Полєк // Новий час. – 1994. – 18 черв. – С. 45.</w:t>
      </w:r>
    </w:p>
    <w:p>
      <w:pPr>
        <w:pStyle w:val="Style19"/>
        <w:tabs>
          <w:tab w:val="clear" w:pos="709"/>
          <w:tab w:val="left" w:pos="993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Бібліографічний словник Прикарпаття / В. Полєк // Новий час. – 1993. – 22 трав. – Зошит 2.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Бібліографічний словник Прикарпаття / В. Полєк // Новий час. – 1993. – 20 лист. – Зошит 5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Біографічний словник Прикарпаття / В. Полєк // Новий час. – 1993. – 1–16 квіт. – Зошит 1.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Біографічний словник Прикарпаття / В. Полєк. – Івано-Франківськ, 1993. – Ч. ІІ. – 79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“Буду будити правду і любов!” : [до 110-річчя від дня народження О. Дучимінської] / В. Полєк // Рідна земля. – 1993. – 18 чер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Вулиця Вовчинецька : [вулицями і майданами Івано-Франківська] / В. Полєк // Західний кур’єр. – 1993. – 18 гру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3.Вулиця Пасічна : [вулицями і майданами Івано-Франківська] / В. Полєк // Західний кур’єр. – 1993. – 16 жов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Вулиця Шевченка : [вулицями і майданами Івано-Франківська] / В. Полєк // </w:t>
      </w:r>
      <w:r>
        <w:rPr>
          <w:rFonts w:cs="Times New Roman" w:ascii="Times New Roman" w:hAnsi="Times New Roman"/>
          <w:sz w:val="28"/>
          <w:szCs w:val="28"/>
          <w:lang w:val="en-US"/>
        </w:rPr>
        <w:t>Al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er</w:t>
      </w:r>
      <w:r>
        <w:rPr>
          <w:rFonts w:cs="Times New Roman" w:ascii="Times New Roman" w:hAnsi="Times New Roman"/>
          <w:sz w:val="28"/>
          <w:szCs w:val="28"/>
        </w:rPr>
        <w:t>. – 1993. – № 6–9. – С. 15–18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 Гуцульщина в англійській літературі / В. Полєк // Світ молоді. – 1993. – 27 серп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3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 Гуцульщина в </w:t>
      </w:r>
      <w:r>
        <w:rPr>
          <w:rFonts w:cs="Times New Roman" w:ascii="Times New Roman" w:hAnsi="Times New Roman"/>
          <w:sz w:val="28"/>
          <w:szCs w:val="28"/>
          <w:lang w:val="ru-RU"/>
        </w:rPr>
        <w:t>поль</w:t>
      </w:r>
      <w:r>
        <w:rPr>
          <w:rFonts w:cs="Times New Roman" w:ascii="Times New Roman" w:hAnsi="Times New Roman"/>
          <w:sz w:val="28"/>
          <w:szCs w:val="28"/>
        </w:rPr>
        <w:t>ській літературі / В. Полєк /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ий час. – 1993. – 14 сер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Двом українцям присвоєно почесне звання “Людина віку” : [М. Осадчий та А. Содомора] / В. Полєк // Рідна земля. – 1993. – 7 січ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 Дослідник давньої літератури : [про І. Огієнка] / В. Полєк // Новий час. – 1993. – 30 січ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“Йдемо воювати за Україну” : [до 122-річчя від дня народження В. Стефаника] / В. Полєк // Галичина. – 1993. – 14 тра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Літопис Лесі Українки / В. Полєк // Слово і час. – 1993. – № 5. – С. 87–89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“Людина віку” : [високого міжнародного звання удостоєні український поет Михайло Осадчий та перекладач Андрій Содомора] / В. Полєк // Рідна земля. – 1993. – (номер газети невідомо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 Місто, в якому вчишся. Вулиця Шевченка : [вулицями і майданами Івано-Франківська] / В. Полєк // </w:t>
      </w:r>
      <w:r>
        <w:rPr>
          <w:rFonts w:cs="Times New Roman" w:ascii="Times New Roman" w:hAnsi="Times New Roman"/>
          <w:sz w:val="28"/>
          <w:szCs w:val="28"/>
          <w:lang w:val="en-US"/>
        </w:rPr>
        <w:t>Al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er</w:t>
      </w:r>
      <w:r>
        <w:rPr>
          <w:rFonts w:cs="Times New Roman" w:ascii="Times New Roman" w:hAnsi="Times New Roman"/>
          <w:sz w:val="28"/>
          <w:szCs w:val="28"/>
        </w:rPr>
        <w:t>. – 1993. – квіт.–трав.  (№ 6–9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“Належить і Польщі, і Україні” : [Станіслав Вінценз і Гуцульщина] / В. Полєк // Рідна земля. – 1993. – 13 серп. ; 20 серп.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“Народний дім “Просвіта” на великій Україні / В. Полєк // "Просвіта" : історія, постаті, чин : матеріали наукової конференції, присвяченої 125-й річниці заснування "Просвіти" / відп. ред. В. Ґрещук. – Івано-Франківськ : Просвіта, 1993. – С. 49–56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“Народний дім “Просвіта” у Станіславові / В. Полєк // Рідна земля. – 1993. – 19 лист.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“Паньство жидовськє”: [до проблеми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Іван Франко та євреї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] / В. Полєк // Новий час. – 1993. – 29 тра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асічна : [майданами та вулицями Івано-Франківська] / В. Полєк // Західний кур’єр. – 1993. – 16 жовт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1 листопада – день </w:t>
      </w:r>
      <w:r>
        <w:rPr>
          <w:rFonts w:cs="Times New Roman" w:ascii="Times New Roman" w:hAnsi="Times New Roman"/>
          <w:sz w:val="28"/>
          <w:szCs w:val="28"/>
          <w:lang w:val="ru-RU"/>
        </w:rPr>
        <w:t>“не святий, а трисвятий”</w:t>
      </w:r>
      <w:r>
        <w:rPr>
          <w:rFonts w:cs="Times New Roman" w:ascii="Times New Roman" w:hAnsi="Times New Roman"/>
          <w:sz w:val="28"/>
          <w:szCs w:val="28"/>
        </w:rPr>
        <w:t xml:space="preserve"> : [про драматичну поему Р. Купчинського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Великий День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] / В. Полєк // Новий час. – 1993. – 30 жовт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Письменник, критик, перекладач і педагог : [до 100-річчя від дня народження Дмитра Рудика] / В. Полєк // Західний кур’єр. – 1993. – 12 чер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Поема Р. Купчинського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Великий д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/ В. Полєк // Міжнародна наукова конференція присвячена 75-річчю Західно-української Народної Республіки / ред. О. Карпенко. – Івано-Франківськ, 1993. – С. 113–115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“Полишили значний слід” : [до проблеми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Тарас Шевченко і греко-католицька церкв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] / В. Полєк // Новий час. – 1993. – 20 лю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Прикарпатська літературна енциклопедія / В. Полєк // Світ молоді. – 1993. – 8–14 жов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Пройдімося вулицею Незалежності : [майданами і вулицями Івано-Франківська] / В. Полєк // Західний кур’єр. – 1993. – 8 тра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“Просвіта” на Великій Україні / В. Полєк // Історик, етнограф, педагог : матеріали міжвузівської наукової конференції, присвяченої 150-річчю від дня народження Юліана Целевича / відп. ред. В. Грабовецький. – Івано-Франківськ, 1993. – С. 69–72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Сковорода у слов’янському та угорському сприйнятті / В. Полєк // Сковорода Григорій і сучасність: тези доповідей науково-практичної конференції, присвяченої 270-річчю від дня народження Григорія Сковороди / ред. кол. С. М. Возняк та ін. – Івано-Франківськ : Видавництво Прикарпатського університету, 1993. – С. 32–35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Твори В. Стефаника у Чехії / В. Полєк // Стефаниківські читання / ред. кол. : Л. Кіліченко, В. Кононенко, О. Пилип’юк. – Івано-Франківськ, 1993. – Вип. II. – С. 41–44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Університетська чи Пушкіна ? : [майданами та вулицями Івано-Франківська] / В. Полєк // Галичина. – 1993. – 1 жовт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Ю. Целевич у зарубіжній історіографії / В. Полєк // Західний кур’єр. – 1993. – 13 берез.;  Історик, етнограф, педагог : матеріали міжвузівської наукової конференції, присвяченої 150-річчю від дня народження Юліана Целевича / відп. ред. В. Грабовецький. – Івано-Франківськ, 1993. – С. 15–18 ; Західний кур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єр. – 1993. – 13 берез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5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Явище всім майже відоме : [до 150-річчя з дня смерті Г. Квітки-Осн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ненка] / В. Полєк /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іття. – 1993. – № 30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Апостол кращої долі України : [до 175-річчя від дня народження М. Костомарова] / В. Полєк // Галичина. – 1992. – 13 тра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Веселімся, яко з нами Бог” : [Різдво Христове]  / В. Полєк // Галичина. – 1992. – 4 січ. ; Педагог Прикарпаття. – 1992. – 15 груд.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Він не боявся заглянути собі у вічі : [до 175-річчя від дня народження М. Костомарова] / В. Полєк // Прикарпатська правда. – 1992. – 16 тра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Віта Україна небесного сина” : [Різдвяна тема в українській літературі]  / В. Полєк // Західний кур’єр. – 1992. – 18 січ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Вулиця Макогона : [майданами і вулицями Івано-Франківська] / В. Полєк // Західний кур’єр. – 1992. – 17 вере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 Галицькі Колумби : [українська діаспора – наші земляки] / В. Полєк // Прикарпатська правда. – 1992. – 2 верес. Закінч. – Поч. див. : 2019. – 15, 19, 22, 26 сер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Діяльність “Просвіти” на великій Україні / В. Полєк // “Просвіта” в історії і культурі українського народу. – Івано-Франківськ, 1992. – С. 3–12.</w:t>
      </w:r>
    </w:p>
    <w:p>
      <w:pPr>
        <w:pStyle w:val="Style22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До історії Івано-Франківської єпархії / В. Полєк // Нова зоря. – 1992. – лист. – груд. (№ 43, 44, 45, 46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Жовтень : на тлі історії / В. Полєк // Прикарпатська правда. – 1992. –  7 жов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“З Новим роком! З… роком? ” / В. Полєк // Поліття. – 1992. – січ. (№ 1)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З привітом дружнім…” / В. Полєк // Перевал. – 1992. – № 1. – С. 4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За віру і свободу” : [до 120-річчя від дня народження                        К. Малицької]  / В. Полєк // Галичина. – 1992. – 30 тра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Запорука кращої будучини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: [до 120-річчя від дня народження К. Малицької]  / В. Полєк // Поліття. – 1992. – трав. (№ 20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Зарубіжні голоси про козацтво / В. Полєк // 500-річчя українського козацтва і Галичина : матеріали міжвузівської науково-теоретичної конференції. – Івано-Франківськ : Галичина, 1992. – С. 126–13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Іван Огієнко – дослідник давньої української літератури                                            / В. Полєк 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Іван Огієнко і національно-духовне відродження України : матеріали наукової конференції присвяченої 110-й річниці від дня народження Івана Огієнка / ред. В. Грещук, В. Кононенко, О. Пилип"юк. – Івано-Франківськ : Просвіта, 1992. – С. 17–22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 Календар пам’ятних дат Івано-Франківської області на 1992 рік / В. Полєк // Педагог Прикарпаття. – 1992. – 1 січ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Крізь призму років : постаті нашої духовності : [про Костянтину Малицьку – дитячу письменницю]  / В. Полєк // Прикарпатська правда. – 1992. – 27 тра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Майданами і вулицями Івано-Франківська : [вулиця Шопена. Вулиця Макогона] / В. Полєк // Західний кур’єр. – 1992. – 17 вере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Майданами і вулицями Івано-Франківська : [вулиця Заболотівська. Вулиця Петра Могили. Вулиця Петра Скарги] / В. Полєк // Західний кур’єр. – 1992. – 27 серп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Микола Лисенко і західна культура : (фрагмент наукової розвідки) / В. Полєк //  Нова зоря. – 1992. – груд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Наші маленькі дорогі друзі  / В. Полєк // Педагог Прикарпаття. – 1992. – 1 чер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Не тільки галицький, а й видатний український письменник : [Богдан Лепкий]  / В. Полєк // Західний кур’єр. – 1992. – 3 вере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Не тільки галицький, а й видатний український письменник : [твори   Б. Лепкого за кордоном]  / В. Полєк // Західний кур’єр. – 1992. –                          3 верес. ; 10 вере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існя для перемоги: [до 200-річчя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Марсельєзи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]  / В. Полєк // Прикарпатська правда. – 1992. – 25 кві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оборник свободи : [до 270-річчя від дня народження                         Г. Сковороди]  / В. Полєк // Західний кур’єр. – 1992. – 5 гру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резидент УНР в еміграції : [Микола Плав’юк]  / В. Полєк // Західний кур’єр. – 1992. – 8 лют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…Прекрасна, інтелектуальна постать і душа” : [про значення творчості Б. Лепкого за межами України]  / В. Полєк // Прикарпатська правда. – 1992. – 7 лис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Світоч духу: [Микола Лисенко і Європа] / В. Полєк // Українське слово. – 1992. – 19 берез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Сеньйор “чоботар” : [походження слів “пан” і “пані”] / В. Полєк // </w:t>
      </w:r>
      <w:r>
        <w:rPr>
          <w:rFonts w:cs="Times New Roman" w:ascii="Times New Roman" w:hAnsi="Times New Roman"/>
          <w:sz w:val="28"/>
          <w:szCs w:val="28"/>
          <w:lang w:val="en-US"/>
        </w:rPr>
        <w:t>Al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er</w:t>
      </w:r>
      <w:r>
        <w:rPr>
          <w:rFonts w:cs="Times New Roman" w:ascii="Times New Roman" w:hAnsi="Times New Roman"/>
          <w:sz w:val="28"/>
          <w:szCs w:val="28"/>
        </w:rPr>
        <w:t>. – 1992. – № 16 ; № 17 (25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Слова без образи : [історія етноніма “жид” в українській мові] / В. Полєк // Новий час. – 1992. – 19–25 берез. – С. 58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 В. </w:t>
      </w:r>
      <w:r>
        <w:rPr>
          <w:rFonts w:cs="Times New Roman" w:ascii="Times New Roman" w:hAnsi="Times New Roman"/>
          <w:sz w:val="28"/>
          <w:szCs w:val="28"/>
        </w:rPr>
        <w:t>Станіславська духовна семінарія. Відродження / В. Полєк // За незалежність. – 1992. – 22 лю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Тарас Шевченко та УГКЦ / В. Полєк // Нова зоря. – 1992. –  берез. (№ 9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 В. </w:t>
      </w:r>
      <w:r>
        <w:rPr>
          <w:rFonts w:cs="Times New Roman" w:ascii="Times New Roman" w:hAnsi="Times New Roman"/>
          <w:sz w:val="28"/>
          <w:szCs w:val="28"/>
        </w:rPr>
        <w:t>Твори Б. Лепкого за рубежем України / В. Полєк // Богдан Лепкий – письменник, учений, митець : матеріали наукової конференції, присвяченої 120-річчю від дня народження Богдана Лепкого / ред.                                 Л. Кіліченко– Івано-Франківськ : Вид-во Прикарпат. ун-ту, 1992. – С. 81–85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Трудивсь в останній ще життя годині…” : [до 100-річчя з дня смерті Ю. Целевича] / В. Полєк // Рідна земля. – 1992. – 25 гру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Учительська семінарія Василіянок / В. Полєк // Нова зоря. – 1992. – берез. (№ 29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Феномен історії світу : скарби народної духовності : [про наукову конференцію “Українське козацтво”, що відбудеться 19 червня в ІДПЇ]                              / В. Полєк // Прикарпатська правда. – 1992. – 17 чер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Хто знав його і любив : [про Богдана Лепкого] / В. Полєк // Галичина. – 1992. – 10 лист.</w:t>
      </w:r>
    </w:p>
    <w:p>
      <w:pPr>
        <w:pStyle w:val="Style22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Ця ніжна та талановита талановита поетка-вояк” : [про Марту Гой]  / В. Полєк 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а зоря. – 1992. –  № 49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 В. </w:t>
      </w:r>
      <w:r>
        <w:rPr>
          <w:rFonts w:cs="Times New Roman" w:ascii="Times New Roman" w:hAnsi="Times New Roman"/>
          <w:sz w:val="28"/>
          <w:szCs w:val="28"/>
        </w:rPr>
        <w:t>А хто псував папір? / В. Полєк // Педагог Прикарпаття. – 1991. –  1 жов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 В. </w:t>
      </w:r>
      <w:r>
        <w:rPr>
          <w:rFonts w:cs="Times New Roman" w:ascii="Times New Roman" w:hAnsi="Times New Roman"/>
          <w:sz w:val="28"/>
          <w:szCs w:val="28"/>
        </w:rPr>
        <w:t>Блажені миротворці / В. Полєк // Галичина. – 1991. – 29 січ.; 30 січ. ; 31 січ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 В. </w:t>
      </w:r>
      <w:r>
        <w:rPr>
          <w:rFonts w:cs="Times New Roman" w:ascii="Times New Roman" w:hAnsi="Times New Roman"/>
          <w:sz w:val="28"/>
          <w:szCs w:val="28"/>
        </w:rPr>
        <w:t>Василь Стефаник і Лев Бачинський : до історії особистих і творчих взаємин / В. Полєк // Західний кур’єр. – 1991. – 3 жов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Ввійде в історію нашої літератури як її золотий фонд” : [до 85-річчя від дня народження Святослава Гординського]  / В. Полєк // Західний кур’єр. – 1991. – 26 гру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Великий скарб Почаївської обителі  / В. Полєк // Нова зоря. – 1991. – серп. (№ 19–20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 В. </w:t>
      </w:r>
      <w:r>
        <w:rPr>
          <w:rFonts w:cs="Times New Roman" w:ascii="Times New Roman" w:hAnsi="Times New Roman"/>
          <w:sz w:val="28"/>
          <w:szCs w:val="28"/>
        </w:rPr>
        <w:t>Великий талант : [про Леся Мартовича] / В. Полєк // Прикарпатська правда. – 1991. – 13 лю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 В. </w:t>
      </w:r>
      <w:r>
        <w:rPr>
          <w:rFonts w:cs="Times New Roman" w:ascii="Times New Roman" w:hAnsi="Times New Roman"/>
          <w:sz w:val="28"/>
          <w:szCs w:val="28"/>
        </w:rPr>
        <w:t>Всесвітньовідомий український історик : [М. Грушевський] / В. Полєк // Педагог Прикарпаття. – 1991. – 17 верес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 В. </w:t>
      </w:r>
      <w:r>
        <w:rPr>
          <w:rFonts w:cs="Times New Roman" w:ascii="Times New Roman" w:hAnsi="Times New Roman"/>
          <w:sz w:val="28"/>
          <w:szCs w:val="28"/>
        </w:rPr>
        <w:t>Вулиця Бельведерська : [майданами і вулицями Івано-Франківська] / В. Полєк // Західний кур’єр. – 1991. – 10 жов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 В. </w:t>
      </w:r>
      <w:r>
        <w:rPr>
          <w:rFonts w:cs="Times New Roman" w:ascii="Times New Roman" w:hAnsi="Times New Roman"/>
          <w:sz w:val="28"/>
          <w:szCs w:val="28"/>
        </w:rPr>
        <w:t>Вулиця Новгородська : [майданами і вулицями Івано-Франківська] / В. Полєк // Західний кур’єр. – 1991. – 21 лис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 В. </w:t>
      </w:r>
      <w:r>
        <w:rPr>
          <w:rFonts w:cs="Times New Roman" w:ascii="Times New Roman" w:hAnsi="Times New Roman"/>
          <w:sz w:val="28"/>
          <w:szCs w:val="28"/>
        </w:rPr>
        <w:t>Вулицями Івано-Франківська / В. Полєк // Західний кур’єр. – 1991. – 17 січ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Геніальна особистість : [зарубіжна критика про П. Тичину] / В. Полєк // Світ молоді. – 1991. – 8 лю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Герої і невільники : [Львівський псевдособор 1946 р.] / В. Полєк // Світ молоді. – 1991. – 26 ли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ты з діаспори</w:t>
      </w:r>
      <w:r>
        <w:rPr>
          <w:rFonts w:cs="Times New Roman" w:ascii="Times New Roman" w:hAnsi="Times New Roman"/>
          <w:sz w:val="28"/>
          <w:szCs w:val="28"/>
        </w:rPr>
        <w:t xml:space="preserve"> / В. Полєк // Педагог Прикарпаття. – 1991. – 25 тра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Джерело болю і щастя : [українська діаспора] / В. Полєк // Світ молоді. – 1991. – 27 вере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 В. </w:t>
      </w:r>
      <w:r>
        <w:rPr>
          <w:rFonts w:cs="Times New Roman" w:ascii="Times New Roman" w:hAnsi="Times New Roman"/>
          <w:sz w:val="28"/>
          <w:szCs w:val="28"/>
        </w:rPr>
        <w:t xml:space="preserve">До матері – України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В. Стефан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Велика Україна] / В. Полєк // Галичина. – 1991. – 1 чер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До текстології творів В. Стефаника : [як радянська цензура фальсифікувала тексти творів] / В. Полєк // Василь Стефаник і українська культура : тези : в 2 частинах / Ін-т літ-ри АН України, Івано-Франківський педінститут [та ін.] ; [редкол. : Хороб С. І., Каспришин З. О., Кіліченко Л. М., Пилип’юк О. М.]. – Івано-Франківськ, 1991. – Ч. 1. – С. 79–83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Духовна освіта на Прикарпатті  / В. Полєк // Нова зоря. – 1991. – лист. (№ 33–34)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 В. </w:t>
      </w:r>
      <w:r>
        <w:rPr>
          <w:rFonts w:cs="Times New Roman" w:ascii="Times New Roman" w:hAnsi="Times New Roman"/>
          <w:sz w:val="28"/>
          <w:szCs w:val="28"/>
        </w:rPr>
        <w:t>Європа пізнає Україну : [твори М. Драгоманова за кордоном] / В. Полєк // Педагог Прикарпаття. – 1991. – 1 гру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 В. </w:t>
      </w:r>
      <w:r>
        <w:rPr>
          <w:rFonts w:cs="Times New Roman" w:ascii="Times New Roman" w:hAnsi="Times New Roman"/>
          <w:sz w:val="28"/>
          <w:szCs w:val="28"/>
        </w:rPr>
        <w:t xml:space="preserve">З Новим роком!.. З роком? / В. Полєк // Галичина. – 1991. –               12 січ. ; Новий час. – 1991. – 26 груд. – С. 59–60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 В. </w:t>
      </w:r>
      <w:r>
        <w:rPr>
          <w:rFonts w:cs="Times New Roman" w:ascii="Times New Roman" w:hAnsi="Times New Roman"/>
          <w:sz w:val="28"/>
          <w:szCs w:val="28"/>
        </w:rPr>
        <w:t>З мартирологів української мови : [вступне слово до публікації у віденському “Рутеніше рев‘ю” 1906 відгуків вчених Європи на захист української мови]  / В. Полєк // Новий час. – 1991. – 20 чер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 В. </w:t>
      </w:r>
      <w:r>
        <w:rPr>
          <w:rFonts w:cs="Times New Roman" w:ascii="Times New Roman" w:hAnsi="Times New Roman"/>
          <w:sz w:val="28"/>
          <w:szCs w:val="28"/>
        </w:rPr>
        <w:t>З роси і з води! : [Василеві Лизанчуку – 60!]  / В. Полєк // Рідна земля. – 1991. – 3 січ. 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 В. </w:t>
      </w:r>
      <w:r>
        <w:rPr>
          <w:rFonts w:cs="Times New Roman" w:ascii="Times New Roman" w:hAnsi="Times New Roman"/>
          <w:sz w:val="28"/>
          <w:szCs w:val="28"/>
        </w:rPr>
        <w:t xml:space="preserve">Зачинатель театру: [М. Садовський в Коломиї]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 В. Полєк // Крок. – 1991. – 26–31 груд. </w:t>
      </w:r>
    </w:p>
    <w:p>
      <w:pPr>
        <w:pStyle w:val="Style22"/>
        <w:tabs>
          <w:tab w:val="clear" w:pos="709"/>
          <w:tab w:val="left" w:pos="993" w:leader="none"/>
        </w:tabs>
        <w:ind w:left="0"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 В. </w:t>
      </w:r>
      <w:r>
        <w:rPr>
          <w:rFonts w:cs="Times New Roman" w:ascii="Times New Roman" w:hAnsi="Times New Roman"/>
          <w:sz w:val="28"/>
          <w:szCs w:val="28"/>
        </w:rPr>
        <w:t>Збагатити розвиток Канади : [українці за океаном] / В. Полєк // Галичина. – 1991. – 7 вере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 В. </w:t>
      </w:r>
      <w:r>
        <w:rPr>
          <w:rFonts w:cs="Times New Roman" w:ascii="Times New Roman" w:hAnsi="Times New Roman"/>
          <w:sz w:val="28"/>
          <w:szCs w:val="28"/>
        </w:rPr>
        <w:t xml:space="preserve">Звідки пішла і є : [з історії церви в Україні] / В. Полєк // Галичина. – 1991. – 29 січ. ; 30 січ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 В. </w:t>
      </w:r>
      <w:r>
        <w:rPr>
          <w:rFonts w:cs="Times New Roman" w:ascii="Times New Roman" w:hAnsi="Times New Roman"/>
          <w:sz w:val="28"/>
          <w:szCs w:val="28"/>
        </w:rPr>
        <w:t>Іван Крип'якевич на Прикарпатті / В. Полєк // Тези доповідей та повідомлень регіональної науково-теоретичної конференції присвяченої                            105-річчю з дня народження визначного історика України, академіка                                  І. Крип'якевича / відп. ред. В. Грабовецький. – Івано-Франківськ, 1991. – С. 46–47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Іван Крип'якевич у бібліографії / В. Полєк // Тези доповідей та повідомлень регіональної науково-теоретичної конференції присвяченої                   105-річчю з дня народження визначного історика України, академіка                               І. Крип'якевича / відп. ред. В. Грабовецький. – Івано-Франківськ, 1991. – С. 30–32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 В. </w:t>
      </w:r>
      <w:r>
        <w:rPr>
          <w:rFonts w:cs="Times New Roman" w:ascii="Times New Roman" w:hAnsi="Times New Roman"/>
          <w:sz w:val="28"/>
          <w:szCs w:val="28"/>
        </w:rPr>
        <w:t>Іконописець та іконознавець : [до 85-річчя від дня народження С. Гординського] / В. Полєк // Нова зоря. – 1991. – груд. (№ 37–38) 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М. Грушевський і Галичина / В. Полєк // Тези доповідей та повідомлень науково-теоретичної конференції присвяченої 125-річчю від дні народження академіка Михайла Грушевського / ред. В. Грабовецький– Івано-Франківськ, 1991. – С. 9–15 ; Західний кур’єр. – 1991. – 28 вере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М. Грушевський – історик літератури і письменник / В. Полєк // Тези доповідей та повідомлень науково-теоретичної конференції, присвяченої 125-річчю від дня народження академіка Михайла Грушевського / ред. В. Грабовецький.– Івано-Франківськ, 1991. – С. 74–77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М. Богданович – перекладач творів В. Стефаника / В. Полєк // Максим Богданович і Україна : матеріали і тези доповідей VII наук. конф. з питань білорусько-українських літературно-фольклорних взаємин. – Суми, 1991. – С. 32–33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Майдан Шептицького в м. Івано-Франківську / В. Полєк // Західний кур’єр. – 1991. – 1 черв. ; 8 чер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Меморіальний сквер : [майданами і вулицями Івано-Франківська] / В. Полєк // Західний кур’єр. – 1991. –10 сер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 В. </w:t>
      </w:r>
      <w:r>
        <w:rPr>
          <w:rFonts w:cs="Times New Roman" w:ascii="Times New Roman" w:hAnsi="Times New Roman"/>
          <w:sz w:val="28"/>
          <w:szCs w:val="28"/>
        </w:rPr>
        <w:t>Мертве місто : [до 50-річчя фашистського геноциду проти євреїв] / В. Полєк // Галичина. – 1991. – 12 жов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Михайло Головацький” : [до 150-річчя від дня народження М. Драгоманова] / В. Полєк // Західний кур’єр. – 1991. –19 верес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Михайло Грушевський і Галичина / В. Полєк // Західний кур’єр. – 1991. – 28 верес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Михайло Драгоманов і Західна Європа / В. Полєк // Світ молоді. – 1991. – 21 гру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Місця стефаниківські на Прикарпатті / В. Т. Полєк // Прикарпатська правда. – 1991. – 12 черв. ; 23 ли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Мойсей” в перекладах / В. Полєк // Західний кур’єр. – 1991. –                                                             24 сер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 В. </w:t>
      </w:r>
      <w:r>
        <w:rPr>
          <w:rFonts w:cs="Times New Roman" w:ascii="Times New Roman" w:hAnsi="Times New Roman"/>
          <w:sz w:val="28"/>
          <w:szCs w:val="28"/>
        </w:rPr>
        <w:t>“Назвіть його Олексою” : [до 250-річчя від дня народження                                      Ф. Карпінського] / В. Полєк // Галичина. – 1991. – 8 жов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 В. </w:t>
      </w:r>
      <w:r>
        <w:rPr>
          <w:rFonts w:cs="Times New Roman" w:ascii="Times New Roman" w:hAnsi="Times New Roman"/>
          <w:sz w:val="28"/>
          <w:szCs w:val="28"/>
        </w:rPr>
        <w:t>Народна вчителька і поетеса : [до 110-річчя від дня народження Марійки Підгірянки] / В. Полєк // Педагог Прикарпаття. – 1991. – 22 берез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Наталка Потавка”  у Франції  / В. Полєк // Наука і суспільство. – 1991. – № 3. – С. 7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Ой гори, гори, зелені верхів’я” : [до 120-річчя від дня народження Лесі Українки] / В. Полєк // Педагог Прикарпаття. – 1991. – 16 лю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Один з творців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мозаїки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: [до 125-річчя від дня народження Івана Плешкана] / В. Полєк // Прикарпатська правда. – 1991. – 9 ли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Павликове поле : [ІФДПІ імені В. Стефаника] / В. Полєк // Освіта. – 1991. – 21 тра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Пісні набожні : [до 200-річчя “Богогласника”] / В. Полєк // Галичина. – 1991. – 11 січ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регарне і сильне доповнення : [творчість Василя Стефаника] / </w:t>
      </w:r>
      <w:r>
        <w:rPr>
          <w:rFonts w:cs="Times New Roman" w:ascii="Times New Roman" w:hAnsi="Times New Roman"/>
          <w:i/>
          <w:sz w:val="28"/>
          <w:szCs w:val="28"/>
        </w:rPr>
        <w:t>В. Полєк // Новий час. – 1991. – 9 тра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4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Прегарне і сильне доповнення : [до 120-річчя від дня народження В. Стефаника] / В. Полєк // Новий час. – 1991. – 9 тра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Пробуджував, освідчував народ : [про Івана Вагилевича] / В. Полєк // Галичина. – 1991. – 5 вере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 В. </w:t>
      </w:r>
      <w:r>
        <w:rPr>
          <w:rFonts w:cs="Times New Roman" w:ascii="Times New Roman" w:hAnsi="Times New Roman"/>
          <w:sz w:val="28"/>
          <w:szCs w:val="28"/>
        </w:rPr>
        <w:t>Пролог до “Мойсея” мовами народів світу / В. Полєк // Вітчизна. – 1991. – № 9. – С. 189–190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 В. </w:t>
      </w:r>
      <w:r>
        <w:rPr>
          <w:rFonts w:cs="Times New Roman" w:ascii="Times New Roman" w:hAnsi="Times New Roman"/>
          <w:sz w:val="28"/>
          <w:szCs w:val="28"/>
        </w:rPr>
        <w:t>“Руский”, “руський”, “російський”, “український”. Синоніми ? Так ! Відповідь О. Солженіцину / В. Полєк // Березіль. – 1991. – № 9. – С. 160–165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Світочі української культури / В. Полєк // Нова зоря. – 1991. – серп. (№ 19–20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Святослав Гординський : “Одного лиш боюсь : впадати в трафарет” : [до 85-річчя з дня народження]  / В. Полєк // Галичина. – 1991. –              28 гру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Священик-меценат : [про Миколу Верещинського] / В. Полєк // Нова зоря. – 1991. – верес. (№ 25–26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Талант, хапаючий своїм ліризмом за серце” : [до 110-річчя від дня народження Марійки Підгірянки] / В. Полєк // Західний кур’єр. – 1991. –                      23 берез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Твори В. Стефаника у перекладах М. Скрипник / В. Полєк // Василь Стефаник і українська культура : тези : в 2 частинах / Ін-т літ-ри АН України, Івано-Франківський педінститут [та ін.] ; [редкол. : Хороб С. І., Каспришин З. О., Кіліченко Л. М., Пилип’юк О. М.]. – Івано-Франківськ, 1991. – Ч. 1. – С. 83–85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Три джерела” Стефанії Гурко : [література діаспори] /                         В. Полєк // Новий час. – 1991. – 17 січ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Тут є золоті гори” : [до Леся Українка в Буркуті]  / В. Полєк // Новий час. – 1991. – 18 лип. – С. 61–62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Товаришу” чи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пан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? / В. Полєк // Галичина. – 1990. –                   17 лип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У вас є талант” : [до 125-річчя від дня народження                          М. Грушевського] / В. Полєк // Світ молоді. – 1991. – 17 вере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Хто ж псував пиріг? : [фальсифікація творів В. Стефаника] . Полєка // Світ молоді. – 1991. – 20 верес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Шевченко мовою есперанто / В. Полєк // Педагог Прикарпаття. – 1991. – 16 берез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Я поклонився всій Україні” : [В. Стефаник і Велика Україна]                        / В. Полєк // Педагог Прикарпаття. – 1991. – 25 тра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Якщо потрібно для України” : [про українську письменницю Олену Телігу] / В. Полєк // Світ молоді. – 1991. – 21 тра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уревич (Полєк) В. </w:t>
      </w:r>
      <w:r>
        <w:rPr>
          <w:rFonts w:cs="Times New Roman" w:ascii="Times New Roman" w:hAnsi="Times New Roman"/>
          <w:sz w:val="28"/>
          <w:szCs w:val="28"/>
        </w:rPr>
        <w:t>Пісня, свідома своєї мети : [К. Свідзінський] / В. Туревич (Полєк) // Прикарпатська правда. – 1991. – 5 лип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уревич (Полєк) В. </w:t>
      </w:r>
      <w:r>
        <w:rPr>
          <w:rFonts w:cs="Times New Roman" w:ascii="Times New Roman" w:hAnsi="Times New Roman"/>
          <w:sz w:val="28"/>
          <w:szCs w:val="28"/>
        </w:rPr>
        <w:t>Талант великої рідкості : [до 120-річчя від дня народження фольклориста та етнографа В. Гнатюка] / В. Туревич (Полєк) // Прикарпатська правда. – 1991. – 9 тра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Адже вам бути вчителями…” : [інтерв’ю з В. Полєком / розмову вела Н. Ясинська] / В. Полєк // Радянський педагог. – 1990. – 16 січ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Блискуча обізнаність [до 115-річчя від дня народження                 М. Мочульського]  / В. Полєк // Галичина. – 1990. – 4 лис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Богдан Лепкий на Прикарпатті / В. Полєк // Комсомольський прапор. – 1990. – 28 ли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Бути громом та крицею” : [про Ю. Шкрумеляка] / В. Полєк // Новий час. – 1990. – 11 жов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Василь Стефаник і Лев Бачинський (до історії особистих і творчих взаємин) / В. Полєк // Стефаниківські читання / Івано-Франківський пед. ін-т ; [відп. ред. Л. М. Кіліченко]. – Івано-Франківськ, 1990. – Вип. І. – С. 82–86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Вибираю “Березіль” : [до 90-річчя від дня народження                                           С. В. Федорцевої – народної артистки УРСР, нашої землячки] / В. Полєк // Прикарпатська правда. – 1990. – 17 берез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Видатний бібліограф : [до 140-річчя від дня народження                                      І. О. Левицького] / В. Полєк // Прикарпатська правда. – 1990. – 19 січ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Винахідник і перекладач: [І. П. Пулюй] / В. Полєк // Радянська освіта. – 1990. – 9 лю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Вулиця, що зберегла свою первісну назву : [Галицька]                          / В. Полєк // Західний кур’єр. – 1990. – 22 гру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Для добра церкви і свого народу…” : [до 125-річчя від дня народження А. Шептицького] / В. Полєк // Галичина. – 1990. – 27 лип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Доля нашого вченого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Івана Павловича Пулюя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 Косомольський прапор. – 1990. – 26 черв. 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З хрестом проти хреста” : за і проти / В. Полєк // Комсомольський прапор. – 1990. – 30 чер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 Звернення до викладачів, працівників і студентів інституту / В. Полєк // Педагог Прикарпаття. – 1990. – 2 жовт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Злочин, якого не знає людство : [трагедія родини Крашельницьких]  / В. Полєк // Галичина. – 1990. – 4 лис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“І ми не можемо погодитись”: [терміни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Русь</w:t>
      </w:r>
      <w:r>
        <w:rPr>
          <w:rFonts w:cs="Times New Roman" w:ascii="Times New Roman" w:hAnsi="Times New Roman"/>
          <w:sz w:val="28"/>
          <w:szCs w:val="28"/>
          <w:lang w:val="ru-RU"/>
        </w:rPr>
        <w:t>”, “</w:t>
      </w:r>
      <w:r>
        <w:rPr>
          <w:rFonts w:cs="Times New Roman" w:ascii="Times New Roman" w:hAnsi="Times New Roman"/>
          <w:sz w:val="28"/>
          <w:szCs w:val="28"/>
        </w:rPr>
        <w:t>Росія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] / В. Полєк // Культура і життя. – 1990. – 5 сер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І слухали його народи : [В. Стефаник за рубежем] / В. Полєк // Радянський педагог. – 1990. – 2 кві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 Історія синонімів : [про походження назв Малоросія і Україна та термінів “Русь”, “Росія”] / В. Полєк // Радянська освіта. – 1990. –                       30 жовт. – С. 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 Історія одного реферату : [маловідомі сторінки життя В. І. Леніна] / В. Полєк // Прикарпатська правда. – 1990. – 22 кві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Календар п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них дат Івано-Франківщини (Січень) / В. Полєк // Педагог Прикарпаття. – 1990. – 19 груд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Лев Бачинський та його взаємини зі Стефаником / В. Полєк // Комсомольський прапор. – 1990. – 31 берез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Ленін читає реферат / В. Полєк // Радянський педагог. – 1990. – 9 сра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Листи про Паризьку Комуну  / В. Полєк // Радянський педагог. – 13–20 берез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Місто, що гріє теплом рідного дому / В. Полєк // Західний кур’єр. – 1990. – 15 верес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9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Моє місто і моє се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: словник-довідник / В. Полєк,                        М. Габорак // Поліття. – 1990. – 4 груд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 Народний лицар Верховини. “Назвіть його Олексою”. 2 : [образ Олекси Довбуша в літературі середньовічної Європи] / В. Полєк // Світ молоді. – 1990. – 15 верес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 Народний лицар Верховин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“То наш Довбуш, наша слава”. </w:t>
      </w:r>
      <w:r>
        <w:rPr>
          <w:rFonts w:cs="Times New Roman" w:ascii="Times New Roman" w:hAnsi="Times New Roman"/>
          <w:sz w:val="28"/>
          <w:szCs w:val="28"/>
        </w:rPr>
        <w:t xml:space="preserve">1  : [образ Олекси Довбуша в українській художній літературі] / В. Полєк // Світ молоді. – 1990. – 8 верес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9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 Некрополі Прикарпатт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В. Полєк // Прикарпатська правда. – 1990. – 18 квіт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 П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ники міняти не можна  / В. Полєк // Комсомольський прапор. – 1990. – 25 лист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Пасербиці” і рідна : [українська мова і мова братніх народів] / В. Полєк // Агро. – 1990. – 20 січ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едагог, письменник, дослідник : [В. А. Качкану виповнилося 50!] / В. Полєк //  Педагог Прикарпаття. – 1990. – 2 жовт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 Площа Ринок : [вулицями і майданами Івано-Франківська] / В. Полєк // Західний кур’єр. – 1990. – 27 жовт.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Прикарпатська літературна енциклопедія / В. Полєк // Комсомольський прапор. – 1990. – 16 черв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 Пройдімося до Старозамкової : [вулицями і майданами Івано-Франківська] / В. Полєк // Західний кур’єр. – 1990. – 24 лист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 В. </w:t>
      </w:r>
      <w:r>
        <w:rPr>
          <w:rFonts w:cs="Times New Roman" w:ascii="Times New Roman" w:hAnsi="Times New Roman"/>
          <w:sz w:val="28"/>
          <w:szCs w:val="28"/>
        </w:rPr>
        <w:t>“Руский”, “руський”, “російський”, “український”. Синоніми ? Так ! Відповідь О. Солженіцину / В. Полєк // Світ молоді. – 1990. – 15 гру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 Січ волі європейської : [листи до жителя Станиславова                                        М. О. Бучинського про Паризьку комуну]  / В. Полєк // Прикарпатська правда. – 1990. – 8 трав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Славний син Галичини : [до 145-річчя від дня народження                                           І. П. Пулюя] / В. Полєк // Педагог Прикарпаття. – 1990. – 1 верес. 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 Став їх провідником : [до 50-річчя з дня смерті Лева Бачинського] / В. Полєк // Агро. – 1990. – 2 черв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 В. </w:t>
      </w:r>
      <w:r>
        <w:rPr>
          <w:rFonts w:cs="Times New Roman" w:ascii="Times New Roman" w:hAnsi="Times New Roman"/>
          <w:sz w:val="28"/>
          <w:szCs w:val="28"/>
        </w:rPr>
        <w:t>Французька література на Україні / В. Полєк //  Слово і час. – 1990. – № 10. – С. 87–88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 Чи носитиме місто 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яра ? / В. Полєк // Західний кур</w:t>
      </w:r>
      <w:r>
        <w:rPr>
          <w:rFonts w:cs="Times New Roman" w:ascii="Times New Roman" w:hAnsi="Times New Roman"/>
          <w:sz w:val="28"/>
          <w:szCs w:val="28"/>
          <w:lang w:val="ru-RU"/>
        </w:rPr>
        <w:t>’єр. – 1990. – 20 жов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Школа передовсім виховує…” / В. Полєк // Радянський педагог. – 1990. – 1 лис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9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Буде… оздобою літератури”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220-річчя від дня народження І. Котляревського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 Радянський педагог. – 1989. – 12 верес. 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Великий талант поетичний”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175-річчя від дня народження М. Ю. Лермонтов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Прикарпатська правда. – 1989. – 15 жов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Витоки духовності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театру імені І. Франка – 50 років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Прикарпатська правда. – 1989. – 7 лис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Він любив Гуцульщину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120-річчя від дня народження Івана Труш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Прикарпатська правда. – 1989. – 18 січ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Вінок від галичан : [до 180-річчя від дня народження                   М. В. Гоголя. М. Гоголь в українських перекладах] / В. Полєк // Прикарпатська правда. – 1989. – 8 кві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Всесвітнє, вселюдське значення : [творчості Т. Г. Шевченка] / В. Полєк // Червоний прапор. – 1989. – 1 берез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Вулиця Семена Височана. Що за назвою?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майданами і вулицями Івано-Франківськ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Прикарпатська правда. – 1989. – 18 чер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Гордість цілої України... : [до 135-річчя від дня народження  Марії Заньковецької] / В. Полєк // Прикарпатська правда. – 1989. – 12 сер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Гримить, мов органи в величному храмі”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190-річчя від дня народження  О. С. Пушкін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Прикарпатська правда. – 1989. –                           6 чер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Доля каторжника № 830 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Г. Кушнірук] </w:t>
      </w:r>
      <w:r>
        <w:rPr>
          <w:rFonts w:cs="Times New Roman" w:ascii="Times New Roman" w:hAnsi="Times New Roman"/>
          <w:sz w:val="28"/>
          <w:szCs w:val="28"/>
        </w:rPr>
        <w:t>/ В. Полєк // Агро. – 1989. – 14 кві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З  Новим роком! З … роком? / В. Полєк //  Радянський педагог. – 1989. – 3 січ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За ним ішли люди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твори І. Котляревського на Прикарпатт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/ В. Полєк // Агро. – 1989. – 8 гру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Зустріч на все життя. Е. Л. Войнич і М. Павлик / В.  Полєк // Прикарпатська правда. – 1989. – 12 трав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Івано-Франківськ чи Станіслав / В. Полєк // Прикарпатська правда. – 1989. – 7 тра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Калевала” гуцулів / В. Полєк // Радянський педагог. – 1989. – 21 лис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Літературознавець і критик : </w:t>
      </w:r>
      <w:r>
        <w:rPr>
          <w:rFonts w:cs="Times New Roman" w:ascii="Times New Roman" w:hAnsi="Times New Roman"/>
          <w:sz w:val="28"/>
          <w:szCs w:val="28"/>
          <w:lang w:val="ru-RU"/>
        </w:rPr>
        <w:t>[до 60-річчя від дня народження Ф. П. Погребенника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Агро. – 1989. – 21 лип. 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Львівський Моцарт 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про </w:t>
      </w:r>
      <w:r>
        <w:rPr>
          <w:rFonts w:cs="Times New Roman" w:ascii="Times New Roman" w:hAnsi="Times New Roman"/>
          <w:sz w:val="28"/>
          <w:szCs w:val="28"/>
        </w:rPr>
        <w:t>сина славетного композитора, я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історії музики назив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Моцарт-молодший” або “львівський Моцарт”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Прикарпатська правда. – 1989. – 15 січ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Майстер форми і слова : </w:t>
      </w:r>
      <w:r>
        <w:rPr>
          <w:rFonts w:cs="Times New Roman" w:ascii="Times New Roman" w:hAnsi="Times New Roman"/>
          <w:sz w:val="28"/>
          <w:szCs w:val="28"/>
          <w:lang w:val="ru-RU"/>
        </w:rPr>
        <w:t>[до 60-річчя з дня народження                                           Ф. П. Погребенника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Прикарпатська правда. – 1989. – 3 лю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Мовою братнього народу : [твори Т. Г. Шевченка] / В. Полєк // Радянський педагог. – 1989. – 16 тра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На захист Кобзаря / В. Полєк // Радянський педагог. – 1989. – 4 кві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Наш земляк : [про життя і творчий шлях В. Самійленка та його перебування в Західній Україні] / В. Полєк // Комсомольський прапор. – 1989. – 20 чер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Незабутні зустрічі : [про книгу Т. Масенка “Під небом Гуцульщини”] / В. Полєк // Прикарпатська правда. – 1989. – 7 жов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Незабутні зустрічі : [про повість О. Кундзіча “Верховинець”] / В. Полєк // Прикарпатська правда. – 1989. – 17 вере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Некрополі Прикарпаття / В. Полєк // Прикарпатська правда. – 1989. – 18 кві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Нігде покою нема”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175-річчя від дня народження                                   Я. Головацького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Прикарпатська правда. – 1989. – 21 жов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Новий світ поезії”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твори Т. Шевченка на Прикарпатті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Прикарпатська правда. – 1989. – 3 берез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Один з епізодів вересневих днів / В. Полєк // Радянський педагог. – 1989. – 5 вере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ам’ятник міняти не можна : [Т. Шевченкові в селі Устя Снятинського району] / В. Полєк // Комсомольський прапор. – 1989. – 25 лис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ам’ятник на Сокільській скелі : [про один із перших обелісків Т. Г. Шевченку біля с. Тюдова Косівського району на Прикарпатті] / В. Полєк // Прикарпатська правда. – 1989. – 29 січ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рикарпатський засів Кобзаря / В. Полєк // Комсомольський прапор. – 1989. – 8 берез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3</w:t>
      </w:r>
      <w:r>
        <w:rPr>
          <w:rFonts w:cs="Times New Roman" w:ascii="Times New Roman" w:hAnsi="Times New Roman"/>
          <w:b/>
          <w:i/>
          <w:sz w:val="28"/>
          <w:szCs w:val="28"/>
        </w:rPr>
        <w:t>.Полєк В.</w:t>
      </w:r>
      <w:r>
        <w:rPr>
          <w:rFonts w:cs="Times New Roman" w:ascii="Times New Roman" w:hAnsi="Times New Roman"/>
          <w:sz w:val="28"/>
          <w:szCs w:val="28"/>
        </w:rPr>
        <w:t xml:space="preserve"> Пам’ятники Кобзарю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на Прикарпатті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Прикарпатська правда. – 1989. – 11 берез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рикарпатський засів Кобзаря / В. Полєк // Комсомольський прапор. – 1989. – 8 берез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5</w:t>
      </w:r>
      <w:r>
        <w:rPr>
          <w:rFonts w:cs="Times New Roman" w:ascii="Times New Roman" w:hAnsi="Times New Roman"/>
          <w:b/>
          <w:i/>
          <w:sz w:val="28"/>
          <w:szCs w:val="28"/>
        </w:rPr>
        <w:t>.Полєк В.</w:t>
      </w:r>
      <w:r>
        <w:rPr>
          <w:rFonts w:cs="Times New Roman" w:ascii="Times New Roman" w:hAnsi="Times New Roman"/>
          <w:sz w:val="28"/>
          <w:szCs w:val="28"/>
        </w:rPr>
        <w:t xml:space="preserve"> Прогноз виявився невдалим : </w:t>
      </w:r>
      <w:r>
        <w:rPr>
          <w:rFonts w:cs="Times New Roman" w:ascii="Times New Roman" w:hAnsi="Times New Roman"/>
          <w:sz w:val="28"/>
          <w:szCs w:val="28"/>
          <w:lang w:val="ru-RU"/>
        </w:rPr>
        <w:t>[“</w:t>
      </w:r>
      <w:r>
        <w:rPr>
          <w:rFonts w:cs="Times New Roman" w:ascii="Times New Roman" w:hAnsi="Times New Roman"/>
          <w:sz w:val="28"/>
          <w:szCs w:val="28"/>
        </w:rPr>
        <w:t>Енеїд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І. Котляревського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 Друг читача. – 1989. – 31 сер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Скандинавіка Ольги Сенюк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60-рччя від дня народження  перекладачки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Прикарпатська правда. – 1989. – 4 лип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Співавтор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Інтернаціоналу</w:t>
      </w:r>
      <w:r>
        <w:rPr>
          <w:rFonts w:cs="Times New Roman" w:ascii="Times New Roman" w:hAnsi="Times New Roman"/>
          <w:sz w:val="28"/>
          <w:szCs w:val="28"/>
          <w:lang w:val="ru-RU"/>
        </w:rPr>
        <w:t>” диригент робітничого хору “трудящих” П. Дежейтер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Прикарпатська правда. – 1989. – 6 січ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Т. Г. Шевченко і Прикарпаття / В. Полєк // Івано-Франківська науково-теоретична обласна конференція, присвячена 175-річчю з дня народження Т. Г. Шевченка : тези / відп. ред. В. Ю. Твердохліб. – Івано-Франківськ : Знання, 1989. – С. 21–22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Т. Г. Шевченко мовою есперанто / В. Полєк // Агро. – 1989. – 7 кві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Франко про Пушкіна / В. Полєк // Комсомольський прапор. – 1989. – 6 черв.; Радянський педагог. – 1989. – 6 чер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Чи  варто переносити п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тник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Т. Шевченку в с. Устє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 Ленінська правда. – 1989. – 19 верес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Я. Головацький – пропагандист української літератури за кордоном / В.  Полєк // Тернопільські славістичні історико-філологічні читання: тези доповідей та повідомлень конф., 23–24 жовт. 1989 р. Рік 1 : Яків Головацький і рух за національне відродження та культурне єднання слов'янських народів / відп. ред. Р. Гром’як. – Тернопіль : ТДПІ ім. Я. Галана, 1989.</w:t>
      </w:r>
      <w:r>
        <w:rPr>
          <w:rFonts w:cs="Verdana" w:ascii="Verdana" w:hAnsi="Verdana"/>
          <w:color w:val="000000"/>
          <w:sz w:val="20"/>
          <w:szCs w:val="20"/>
          <w:shd w:fill="F8F3ED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– С. 235–236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8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Алкоголізм і школа” / В. Полєк // Радянський педагог. – 1988. – 29 лист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Буквар Й. Кобринського / В. Полєк // Радянський педагог. – 1988. – 15 лист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Буревісник і Каменяр :  [про творчі зв’язки Франка  і Горького] / В. Полєк // Комсомольський прапор. – 1988. – 26 берез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Дав їм безсмертя…” : [до 100-річчя від дня народження                С. Вінценза] / В. Полєк // Прикарпатська правда. – 1988. – 6 груд.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Для народного добра…” : [про педагога Йосафата Кобринського] / В. Полєк // Радянська освіта. – 1988. – 30 верес.; Прикарпатська правда. – 1988. – 23 верес.</w:t>
      </w:r>
    </w:p>
    <w:p>
      <w:pPr>
        <w:pStyle w:val="Style22"/>
        <w:tabs>
          <w:tab w:val="clear" w:pos="709"/>
          <w:tab w:val="left" w:pos="-142" w:leader="none"/>
        </w:tabs>
        <w:ind w:left="0"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Долаючи кордони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125-річчя від дня народження                             Б. Грінче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/ В. Полєк // Радянський педагог. – 1988. – 6 груд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Есперантист з Коломиї / В. Полєк // Агро. – 1988. –31 берез.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“Живо займався народними справами” :  [Й. Кобринський] / В. Полєк // Агро. – 1988. – 24 лист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Зелена казка серед гір” : [до 110-річчя від дня народження О. Олеся] / В. Полєк // Комсомольський прапор. – 1988. – 10 груд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Золотий дощ блискучих думок” : [до 160-річчя від дня народження М. Чернишевського] / В. Полєк // Прикарпатська правда. – 1988. – 23 лип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“Крок держи революційний” : [поема О. Блока “Дванадцять” в українській літературі] / В. Полєк // Вітчизна. – 1988. – № 11. – С. 173–175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Майстер слова : [до 170-річчя від дня народження                                                                                                 І. Тургенєва] / В. Полєк // Прикарпатська правда. – 1988. – 8 лист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Матеріали ювілейного року : [бібліографічні матеріали, присвячені 130-річчю від дня народження І. Франка] / В. Полєк // Українське літературознавство : республіканський міжвідомчий науковий збірник. – Львів : Вища школа, 1988. – Вип. 50  : Іван Франко : статті та матеріали / відп. ред.                         Л. І. Міщенко. – С. 117–126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“Належить всьму людству” : [до 160-річчя від дня народження М. Чернишевського] / В. Полєк // Комсомольський прапор. – 1988. – 23 лип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Народолюб і просвітитель : [до 170-річчя від дня народження                                   Й. М. Кобринського] / В. Полєк // Прикарпатська правда. – 1988. – 23 верес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Невтомний дослідник : [Ф. Погребенник – лауреат Шевченківської премії] / В. Полєк // Прикарпатська правда. – 1988. – 6 верес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9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Несем братерство і любов : [до 90-річчя від дня народження                                      В. Сосюри] / В. Полєк // Прикарпатська правда. – 1988. – 6 січ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“Правдивий літературний талант” : [до 125-річчя від дня народження О. Кобилянської] / В. Полєк // Комсомольський прапор. – 1988. – 22 груд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“Праця… – знамено свободи” : [Паризька комуна] / В. Полєк // Агро. – 1988. – 24 берез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Поет, перекладач, фольклорист : [про М. Капія] / В. Полєк // Радянська Гуцульщина. – 1988. – 6 верес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Прикарпатська літературна енциклопедія : [Сельський Щ. С., Сенатович О. П., Сенкевич Г.] / В. Полєк // Комсомольський прапор. – 1988. – 13 лют.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рикарпатська літературна енциклопедія : [Серпілін Л. С.,                     Сімович В. І.] / В. Полєк // Комсомольський прапор. – 1988. – 11 черв.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ройдімося Радянською : [з історії вулиці Радянської в Івано-Франківську] / В. Полєк // Прикарпатська правда. – 1988. – 10 лип.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Світло його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Заповіту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Прикарпатська правда. – 1988. – 8 берез. 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Талановитий і працьовитий : [Про поета В. І. Масляка] / В. Полєк // Прикарпатська правда. – 1988. – 16 верес.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Твори Бориса Грінченка за рубежем / В. Полєк // Борис Грінченко : тези доповідей республіканської науково-практичної конференції, присвяченої 125-річчю від дня народження видатного українського письменника, вченого, громадського діяча (1–3 груд. 1988 р.). – Ворошиловград, 1988. – С. 73–75.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То наш Довбуш, наща слава” / В. Полєк // Агро. – 1988. –                 8 груд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Український есперантист : [про О. Л. Кузьму] / В. Полєк // Прикарпатська правда. – 1988. – 27 верес.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Художник Юліан Панькевич / В. Полєк // Зоря. – 1988. –                  7 трав.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Червоне сонце землю оновляє…”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революційний вплив Великого Жовтня на прогресивних західноукраїнських громадських діячів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Прикарпатська правда. – 1988. – 10 лют.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Школа передовсім виховує…” : [твори Л. Толстого на педагогічну тематику на Прикарпатті] / В. Полєк // Радянський педагог. – 1988. – 1 лист.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7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ru-RU"/>
        </w:rPr>
        <w:t>Близнецы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польському перекладі : [повість Т. Шевченка у польському перекладі] / В. Полєк // Комсомольський прапор. – 1987. – 22 жовт.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Гримить, мов органи у величнім храмі : [українські письменники та діячі культури про О. С. Пушіна] / В. Полєк 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рпатська правда. – 1987. – 10 лют.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Есперанто – той, що сподівається : [до 100-річчя міжнародної мови] / В. Полєк // Комсомольський прапор. – 1987. – 25 лип.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І все. Що я писав, мене боліло” : [твори Василя Стефаника] / В. Полєк // Друг читача. – 1987. – 3 верес.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Каменяр і Прикарпаття : [село Мишин, селища Яблунів та Кути, села Нижнй Березів, Стовпчатів, Уторопи] / В. Полєк // Прикарпатська правда. – 1987. – 14 січ.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Каменяр і Прикарпаття / В. Полєк // Прикарпатська правда. – 1987. – 4 берез.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Михайло Шолохов і Україна / В. Полєк // Жовтень. – 1987. – № 11. – С. 120–122.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Мовами народів світу / В. Полєк // Друг читача. – 1987. – 9 квіт. 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ru-RU"/>
        </w:rPr>
        <w:t>На розвій жіночого духа</w:t>
      </w:r>
      <w:r>
        <w:rPr>
          <w:rFonts w:cs="Times New Roman" w:ascii="Times New Roman" w:hAnsi="Times New Roman"/>
          <w:sz w:val="28"/>
          <w:szCs w:val="28"/>
        </w:rPr>
        <w:t xml:space="preserve">” : [Н. Кобринська в боротьбі за рівноправність жінок в Галичині] / В. Полєк // Комсомольський прапор. – 1987.  – 22 серп. 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Нові факти : [про нову книгу Ф. Погребенника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І. Франко в російсько-українських взаєминах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] / В. Полєк // Вітчизна. – 1987. – № 4. –                     С. 12–14.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ровідна тема : [до 75-річчя від дня народження письменника Григорія Кирилюка] / В. Полєк // Прикарпатська правда. – 1987. – 16 трав.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Справа : розбійник Микола Шугай : [про прототип головного героя роману чехословацького письменника І. Ольбрахта “Микола Шугай, розбійник”] / В. Полєк // Всесвіт. – 1987. – № 5. – С. 170–171. 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Твори А. Малишка за рубежем / В. Полєк // Комсомольський прапор. – 1987.  – 26 лист.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Ти все віддай братам…”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90-річчя від дня народження                              В. І. Атаманюк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Прикарпатська правда. – 1987. – 14 берез.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Чуєш? Сурми заграли…”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про створення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Інтернаціоналу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та його поширення в Росії й Західній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Прикарпатська правда. – 1987. – 10 лист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6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Авторка першого українського перекладу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Робітничої Марсельєзи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: [К. І. Малицька (1872–1947)] / В. Полєк // Народна творчість та етнографія. – 1986. – № 1. – С. 74–75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Бібліографія / В. Полєк // Бібліографічний покажчик друкованих матеріалів активістів і працівників обласної організації Товариства про історико-культурну спадщину Прикарпаття. – Івано-Франківськ, 1986. – С. 46–58.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Глашатай нових ідей : [Маркіян Шашкевич] / В. Полєк 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ький прапор. – 1986. – 4 лист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До 130-річчя з дня народження І. Я. Франка / В. Полєк // Радянське літературознавство. – 1986. – № 9. – С. 79–80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Завжди будуть чарувати : [про творчість Маркіяна Шашкевича] / В. Полєк 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рпатська правда. – 1986. – 4 лист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 </w:t>
      </w:r>
      <w:r>
        <w:rPr>
          <w:rFonts w:cs="Times New Roman" w:ascii="Times New Roman" w:hAnsi="Times New Roman"/>
          <w:sz w:val="28"/>
          <w:szCs w:val="28"/>
        </w:rPr>
        <w:t>І. Франко – перекладач і дослідник творів О. С. Пушкіна / В. Полєк 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Іван Франко – письменник, мислитель, борець за дружбу між народами : тези доповідей обл. наук. конференції, присвяченої 130-річчю від дня народження Великого Каменяра. – Івано-Франківськ : [б. в.], 1986.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. 55–57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Із любов’ю чекаю на Вас… Є”.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про зв’язки В. Стефаника зі Східною Україною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Прикарпатська правда. – 1986. – 14 трав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Каменяр і Прикарпаття : Косів, Яворів / В. Полєк // Прикарпатська правда. – 1986. – 11 жовт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Каменяр і Прикарпаття : місто Івано-Франківськ (сторінка друга) / В. Полєк // Прикарпатська правда. – 1986. – 8 лип.              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Каменяр і Прикарпаття : місто Івано-Франківськ (сторінка перша) / В. Полєк // Прикарпатська правда. – 1986. – 6 лип.              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Каменяр і Прикарпаття : місто Івано-Франківськ (сторінка 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та) / В. Полєк // Прикарпатська правда. – 1986. –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лип.          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Каменяр і Прикарпаття : місто Івано-Франківськ (сторінка третя) / В. Полєк // Прикарпатська правда. – 1986. – 11 лип.              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Каменяр і Прикарпаття : місто Івано-Франківськ (сторінка четверта) / В. Полєк // Прикарпатська правда. – 1986. – 12 лип.              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Каменяр і Прикарпаття : місто Коломия (сторінка друга) / В. Полєк // Прикарпатська правда. – 1986. – 9 серп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Каменяр і Прикарпаття : місто Коломия (сторінка четверта) / В. Полєк // Прикарпатська правда. – 1986. – 27 серп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Каменяр і Прикарпаття : місто Тисмениця / В. Полєк // Прикарпатська правда. – 1986. – 5 серп.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Каменяр і Прикарпаття : село Довгопілля, село Голови, село Устеріки / В. Полєк // Прикарпатська правда. – 1986. – 22 лист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Каменяр і Прикарпаття : село Мишин, село Яблунів, село Нижній Березів, село Стопчатів, село Уторопи, селище Кути / В. Полєк // Прикарпатська правда. – 1986. – 14 січ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Леся Українка в польських перекладах і критиці / В. Полєк // Співець мужності і краси : тези доповідей… – Луцьк, 1986. – С. 43–44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Світоч розуму : [до 150-річчя від дня народження М. Добролюбова] / В. Полєк // Прикарпатська правда. – 1986. – 2 лют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Сила справжнього таланту : [творчість В. Стефаника в оцінці видатних письменників] / В. Полєк 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ький прапор. – 1986. – 27 трав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Співав хвалу життю і праці : [індійський письменник Р. Тагор і українська література] / В. Полєк 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ький прапор. – 1986. – 9 серп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1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ole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ug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lodos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deusz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y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elenskiego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olek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en-US"/>
        </w:rPr>
        <w:t>Czerwo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ztandar</w:t>
      </w:r>
      <w:r>
        <w:rPr>
          <w:rFonts w:cs="Times New Roman" w:ascii="Times New Roman" w:hAnsi="Times New Roman"/>
          <w:sz w:val="28"/>
          <w:szCs w:val="28"/>
        </w:rPr>
        <w:t xml:space="preserve">. – 1986. – 10 </w:t>
      </w:r>
      <w:r>
        <w:rPr>
          <w:rFonts w:cs="Times New Roman" w:ascii="Times New Roman" w:hAnsi="Times New Roman"/>
          <w:sz w:val="28"/>
          <w:szCs w:val="28"/>
          <w:lang w:val="en-US"/>
        </w:rPr>
        <w:t>tzew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2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ole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poecse powstania Styczniowego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omuny Paryskiej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olek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en-US"/>
        </w:rPr>
        <w:t>Czerwo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ztandar</w:t>
      </w:r>
      <w:r>
        <w:rPr>
          <w:rFonts w:cs="Times New Roman" w:ascii="Times New Roman" w:hAnsi="Times New Roman"/>
          <w:sz w:val="28"/>
          <w:szCs w:val="28"/>
        </w:rPr>
        <w:t>. – 1986.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4 maja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5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А музи тоді не мовчали” : [про роботи В. Касіяна у роки Великої Вітчизняної війни] / В. Полєк // Прикарпатська правда. – 1985. – 27 лип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Б’є живчик живого життя” : [твори І. Карпенка-Карого в Західній Україні] / В. Полєк // Прикарпатська правда. – 1985. – 28 верес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Високість духу : [про висунення на здобуття Державної премії УРСР імені Т. Г. Шевченка роману Р. Іваничука “Четвертий вимір”] / В. Полєк // Друг читача. – 1985. – 7 лю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Гнів до ворога – то зброя : [про В. Касіяна – художника] / В. Полєк // Культура і життя. – 1985. – 5 трав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Долаючи кордони : [про поширення творів Ф. Енгельса на Прикарпатті] / В. Полєк // Прикарпатська правда. – 1985. – 4 серп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З найкращих зразків реалізму : [до 140-річчя з дня народження І. Карпенка-Карого] / В. Полєк // Культура і життя. – 1985. –                    8 верес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Золотий метеор : [з історії поширення творів С. Єсеніна в Західній Україні] / В. Полєк // Прикарпатська правда. – 1985. – 2 жовт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М. В. Гоголь і західні слов’яни  / В. Полєк // Проблеми слов’янознавства : республіканський міжвідомчий збірник. – Львів, 1985. – Вип. 31. – С. 28–34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Марсельєза” в Україні / В. Полєк // Літературна Україна. – 1985. – 22 серп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Остап Терлецький / В. Полєк // Червоний прапор. – 1985. –             29 берез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Переклади російської революційної поезії : [переклади                                     К. І. Малицької] / В. Полєк 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ький прапор. – 1985. – 11 січ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Прикарпатська літературна енциклопедія / В. Полєк 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ький прапор. – 1985. – 23 берез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убліцист і перекладач : [до 150-річчя з дня народження                                    К. Климковича] / В. Полєк // Прикарпатська правда. – 1985. – 19 січ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Служительки муз : [про переклад творів С. Єсеніна українською мовою] / В. Полєк // Літературна Україна. – 1985. – 3 жовт. – С. 7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Золотий метеор : [С. Федорцева, М. Сабат-Свірська] / В. Полєк // Зоря. – 1985. – 20 кві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Там, де гуцул вибирає” / В. Полєк // Вперед. – 1985. –                   21 лю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Твори Чехова українською мовою / В. Полєк 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ький прапор. – 1985. – 2 лю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Тут добрий світ” : [М. Рильський на Прикарпатті] / В. Полєк // Прикарпатська правда. – 1985. – 19 берез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Унікальні видання : [про видання творів Т. Шевченка й І. Франка у роки Великої Вітчизняної війни в Києві] / В. Полєк // Прикарпатська правда. – 1985. – 20 серп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Феномен Шолохова : [М. Шолохов і Україна] / В. Полєк // Комсомольський прапор. – 1985. – 23 тра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Четвертий вимір героїчної біографії : [про висунення на здобуття Державної премії УРСР імені Т. Г. Шевченка роману Р. Іваничука “Четвертий вимір”] / В. Полєк // Комсомольський прапор. – 1985. – 7 лю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Барви Гуцульщини : [до 95-річчя з дня народження                            С. Вінценза] / В. Полєк // Комсомольський прапор. – 1984. – 3 січ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5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Вогник отчого світильника : [Р. Федорів – прозаїк] / В. Полєк // Друг читача. – 1984. – 7 чер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Генію Польщі, сину України : [Ю. Словацький] / В. Полєк // Наука і суспільство. – 1984. – № 9. – С. 47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Джерело живої води : [до 150-річчя від дня народження                Ю. Федьковича] / В. Полєк // Вітчизна. – 1984. – № 8. – С. 173–176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До праці! До діла! До науки! : [до 100-річчя науково-етнографічної студентської мандрівки  з ініціативи І. Франка] / В. Полєк // Комсомольський прапор. – 1984. – 7 лип. 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Запові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ротьби </w:t>
      </w:r>
      <w:r>
        <w:rPr>
          <w:rFonts w:cs="Times New Roman" w:ascii="Times New Roman" w:hAnsi="Times New Roman"/>
          <w:sz w:val="28"/>
          <w:szCs w:val="28"/>
        </w:rPr>
        <w:t xml:space="preserve">: [до 170-річчя від дня народження                           Т. Г. Шевченка] / В. Полєк // Прикарпатська правда. – 1984. – 11 берез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Його велика дума : [О. Довженко і Прикарпаття] / В. Полєк // Прикарпатська правда. – 1984. – 9 верес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Композитор, поет і перекладач : [до 175-річчя від дня народження А. Й. Кос-Анатольського]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В. Полєк //Прикарпатська правда. – 1984. – 1 гру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Літопис вулиці : [Грюнвальдської]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В. Полєк //Прикарпатська правда. – 1984. – 26 вере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Літопис Золотого вересня : [1939]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В. Полєк // Прикарпатська правда. – 1984. – 2 жовт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Надихала його Україна : [Ю. Словацький] / В. Полєк // Комсомольський прапор. – 1984. – 4 верес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Народ про опришків / В. Полєк // Прикарпатська правда. – 1984. – 21 лист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Не старіє мудре слово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: [С. Пушик і фольклор]  / В. Полєк // Друг читача. – 1984. – 9 лют. – С. 5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Недосяжно високий : [О. Пушкін і Західна Україна]  / В. Полєк // Прикарпатська правда. – 1984. – 6 черв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Прапор перемог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В. Полєк // Прикарпатська правда. – 1984. – 16 тра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Прометей усіх народів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: [Образ Прометея]  / В. Полєк // Літературна Україна. – 1984. – 19 січ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Різьбяр думок і слів : [до 80-річчя від дня народження                     М. Бажана] / В. Полєк // Радянська освіта. – 1984. – 9 жовт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70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1.</w:t>
      </w:r>
      <w:r>
        <w:rPr>
          <w:rFonts w:cs="Times New Roman" w:ascii="Times New Roman" w:hAnsi="Times New Roman"/>
          <w:b/>
          <w:i/>
          <w:sz w:val="28"/>
          <w:szCs w:val="28"/>
        </w:rPr>
        <w:t>Пол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i/>
          <w:sz w:val="28"/>
          <w:szCs w:val="28"/>
        </w:rPr>
        <w:t>к В.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ru-RU"/>
        </w:rPr>
        <w:t>С бандурой с сопилкой</w:t>
      </w:r>
      <w:r>
        <w:rPr>
          <w:rFonts w:cs="Times New Roman" w:ascii="Times New Roman" w:hAnsi="Times New Roman"/>
          <w:sz w:val="28"/>
          <w:szCs w:val="28"/>
        </w:rPr>
        <w:t>”: [</w:t>
      </w:r>
      <w:r>
        <w:rPr>
          <w:rFonts w:cs="Times New Roman" w:ascii="Times New Roman" w:hAnsi="Times New Roman"/>
          <w:sz w:val="28"/>
          <w:szCs w:val="28"/>
          <w:lang w:val="ru-RU"/>
        </w:rPr>
        <w:t>к 175-летию со дня раждения                    А. В. Кольцова</w:t>
      </w:r>
      <w:r>
        <w:rPr>
          <w:rFonts w:cs="Times New Roman" w:ascii="Times New Roman" w:hAnsi="Times New Roman"/>
          <w:sz w:val="28"/>
          <w:szCs w:val="28"/>
        </w:rPr>
        <w:t>] / В. По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к // </w:t>
      </w:r>
      <w:r>
        <w:rPr>
          <w:rFonts w:cs="Times New Roman" w:ascii="Times New Roman" w:hAnsi="Times New Roman"/>
          <w:sz w:val="28"/>
          <w:szCs w:val="28"/>
          <w:lang w:val="ru-RU"/>
        </w:rPr>
        <w:t>Львовская правда. – 1984. – 17 октябр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Шолом-Алейхем в Коломиї : [до 125-річчя від дня народження ] / В. Полєк // Прикарпатська правда. – 1984. – 2 берез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Юрій Федькович і Прикарпатт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В. Полєк // Прикарпатська правда. – 1984. – 8 серп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Ясна і життєрадісна” : [до 150-річчя від дня народження               С. Руданського] / В. Полєк // Прикарпатська правда. – 1984. – 6 січ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Безсмертний у світовій літературі : [100 років з дня смерти               І. Тургенєа] / В. Полєк //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рпатська правда. – 1983. – 28 сер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Він простягнув братерства руку : [Д. Бєдний] / В. Полєк // Кіровоградська правда. – 1981. – 8 тра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Вулиця розповідає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В. Полєк // Прикарпатська правда. – 1983. – 17 сер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Вулиця здоров’я і відпочинку : [вулиця Дзержинського] / В. Полєк // Прикарпатська правда. – 1983. – 15 січ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9</w:t>
      </w:r>
      <w:r>
        <w:rPr>
          <w:rFonts w:cs="Times New Roman" w:ascii="Times New Roman" w:hAnsi="Times New Roman"/>
          <w:b/>
          <w:i/>
          <w:sz w:val="28"/>
          <w:szCs w:val="28"/>
        </w:rPr>
        <w:t>.Полєк В.</w:t>
      </w:r>
      <w:r>
        <w:rPr>
          <w:rFonts w:cs="Times New Roman" w:ascii="Times New Roman" w:hAnsi="Times New Roman"/>
          <w:sz w:val="28"/>
          <w:szCs w:val="28"/>
        </w:rPr>
        <w:t xml:space="preserve"> Друге народження вулиці : [вулиця Галицька] / В. Полєк // Прикарпатська правда. – 1983. – 26 лю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Іменем великого вождя : [вулиця Леніна] / В. Полєк // Прикарпатська правда. – 1983. – 6 кві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Іменем героя : [вулиця Дадугіна]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В. Полєк // Прикарпатська правда. – 1983. – 12 лис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Мої струни … в ваших душах” : [до 120-річчя від дня народження О. Кобилянської] / В. Полєк // Прикарпатська правда. – 1983. – 27 лист.                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Співець революційної бойовості” : [до 90-річчя від дня народження В. Маяковського] / В. Полєк // Прикарпатська правда. – 1983. –                  19 лип.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К. С. Станіславський і гуцульський театр / В. Полєк // Прикарпатська правда. – 1983. – 30 січ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Крізь сторіччя : [українські письменники про Дж. Гарібальді]                           / В. Полєк // Вітчизна. – 1983. – № 5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“Марсельєза” на Україні : [історія музичної культури]                           / В. Полєк // Музика. – 1983. – № 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Площа Перемоги : [з історії міста] / В. Полєк //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рпатська правда. – 1983. – 13 сер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оетеса і перекладачка : [Костянтина Іванівна Малицька]                        / В. Полєк // Комсомольський прапор. – 1983. – 4 сер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Привіт гуцулам”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100-річчя від дня народження                                Д. Бєдного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Прикарпатська правда. – 1983. – 13 кві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Прикарпатська літературна енциклопедія : [Рошкевич – Салига] / В. Полєк // Комсомольський прапор. – 1983. – 29 січ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Серафимович на Прикарпатті / В. Полєк // Прикарпатська правда. – 1983. – 19 січ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Співець революційної бойовості” : [до 90-річчя від дня народження В. Маяковського] / В. Полєк // Прикарпатська правда. – 1983. –                 19 ли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… Справді вільнодумець”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дня народження                                 Т. Шевченк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Прикарпатська правда. – 1983. – 8 берез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Ти дивишся в майбутнє…”.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500-річчя від дня народження  Рафаеля Санті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Прикарпатська правда. – 1983. –                       6 кві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У записах Михайла Яцкова : [народні пісні й коломийки гуцулів] / В. Полєк // Комсомольський прапор. – 1983. – 20 верес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Усе нові штрихи : [про “Збірник праць 24 наукової шевченківської конференції”] / В. Полєк // Друг читача. – 1983. – 10 берез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Ян Коллар і Україна / В. Полєк // Проблеми слов’янознавства :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спубліканський міжвідомчий науковий збірник. – Львів, 1983. – Вип. 27 : Література, мова та культура зарубіжних слов’янських народів. – С. 45–51.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Ясна зоря нашого письменства”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150-річчя від народження Марка Вовчка/ В. Полєк // Прикарпатська правда. – 1983. – 23 гру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“Автор пречудових українських байок” : [до 170-річчя від дня народження Є. Гребінки] / В. Полєк //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карпатська правда. – 1982. – 2 лю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Борець за новий світ : [Ярослав Галан] / В. Полєк // Прикарпатська правда. – 1982. – 27 ли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“Великий майстер тонів” : [до 150-річчя від дня народження                            П. І. Ніщинського] / В. Полєк 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ький прапор. – 1982. – 2 жов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“Відчути глибінь сучасного” : [до 75-річчя від дня народження Ірини Вільде] / В. Полєк // Комсомольський прапор. – 1982. – 13 тра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 В. </w:t>
      </w:r>
      <w:r>
        <w:rPr>
          <w:rFonts w:cs="Times New Roman" w:ascii="Times New Roman" w:hAnsi="Times New Roman"/>
          <w:sz w:val="28"/>
          <w:szCs w:val="28"/>
        </w:rPr>
        <w:t>Вулиця науки і муз : [історія вулиці Шевченка в Івано-Франківську] / В. Полєк // Прикарпатська правда. – 1982. – 30 січ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 В. </w:t>
      </w:r>
      <w:r>
        <w:rPr>
          <w:rFonts w:cs="Times New Roman" w:ascii="Times New Roman" w:hAnsi="Times New Roman"/>
          <w:sz w:val="28"/>
          <w:szCs w:val="28"/>
        </w:rPr>
        <w:t>Вулиця розповідає / В. Полєк // Прикарпатська правда. – 1982. – 17 сер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Дивна, цікава, оригінальна сцена!” 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до 100-річчя українського театру корифеїв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Всесвіт. – 1982. – № 10. – С. 153–155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 В.</w:t>
      </w:r>
      <w:r>
        <w:rPr>
          <w:rFonts w:cs="Times New Roman" w:ascii="Times New Roman" w:hAnsi="Times New Roman"/>
          <w:sz w:val="28"/>
          <w:szCs w:val="28"/>
        </w:rPr>
        <w:t xml:space="preserve"> Дослідник народів Кавказу : [Л. Г. Лопатинський, уродженець м. Долини Івано-Франківської області] / В. Полєк // Прикарпатська правда. – 1982. – 20 січ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 В.</w:t>
      </w:r>
      <w:r>
        <w:rPr>
          <w:rFonts w:cs="Times New Roman" w:ascii="Times New Roman" w:hAnsi="Times New Roman"/>
          <w:sz w:val="28"/>
          <w:szCs w:val="28"/>
        </w:rPr>
        <w:t xml:space="preserve"> Зарубіжні відгуки про театр корифеїв / В. Полєк // Українські драматурги і театр в сім’ї братніх культур : тези доповідей. – Кіровоград, 1982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 В.</w:t>
      </w:r>
      <w:r>
        <w:rPr>
          <w:rFonts w:cs="Times New Roman" w:ascii="Times New Roman" w:hAnsi="Times New Roman"/>
          <w:sz w:val="28"/>
          <w:szCs w:val="28"/>
        </w:rPr>
        <w:t xml:space="preserve"> Заснований М. Кропивницьким : [до 100-річчя театру корифеїв] / В. Полєк // Прикарпатська правда. – 1982. – 24 жовт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Його твори хвилюють, наснажують : [Ярослав Галан] / В. Полєк 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ький прапор. – 1982. – 27 ли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Найблискучіший письменник Росії : [О. Герцен] / В. Полєк // Прикарпатська правда. – 1982. – 6 кві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5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</w:t>
      </w:r>
      <w:r>
        <w:rPr>
          <w:rFonts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. Поети “Руської трійці” : [про збірку “Твори” М. Шашкевича,                         І. Вагилевича, Я. Головацького] / В. Полєк // Друг читача. – 1982. – 14 жов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Полюбив цей народ…” : [до 180-річчя з дня народження                                  М. Гославського – польського поета, уроженця України] / В. Полєк 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ький прапор. – 1982. – 30 вере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Постать цікава і непересічна : [Переклади творів українського поета Є. Гребінки]  / В. Полєк // Комсомольський прапор. – 1982. – 30 січ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Прикарпатська літературна енциклопедія : [Ржегорж, Рибак, Рильський] / В. Полєк // Комсомольський прапор. – 1982. – 9 верес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Про долю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простого гуцул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: [до 80-річчя з дня народження Ю. Яновського] / В. Полєк // Прикарпатська правда. – 1982. – 28 сер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Проза дивна і чудова : [до 80-річчя з дня народження                       Ю. Яновського] / В. Полєк // Комсомольський прапор. – 1982. – 26 сер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озлуння його слова : [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 170-річчя з дня народження                        Є. Гребінки] / В. Полєк // Літературна Україна. – 1982. – 4 лю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8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“Розуміть хороше і світле” 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до 100-річчя з дня народження Христі Алчевської] / В. Полєк // Комсомольський прапор. – 1982.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берез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Світла доля : [про відомого вченого-літературознавця                                        Ф. Погребенника] / В. Полєк // Прикарпатська правда. – 1982. – 3 вере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Стефаникіана Погребенника / В. Полєк // Ленінська правда. – 1982. – 11 груд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Твори А. Тесленка за рубежем / В. Полєк // Комсомольський прапор. – 1982. – 2 берез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2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лєк 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братньому єднанні : [до 400-річчя </w:t>
      </w:r>
      <w:r>
        <w:rPr>
          <w:rFonts w:cs="Times New Roman" w:ascii="Times New Roman" w:hAnsi="Times New Roman"/>
          <w:sz w:val="28"/>
          <w:szCs w:val="28"/>
        </w:rPr>
        <w:t xml:space="preserve">григоріанського </w:t>
      </w:r>
      <w:r>
        <w:rPr>
          <w:rFonts w:cs="Times New Roman" w:ascii="Times New Roman" w:hAnsi="Times New Roman"/>
          <w:sz w:val="28"/>
          <w:szCs w:val="28"/>
          <w:lang w:val="ru-RU"/>
        </w:rPr>
        <w:t>календаря] / В. Полєк // Комсомольський прапор. – 1982. – 17 чер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63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лєк 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 і стиль : [Христя </w:t>
      </w:r>
      <w:r>
        <w:rPr>
          <w:rFonts w:cs="Times New Roman" w:ascii="Times New Roman" w:hAnsi="Times New Roman"/>
          <w:sz w:val="28"/>
          <w:szCs w:val="28"/>
        </w:rPr>
        <w:t>Алчевська і Прикарпаття</w:t>
      </w:r>
      <w:r>
        <w:rPr>
          <w:rFonts w:cs="Times New Roman" w:ascii="Times New Roman" w:hAnsi="Times New Roman"/>
          <w:sz w:val="28"/>
          <w:szCs w:val="28"/>
          <w:lang w:val="ru-RU"/>
        </w:rPr>
        <w:t>] / В. Полєк // Комсомольський прапор. – 1982. – 23 лис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 xml:space="preserve">. Б. Шоу та Україна / В. Полєк // </w:t>
      </w:r>
      <w:r>
        <w:rPr>
          <w:rFonts w:cs="Times New Roman" w:ascii="Times New Roman" w:hAnsi="Times New Roman"/>
          <w:sz w:val="28"/>
          <w:szCs w:val="28"/>
          <w:lang w:val="ru-RU"/>
        </w:rPr>
        <w:t>Комсомольський прапор. – 1981. – 22 вере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Вшановуючи великого Каменяра / В. Полєк // Радянське літературознавство. – 1981. – № 11. – С. 94–95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Геніальний батько нашої критики : [до 170-річчя від дня народження В. Г. Бєлінського] / В. Полєк // Прикарпатська правда. – 1981. –              12 чер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“Журавлиний міст” нашого земляка : [про поетичну збірку                              Б. Мельничука] / В. Полєк 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рпатська правда. – 1981. – 16 чер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“Записано золотими буквами…” : [про поширення творів                               М. Ломоносова в Галичині] / В. Полєк 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рпатська правда. – 1981. –                        18 лис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9</w:t>
      </w:r>
      <w:r>
        <w:rPr>
          <w:rFonts w:cs="Times New Roman" w:ascii="Times New Roman" w:hAnsi="Times New Roman"/>
          <w:b/>
          <w:i/>
          <w:sz w:val="28"/>
          <w:szCs w:val="28"/>
        </w:rPr>
        <w:t>.Полєк 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“Його зрадила революція...”: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uk-UA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до 90-річчя від дня народження П.Тичини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uk-UA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 // Комсомольський прапор. – 1981. – 29 січ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Міцні зв’язки : [В. Стефаник і російська література] / В. Полєк // Прикарпатська правда. – 1981. – 13 тра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 xml:space="preserve">. Мовами народів : [до 110-річчя від дня народження Леся Мартовича] / В. Полєк // Прикарпатська правда. – 1981. – 12 лют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Мучить і потрясає : [до 110-річчя з дня смерті                                          Ф. М. Достоєвського] / В. Полєк // Комсомольський прапор. – 1981. – 7 лю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 xml:space="preserve">. Нове видання : [чергове ви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Вибран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В. Стефаника] / В. Полєк //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сомольський прапор. – 1981. – 14 трав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Прикарпатська літературна енциклопедія : [Равлюк, Радиш] / В. Полєк // Комсомольський прапор. – 1981. – 11 кві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 xml:space="preserve">. Прикарпатська літературна енциклопедія : [Рж…, Ро…]                        / В. Полєк // Комсомольський прапор. – 1981. – 12 лист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 xml:space="preserve">. Прикарпатська літературна енциклопедія : [Роздольський О., Романовський М.] / В. Полєк // Комсомольський прапор. – 1981. – 19 лист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Прикарпатська літературна енциклопедія : [Рошкевич М.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/ В. Полєк // Комсомольський прапор. – 1981. – 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лист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рикарпаття в творах Івана Франка / В. Полєк 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рпатська правда. – 1981. – 11 сер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Славний і чесний письменник : [про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. Добролюбова]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/ В. Полєк // Прикарпатська правда. – 1981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 гру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Твори Олександра Герцена на Західній Україні / В. Полєк // Жовтень. – 1981. – № 4. – С. 95–100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Честь пам’яті борців : [до 110-ї річниці Паризької Комуни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 В. Полєк // Прикарпатська правда. – 1981. – 17 берез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 xml:space="preserve">. “Явилась друга – гордая княгиня” (Юзефа Дзвонковська) : [до                     125-річчя від дня народження І. Я. Франка] / В. Полєк // Комсомольський прапор. – 1981. – 15 серп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 xml:space="preserve">. Беранже і Україна / В. Полєк // Комсомольський прапор. – 1980. – 2 верес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Василь Стефаник. Його життя / В. Полєк // Комсомольський прапор. – 1980. – 20 лис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Все про В. Касіяна / В. Полєк // Комсомольський прапор. – 1980. – 13 вере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“Дванадцять” – балада революції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100-річчя з дня народження О. Блок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Прикарпатська правда. – 1980. – 29 лис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Дослідження про В. Стефаника / В. Полєк // Прикарпатська правда. – 1980. – 5 жов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“Карпатські октави” 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[</w:t>
      </w:r>
      <w:r>
        <w:rPr>
          <w:rFonts w:cs="Times New Roman" w:ascii="Times New Roman" w:hAnsi="Times New Roman"/>
          <w:sz w:val="28"/>
          <w:szCs w:val="28"/>
        </w:rPr>
        <w:t>до 85-річчя з дня народження                            М. Рильського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Комсомольський прапор. – 1980. – 20 берез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Михайло Павлик про О. Герцена / В. Полєк // Ленінська правда. – 1980. – 19 січ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На Шевченківському вечорі у Кракові : [участь В. І. Леніна у краківському святі] / В. Полєк // Комсомольський прапор. – 1980. – 14 чер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“Напрочуд задушевно написано” : [до 120-річчя з дня народження А. П. Чехова] / В. Полєк // Прикарпатська правда. – 1980. – 29 січ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Народний ватажок : [про працю В. Грабовецького про повстання під проводом Мухи] / В. Полєк // Друг читача. – 1980. – 22 трав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О. Герцен і Західна Україна / В. Полєк // Комсомольський прапор. – 1980. – 29 січ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Правда про Жовтень : [до річниці з дня народження О. Блока] / В. Полєк // Літературна Україна. – 1980. – 28 лис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Прикарпатська літературна енциклопедія : [Палій – Петренко]                             / В. Полєк // Комсомольський прапор. – 1980. – 12 січ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Прикарпатська літературна енциклопедія : [Петрушевич М., Підгірянка М., Плешкан І.] / В. Полєк // Комсомольський прапор. – 1980. –                     7 чер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Прикарпатська літературна енциклопедія : [Ф. Погребенник]                         / В. Полєк // Комсомольський прапор. – 1980. – 2 сер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Прикарпатська літературна енциклопедія / В. Полєк // Комсомольський прапор. – 1980. – 25 лис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Прикарпатська літературна енциклопедія  / В. Полєк // Комсомольський прапор. – 1980. – 6 вере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“Ти переміг, Бруно!”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дня народження Дж. Бруно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Комсомольський прапор. – 1980. – 16 лю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9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Джерела багатої спадщини : [твори Л. Толстого і Україна] / В. Полєк // Комсомольський прапор. – 1979. – 25 січ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Думка його яскрава, образна : [до 50-річчя з дня народження                       Д. Павличка] / В. Полєк // Комсомольський прапор. – 1979. – 27 вере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“З народом руським ми єдині” : [про М. Павлика] / В. Полєк // Радянська Гуцульщина. – 1979. – 27 верес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“Зріднила нас одна сім’я” : [взаємовплив і взаємозбагачення української літератури на прикладі Прикарпаття] / В. Полєк // Прикарпатська правда. – 1979. – 27 тра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“Інтернаціонал” у творчості І. Франка / В. Полєк // Радянське літературознавство. – 1979. – № 11. – С. 84–87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“Назавжди воїном лишусь…” : [до 70-річчя з дня народження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. Шпака] / В. Полєк // Прикарпатська правда. – 1979. – 23 лю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Матір із дитям : [українські поети про “Сікстинську мадонну” Рафаеля] / В. Полєк // Прикарпатська правда. – 1979. – 1 лип. ;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Вісті з України. – 1979. – 26 ли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Науковець, син пастуха : [про Ф. П. Погребенника] / В. Полєк // Радянська Гуцульщина. – 1979. – № 19 (черв.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Прикарпатська літературна енциклопедія : [Омельченко В. І., Осадчук П. І., Осічний Д. П.] / В. Полєк // Комсомольський прапор. – 1979. – 31 ли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Прикарпатська літературна енциклопедія : [Охріменко П. П., Павлик Г. І.] / В. Полєк // Комсомольський прапор. – 1979. – 10 лис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Прикарпатська літературна енциклопедія : [Павличко Д. П., Палажченко О. О.] / В. Полєк // Комсомольський прапор. – 1979. – 15 лис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Розказують – Ленін бував у Карпатах / В. Полєк // Комсомольський прапор. – 1979. – 22 кві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Сторінки літопису єднання : [до 125-річчя з дня народження                            В. Г. Короленка] / В. Полєк // Прикарпатська правда. – 1979. – 26 лип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У розквіті сил : [про Ф. П. Погребенника] / В. Полєк // Вісті з України. – 1979. – 26 ли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“Цілою соціальною програмою…” : [до 150-річчя з дня народження М. Г. Чернишевського] / В. Полєк // Комсомольський прапор. – 1979. – 29 ли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Шлях літературознавця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50-річчя з дня народження                                         Ф. П. Погребенник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Прикарпатська правда. – 1979. – 26 чер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Дружбою збратані: [до 325-річчя возз’єднання України з Росією ] / В. Полєк //  Донбас. – 1978. – № 6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“Знаменитий романіст російський” : [до 160-річчя з дня народження І. С. Тургенєва] / В. Полєк // Прикарпатська правда. – 1978. –                  14 лис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“Крізь золотий дощ блискучих думок” : [до 150-річчя з дня народження М. Г. Чернишевського] / В. Полєк // Вперед. – 1998. – 22 ли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Народна творчість. Мистецтво до 1939 р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В. Полєк // Назустріч мрії. Нариси історії Прикарпаття / К. Васюта. – Ужгород, 1978. –С. 101–105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Освіта і культура  до 1939 р. / В. Полєк // Назустріч мрії. Нариси історії Прикарпаття / К. Васюта. – Ужгород, 1978. – С.88–95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Полєк В. </w:t>
      </w:r>
      <w:r>
        <w:rPr>
          <w:rFonts w:cs="Times New Roman" w:ascii="Times New Roman" w:hAnsi="Times New Roman"/>
          <w:sz w:val="28"/>
          <w:szCs w:val="28"/>
        </w:rPr>
        <w:t>Освіта, наука, охорона здоров’я до 1939 р.  / В. Полєк // Назустріч мрії. Нариси історії Прикарпаття / К. Васюта. – Ужгород, 1978. –                С. 196–208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Світоч правди і свободи : [до 150-річчя від дня народження Л. М. Толстого] / В. Полєк // Комсомольський прапор. – 1978. – 5 верес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Слово велета слухала Галичина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150-річчя з дня народження Л. М. Толстого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Прикарпатська правда. – 1978. –                    8 жов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Цілою соціальною програмою : [до 150-річчя від дня народження М. Г. Чернишевського] / В. Полєк // Прикарпатська правда. – 1978. – 29 ли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Шипка є символом… : [про збірник “Шипкинська висота”]                                          / В. Полєк // Комсомольський прапор. – 1978. – 4 берез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Щирий друг Країни Рад : [до 100-річчя від дня народження Зденека Неєдли] / В. Полєк // Літературна Україна. – 1978. – 10 лю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Видатний байкар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150-річчя з дня народження Леоніда Глібов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Прикарпатська правда. – 1977. – 5 берез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“Вічний революціонер” мовами народів світу / В. Полєк // Прикарпатська правда. – 1977. – 4лю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Вслухаючись у ритм нового життя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50-річчя з дня смерті Марка Черемшини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Прикарпатська правда. – 1977. – 26 кві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Змістовна монографія : [про нову книгу Ф. П. Погребенника “Василь Стефаник у слов’янських літературах”]  / В. Полєк // Друг читача. – 1977. – 17 лю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Іван Франко про О. М. Радіщева / В. Полєк // Прикарпатська правда. – 1977. – 23 вере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“Люди його живі” : [про нову книгу Ф. П. Погребенника “Василь Стефаник у слов’янських літературах”]  / В. Полєк // Комсомольський прапор. – 1977. – 5 кві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Надбання усіх народів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70-річчя з дня народження Ірини Віль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/ В. Полєк // Комсомольський прапор. – 1977. – 5 тра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'єси Корнійчука на театральній сцені зарубіжних слов'янських країн / В.  Полєк // Проблеми слов'янознавства : республіканський міжвідомчий науковий збірник / відп. ред. В. Чорній. – Львів, 1977. – Вип. 15 : Література, мова та культура зарубіжних слов'янських народів. – С. 25–31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3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 xml:space="preserve">. Поезія Л. Глібова за рубежем / В. Полєк // Під прапором. – 1977. – 27 верес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“Починається нова доба…” 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до 80-річчя від дня народження Мирослава Ірчана] </w:t>
      </w:r>
      <w:r>
        <w:rPr>
          <w:rFonts w:cs="Times New Roman" w:ascii="Times New Roman" w:hAnsi="Times New Roman"/>
          <w:sz w:val="28"/>
          <w:szCs w:val="28"/>
        </w:rPr>
        <w:t>/ В. Полєк // Прикарпатська правда. – 1977. – 17 ли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Сцена, відкрита людям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з літопису театрального житт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вано-Франківщини] </w:t>
      </w:r>
      <w:r>
        <w:rPr>
          <w:rFonts w:cs="Times New Roman" w:ascii="Times New Roman" w:hAnsi="Times New Roman"/>
          <w:sz w:val="28"/>
          <w:szCs w:val="28"/>
        </w:rPr>
        <w:t>/ В. Полєк // Прикарпатська правда. – 1977. – 18 гру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Феофан Прокопович / В. Полєк // Комсомольський прапор. – 1977. – 5 ли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Ще одна грань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про український переклад інсценізації роману Е. Л. Войнич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Ові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] </w:t>
      </w:r>
      <w:r>
        <w:rPr>
          <w:rFonts w:cs="Times New Roman" w:ascii="Times New Roman" w:hAnsi="Times New Roman"/>
          <w:sz w:val="28"/>
          <w:szCs w:val="28"/>
        </w:rPr>
        <w:t>/ В. Полєк // Культура і життя. – 1977. – 28 ли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 “Я надаю “Оводу” величезного виховного значення” :                                          [Я. Галан про творчість  Е. Л. Войнич]  / В. Полєк // Комсомольський прапор. – 1977. – 23 сер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76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4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ек В.  </w:t>
      </w:r>
      <w:r>
        <w:rPr>
          <w:rFonts w:cs="Times New Roman" w:ascii="Times New Roman" w:hAnsi="Times New Roman"/>
          <w:sz w:val="28"/>
          <w:szCs w:val="28"/>
        </w:rPr>
        <w:t xml:space="preserve">А. Н. </w:t>
      </w:r>
      <w:r>
        <w:rPr>
          <w:rFonts w:cs="Times New Roman" w:ascii="Times New Roman" w:hAnsi="Times New Roman"/>
          <w:sz w:val="28"/>
          <w:szCs w:val="28"/>
          <w:lang w:val="ru-RU"/>
        </w:rPr>
        <w:t>Островский в Восточной Галиции / В. Полек // Вопросы русской литературы. – 1976. – Вып. 1. – С. 86–9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В найбільшій величі встає новий світ...” : [до 105-х роковин з дня народження В. Стефаника] / В. Полєк // Прикарпатська правда. – 1976. –                   14 тра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Ваші новели справляють враження…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: [до взаємин                               В. Стефаника і Ю. Мархлевського] / В. Полєк // Літературна Україна. – 1976. – 22 жов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Гори, мої гори…”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про Гната Хоткевич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 Прикарпатська правда. – 1976. – 3 груд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Дороги…, пил і туман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письменники-земляки у Великій Вітчизняній війні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 Комсомольський прапор. – 1976. – 8 тра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З погляду сучасності : [про 26 випуск республіканського міжвідомчого збірника “Українське літературознавство”, присвячений творчості І. Я. Франка] / В. Полєк // Друг читача. – 1976. – 26 сер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Іван Котляревський у словацькій критиці / В. Полєк // Проблеми слов'янознавства : республіканський міжвідомчий збірник / відп. ред. В. Чорній. – Львів, 1976. – Вип. 13 : Література, мова та культура зарубіжних слов'янських народів. – С. 68–74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Ленін на шевченківському вечорі / В. Полєк // Наше слово. – 1976. – 29 лют. – С. 4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Могутні кроки “Інтернаціоналу” : [до 160-річчя з дня народження Ежена Потьє] / В. Полєк // Літературна Укораїна. – 1976. – 5 жов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Нерукотворний пам’ятник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160-річчя з дня народження Ежена Потьє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 Прикарпатська правда. – 1976. – 6 жов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Окраса російської літератури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150-річчя з дня народження М. Салтикова-Щедрін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 // Прикарпатська правда. – 1976. – 27 січ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“Оставив нам великі свої заповіти…” : [В. І. Ленін і Західна Україна] / В. Полєк // Комсомольський прапор. – 1976. – 22 кві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Парафраза з “Інтернаціоналу” : [до 120-річчя від дня народження І. Я. Франка] / В. Полєк // Комсомольський прапор. – 1976. – 24 сер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ик і бібліограф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про </w:t>
      </w:r>
      <w:r>
        <w:rPr>
          <w:rFonts w:cs="Times New Roman" w:ascii="Times New Roman" w:hAnsi="Times New Roman"/>
          <w:sz w:val="28"/>
          <w:szCs w:val="28"/>
        </w:rPr>
        <w:t>Ю. Никифорук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 Комсомольський прапор. – 1976. – 20 кві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Полєк В.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 буржуазно-націоналістичних перекручен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[твори Василя Стефаника]</w:t>
      </w:r>
      <w:r>
        <w:rPr>
          <w:rFonts w:cs="Times New Roman" w:ascii="Times New Roman" w:hAnsi="Times New Roman"/>
          <w:sz w:val="28"/>
          <w:szCs w:val="28"/>
        </w:rPr>
        <w:t xml:space="preserve"> / В. Полєк // Друг читача. – 1976. – 15 січ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 Робітнича “Марсельєза” на Україні : [з історії революційної пісні П. Лаврова “Новая песня”] / В. Полєк // Народна творчість та етнографія. – 1976. – № 1. – С. 58–62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Уперте дерзання, просування вперед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70-річчя І. Михайлюк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 Комсомольський прапор. – 1976. – 9 вере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Шевченко і Некрасов / В. Полєк // Прикарпатська правда. – 1976. – 10 берез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Ю. Мархлевський і В. Стефаник / В. Полєк // Прикарпатська правда. – 1976. – 24 сер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6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Валиться старий лад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70-річчя першої російської революції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 Прикарпатська правда. – 1975. – 19 лю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ий єретик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Про </w:t>
      </w:r>
      <w:r>
        <w:rPr>
          <w:rFonts w:cs="Times New Roman" w:ascii="Times New Roman" w:hAnsi="Times New Roman"/>
          <w:sz w:val="28"/>
          <w:szCs w:val="28"/>
        </w:rPr>
        <w:t>Джордано Бруно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 Прикарпатська правда. – 1975. – 22 берез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Герої  Корнійчука на зарубіжній сцені : [до 70-річчя з дня народження драматурга] / В. Полєк  // Всесвіт. – 1975. – № 5. – С. 201–203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Гнів Шевченка – зброя Перемоги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/ В. Полєк // Наше слово. – 1975. – 11 тра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За світло, поступ, волю!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дня загибелі Джордано Бруно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 Комсомольський прапор. – 1975. – 12 лют. ; Радянська освіта. – 1975. – 12 лю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Збирач народних пісень / В. Полєк // Прикарпатська правда. – 1975. – 15 січ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Зміцнив нашу надію на визволення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70-річчя О. Є. Корнійчук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 Комсомольський прапор. – 1975. – 24 тра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58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лек 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истории переводов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Марсельезы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В. Полек // Французский ежегодник : статьи и материалы по истории Франции. 1971 / гл. ред. А. Манфред. – Москва : Наука, 1975. – С. 206–21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Карл Маркс про “Слово о полку Ігоревім” / В. Полєк // Літературна Україна. – 1975. – 7 жовт.; Комсомольський прапор. – 1975. –                                   23 вере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“Найблагородніші, найвідважніші…” : [До 150-річчя з дня повстання декабристів] / В. Полєк // Комсомольський прапор. – 1975. – 25 гру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“Ось прийшов я до твого порога…” : [твори С. Єсеніна в Західній Україні] / В. Полєк // Комсомольський прапор. – 1975. – 25 лис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 Події, відтворені художником : [про народного художника                                  Г. І. Касіяна] / В. Полєк // Комсомольський прапор. – 1975. – 5 кві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 Прапор перемоги : [про червоний прапор, який був встановлений над Рейхстагом] / В. Полєк // Комсомольський прапор. – 1975. – 29 кві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Прикарпатська літературна енциклопедія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Могильницький А., Мокрієв Ю., Мох Р.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 Комсомольський прапор. – 1975. –                              14 чер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Прикарпатська літературна енциклопедія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Навроцький В., Невестюк Я., Недільський С.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 Комсомольський прапор. – 1975. –  11 жов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Шляхами творчого єдн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[</w:t>
      </w:r>
      <w:r>
        <w:rPr>
          <w:rFonts w:cs="Times New Roman" w:ascii="Times New Roman" w:hAnsi="Times New Roman"/>
          <w:sz w:val="28"/>
          <w:szCs w:val="28"/>
        </w:rPr>
        <w:t>українсько-естонські літературні зв’язки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 Прикарпатська правда. – 1975. – 27 верес. 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Борець проти Ватікану : [Привітання прогресивної громадськості України з нагоди відкриття пам’ятника Джордано Бруно в Римі (1889 р.)] / В. Полєк // Вітчизна. – № 2. – С. 217–220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 </w:t>
      </w:r>
      <w:r>
        <w:rPr>
          <w:rFonts w:cs="Times New Roman" w:ascii="Times New Roman" w:hAnsi="Times New Roman"/>
          <w:sz w:val="28"/>
          <w:szCs w:val="28"/>
        </w:rPr>
        <w:t>“Даєте нам надію…”  : [про Марка Черемшину] / В. Полєк // Комсомольський прапор. – 1974. – 11 червн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 </w:t>
      </w:r>
      <w:r>
        <w:rPr>
          <w:rFonts w:cs="Times New Roman" w:ascii="Times New Roman" w:hAnsi="Times New Roman"/>
          <w:sz w:val="28"/>
          <w:szCs w:val="28"/>
        </w:rPr>
        <w:t>Дослідженн німецької шевченкіани / В. Полєк // Друг читача. – 1974. – Точна дата не встановлен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“З усіма народами землі, в поході і боротьбі” </w:t>
      </w:r>
      <w:r>
        <w:rPr>
          <w:rFonts w:cs="Times New Roman" w:ascii="Times New Roman" w:hAnsi="Times New Roman"/>
          <w:sz w:val="28"/>
          <w:szCs w:val="28"/>
          <w:lang w:val="ru-RU"/>
        </w:rPr>
        <w:t>: [</w:t>
      </w: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 Островського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Як гартувалась сталь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у зарубіжних перекладах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Комсомольський прапор. – 1974. –23 лис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Його дух безсмертний </w:t>
      </w:r>
      <w:r>
        <w:rPr>
          <w:rFonts w:cs="Times New Roman" w:ascii="Times New Roman" w:hAnsi="Times New Roman"/>
          <w:sz w:val="28"/>
          <w:szCs w:val="28"/>
          <w:lang w:val="ru-RU"/>
        </w:rPr>
        <w:t>: [</w:t>
      </w:r>
      <w:r>
        <w:rPr>
          <w:rFonts w:cs="Times New Roman" w:ascii="Times New Roman" w:hAnsi="Times New Roman"/>
          <w:sz w:val="28"/>
          <w:szCs w:val="28"/>
        </w:rPr>
        <w:t>письменники про Володимира Ілліча Ленін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Прикарпатська правда. – 1974. – 20 січ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Малюнки Петра Голоти </w:t>
      </w:r>
      <w:r>
        <w:rPr>
          <w:rFonts w:cs="Times New Roman" w:ascii="Times New Roman" w:hAnsi="Times New Roman"/>
          <w:sz w:val="28"/>
          <w:szCs w:val="28"/>
          <w:lang w:val="ru-RU"/>
        </w:rPr>
        <w:t>: [</w:t>
      </w:r>
      <w:r>
        <w:rPr>
          <w:rFonts w:cs="Times New Roman" w:ascii="Times New Roman" w:hAnsi="Times New Roman"/>
          <w:sz w:val="28"/>
          <w:szCs w:val="28"/>
        </w:rPr>
        <w:t>до 100-річчя від дня народження Марка Черемшини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Кіровоградська правда. – 1974. – 11 чер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Навіяні ним образи : [ілюстрації до творів Марка Черемшини] / В. Полєк // Культура і життя. – 1974. – 13 черв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Немеркнуча тема : [ленініана В. Касіяна] / В. Полєк // Прикарпатська правда. – 1974. – 21 кві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ереклади нові і давні </w:t>
      </w:r>
      <w:r>
        <w:rPr>
          <w:rFonts w:cs="Times New Roman" w:ascii="Times New Roman" w:hAnsi="Times New Roman"/>
          <w:sz w:val="28"/>
          <w:szCs w:val="28"/>
          <w:lang w:val="ru-RU"/>
        </w:rPr>
        <w:t>: [</w:t>
      </w:r>
      <w:r>
        <w:rPr>
          <w:rFonts w:cs="Times New Roman" w:ascii="Times New Roman" w:hAnsi="Times New Roman"/>
          <w:sz w:val="28"/>
          <w:szCs w:val="28"/>
        </w:rPr>
        <w:t xml:space="preserve">відгук на кн. Заславського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Поетична спадщина М. Лермонтова</w:t>
      </w:r>
      <w:r>
        <w:rPr>
          <w:rFonts w:cs="Times New Roman" w:ascii="Times New Roman" w:hAnsi="Times New Roman"/>
          <w:sz w:val="28"/>
          <w:szCs w:val="28"/>
          <w:lang w:val="ru-RU"/>
        </w:rPr>
        <w:t>”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Літературна </w:t>
      </w:r>
      <w:r>
        <w:rPr>
          <w:rFonts w:cs="Times New Roman" w:ascii="Times New Roman" w:hAnsi="Times New Roman"/>
          <w:sz w:val="28"/>
          <w:szCs w:val="28"/>
          <w:lang w:val="ru-RU"/>
        </w:rPr>
        <w:t>Україна.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– 1974. – 12 лип.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Пушкін і Західна Україна  / В. Полєк // Прикарпатська правда. – 1974. – 5 черв. 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Світлим поглядом на щаст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[до 125-річчя з дня народження Панаса Мирного] / В. Полєк // Ленінська молодь. – 1974. – 14 трав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У зарубіжній критиці й переклад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[</w:t>
      </w:r>
      <w:r>
        <w:rPr>
          <w:rFonts w:cs="Times New Roman" w:ascii="Times New Roman" w:hAnsi="Times New Roman"/>
          <w:sz w:val="28"/>
          <w:szCs w:val="28"/>
        </w:rPr>
        <w:t>Панас Мирний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Літературна </w:t>
      </w:r>
      <w:r>
        <w:rPr>
          <w:rFonts w:cs="Times New Roman" w:ascii="Times New Roman" w:hAnsi="Times New Roman"/>
          <w:sz w:val="28"/>
          <w:szCs w:val="28"/>
          <w:lang w:val="ru-RU"/>
        </w:rPr>
        <w:t>Україна.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– 1974. – 14 трав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У перекладі на інші мо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[</w:t>
      </w:r>
      <w:r>
        <w:rPr>
          <w:rFonts w:cs="Times New Roman" w:ascii="Times New Roman" w:hAnsi="Times New Roman"/>
          <w:sz w:val="28"/>
          <w:szCs w:val="28"/>
        </w:rPr>
        <w:t>Марко Черемшина в перекладах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Прикарпатська правда. – 1974. – 11 чер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У  поетичному храмі : [О. Пушкін і Західна Україн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 / В. Полєк // Ленінська молодь. – 1974. – 6 чер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Чеська переробка </w:t>
      </w:r>
      <w:r>
        <w:rPr>
          <w:rFonts w:cs="Times New Roman" w:ascii="Times New Roman" w:hAnsi="Times New Roman"/>
          <w:sz w:val="28"/>
          <w:szCs w:val="28"/>
          <w:lang w:val="ru-RU"/>
        </w:rPr>
        <w:t>“Вічного революціонера”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Жовтень. – 1974. – № 8. С. 140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Чи був би я нині письменником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: [до 70-річчя з дня народження П. Козланюка] / В. Полєк // Прикарпатська правда. – 1974. –                   13 сер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Школа літературної творчості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100-річчя від дня народження Марка Черемшини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Прикарпатська правда. – 1974. – 26 лю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4.</w:t>
      </w:r>
      <w:r>
        <w:rPr>
          <w:rFonts w:cs="Times New Roman" w:ascii="Times New Roman" w:hAnsi="Times New Roman"/>
          <w:b/>
          <w:i/>
          <w:sz w:val="28"/>
          <w:szCs w:val="28"/>
        </w:rPr>
        <w:t>Пол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 В. </w:t>
      </w:r>
      <w:r>
        <w:rPr>
          <w:rFonts w:cs="Times New Roman" w:ascii="Times New Roman" w:hAnsi="Times New Roman"/>
          <w:sz w:val="28"/>
          <w:szCs w:val="28"/>
          <w:lang w:val="ru-RU"/>
        </w:rPr>
        <w:t>Его ценил Иван Франко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Н. Островский] </w:t>
      </w:r>
      <w:r>
        <w:rPr>
          <w:rFonts w:cs="Times New Roman" w:ascii="Times New Roman" w:hAnsi="Times New Roman"/>
          <w:sz w:val="28"/>
          <w:szCs w:val="28"/>
        </w:rPr>
        <w:t>/ В. По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z w:val="28"/>
          <w:szCs w:val="28"/>
          <w:lang w:val="ru-RU"/>
        </w:rPr>
        <w:t>// Львовская правда. – 1973. – 8 апр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5.</w:t>
      </w:r>
      <w:r>
        <w:rPr>
          <w:rFonts w:cs="Times New Roman" w:ascii="Times New Roman" w:hAnsi="Times New Roman"/>
          <w:b/>
          <w:i/>
          <w:sz w:val="28"/>
          <w:szCs w:val="28"/>
        </w:rPr>
        <w:t>Пол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 В. </w:t>
      </w:r>
      <w:r>
        <w:rPr>
          <w:rFonts w:cs="Times New Roman" w:ascii="Times New Roman" w:hAnsi="Times New Roman"/>
          <w:sz w:val="28"/>
          <w:szCs w:val="28"/>
          <w:lang w:val="ru-RU"/>
        </w:rPr>
        <w:t>“К источникам целебным”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В. Маяковский на Западной Украине] </w:t>
      </w:r>
      <w:r>
        <w:rPr>
          <w:rFonts w:cs="Times New Roman" w:ascii="Times New Roman" w:hAnsi="Times New Roman"/>
          <w:sz w:val="28"/>
          <w:szCs w:val="28"/>
        </w:rPr>
        <w:t>/ В. По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z w:val="28"/>
          <w:szCs w:val="28"/>
          <w:lang w:val="ru-RU"/>
        </w:rPr>
        <w:t>// Львовская правда. – 1973. – 17 июл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Марія Заньковецька на Західній Україні / В. Полєк  // Жовтень. – 1973. – № 8. – С. 125–128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  <w:lang w:val="ru-RU"/>
        </w:rPr>
        <w:t>“Марсельєза” на Україі</w:t>
      </w:r>
      <w:r>
        <w:rPr>
          <w:rFonts w:cs="Times New Roman" w:ascii="Times New Roman" w:hAnsi="Times New Roman"/>
          <w:sz w:val="28"/>
          <w:szCs w:val="28"/>
        </w:rPr>
        <w:t xml:space="preserve">  / В. Полєк // </w:t>
      </w:r>
      <w:r>
        <w:rPr>
          <w:rFonts w:cs="Times New Roman" w:ascii="Times New Roman" w:hAnsi="Times New Roman"/>
          <w:color w:val="0D0D0D"/>
          <w:sz w:val="28"/>
          <w:szCs w:val="28"/>
        </w:rPr>
        <w:t>Літературна Україна. – 1973. – 26 чер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  <w:lang w:val="ru-RU"/>
        </w:rPr>
        <w:t>На світових обширах</w:t>
      </w:r>
      <w:r>
        <w:rPr>
          <w:rFonts w:cs="Times New Roman" w:ascii="Times New Roman" w:hAnsi="Times New Roman"/>
          <w:sz w:val="28"/>
          <w:szCs w:val="28"/>
        </w:rPr>
        <w:t xml:space="preserve"> : [Г. С. Сковорода] / В. Полєк // </w:t>
      </w:r>
      <w:r>
        <w:rPr>
          <w:rFonts w:cs="Times New Roman" w:ascii="Times New Roman" w:hAnsi="Times New Roman"/>
          <w:sz w:val="28"/>
          <w:szCs w:val="28"/>
          <w:lang w:val="ru-RU"/>
        </w:rPr>
        <w:t>Літературна Україна.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– 1973. – 9 січ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589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лава його імені : [Карл Маркс] / В. Полєк // Літературна Україна. – 1973. – 13 берез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590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лово велике його : [9 вересня минуло 145 років з дня народження великого російського письменника Л. М. Толстого] / В. Полєк // Комсомольський прапор. – 1973. – 11вере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591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color w:val="0D0D0D"/>
          <w:sz w:val="28"/>
          <w:szCs w:val="28"/>
        </w:rPr>
        <w:t>Співець революції : [до 80-річчя від дня народження                                           В. Маяковського] / В. Полєк // Прикарпатська правда. – 1973. – 22 ли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  <w:lang w:val="ru-RU"/>
        </w:rPr>
        <w:t>Сторінки братніх взаємин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100-річчя з дня народження                                                                                                             В. Д. Бонч-Бруєвич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 Літературна Україна. – 1973. – 10 ли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33.Полєк В. </w:t>
      </w:r>
      <w:r>
        <w:rPr>
          <w:rFonts w:cs="Times New Roman" w:ascii="Times New Roman" w:hAnsi="Times New Roman"/>
          <w:sz w:val="28"/>
          <w:szCs w:val="28"/>
          <w:lang w:val="ru-RU"/>
        </w:rPr>
        <w:t>“Ти переміг, Бруно!”</w:t>
      </w:r>
      <w:r>
        <w:rPr>
          <w:rFonts w:cs="Times New Roman" w:ascii="Times New Roman" w:hAnsi="Times New Roman"/>
          <w:sz w:val="28"/>
          <w:szCs w:val="28"/>
        </w:rPr>
        <w:t xml:space="preserve">  / В. Полєк // Людина і світ. – 1973. –                        № 11. – С. 54–56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97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“Ваші Карпати дуже мальовничі…” : [про художника Латвійської республіки Пететіса Упітіса] / В. Полєк  //  Прикарпатська правда. – 1972. – 9 кві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Вірмени на Прикарпатті / В. Полєк  //  Прикарпатська правда. – 1972. – 13 лют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 “Гайдамаки” в Коломиї  / В. Полєк // Друг читача. – 1972. – 10 берез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Добрі традиції : [українсько-естонські літературні взаємини] / В. Полєк //  Прикарпатська правда. – 1972. – 11 чер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 “Камінь Шевченка”  / В. Полєк // Наука і суспільство. – 1972. – № 11. – С. 39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99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color w:val="0D0D0D"/>
          <w:sz w:val="28"/>
          <w:szCs w:val="28"/>
        </w:rPr>
        <w:t>Леся Українка в польській, чеській, словацькій та болгарській критиці і перекладах. (Короткий огляд) / В. Полєк // Українське слов’яно-знавство. – 1972. – № 7. – С. 67–73.</w:t>
      </w:r>
    </w:p>
    <w:p>
      <w:pPr>
        <w:pStyle w:val="Style22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 xml:space="preserve">. “Марсельєза” звучить у Львові </w:t>
      </w:r>
      <w:r>
        <w:rPr>
          <w:rFonts w:cs="Times New Roman" w:ascii="Times New Roman" w:hAnsi="Times New Roman"/>
          <w:color w:val="0D0D0D"/>
          <w:sz w:val="28"/>
          <w:szCs w:val="28"/>
        </w:rPr>
        <w:t>/ В. Полєк // Ленінська молодь. – 1972. – 25 квіт.</w:t>
      </w:r>
    </w:p>
    <w:p>
      <w:pPr>
        <w:pStyle w:val="Style22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 xml:space="preserve">. “Марсельєза” робочих </w:t>
      </w:r>
      <w:r>
        <w:rPr>
          <w:rFonts w:cs="Times New Roman" w:ascii="Times New Roman" w:hAnsi="Times New Roman"/>
          <w:color w:val="0D0D0D"/>
          <w:sz w:val="28"/>
          <w:szCs w:val="28"/>
        </w:rPr>
        <w:t>/ В. Полєк // Молодий буковинець. – 1972. – 30 лип.</w:t>
      </w:r>
    </w:p>
    <w:p>
      <w:pPr>
        <w:pStyle w:val="Style22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 xml:space="preserve">. “Постать небуденної людини” : [Григорій Сковорода в польській критиці] </w:t>
      </w:r>
      <w:r>
        <w:rPr>
          <w:rFonts w:cs="Times New Roman" w:ascii="Times New Roman" w:hAnsi="Times New Roman"/>
          <w:color w:val="0D0D0D"/>
          <w:sz w:val="28"/>
          <w:szCs w:val="28"/>
        </w:rPr>
        <w:t>/ В. Полєк // Комсомолець Полтавщини. – 1972. – 30 лист. </w:t>
      </w:r>
    </w:p>
    <w:p>
      <w:pPr>
        <w:pStyle w:val="Style22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03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к В.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Украинский исследователь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кабардинского языка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ru-RU"/>
        </w:rPr>
        <w:t>Л. Г. Лопатинский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D0D0D"/>
          <w:sz w:val="28"/>
          <w:szCs w:val="28"/>
        </w:rPr>
        <w:t>/ В. Пол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к //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Кабардино-балкарская правда. – 1972. –                    30 ноябр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04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color w:val="0D0D0D"/>
          <w:sz w:val="28"/>
          <w:szCs w:val="28"/>
        </w:rPr>
        <w:t>Я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Галан на Прикарпатті / В. Полєк // Комсомольський прапор. – 1972. – 27 лип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 xml:space="preserve">.  “Явилась друга – гордая княгиня” </w:t>
      </w:r>
      <w:r>
        <w:rPr>
          <w:rFonts w:cs="Times New Roman" w:ascii="Times New Roman" w:hAnsi="Times New Roman"/>
          <w:sz w:val="28"/>
          <w:szCs w:val="28"/>
          <w:lang w:val="ru-RU"/>
        </w:rPr>
        <w:t>: [</w:t>
      </w:r>
      <w:r>
        <w:rPr>
          <w:rFonts w:cs="Times New Roman" w:ascii="Times New Roman" w:hAnsi="Times New Roman"/>
          <w:sz w:val="28"/>
          <w:szCs w:val="28"/>
        </w:rPr>
        <w:t>про взаємини І. Франка з Юзефою Дзвонковською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 / В. Полєк // Наше слово. – 1972. – 10 гру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97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Василь Стефаник і російська література / В. Полєк // Прикарпатська правда. – 1971. – 28 квіт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Василь Стефаник у Польщі / В. Полєк // Український календар. – Варшава, 1971. – С. 195–199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 xml:space="preserve">.  Вірші М. Лермонтова в коломийській періодиці / В. Полєк // Червоний прапор. – 1971. – 14 серп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Горький і Стефаник / В. Полєк // Ленінська молодь. – 1971. – 13 трав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До ювілею письменника-земляка : [про В. Стефаника]                         / В. Полєк // Прикарпатська правда. – 1971. – 20 січ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 “Енеїда” І. Котляревського польською мовою / В. Полєк // Громадський голос. – 1971. – січ. ; Літературна Україна. – 1971. – 5 січ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Квітка дружби : [О. Кобилянська і В. Стефаник] / В. Полєк // Радянська Буковина. – 1971. – 14 трав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Леся Українка – найбільша поетка…” / В. Полєк /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рпатська правда. – 1971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лю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1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Мовами світу : [твори В. Стефаника] / В. Полєк // Прикарпатська правда. – 1971. – 10 трав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Під вічний п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ник”: [Леся Українка і Прикарпаття]                            / В. Полєк /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рпатська правда. – 1971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лю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Прикарпатська літературна енциклопедія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Стефаник В.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 Комсомольський прапор. – 1971. – 10 трав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Простягаю до Вас руки...” : [до 100-річчя з дня народження                      В. Стефаника] / В. Полєк // Прикарпатська правда. – 1971. – 14 квіт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Творчі взаємини письменниць : [творчі взаємини Лесі Укпаїнки і Наталі Кобринської] / В. Полєк // Прикарпатська правда. – 1971. –  14 лис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У польській критиці і перекладах : [В. Стефаник] / В. Полєк // Комсомольськ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пор. – 1971. – 15 трав.</w:t>
      </w:r>
      <w:r>
        <w:rPr/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Це геніальна жінка” : [Леся Українка] / В. Полєк /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рпатська правда. – 1971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січ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2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Червона короговка / В. Полєк // Комсомольський прапор. – 1971. – 25 лю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Шана незвичайному талантові [Лесі Українки] / В. Полєк // Літературна Україна. – 1971. – 23 лю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970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В куточку чарівної краси : [І. Франко у Криворівні] / В. Полєк // Громадський голос. – 1970. – № 5. – С. 5–7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Василь Стефаник у критиці та спогадах / В. Полєк // Комсомольський прапор. – 1970. – 25 сер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 Матеріали до українського біографічного словника / В. Полєк // Архіви України. – 1970. – № 4. – С. 102–111 ; № 6. – С. 102–106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color w:val="0D0D0D"/>
          <w:sz w:val="28"/>
          <w:szCs w:val="28"/>
        </w:rPr>
        <w:t>Народ шанує пам’ять Каменяра : [пам’ятники І.Франку] / В. Полєк // Громадський голос. – 1970. – № 3. – С. 4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ам’ятники великому Кобзарю / В. Полєк // Прикарпатська правда. – 1970. – 14 лю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ам’ятники Кобзарю / В. Полєк // Вісті з України. – 1970. – 13 серп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 перших популяризаторів і перекладачів марксистської літератури на Україні </w:t>
      </w:r>
      <w:r>
        <w:rPr>
          <w:rFonts w:cs="Times New Roman" w:ascii="Times New Roman" w:hAnsi="Times New Roman"/>
          <w:sz w:val="28"/>
          <w:szCs w:val="28"/>
        </w:rPr>
        <w:t>/ В. Полєк // Україна. – 1970. – № 43. – С. 9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0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olek V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first Ukrainian translations of Engel’s  works / V. Polek // Ukraine. – 1970. – № 4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969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 Вклонися п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: [стан кладовищ у Івано-Франгківську] / В. Полєк // Прикарпатська правда. – 1969. – 29 лист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 Джерело води живо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: [І. Тургенєв про Ю. Федьковича]                / В. Полєк // Радянська Буковина. – 1969. – 8 сер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 Книга про політичні процеси Івана Франка та його товаришів / В. Полєк // Архіви України. – 1969. – № 4. – С. 85–90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Матеріали до українського біографічного словника                                    / В. Полєк // Архіви України. – 1969. – № 6. – С. 101–107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Наталка Полтавк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на сценах світу / В. Полєк // Зоря Полтавщини. – 1969. – 24 серп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 Пушкін і Львів / В. Полєк // Вільна Україна. – 1969. – 6 чер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6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 Бібліографія істориків України : [замітка] / В. Полєк // Український історичний журнал. – 1968. – № 8. – С. 100–101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Вічне натхнення : [К. Маркс і Україна] / В. Полєк //  Україна. – 1968. – № 18. – С. 6 – 7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Зачарований Гуцульщиною : [С. Вінценз] / В. Полєк //  Жовтень. – 1968. – № 11. – С. 119–121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 І. С. Тургенєв і Західна Україна : [до 150-річчя від дня народження російського великого письменника] / В. Полєк // Прикарпатська правда. – 1968. – 10 лис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 Паризька комуна / В. Полєк // Ленінська молодь. – 1968. –             17 берез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ольські голоси про І. П. Котляревського / В. Полєк // Всесвіт. – 1968. – № 7. – С. 91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оставлено в Україні : [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си Максима Горького] / В. Полєк // Вільна Україна. – 1968. – 27 берез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6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Від Прута до Черемоша : [дорогами майстрів]  / В. Полєк // Жовтень. – 1967. – № 10. – С. 139–146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Живий відгомін : [Паризька Кому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Україна]  / В. Полєк // Всесвіт. – 1967. – № 5. – С. 124–125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auto" w:val="clear"/>
        <w:tabs>
          <w:tab w:val="clear" w:pos="709"/>
          <w:tab w:val="left" w:pos="1105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  <w:lang w:val="uk-UA"/>
        </w:rPr>
        <w:t>646.</w:t>
      </w:r>
      <w:r>
        <w:rPr>
          <w:b/>
          <w:i/>
          <w:sz w:val="28"/>
          <w:szCs w:val="28"/>
        </w:rPr>
        <w:t>Полєк В.</w:t>
      </w:r>
      <w:r>
        <w:rPr>
          <w:sz w:val="28"/>
          <w:szCs w:val="28"/>
        </w:rPr>
        <w:t xml:space="preserve"> Земля, що народжує таланти / В. Полєк // На землі Прикарпатській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Ужгор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Карпати, 196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204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208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Михайло Павлик і каторжник № 830  / В. Полєк // Віче. – 1967. – № 7. – С. 213–214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auto" w:val="clear"/>
        <w:tabs>
          <w:tab w:val="clear" w:pos="709"/>
          <w:tab w:val="left" w:pos="993" w:leader="none"/>
          <w:tab w:val="left" w:pos="1161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  <w:lang w:val="uk-UA"/>
        </w:rPr>
        <w:t>648.</w:t>
      </w:r>
      <w:r>
        <w:rPr>
          <w:b/>
          <w:i/>
          <w:sz w:val="28"/>
          <w:szCs w:val="28"/>
        </w:rPr>
        <w:t>Полєк 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ризька Комуна і Галичина / В. Полєк /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 xml:space="preserve"> Прикарпат</w:t>
      </w:r>
      <w:r>
        <w:rPr>
          <w:sz w:val="28"/>
          <w:szCs w:val="28"/>
          <w:lang w:val="uk-UA"/>
        </w:rPr>
        <w:t xml:space="preserve">ська </w:t>
      </w:r>
      <w:r>
        <w:rPr>
          <w:sz w:val="28"/>
          <w:szCs w:val="28"/>
        </w:rPr>
        <w:t>правда. – 1967. – 18 берез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 “Перший вінок”  : [до 80-річчя першого жіночого альманаху] / В. Полєк // Радянська жінка. – 1967. – № 8. – С. 1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Я. Галан і Прикарпаття / В. Полєк // Прикарпатська правда. – 1967. – 26 ли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966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Буревісник ширяє над Карпатами : [Максим Горький] / В. Полєк // Ленінська молодь. – 1966. – 17 чер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В куточку чарівної кра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[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нко у Криворівні] / В. Полєк // Літературна Україна. – 1966. – 26 сер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5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Гори, мої гори… </w:t>
      </w:r>
      <w:r>
        <w:rPr>
          <w:sz w:val="28"/>
          <w:szCs w:val="28"/>
        </w:rPr>
        <w:t>Паризька Комуна</w:t>
      </w:r>
      <w:r>
        <w:rPr>
          <w:rFonts w:cs="Times New Roman" w:ascii="Times New Roman" w:hAnsi="Times New Roman"/>
          <w:sz w:val="28"/>
          <w:szCs w:val="28"/>
        </w:rPr>
        <w:t xml:space="preserve">  / В. Полєк // Прикарпатська правда. – 1966. – 3 груд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Гортаючи старий журнал…: [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Клоси українськє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] /   / В. Полєк // Всесвіт. – 1966. – № 11. – С. 120–121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Думи пролетарія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Івана Фра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/ В. Полєк // Червоний прапор. – 1966. – 27 серп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 </w:t>
      </w:r>
      <w:r>
        <w:rPr>
          <w:rFonts w:cs="Times New Roman" w:ascii="Times New Roman" w:hAnsi="Times New Roman"/>
          <w:sz w:val="28"/>
          <w:szCs w:val="28"/>
        </w:rPr>
        <w:t>Зустріч з “інженером Ульяновим”: спогади М. Бринського про зустріч з В. І. Леніним / В. Полєк // Україна. – 1966. – № 16. – С. 9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 Іван Франко – громадський дія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/ В. Полєк // Червона Долина. – 1966. – 27 серп. ; Нове життя. – 1966. – 20 сер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 Іван Франко і фольклор : [до 100-річчя від дня народження                              І. Франка] / В. Полєк  // Прикарпатська правда. – 1966. – 3 сер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5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 xml:space="preserve">. Іван Франко у Довгопіллі/ В. Полєк // Радянська Гуцульщина. – 1966. – 11 серп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 Іван Франко у Калуші / В. Полєк // Зоря Прикарпаття. – 1966. –  16 сер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6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Із мандрів століть : [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ранко в Станиславові] / В. Полєк // Прикарпатська правда. – 1966. – 29 трав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left="426" w:hanging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6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/>
          <w:sz w:val="28"/>
          <w:szCs w:val="28"/>
        </w:rPr>
        <w:t>Його бентежна Муза: [до 125-річчя від дня загибелі                                            М. ІО. Лермонтова] / В. Полєк // Літературна Україна. – 1966. – 26 лип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Малюнки Петра Голоти / В. Полєк // Літературна Україна. – 1966. – 14 черв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Матеріали до історії слова “правда” в українській мові // Тези доповідей звітної наукової конференції кафедр Івано-Франківського педагогічного ін-ту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Івано-Франківськ, 1966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. 15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D0D0D"/>
          <w:sz w:val="28"/>
          <w:szCs w:val="28"/>
        </w:rPr>
        <w:t>151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/>
          <w:sz w:val="28"/>
          <w:szCs w:val="28"/>
        </w:rPr>
        <w:t>Місто науки : [Івано-Франківськ] / В. Полєк // Радянська освіта. – 1966. – 27 серп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Мовою мармуру : [пам’ятники І.Франку] / В. Полєк // Культура і життя. – 1966. – 28 серп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Небуденних заслуг людина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: [про Івана Франка] / В. Полєк // Вітчизна. 1966. – № 8. – С. 217–218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гасний вогонь комунарів : [до 95-х роковин Паризької Комуни] / В. Полєк // Літературна Україна. – 1966. – 18 берез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 Опера нашого земляка: [опера “Роксолана”Д. Січинського] / В. Полєк // Вільне життя. – 1966. – 4 берез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 “Роксолана” варта нашої сцени : [опера Д. Січинського] / В. Полєк // Культура і життя. – 1966. – 11 вере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Руками народу... : Франкові йде 110 рік / В. Полєк // Ленінська молодь. – 1966. – 13 тра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Сліди їх не припали пилом / В. Полєк // Ленінська молодь. – 1966. – 7 вере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Унікальна праця про Франка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: [про книгу М. Мороз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“Твори Івана Франка. Быблыографычний покажчик” (1966)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/ В. Полєк // Прикарпатська правда. – 1966. – 16 лис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6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Вітаємо зі святом друзів газети / В. Полєк // Ленінська молодь. – 1965. – 5 тра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7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 xml:space="preserve">.  Войніч у Львові / В. Полєк // Ленінська молодь. – 1965. – 14 берез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рпенко-Карий і Галичина : [до 120-річчя від дня народження] </w:t>
      </w:r>
      <w:r>
        <w:rPr>
          <w:rFonts w:cs="Times New Roman" w:ascii="Times New Roman" w:hAnsi="Times New Roman"/>
          <w:sz w:val="28"/>
          <w:szCs w:val="28"/>
        </w:rPr>
        <w:t>/ В. Полє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Ленінська молодь. – 1965. – 1 жов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 xml:space="preserve">.  Невідома стаття про М. В. Ломоносова / В. Полєк // Червоний прапор. – 1965. – 29 верес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sz w:val="28"/>
          <w:szCs w:val="28"/>
        </w:rPr>
        <w:t>. Нове видання творів В. Стефаника / В. Полєк // Прикарпатська правда. – 1965. – 10 лю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іди, вкарбовані у вічність : [І. Франко на Прикарпатті] </w:t>
      </w:r>
      <w:r>
        <w:rPr>
          <w:rFonts w:cs="Times New Roman" w:ascii="Times New Roman" w:hAnsi="Times New Roman"/>
          <w:sz w:val="28"/>
          <w:szCs w:val="28"/>
        </w:rPr>
        <w:t>/ В. Полє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Ленінська молодь. – 1965. – 19 гру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64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80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“А вже женці посходились”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color w:val="0D0D0D"/>
          <w:sz w:val="28"/>
          <w:szCs w:val="28"/>
        </w:rPr>
        <w:t>вшанування пам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яті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Т.</w:t>
      </w:r>
      <w:r>
        <w:rPr>
          <w:rFonts w:cs="Times New Roman" w:ascii="Times New Roman" w:hAnsi="Times New Roman"/>
          <w:sz w:val="28"/>
          <w:szCs w:val="28"/>
        </w:rPr>
        <w:t xml:space="preserve"> Шевченка в Галичині]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/ В. Полєк //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нінська молодь. – 1964. – 24 січ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идатний український поет : [до 100-річчя з дня народження                            В. Самійленка] 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Прикарпатська правда. – 196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4 лю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шануймо пам’ять поета : слідами однієї репліки : [про Петра Голоту] </w:t>
      </w:r>
      <w:r>
        <w:rPr>
          <w:rFonts w:cs="Times New Roman" w:ascii="Times New Roman" w:hAnsi="Times New Roman"/>
          <w:sz w:val="28"/>
          <w:szCs w:val="28"/>
        </w:rPr>
        <w:t xml:space="preserve">/ В. Полє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//  ЛітературнаУкраїна. – 1964. – 22 грудня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8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нів поета — зброя перемоги : [про листівки В.Касіяна на слова Т. Шевченка] </w:t>
      </w:r>
      <w:r>
        <w:rPr>
          <w:rFonts w:cs="Times New Roman" w:ascii="Times New Roman" w:hAnsi="Times New Roman"/>
          <w:sz w:val="28"/>
          <w:szCs w:val="28"/>
        </w:rPr>
        <w:t>/ В. Полє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// Радянське слово (Дрогобич). – 1964. – 7 лют.</w:t>
        <w:tab/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8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 в’ються Прут і Черемош : [до 100-річчя з дня народження                            В. Самійленка] </w:t>
      </w:r>
      <w:r>
        <w:rPr>
          <w:rFonts w:cs="Times New Roman" w:ascii="Times New Roman" w:hAnsi="Times New Roman"/>
          <w:sz w:val="28"/>
          <w:szCs w:val="28"/>
        </w:rPr>
        <w:t xml:space="preserve"> / В. Полєк // Жовтень. – 1965. – № 8. – С. 90–102 ; № 12. –                   С. 106–109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8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ружба талантів : [М. Коцюбинський і В. Стефаник] </w:t>
      </w:r>
      <w:r>
        <w:rPr>
          <w:rFonts w:cs="Times New Roman" w:ascii="Times New Roman" w:hAnsi="Times New Roman"/>
          <w:sz w:val="28"/>
          <w:szCs w:val="28"/>
        </w:rPr>
        <w:t>/ В. Полє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// Ленінська молодь. – 1964. – 18 вересн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8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 духовної скарбниці братнього народу : [М. Лермонтов на Західній Україні] </w:t>
      </w:r>
      <w:r>
        <w:rPr>
          <w:rFonts w:cs="Times New Roman" w:ascii="Times New Roman" w:hAnsi="Times New Roman"/>
          <w:sz w:val="28"/>
          <w:szCs w:val="28"/>
        </w:rPr>
        <w:t>/ В. Полє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// Радянська Волинь. – 1964. – 15 жов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8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чарований Гуцульщиною : [до 100-річчя від дня народження М. Коцюбинського] </w:t>
      </w:r>
      <w:r>
        <w:rPr>
          <w:rFonts w:cs="Times New Roman" w:ascii="Times New Roman" w:hAnsi="Times New Roman"/>
          <w:sz w:val="28"/>
          <w:szCs w:val="28"/>
        </w:rPr>
        <w:t>/ В. Полє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// Вінницька правда. – 1964. –                             19 серп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8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Зброя перемоги : [Шевченкове слово] / В. Полєк // Колгоспник Придністр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. – 1964. – 10 берез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Ідейні спільники : [М. Павлик і П. Грабовський] </w:t>
      </w:r>
      <w:r>
        <w:rPr>
          <w:rFonts w:cs="Times New Roman" w:ascii="Times New Roman" w:hAnsi="Times New Roman"/>
          <w:sz w:val="28"/>
          <w:szCs w:val="28"/>
        </w:rPr>
        <w:t>/ В. Полє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// Ленінська правда. – 1964. – 11 вере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9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Історія словника Желехівського </w:t>
      </w:r>
      <w:r>
        <w:rPr>
          <w:rFonts w:cs="Times New Roman" w:ascii="Times New Roman" w:hAnsi="Times New Roman"/>
          <w:sz w:val="28"/>
          <w:szCs w:val="28"/>
        </w:rPr>
        <w:t xml:space="preserve">/ В. Полєк // Прикарпатська правда. – 196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– 26 груд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9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патська усмішка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тапа Вишні </w:t>
      </w:r>
      <w:r>
        <w:rPr>
          <w:rFonts w:cs="Times New Roman" w:ascii="Times New Roman" w:hAnsi="Times New Roman"/>
          <w:sz w:val="28"/>
          <w:szCs w:val="28"/>
        </w:rPr>
        <w:t xml:space="preserve">/ В. Полєк // Прикарпатська правда. – 196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11 лис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9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ітературно-мистецька хроніка </w:t>
      </w:r>
      <w:r>
        <w:rPr>
          <w:rFonts w:cs="Times New Roman" w:ascii="Times New Roman" w:hAnsi="Times New Roman"/>
          <w:sz w:val="28"/>
          <w:szCs w:val="28"/>
        </w:rPr>
        <w:t xml:space="preserve">/ В. Полєк  // Прикарпатська правда. – 196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27 вере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9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бзар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ред гуцулів </w:t>
      </w:r>
      <w:r>
        <w:rPr>
          <w:rFonts w:cs="Times New Roman" w:ascii="Times New Roman" w:hAnsi="Times New Roman"/>
          <w:sz w:val="28"/>
          <w:szCs w:val="28"/>
        </w:rPr>
        <w:t>/ В. Полєк // Радянська Гуцульщина. – 1964. – 10 берез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9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омия – великому Тарасові </w:t>
      </w:r>
      <w:r>
        <w:rPr>
          <w:rFonts w:cs="Times New Roman" w:ascii="Times New Roman" w:hAnsi="Times New Roman"/>
          <w:sz w:val="28"/>
          <w:szCs w:val="28"/>
        </w:rPr>
        <w:t>/ В. Полєк // Червоний прапор. – 1964. – 7 берез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9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. Коцюбинський і В. Стефаник </w:t>
      </w:r>
      <w:r>
        <w:rPr>
          <w:rFonts w:cs="Times New Roman" w:ascii="Times New Roman" w:hAnsi="Times New Roman"/>
          <w:sz w:val="28"/>
          <w:szCs w:val="28"/>
        </w:rPr>
        <w:t xml:space="preserve">/ В. Полєк // Колгоспник Придністров’я. – 1964. – 17 верес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9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. Коцюбинський і Н. Кобринська </w:t>
      </w:r>
      <w:r>
        <w:rPr>
          <w:rFonts w:cs="Times New Roman" w:ascii="Times New Roman" w:hAnsi="Times New Roman"/>
          <w:sz w:val="28"/>
          <w:szCs w:val="28"/>
        </w:rPr>
        <w:t xml:space="preserve">/ В. Полєк // Зоря Прикарпаття. – 1964. – 22 верес. 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7</w:t>
      </w:r>
      <w:r>
        <w:rPr>
          <w:rFonts w:cs="Times New Roman" w:ascii="Times New Roman" w:hAnsi="Times New Roman"/>
          <w:b/>
          <w:i/>
          <w:sz w:val="28"/>
          <w:szCs w:val="28"/>
        </w:rPr>
        <w:t>.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. Лермонтов на Західній Україні </w:t>
      </w:r>
      <w:r>
        <w:rPr>
          <w:rFonts w:cs="Times New Roman" w:ascii="Times New Roman" w:hAnsi="Times New Roman"/>
          <w:sz w:val="28"/>
          <w:szCs w:val="28"/>
        </w:rPr>
        <w:t>/ В. Полє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// Ленінська молодь. – 1964. – 14 жов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9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рія Заньковецька в Коломиї </w:t>
      </w:r>
      <w:r>
        <w:rPr>
          <w:rFonts w:cs="Times New Roman" w:ascii="Times New Roman" w:hAnsi="Times New Roman"/>
          <w:sz w:val="28"/>
          <w:szCs w:val="28"/>
        </w:rPr>
        <w:t xml:space="preserve">/ В. Полєк // Червоний прапор. – 1964. – 3 жовт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69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землі Каменяра... : [про перебування М. Лєрмонтова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на Станиславщин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 xml:space="preserve">/ В. Полєк // Прикарпатська правда. – 1964. – 14 жовт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0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і, не Федькович! </w:t>
      </w:r>
      <w:r>
        <w:rPr>
          <w:rFonts w:cs="Times New Roman" w:ascii="Times New Roman" w:hAnsi="Times New Roman"/>
          <w:sz w:val="28"/>
          <w:szCs w:val="28"/>
        </w:rPr>
        <w:t xml:space="preserve">/ В. Полє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// Літературна Україна. – 1964. – 4 груд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70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. Грабовський і М. Павлик </w:t>
      </w:r>
      <w:r>
        <w:rPr>
          <w:rFonts w:cs="Times New Roman" w:ascii="Times New Roman" w:hAnsi="Times New Roman"/>
          <w:sz w:val="28"/>
          <w:szCs w:val="28"/>
        </w:rPr>
        <w:t xml:space="preserve">/ В. Полєк // Прикарпатська правда. – 1964. – 12 верес.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рхів Полєка. Папка “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рпаття до 1966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”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70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глядаючи бібліотеку письменника. : [М. Коцюбинського] </w:t>
      </w:r>
      <w:r>
        <w:rPr>
          <w:rFonts w:cs="Times New Roman" w:ascii="Times New Roman" w:hAnsi="Times New Roman"/>
          <w:sz w:val="28"/>
          <w:szCs w:val="28"/>
        </w:rPr>
        <w:t xml:space="preserve">/ В. Полєк // Прикарпатська правда. – 1964. – 16 верес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0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м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’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не слов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Шевченка на Прикарпатті </w:t>
      </w:r>
      <w:r>
        <w:rPr>
          <w:rFonts w:cs="Times New Roman" w:ascii="Times New Roman" w:hAnsi="Times New Roman"/>
          <w:sz w:val="28"/>
          <w:szCs w:val="28"/>
        </w:rPr>
        <w:t xml:space="preserve">/ В. Полєк // </w:t>
      </w:r>
      <w:r>
        <w:rPr>
          <w:rFonts w:cs="Times New Roman" w:ascii="Times New Roman" w:hAnsi="Times New Roman"/>
          <w:color w:val="0D0D0D"/>
          <w:sz w:val="28"/>
          <w:szCs w:val="28"/>
        </w:rPr>
        <w:t>Прикарпатська правда. – 1964. – 22 лю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0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ро що розповіли архіви : [про заборону творів                                 О. Кобилянської] / В. Полєк // Громадський голос. – 1964. – № 1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70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(Федорак В.) Слово-зброя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85-річчя з дня народження                                        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ченк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 В. Полєк // Прикарпатська правда. – 1964. – 7 січ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70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Скеля п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тає…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: [Шевченківська меморіальна дошка на Угрицькій скелі] </w:t>
      </w:r>
      <w:r>
        <w:rPr>
          <w:rFonts w:cs="Times New Roman" w:ascii="Times New Roman" w:hAnsi="Times New Roman"/>
          <w:sz w:val="28"/>
          <w:szCs w:val="28"/>
        </w:rPr>
        <w:t>/ В. Полєк // Радянське слово. – 1964. – 10 січ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0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ворча удача : [про фільм “Тіні забутих предків”] </w:t>
      </w:r>
      <w:r>
        <w:rPr>
          <w:rFonts w:cs="Times New Roman" w:ascii="Times New Roman" w:hAnsi="Times New Roman"/>
          <w:sz w:val="28"/>
          <w:szCs w:val="28"/>
        </w:rPr>
        <w:t xml:space="preserve">/ В. Полє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// Прикарпатська правда. – 1964. – 20 лист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0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інні дослідження : [про О. Кобилянську] </w:t>
      </w:r>
      <w:r>
        <w:rPr>
          <w:rFonts w:cs="Times New Roman" w:ascii="Times New Roman" w:hAnsi="Times New Roman"/>
          <w:sz w:val="28"/>
          <w:szCs w:val="28"/>
        </w:rPr>
        <w:t xml:space="preserve">/ В. Полє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 xml:space="preserve">Прикарпатська правда. – 1964.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серп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70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Щирий друг українського народу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[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.-Л. Войнич і М. Павлик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]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В. Полє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Прикарпатська правда. – 1964.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 трав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63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Автору “Верховинців” : [до 100-річчя з дня смерті Йосифа Коженьовського]  / В. Полєк // Наша культура. – 1963. – № 12. – С. 8–9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В ім’я дружби : [до 50-річчя з дня смерті Лесі Українки] / В. Полєк // Наше слово. – 11 серп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Великий друг літераторів Прикарпаття : [Максим Горький] / В. Полєк //  Прикарпатська правда. – 1963. – 27 берез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Велика духовна сила Росії : [до 135-річчя з дня народження                                М. Г. Чернишевського] / В. Полєк // Прикарпатська правда. – 1963. – 24 лип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Велика поетеса в Карпатах : [Леся Українка] / В. Полєк // Радянська Волинь. – 1963. – 24 лип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Видно шляхи коломийські..." : [до 125-річчя з дня смерті                              І. П. Котляревського] / В. Полєк // Зоря Полтавщини. – 1963. – 25 жов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Виправте помилку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: [вірш Л. Данкевича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color w:val="0D0D0D"/>
          <w:sz w:val="28"/>
          <w:szCs w:val="28"/>
        </w:rPr>
        <w:t>Коломия краща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/ В. Полєк  // Вітчизна. – 1963. – № 12. – С. 197–198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Він живе скрізь ...” : [В. І. Ленін і Прикарпаття] / В. Полєк // Прикарпатська правда. – 1963. – 21 квіт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Восьма франківська сесія / В. Полєк // Прикарпатська правда. – 1963. – 9 жов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Галичина про Горького / В. Полєк // Комсомольський прапор. – 1963. – 27 берез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720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“Гнів Шевчен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зброя перемоги” / В. Полєк // Комсомольський прапор. – 1963. – 10 берез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Дружба  : [Леся Українка і М. Павлик] / В. Полєк  // Вітчизна. – 1963. – № 8. – С. 220–221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Живе слово письменника : [до 125-річчя з дня смерті класика української літератури І. П. Котляревського] / В. Полєк // Прикарпатська правда. – 1963. – 10 лис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Зачарований Гуцульщиною : [М. Коцюбинський] / В. Полєк // Деснянська правда. – 1963.  – 26 квіт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Ідеї Маркса на Прикарпатті / В. Полєк // Прикарпатська правда. – 1963. – 13 берез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К. Станіславський у Криворівні / В. Полєк // Прикарпатська правда. – 1963. – 16 січ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Класик української літератури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color w:val="0D0D0D"/>
          <w:sz w:val="28"/>
          <w:szCs w:val="28"/>
        </w:rPr>
        <w:t>до 50-річчя з дня смерті                                        М. М. Коцюбинського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 В. Полєк </w:t>
      </w:r>
      <w:r>
        <w:rPr>
          <w:rFonts w:cs="Times New Roman" w:ascii="Times New Roman" w:hAnsi="Times New Roman"/>
          <w:color w:val="0D0D0D"/>
          <w:sz w:val="28"/>
          <w:szCs w:val="28"/>
        </w:rPr>
        <w:t>// Прикарпатська правда. – 1963. – 26 кві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Кобилянська на землі Стефаника / В. Полєк // Радянська Буковина. – 1963. – 20 лис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Леся Ураїнка і Н. Кобринська / В. Полєк  // Зоря Прикарпаття. – 1963. – 27 черв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2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Леся Українка і Прикарпаття / В. Полєк  // Творчість Лесі Українки : тези доповідей. – Львів, 1963. – С. 31–34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Лілеї : [О. Кобилянська і В. Стефаник] / В. Полєк // Літературна Україна. </w:t>
      </w:r>
      <w:r>
        <w:rPr>
          <w:rFonts w:cs="Times New Roman" w:ascii="Times New Roman" w:hAnsi="Times New Roman"/>
          <w:color w:val="0D0D0D"/>
          <w:sz w:val="28"/>
          <w:szCs w:val="28"/>
        </w:rPr>
        <w:t>– 1963. – 26 лис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731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М. Павлик і Е.-Л. Войнич / В. Полєк // Прикарпатська  правда. – 1963. – 29 вере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732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“Ми слухали Твойого Слова” : Л. М.Толстой і наші земляки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color w:val="0D0D0D"/>
          <w:sz w:val="28"/>
          <w:szCs w:val="28"/>
        </w:rPr>
        <w:t>до 135-річчя з дня народження Л. М. Толстого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/ В. Полєк // Прикарпатська правда. – 1963. – 8 вере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На картинах – образ Лесі (Українки) / В. Полєк // Радянська культура. – 1963. – 18 серп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Натхненному українському співцеві 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[М. Лисенко] / В. Полєк // Радянська культура. – 1963. – 27 січ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Невідоме видання : [Л. Толстой. Думки про народне образування. — Коломия, 1912] / В. Полєк // Радянська освіта. – 1963. – 14 вере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О. Серафимович на Прикарпатті / В. Полєк // Прикарпатська правда. – 1963. – 19 січ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Сіяч доброго, розумного, вічного : [Леся Українка і Прикарпаття] / В. Полєк //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рикарпатська правда. – 1963. – 31 лип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Письменники — наші земляки” / В. Полєк // Літературна Україна. – 1963. – 15 берез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ро автора “Карбів” : [Марка Черемшину] / В. Полєк  // Радянське літературознавство. – 1963. – № 6. – С. 138–140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ро що розповіли архіви : [про заборону творів                               О. Кобилянської] / В. Полєк // Радянська освіта. – 1963. – 27 лист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Руська трійця” і польська культура : [до 120-річчя з дня смерті М. Шашкевича] / В. Полєк  // Наше слово. – 1963. – 9 черв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Сіяч розумного, вічного : [Леся Українка і Коломия] / В. Полєк  // Червоний прапор. – 1963. – 31 лип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“Тут є золоті гори ...” : Леся Українка на Прикарпатті / В. Полєк  // Ленінська молодь. – 1963. – 2 серп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Юні літературознавці / В. Полєк  // Радянська освіта. – 1963. – 1 черв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Як І. Котляревський побував у Коломиї ... : [до 115-річчя першої галицької постановки “Наталки Полтавки”] / В. Полєк  // Прикарпатська правда. – 1963. – 7 лип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62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Великий майстер тонів : [до 130-річчя з дня народження                                  П. І. Ніщинського / В. Полєк //  Прикарпатська правда. – 1962. – 21 вере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Він живе в пам’яті народній : [І. Франко] / В. Полєк //  Прикарпатська правда. – 1962. – 4 лис</w:t>
        <w:softHyphen/>
        <w:t>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Громадське і особисте : [про постановку п’єси П. Когоута “Таке кохання”] / В. Полєк //  Прикарпатська правда. – 1962. – 17 лю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Доповнення бібліографії Лемківщини / В. Полєк // Наше слово. – 1962. – 16 вере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Друкар з Галичини </w:t>
      </w:r>
      <w:r>
        <w:rPr>
          <w:rFonts w:cs="Times New Roman" w:ascii="Times New Roman" w:hAnsi="Times New Roman"/>
          <w:sz w:val="28"/>
          <w:szCs w:val="28"/>
          <w:lang w:val="ru-RU"/>
        </w:rPr>
        <w:t>: [</w:t>
      </w:r>
      <w:r>
        <w:rPr>
          <w:rFonts w:cs="Times New Roman" w:ascii="Times New Roman" w:hAnsi="Times New Roman"/>
          <w:sz w:val="28"/>
          <w:szCs w:val="28"/>
        </w:rPr>
        <w:t>Памва Беринд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  Прикарпатська правда. – 1962. – 9 вере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Книга – подвиг : [до 125-річчя з дня виходу “Русалки Дністрової”]  / В. Полєк  //  Прикарпатська правда. – 1962. – 30 черв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Макогон Дмитро Якович / В. Полєк // Українська Радянська Енциклопедія. – Київ, 1962. – Т. 8. – С. 410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Марсельєза” на Україні : [до 170-річчя з дня створення революційної пісні] / В. Полєк //  Всесвіт. – 1962. – № 5. – С. 68–69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На Гуцульщині : [про перебування Миколи Лисенка в Галичині] / В. Полєк //  Прикарпатська правда. – 1962. – 21 берез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Остап Терлецький / В. Полєк // Прикарпатська правда. –  1962. – 19 вере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Остап Терлецький : [до 60-річчя з дня смерті]  / В. Полєк  //  Наша культура. – 1962. – № 8. – С. 13–14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7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ушкін і Галичина / В. Полєк // Комсомольський прапор. – 1962. – 9  лю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758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Садок Баронч / В. Полєк // Прикарпатська правда. –  1962. – 16 груд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9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Співець Поділля : [М. Гославський] / В. Полєк //  Наша культура. – 1962. – № 12. – С. 10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0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Співець свободи : [О. Пушкін]  / В. Полєк // Прикарпатська правда. –  1962. – 10 лютого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1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Сторінки історії : [Іван Франко у Станіславі]  / В. Полєк // Прикарпатська правда. –  1962. – 11 листоп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2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Сьома франківська сесія / В. Полєк // Прикарпатська  правда. –1962. – 8–9 берез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3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Сьома франківська сесія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у Криворівні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 Прикарпатська правда. –1962. –12 вере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76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Твори Герцена на Прикарпатті /  В. Полєк // Прикарпатська правда. –1962. – 6 квіт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765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Цінна праця : [про М.Черемшину] / В. Полєк // Прикарпатська правда. –1962. – 27 трав. ;  Наша культура. – 1962. – № 7. – С. 13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6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Чи треба друкувати синонімічний словник / В. Полєк // Вітчизна. –1962. – № 10. – С. 224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61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В думах і серцях прикарпатців : [Т. Г. Шевченко] / В. Полєк // Прикарпатська правда. – 1961. – 10 берез.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Полєк В. </w:t>
      </w:r>
      <w:r>
        <w:rPr>
          <w:rFonts w:cs="Times New Roman" w:ascii="Times New Roman" w:hAnsi="Times New Roman"/>
          <w:sz w:val="28"/>
          <w:szCs w:val="28"/>
        </w:rPr>
        <w:t>В перекладах М. Рильського / В. Полєк // Комсомольський прапор. – 1962. – 9 лют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Василь Щурат : [до 90-річчя з дня народження] / В. Полєк // Прикарпатська правда. – 1961. – 27 серп.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Видано в Коломиї : [1898 р. видано поему Т. Г. Шевченка “Гайдамаки”] / В. Полєк // Червоний прапор. – 1961. – 16 берез.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Вчений про Карп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М. Ломоносов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// Прикарпатська правда. – 1961. – 19 лист.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Іван Вагилевич : [до 150-річчя з дня народження] / В. Полєк // Наша культура. – 1961. – № 9. – С. 6–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;</w:t>
      </w:r>
      <w:r>
        <w:rPr>
          <w:rFonts w:cs="Times New Roman" w:ascii="Times New Roman" w:hAnsi="Times New Roman"/>
          <w:sz w:val="28"/>
          <w:szCs w:val="28"/>
        </w:rPr>
        <w:t xml:space="preserve"> Прикарпатська правда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91. –                     </w:t>
      </w:r>
      <w:r>
        <w:rPr>
          <w:rFonts w:cs="Times New Roman" w:ascii="Times New Roman" w:hAnsi="Times New Roman"/>
          <w:sz w:val="28"/>
          <w:szCs w:val="28"/>
        </w:rPr>
        <w:t>2 вере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7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Іван Франко на Станіславщині : [до 45-річчя з дня смерті] / В. Полєк // Прикарпатська правда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91. – </w:t>
      </w:r>
      <w:r>
        <w:rPr>
          <w:rFonts w:cs="Times New Roman" w:ascii="Times New Roman" w:hAnsi="Times New Roman"/>
          <w:sz w:val="28"/>
          <w:szCs w:val="28"/>
        </w:rPr>
        <w:t>28 трав.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7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Історія одного пам’ятника : [п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ник І. Франку в Слободі, споруджений 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нцензом] / В. Полєк // Наша культура. – 1961. – № 5. – С. 9.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Полєк В. </w:t>
      </w:r>
      <w:r>
        <w:rPr>
          <w:rFonts w:cs="Times New Roman" w:ascii="Times New Roman" w:hAnsi="Times New Roman"/>
          <w:sz w:val="28"/>
          <w:szCs w:val="28"/>
        </w:rPr>
        <w:t>Леся Українка на Станіславщині / В. Полєк //Комсомольський прапор. – 1961. – 6 січ.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М. Горький і західноукраїнська література  : [до 25-річчя з дня смерті письменника / В. Полєк // Прикарпатська правда. – 1961. – 18 черв.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Макогон Д. Я. (Некролог) / В. Полєк // Прикарпатська правда. – 1961. – 10 жовт.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“Маленька жінка, яка викликала велику війну ...” : [до                  150-річчя з дня народження Г. Бічер-Стоу]  / В. Полєк //  Комсомольський прапор. – 1961. – 14 черв.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Марійка Підгірянка : [до 80-річчя з дня народження поетеси] / В. Полєк // Комсомольський прапор. – 1961. – 29 берез.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Маркіян Шашкевич : [до 150-річчя з дня народження поета] / В. Полєк // Прикарпатська правда. – 1961. – 6 лист.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Назвіть його Олексою..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: [Ф. Карпінський про Олексу Довбуша] / В. Полєк // Наша культура. – 1961. – № 11. – С. 7.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Напис на скелі : [пам’ятник Т. Г. Шевченку на Сокільській скелі] / В. Полєк // Радянська культура. – 1961. – 22 січ. ; 3 лют.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Один з “Руської трійці’’: [до 150-річчя з дня народження                                      М. М. Устияновича  / В. Полєк // Прикарпатська правда. – 1961. – 7 груд.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4.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Пам’ятники Кобзарю / В. Полєк // Прикарпатська правда. – 1961. – 8 лют.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Пам’ятники Кобзарю на Прикарпатті / В. Полєк // Українські вісті. – 1961. – 11 трав.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Продовження “Камінного хреста” : [В. Стефаник і Мирослав Ірчан / В. Полєк // Прикарпатська правда. – 1961. –  14 трав.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50 років тому... : [про відзначення 50-річчя з дня смерті Т. Шевченка]  / В. Полєк // Радянська освіта. – 1961. – 22 лют.;   Українське життя. – 1961. – 14 лип.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“... Розмовляв із гуцулами Ленін...” / В. Полєк // Прикарпатська правда. – 1961. – 22 квіт.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Слово до молоді : [І. Франко] / В. Полєк //  Комсомольський прапор. – 1961. – 28 тра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Співець робітничої солідарності : [М. Бринський] / В. Полєк // Радянська культура. – 1961. – 21 верес.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Станіслав Вінценз – Івану Франкові / В. Полєк // Літературна газета. – 1961. – 2  черв.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“Тут є золоті гори ...” : [до 90-річчя з дня народження Лесі] / В. Полєк // Прикарпатська правда. – 1961. – 25 лют.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“Украдене щастя” на оперній сцені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гастролей Львівського академічного оперного театру ім. І. Франк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 / В. Полєк // Прикарпатська правда. – 1961. – 5 лип.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60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4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ібліографічна довідка </w:t>
      </w:r>
      <w:r>
        <w:rPr>
          <w:rFonts w:cs="Times New Roman" w:ascii="Times New Roman" w:hAnsi="Times New Roman"/>
          <w:sz w:val="28"/>
          <w:szCs w:val="28"/>
          <w:lang w:val="ru-RU"/>
        </w:rPr>
        <w:t>: [</w:t>
      </w:r>
      <w:r>
        <w:rPr>
          <w:rFonts w:cs="Times New Roman" w:ascii="Times New Roman" w:hAnsi="Times New Roman"/>
          <w:sz w:val="28"/>
          <w:szCs w:val="28"/>
        </w:rPr>
        <w:t>А.Чехов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</w:t>
      </w:r>
      <w:r>
        <w:rPr>
          <w:rFonts w:cs="Times New Roman" w:ascii="Times New Roman" w:hAnsi="Times New Roman"/>
          <w:sz w:val="28"/>
          <w:szCs w:val="28"/>
          <w:lang w:val="ru-RU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Прикарпат</w:t>
      </w:r>
      <w:r>
        <w:rPr>
          <w:rFonts w:cs="Times New Roman" w:ascii="Times New Roman" w:hAnsi="Times New Roman"/>
          <w:sz w:val="28"/>
          <w:szCs w:val="28"/>
          <w:lang w:val="ru-RU"/>
        </w:rPr>
        <w:t>ська</w:t>
      </w:r>
      <w:r>
        <w:rPr>
          <w:rFonts w:cs="Times New Roman" w:ascii="Times New Roman" w:hAnsi="Times New Roman"/>
          <w:sz w:val="28"/>
          <w:szCs w:val="28"/>
        </w:rPr>
        <w:t xml:space="preserve"> правда. – 1960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січн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9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цульський театр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до 50-річчя з дня засн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 /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рпатська правда. – 1960. – 23 жов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 </w:t>
      </w:r>
      <w:r>
        <w:rPr>
          <w:rFonts w:cs="Times New Roman" w:ascii="Times New Roman" w:hAnsi="Times New Roman"/>
          <w:sz w:val="28"/>
          <w:szCs w:val="28"/>
        </w:rPr>
        <w:t xml:space="preserve">Зоря українського театру : [до 100-річчя з дня народження і 55-річчя виступів М.К.Заньковецької на Станіславщині] / В. Полєк  // Прикарпатська правда. – 1960. – 3 серп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9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Коломийське видання творів Льва Толстого / В. Полєк // Прикарпатська правда. – 1960. – 20 листоп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9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ая карта Станиславщи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/ В. Полєк  // Сталинское племя. – 1960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ноябр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Л. Кропивницький на Станіславщині / В. Полєк // Прикарпатська правда. – 1960.  – 7 серп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0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Марсельєза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/ В. Полєк // Молодь України. – 1960. – 19 черв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іславщина у творах М.Т. Рильського / В. Полєк // Прикарпатська правда. – 1960. – 20 берез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0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ець “Марсельєзи”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: [Клод Жозеф Роже де Ліль] </w:t>
      </w:r>
      <w:r>
        <w:rPr>
          <w:rFonts w:cs="Times New Roman" w:ascii="Times New Roman" w:hAnsi="Times New Roman"/>
          <w:sz w:val="28"/>
          <w:szCs w:val="28"/>
        </w:rPr>
        <w:t xml:space="preserve">/ В. Полєк // Прикарпатська правда. – 1960. – 7 черв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 xml:space="preserve">Твори письменника на Прикарпатті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: [твори Л. Толстого] </w:t>
      </w:r>
      <w:r>
        <w:rPr>
          <w:rFonts w:cs="Times New Roman" w:ascii="Times New Roman" w:hAnsi="Times New Roman"/>
          <w:sz w:val="28"/>
          <w:szCs w:val="28"/>
        </w:rPr>
        <w:t>/ В. Полєк // Прикарпатська правда. – 1960. – 20 листо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59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життя слів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про деякі юридичні терміни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 В. Полєк  // Українська мова в школі. – 1959. – № 5. С. 72–7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ЦЕНЗІЇ ВОЛОДИМИРА ТЕОДОРОВИЧА ПОЛЄКА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7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05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Українська бібліографістика і бібліографія / В. Полєк // Слово і час. – 1997. – № 11–12. – С. 109–110. – Рец. на кн. Чишко В. Біографічна традиція та наукова біографія в історії і сучасності України. – Київ : БМТ, 1996. – 239 с.</w:t>
      </w:r>
    </w:p>
    <w:p>
      <w:pPr>
        <w:pStyle w:val="Normal"/>
        <w:tabs>
          <w:tab w:val="clear" w:pos="709"/>
          <w:tab w:val="left" w:pos="993" w:leader="none"/>
        </w:tabs>
        <w:ind w:firstLine="36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993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06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Гуцульщина у польській літературі / В. Полєк // Новий час. – 1993. – 14 серп. – С. 51–52. – Рец. на кн. Хороши Я. А. Гуцульщина в літератуже польскей. – Вроцлав, 1991.</w:t>
      </w:r>
    </w:p>
    <w:p>
      <w:pPr>
        <w:pStyle w:val="Normal"/>
        <w:tabs>
          <w:tab w:val="clear" w:pos="709"/>
          <w:tab w:val="left" w:pos="993" w:leader="none"/>
        </w:tabs>
        <w:ind w:firstLine="36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989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07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Унікальні матеріали / В. Полєк // Комсомольський прапор. – 1989. – 12 груд. – Рец. на кн. Матвіїшин В. Українсько-французькі літературні зв'язки ХІХ – початку ХХ ст. / В. Матвіїшин. – Львів : Вища школа, 1989. –           168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987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08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Бібліографія франкознавства / В. Полєк // Комсомольський прапор. – 1987. – 1 груд. – Рец. на кн. Іван Франко : бібліографічний покажчик, 1956 – 1984 / Ан УРСР , Інститут літератури імені Т. Г. Шевченка;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упоряд. М. О. Мороз]. – Київ : Наукова думка, 1987. – 521 с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09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асиль Стефаник мовою бібліографії / В. Полєк // Жовтень. – 1987. – № 6. – С. 114–115. – Рец. на кн. : Василь Стефаник : покажчик літератури за 1961–1981 рр. / уклад. Л. І. Ільницька ; Львівська наук. б-ка ім. В. Стефаника. – Львів, 1985. – 130 с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10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Для вчителя і спеціаліста / В. Полєк // Радянська Верховина. – Надвірна, 1987. – 13 серп. – Рец. на кн. : Василь Стефаник : життя і творчість у документах, фотографіях, ілюстраціях / автор і упор. Ф. П. Погребенник. – К., 1987. – 143 с. : фотогр. : іл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11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“І все, що я писав, мене боліло” / В. Полєк // Друг читача. – 1987. – 3 верес. –  Рец. на кн. : Василь Стефаник: життя і творчість у документах, фотографіях, ілюстраціях / автор-упор. Ф. П. Погребенник. – К., 1987. – 143 с. : фотогр. : іл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12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Мовами народів світу / В. Полєк // Друг читача. – 1987. – 9 квіт.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– Рец. на кн. Мороза М. Вічний революціонер. – Львів : Каменяр, 1987. – 127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13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ові факти / В. Полєк  // Вітчизна. – 1987. – № 4. – С. 162–164.– Рец. на кн. Погребенник Ф. П. Іван Франко в українсько-російських літературних взаєминах. – Київ : Дніпро, 1986. – 301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14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цензія / В. Полєк  // Радянське літературознавство. – 1987. – № 4. – С. 75–77.– Рец. на кн. Вервес Г. Д. Польська література і Україна. – Київ : Радянський письменник, 1985. – 381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15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Цікаве і нове дослідження / В. Полєк // Комсомольський прапор. – 1986. – 30 жовт.– Рец. на кн. Погребенник Ф. П. Іван Франко в українсько-російських літературних взаєминах. – Київ : Дніпро, 1986. – 301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986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17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цензія / В. Полєк //Радянське літературознавство. – 1986. – № 1. – С. 75–76.– Рец. на кн. Остап Терлецький : Покажчик друкованих і рукописних матеріалів / укл. О. О. Дзебан, С. С. Кіраль. – Львів, 1984. – 110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985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18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Незглибимість / В. Полєк // Друг читача. – 1985. – 28 лист. – Рец. на кн. Художня незгибимість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color w:val="0D0D0D"/>
          <w:sz w:val="28"/>
          <w:szCs w:val="28"/>
        </w:rPr>
        <w:t>Тихого Дону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: українські письменники про М. О. Шолохова. Статті, нариси, есе, вірші / упоряд. Є. М. Волошко. – Київ : Радянський письменник, 1985. – 214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19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ове фольклорне видання / В. Полєк // Народна творчість та етнографія. – 1985. – № 1. – С. 79–81.– Рец. на кн.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Фольклорні записи Марка Вовчка та Опанаса Марковича (До 150-річчя з дня народження Марка Вовчка) /  відп. ред.: Н. Є. Крутікова ; упоряд., передмова і приміт.: О. І. Дей ; АН України, Ін-т мистецтвознавства, фольклору та етнографії ім. М.Т. Рильського. – Київ : Наукова думка, 1983. – 527 с. 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20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торінка яскравого життя / В. Полєк // Всесвіт. – 1985. – № 7. – С. 148–150.– Рец. на кн. Лозинський І. М. Львівський період життя і творчості Тадеуша Боя-Желенського (1939–1941) : бібліографічний покажчик / Склав  І. М. Лозинський. – Львів : Бібліотечне видання, 1984. – 68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984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21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Із літературної спадщини “Руської трійці”/ В. Полєк //  Жовтень. –198</w:t>
      </w:r>
      <w:r>
        <w:rPr>
          <w:rFonts w:cs="Times New Roman" w:ascii="Times New Roman" w:hAnsi="Times New Roman"/>
          <w:color w:val="0D0D0D"/>
          <w:sz w:val="28"/>
          <w:szCs w:val="28"/>
          <w:lang w:bidi="uk-UA"/>
        </w:rPr>
        <w:t xml:space="preserve">3. </w:t>
      </w: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cs="Times New Roman" w:ascii="Times New Roman" w:hAnsi="Times New Roman"/>
          <w:color w:val="0D0D0D"/>
          <w:sz w:val="28"/>
          <w:szCs w:val="28"/>
          <w:lang w:bidi="uk-UA"/>
        </w:rPr>
        <w:t xml:space="preserve"> № 4. </w:t>
      </w: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cs="Times New Roman" w:ascii="Times New Roman" w:hAnsi="Times New Roman"/>
          <w:color w:val="0D0D0D"/>
          <w:sz w:val="28"/>
          <w:szCs w:val="28"/>
          <w:lang w:bidi="uk-UA"/>
        </w:rPr>
        <w:t xml:space="preserve"> С. 122</w:t>
      </w: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cs="Times New Roman" w:ascii="Times New Roman" w:hAnsi="Times New Roman"/>
          <w:color w:val="0D0D0D"/>
          <w:sz w:val="28"/>
          <w:szCs w:val="28"/>
          <w:lang w:bidi="uk-UA"/>
        </w:rPr>
        <w:t>123</w:t>
      </w:r>
      <w:r>
        <w:rPr>
          <w:color w:val="0D0D0D"/>
          <w:lang w:bidi="uk-UA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Рец. на кн.</w:t>
      </w:r>
      <w:r>
        <w:rPr>
          <w:color w:val="0D0D0D"/>
          <w:lang w:bidi="uk-UA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bidi="uk-UA"/>
        </w:rPr>
        <w:t xml:space="preserve">Шашкевич М., Вагилевич І., Головацький Я. Твори. </w:t>
      </w: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cs="Times New Roman" w:ascii="Times New Roman" w:hAnsi="Times New Roman"/>
          <w:color w:val="0D0D0D"/>
          <w:sz w:val="28"/>
          <w:szCs w:val="28"/>
          <w:lang w:bidi="uk-UA"/>
        </w:rPr>
        <w:t xml:space="preserve"> Київ : Дніпро, 1982. – 368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22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Народ про опришків / В. Полєк //  Прикарпатська правда. – 1984. – 21 лист. – Рец. на кн.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color w:val="0D0D0D"/>
          <w:sz w:val="28"/>
          <w:szCs w:val="28"/>
        </w:rPr>
        <w:t>Ходили опришки…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Ужгород : Карпати, 1983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23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е старіє мудре слово / В. Полєк //  Друг читача. – 1984. – 9 лют.– Рец. на кн. Золота вежа : українські народні казки, легенди, притчі, перекази, загадки та приповідки  / упоряд. С. Г. Пушик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;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[ред. В.Т. Дзьоба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color w:val="0D0D0D"/>
          <w:sz w:val="28"/>
          <w:szCs w:val="28"/>
        </w:rPr>
        <w:t>. – Ужгород : Карпати, 1983. – 224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24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одвиг перекладача / В. Полєк //  Вітчизна. – 1984. – № 4. – С. 201–204. – Рец. на кн. Стефаник В. Новели / В.  Стефаник;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color w:val="0D0D0D"/>
          <w:sz w:val="28"/>
          <w:szCs w:val="28"/>
        </w:rPr>
        <w:t>перев. с укр. В. Росселье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Москва : Наука, 1983. – 288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25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Унікальне видання / В. Полєк //  Всесвіт. – 1984. – № 11. – С. 166–167. – Рец. на кн.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color w:val="0D0D0D"/>
          <w:sz w:val="28"/>
          <w:szCs w:val="28"/>
        </w:rPr>
        <w:t>Каменярі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мовами світу. – Київ : Наукова думка, 1983. – 191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26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Широкий світ Романа Федоріва / В. Полєк // Комсомольський прапор. – 1984. – 10 квіт. – Рец. на кн. Качкан В. Роман Федорів. Літературно-критичний нарис. – Київ : Радянський письменник, 1983. – 150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983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27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Із літературної спадщини “Руської трійці”/ В. Полєк // Жовтень. – 1983. – № 4. – С. 122–123.– Рец. на кн. Шашкевич М., Вагилевич І., Головацький Я. Твори. – Київ : Дніпро, 1982. – 367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28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>Рецензия / В. Полєк  // Советская библиография. – 1983. – № 3. – С. 77 – 78.– Рец. на кн. Ярослав Галан (1902 – 1949): до 80-річчя від дня народження. Бібліографічний покажчик. – Львів, 1982. – 354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29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Те, що займало ум і душу / В. Полєк // Радянське літературознавство. – 1983. – № 11. – С. 76–79.– Рец. на кн. Кобилянська О. Слово зворушеного серця. – Київ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 : Дніпро,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D0D0D"/>
          <w:sz w:val="28"/>
          <w:szCs w:val="28"/>
          <w:shd w:fill="FFFFFF" w:val="clear"/>
        </w:rPr>
        <w:t>1982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. – 359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982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30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заємозбагачення / В. Полєк // Друг читача. – 1982. – 12 серп. – Рец. на кн. Вальо Н. Відродження в радянській бібліографії зв’язків української літератури з літературами народів СРСР. – Київ : Наукова думка, 1981. – 125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31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цензія / В. Полєк  // Радянське літературознавство. – 1982. – № 4. – С. 86–87.– Рец. на кн. Вервес Г. Д. Міцкевич Адам. Життя і творчість. – Київ : Дніпро, 1979. – 142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32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У всесоюзному літературному процесі / В. Полєк // Радянське літературознавство. – 1982. – № 8. – С. 71–73. – Рец. на кн. Вальо Н. Відродження в радянській бібліографії зв’язків української літератури з літературами народів СРСР. – Київ : Наукова думка, 1981. – 125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981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33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Обрядовість як невід’ємна риса духовної культури / В. Полєк // Народна творчість та етнографія. – 1981. – № 6. – С. 84–86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34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Творчий ужинок Романа Федоріва / В. Полєк // Прикарпатська правда. – 1981. – 20 січ. – Рец. на кн. Роман Федорів : бібліографічний покажчик / М. П. Гуменюк. – Львів, 1980. – 19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35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Цінне дослідження, цікаві публікації / В. Полєк // Народна творчість та етнографія. – 1981. – № 6.– С. 84–86; Прикарпатська правда. – 1981. – 28 лист.– Рец. на кн. Дей О. І. Спілкування митців з народною поезією.  І. Франко та його оточення. – Київ : Наукова думка, 1981. – 334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980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36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Василь Стефаник. Його життя / В. Полєк // Комсомольський прапор. – 1980. – 20 лист.– Рец. на кн. Погребеник Ф. Сторінки життя і творчості В. Стефаника. – Київ : Дніпро, 1980. – 350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37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се про Касіяна / В. Полєк // Комсомольський прапор. – 1980. – 13 верес. – Рец. на кн. Василь Касіян. Бібліографічний покажчик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/ АН УРСР;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D0D0D"/>
          <w:sz w:val="28"/>
          <w:szCs w:val="28"/>
          <w:shd w:fill="FFFFFF" w:val="clear"/>
        </w:rPr>
        <w:t>Львівська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 наукова б-ка ім. В. Стефаник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– Львів, 1976. –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158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38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Дослідження про Василя Стефаника / В. Полєк // Прикарпатська правда. – 1980. – 5 жовт. – Рец. на кн. : Погребенник Ф. Василь Стефаник. Семінарій. – Київ</w:t>
      </w:r>
      <w:r>
        <w:rPr>
          <w:rFonts w:cs="Arial" w:ascii="Arial" w:hAnsi="Arial"/>
          <w:color w:val="0D0D0D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: Вища школ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1979. – 191 с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39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[Рецензія] / В. Полєк // Радянське літературознавство. – 1980. – № 12. – С. 79–81. – Рец. на кн. : Погребенник Ф. Сторінки життя і творчості Василя Стефаника / Ф. Погребенник. – К., 1980. – 350 с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40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тефаниківський семінарій / В. Полєк // Ленінська правда. – Снятин,1980. – 13 лист. – Рец. на кн. : Погребенник Ф. Василь Стефаник. Семінарій / Ф. Погребенник. – Київ : Вища школа, 1979. – 191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978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41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Дружбою збратані / В. Полєк // Донбас. – 1978. – № 6. –                   С. 104–105. – Рец. на кн. Шипкинська висота. Поезія [болгарських, українських та російських поетів] / упоряд. П. Анчев, Т. Йорданов, А. Довгонос. – вид 2. – Одеса : Маяк; Варна Книговидавництво “ГергиБакалов”, 1978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42.Рецензія / В. Полєк // Радянське літературознавство. – 1978. – № 9.–               С. 89–91. Рец. на кн. Гончар І. О. Григорій Квітка-Основ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D0D0D"/>
          <w:sz w:val="28"/>
          <w:szCs w:val="28"/>
        </w:rPr>
        <w:t>яненко. Семінарій. – Вид. 2. – Київ : Вища школа, 1978. – 224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977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43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цензія / В. Полєк // Мовознавство. – 1977. – № 5. – С. 92–93. Рец. на кн. Коваль А. П., Коптілов В. В. Крилаті вислови в українській літературній мові: Афоризми. Літературні цитати, образні вислови                                                                                  / А.  Коваль, В. Коптілов ; ред. Л. Щербатенко. – 2-е вид., перероб. і доп. – Київ : Вища школа, 1975. – 336 с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44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цензія / В. Полєк // Радянське літературознавство. – 1977. – № 2. – Рец. на кн. Євген Степанович Шабліовський. – Київ : Наукова думка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, 1964. – 378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45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Змістовна монографія / В. Полєк // Друг читача. – 1977. –                         17 лют. – Рец. на кн. Погребенник Ф. Стефаник у слов’янських літературах                  / Ф. Погребенник. – Київ : Наукова думка, 1976. – 296 c.: іл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46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цензія / В. Полєк // Радянське літературознавство. – 1977. – № 12. – С. 83–84. – Рец. на кн. А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натолий Васильевич Луначарский. Указатель трудов, писем и литературы о жизни и деятельности: в 2-х томах. – Т. 1. – Москва : Книга, 1975. – 384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D0D0D"/>
          <w:sz w:val="28"/>
          <w:szCs w:val="28"/>
        </w:rPr>
        <w:t>47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цензія / В. Полєк // Мовознавство.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– 1977. – № 3. – С. 93–94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Рец. на кн. І. К. Білодід. Покажчик друкованих праць / Н. Ф. Королевич, Л. П. Мостицька. – Київ : Наукова думка,  1976. – 60 с.</w:t>
      </w:r>
    </w:p>
    <w:p>
      <w:pPr>
        <w:pStyle w:val="Normal"/>
        <w:tabs>
          <w:tab w:val="clear" w:pos="709"/>
          <w:tab w:val="left" w:pos="993" w:leader="none"/>
        </w:tabs>
        <w:ind w:left="426" w:hanging="426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848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цензія / В. Полєк // Мовознавство.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– 1977. – № 5. – С. 92–93</w:t>
      </w:r>
      <w:r>
        <w:rPr>
          <w:rFonts w:cs="Times New Roman" w:ascii="Times New Roman" w:hAnsi="Times New Roman"/>
          <w:color w:val="0D0D0D"/>
          <w:sz w:val="28"/>
          <w:szCs w:val="28"/>
        </w:rPr>
        <w:t>–   Рец. на кн. Коваль А. П., Коптілов В. В. Крилаті вислови в українській літературній мові. – Київ : Вища школа, 1975. – 336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49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Рецензия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/ В. Полєк // 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Советская библиография. – 1977. – № 2. – С. 85–86. </w:t>
      </w:r>
      <w:r>
        <w:rPr>
          <w:rFonts w:cs="Times New Roman" w:ascii="Times New Roman" w:hAnsi="Times New Roman"/>
          <w:color w:val="0D0D0D"/>
          <w:sz w:val="28"/>
          <w:szCs w:val="28"/>
        </w:rPr>
        <w:t>– Рец. на кн.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Лещинская Г. И. Эмиль Золя. Библиографический указатель русских переводов и критической литературы на русском языке 1865 – 1974 гг. – Москва : Книга, 1975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342, [2] c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976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50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“В найбільшій величі встає новий світ...” : [до 105-х роковин з дня народження В. Стефаника] / В. Полєк // Прикарпатська правда. – 1976. –                      14 трав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51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 “Люди його живі” / В. Полєк // Комсомольський прапор. – 1977. – 5 квіт. – Рец. на кн. : Погребенник Ф. Василь Стефаник у слов’янських літературах / Ф. Погребенник. – К., 1976. – 296 с. : іл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52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color w:val="0D0D0D"/>
          <w:sz w:val="28"/>
          <w:szCs w:val="28"/>
        </w:rPr>
        <w:t>Михайло Павлик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фольклорист / В. Полєк // Жовтень. – 1976. – № 3. – С. 139–140. – Рец. на кн. : Народні пісні в записах Михайла Павлика / Упор. та примітки О. Дея, В. Качкана. – Київ : Муз. Укр., 1974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53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равда про Василя Стефаника / В. Полєк // Друг читача. – 1976. – 15 січ. – Рец. на кн. Микитась В. Правда про Василя Стефаника / В. Микитась. – Київ : Наукова думка, 1975. – 93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54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роти буржуазно-націоналістичних перекручень / В. Полєк // Друг читача. – 1976. – 15 січ. – Рец. на кн. Микитась В. Правда про Василя Стефаника. Проти буржуазно-націоналістичних фальсифікацій творчості письменника / В. Микитась. – Київ : Наукова думка, 1975. – 93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55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цензія / В. Полєк // Мовознавство. – 1976. – № 4. – С. 89–90.– Рец. на кн. Франчук В. Олександр Опанасович Потебня / В. Франчук. – Київ : Наукова думка, 1975. – 91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56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Рецензія / В. Полєк // Радянське літературознавство. – 1975. – № 10. – С. 87–90.– Рец. на кн.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Украинска съветска художественна литературна критика в България 1917–1974. Библиография. – София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 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ru-RU"/>
        </w:rPr>
        <w:t xml:space="preserve">: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Софийски университет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ru-RU"/>
        </w:rPr>
        <w:t>“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Климент Охридски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ru-RU"/>
        </w:rPr>
        <w:t>”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ru-RU"/>
        </w:rPr>
        <w:t xml:space="preserve">;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Университетска библиотека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, 1974. – 252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974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57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Дослідження німецької Шевченкіани / В. Полєк // Друг читача. – 1974. – 24 січн. – Рец. на кн. Шевченко німецькою мовою. – Київ : Наукова думка, 1973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58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Черемшина російською мовою / В. Полєк // Прикарпатська правда. – 1974. – 10 квіт.– Рец. на кн. Черемшина М. Избранное / перев. с укр. Вл. Россельса. – Москва : Художественная литература, 1973. – 312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59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Чеська переробка Я. Урбана “Вічного революціонера” І. Франка / В. Полєк // Жовтень. – 1974. – № 8. – С. 140. – Рец. на вірш І. Франко “Вічний революціонер” / Перекл. Я. Урбан // Жовтень. – 1974. – № 8. – С. 140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973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60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цензія / В. Полєк // Українська мова і література в школі. – 1973. – № 11. – С. 90–91. – Рец. на кн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D0D0D"/>
          <w:sz w:val="28"/>
          <w:szCs w:val="28"/>
          <w:shd w:fill="FFFFFF" w:val="clear"/>
        </w:rPr>
        <w:t>Поліщук Ф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D0D0D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D0D0D"/>
          <w:sz w:val="28"/>
          <w:szCs w:val="28"/>
          <w:shd w:fill="FFFFFF" w:val="clear"/>
        </w:rPr>
        <w:t>Григорій Сковорода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: Семінарій. – Київ : Вища школа, 1972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ru-RU"/>
        </w:rPr>
        <w:t>. – 207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color w:val="0D0D0D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972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61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цензія / В. Полєк // Українська мова і література в школі. – 1972. – № 6. – 87–89. – Рец. на кн. Корнєйчик І. І. Історія української бібліографії . Дожовтневий період. – Харків, 1971. – 376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>1971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62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еред ювілеєм класика / В. Полєк // Вітчизна. – 1971. – № 2. – С. 210–212. – Рец. на кн. : Василь Стефаник у критиці та спогадах : статті, висловлювання, мемуари / [упоряд., вступна ст. та примітки Ф. Погребенника]. – К., 1970. – 482 с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63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Рецензія / В. Полєк // 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Архіви України. –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1971.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– № 5. – С. 99–101. </w:t>
      </w:r>
      <w:r>
        <w:rPr>
          <w:rFonts w:cs="Times New Roman" w:ascii="Times New Roman" w:hAnsi="Times New Roman"/>
          <w:color w:val="0D0D0D"/>
          <w:sz w:val="28"/>
          <w:szCs w:val="28"/>
        </w:rPr>
        <w:t>– Рец. на кн. Килимник О. Письменники Радянської України. Бібліографічний довідник / О. Килимник, О. Петровський. – Київ : Радянський письменник, 1970. – 462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64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Рецензія / В. Полєк // Радянське літературознавство. – 1971. – № 10. – С. 88–89. – Рец. на кн. Данте Аліг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D0D0D"/>
          <w:sz w:val="28"/>
          <w:szCs w:val="28"/>
        </w:rPr>
        <w:t>єрі в Українській УРСР / Склав М. О. Мороз. – Львів, 1970. – 54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65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Рецензія / В. Полєк  // Український історичний журнал. – 1971. – № 3. – С. 139–141. Рец. на кн. Гуменюк М.  Українські бібліографи ХІХ – початку ХХ ст. Нариси про життя та діяльність. – Харків, 1969. – 181 с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970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66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Нотатки про книги / В. Полєк  // Архіви України. – 1970. –              № 5. – С. 81–82. Рец. на кн. Романченко І. С. Бібліографічний покажчик / Уклад. Є. Кравченко. – Львів, 1968. – 39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968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867. 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Рецензія / В. Полєк  // Радянське літературознавство. – 1968. – № 3. – С. 91–92. Рец. на кн. Наталія Кобринська (1855–1920). Бібліографічний покажчик / Уклад. П. Баб’як– Львів, 1967. – 50 с.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964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68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Короткий бібліографічний покажчик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/ В. Полєк  // Радянське літературознавство. – 1964. – № 6. – С. 128–130. Рец. на кн. М. Шашкевич,                 І. Вагилевич, Я. Головацький. Бібліографічний покажчик / Склали М. Гуменюк, Є. Кравченкр. – Львів, 1964. 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963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69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олєк В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о автора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color w:val="0D0D0D"/>
          <w:sz w:val="28"/>
          <w:szCs w:val="28"/>
        </w:rPr>
        <w:t>Карбів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” </w:t>
      </w:r>
      <w:r>
        <w:rPr>
          <w:rFonts w:cs="Times New Roman" w:ascii="Times New Roman" w:hAnsi="Times New Roman"/>
          <w:color w:val="0D0D0D"/>
          <w:sz w:val="28"/>
          <w:szCs w:val="28"/>
        </w:rPr>
        <w:t>/ В. Полєк // Радянське літературознавство. – 1963</w:t>
      </w:r>
      <w:r>
        <w:rPr>
          <w:rFonts w:cs="Times New Roman" w:ascii="Times New Roman" w:hAnsi="Times New Roman"/>
          <w:sz w:val="28"/>
          <w:szCs w:val="28"/>
        </w:rPr>
        <w:t>. – № 6. – С. 138–140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ц. на кн. Марко Черемшина. Бібліографічний покажчик / Склали Є. Кравченко, Н. Семанюк. – Київ, 1961.</w: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КОВЦІ ПРО ВОЛОДИМИРА ТЕОРОРОВИЧА ПОЛЄКА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7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аран Є. </w:t>
      </w:r>
      <w:r>
        <w:rPr>
          <w:rFonts w:cs="Times New Roman" w:ascii="Times New Roman" w:hAnsi="Times New Roman"/>
          <w:sz w:val="28"/>
          <w:szCs w:val="28"/>
        </w:rPr>
        <w:t>Людина-місто. Спомин-вдячність / Є. Баран // Франківськ, місто янголів : літературна антологія / упоряд. Карп'юк В. – Брустурів: Дискурсус, 2013. – С. 37–40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1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БаранЄ.</w:t>
      </w:r>
      <w:r>
        <w:rPr>
          <w:rFonts w:cs="Times New Roman" w:ascii="Times New Roman" w:hAnsi="Times New Roman"/>
          <w:sz w:val="28"/>
          <w:szCs w:val="28"/>
        </w:rPr>
        <w:t xml:space="preserve"> Володимир Полєк як бібліограф // Сівач духовності : збірник спогадів, статей і матеріалів, присвячений професору Володимирові Полєку.  – Івано-Франківськ : Плай , 2002 . – С. 31–34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72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БаранЄ.</w:t>
      </w:r>
      <w:r>
        <w:rPr>
          <w:rFonts w:cs="Times New Roman" w:ascii="Times New Roman" w:hAnsi="Times New Roman"/>
          <w:sz w:val="28"/>
          <w:szCs w:val="28"/>
        </w:rPr>
        <w:t>Листи до Володимира Полє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вач духовності : збірник спогадів, статей і матеріалів, присвячений професору Володимирові Полєку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вано–Франківськ : Плай , 2002 . – С. 323–349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3.</w:t>
      </w:r>
      <w:r>
        <w:rPr>
          <w:rFonts w:cs="Times New Roman" w:ascii="Times New Roman" w:hAnsi="Times New Roman"/>
          <w:b/>
          <w:i/>
          <w:sz w:val="28"/>
          <w:szCs w:val="28"/>
        </w:rPr>
        <w:t>Бігусяк М.</w:t>
      </w:r>
      <w:r>
        <w:rPr>
          <w:rFonts w:cs="Times New Roman" w:ascii="Times New Roman" w:hAnsi="Times New Roman"/>
          <w:sz w:val="28"/>
          <w:szCs w:val="28"/>
        </w:rPr>
        <w:t xml:space="preserve">  Епістолярій бібліографа Мирослава Олександровича Мороза : [на основі архіву професора В.Т. Полєка] / М. Бігусяк // Вісник Львівського університету : збірник наукових праць. Серія : книгознавство, бібліотекознавство та інформаційні технології. – Львів, 2014. – Вип. 9. – С. 166–173. 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4.</w:t>
      </w:r>
      <w:r>
        <w:rPr>
          <w:rFonts w:cs="Times New Roman" w:ascii="Times New Roman" w:hAnsi="Times New Roman"/>
          <w:b/>
          <w:i/>
          <w:sz w:val="28"/>
          <w:szCs w:val="28"/>
        </w:rPr>
        <w:t>Бігусяк М.</w:t>
      </w:r>
      <w:r>
        <w:rPr>
          <w:rFonts w:cs="Times New Roman" w:ascii="Times New Roman" w:hAnsi="Times New Roman"/>
          <w:sz w:val="28"/>
          <w:szCs w:val="28"/>
        </w:rPr>
        <w:t xml:space="preserve">  Одержимий прикарпатець ( у вінок пам'яті професору Володимирові Полєку) / Михайло Бігусяк. – Івано-Франківськ : Симфонія форте, 2024. – 48 с. – ПНУ. 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5.</w:t>
      </w:r>
      <w:r>
        <w:rPr>
          <w:rFonts w:cs="Times New Roman" w:ascii="Times New Roman" w:hAnsi="Times New Roman"/>
          <w:b/>
          <w:i/>
          <w:sz w:val="28"/>
          <w:szCs w:val="28"/>
        </w:rPr>
        <w:t>Бігусяк М.</w:t>
      </w:r>
      <w:r>
        <w:rPr>
          <w:rFonts w:cs="Times New Roman" w:ascii="Times New Roman" w:hAnsi="Times New Roman"/>
          <w:sz w:val="28"/>
          <w:szCs w:val="28"/>
        </w:rPr>
        <w:t xml:space="preserve"> Франкова "криниця" в дослідженнях професора В. Т. Полєка / М. Бігусяк // Краєзнавець Прикарпаття : регіональний науково-методичний альманах. – Івано-Франківськ, 2016. – № 28 (лип.-груд.). – С. 27–30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ігусяк М. В. </w:t>
      </w:r>
      <w:r>
        <w:rPr>
          <w:rFonts w:cs="Times New Roman" w:ascii="Times New Roman" w:hAnsi="Times New Roman"/>
          <w:sz w:val="28"/>
          <w:szCs w:val="28"/>
        </w:rPr>
        <w:t xml:space="preserve">Франкознавчі студії професора В. Т. Полєка / М. В. Бігусяк, О. В. Красуляк // Карпатські бібліотечно-краєзнавчі студії: збірник наукових праць  / відп. ред. М. В. Бігусяк – Івано-Франківськ, 2015. – С. –Вип. 1. – С. 263–269. [Електронний ресурс] – Режим доступу : </w:t>
      </w:r>
      <w:hyperlink r:id="rId3">
        <w:r>
          <w:rPr>
            <w:rStyle w:val="InternetLink"/>
          </w:rPr>
          <w:t>http://lib.pnu.edu.ua/files/zbirnyky/zbirnyk-2015-1.pdf</w:t>
        </w:r>
      </w:hyperlink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7.</w:t>
      </w:r>
      <w:r>
        <w:rPr>
          <w:rFonts w:cs="Times New Roman" w:ascii="Times New Roman" w:hAnsi="Times New Roman"/>
          <w:b/>
          <w:i/>
          <w:sz w:val="28"/>
          <w:szCs w:val="28"/>
        </w:rPr>
        <w:t>Бігусяк М.</w:t>
      </w:r>
      <w:r>
        <w:rPr>
          <w:rFonts w:cs="Times New Roman" w:ascii="Times New Roman" w:hAnsi="Times New Roman"/>
          <w:sz w:val="28"/>
          <w:szCs w:val="28"/>
        </w:rPr>
        <w:t xml:space="preserve">  Франкознавчі студії професора Полєка / М. Бігусяк, О. Красуляк // Перевал. – Івано-Франківськ, 2006. – №2–3. – С.145–151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8.Біографічна довідка про Володимира Теодоровича Полєка // Краєзнавець Прикарпаття. – 2010. – № 15 (лип. – груд.). – С. 8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9.В Івано-Франківську відбулося вручення премії ім. Володимира Полєка // Краєзнавець Прикарпаття : регіональний науково-методичний альманах. – Івано-Франківськ, 2018. – №32 (лип. – груд.). – С. 3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0.В Івано-Франківську відбулося вручення премії ім. Володимира Полєка // Краєзнавець Прикарпаття : регіональний науково-методичний альманах. – Івано-Франківськ, 2016. – № 28 (липень-грудень). – С. 3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акалюк Б. </w:t>
      </w:r>
      <w:r>
        <w:rPr>
          <w:rFonts w:cs="Times New Roman" w:ascii="Times New Roman" w:hAnsi="Times New Roman"/>
          <w:sz w:val="28"/>
          <w:szCs w:val="28"/>
        </w:rPr>
        <w:t xml:space="preserve">Книга пам’яті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про книгу Володимира Полє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/ Б. Вакалюк // Галичина : науковий і культурно-просвітній краєзнавчий часопис. – Івано-Франківськ, 2004. – Вип. 10. – С. 278–280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2.</w:t>
      </w:r>
      <w:r>
        <w:rPr>
          <w:rFonts w:cs="Times New Roman" w:ascii="Times New Roman" w:hAnsi="Times New Roman"/>
          <w:b/>
          <w:i/>
          <w:sz w:val="28"/>
          <w:szCs w:val="28"/>
        </w:rPr>
        <w:t>Вальо М.</w:t>
      </w:r>
      <w:r>
        <w:rPr>
          <w:rFonts w:cs="Times New Roman" w:ascii="Times New Roman" w:hAnsi="Times New Roman"/>
          <w:sz w:val="28"/>
          <w:szCs w:val="28"/>
        </w:rPr>
        <w:t xml:space="preserve"> Володимир Теодорович Полєк (1924–1999) / М. Вальо // Бібліотечний вісник. – 2000. – № 3. – С. 39–41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3.Володимиру Полєку – 70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про вшанування професора кафедри української літератури Прикарпатського університету</w:t>
      </w:r>
      <w:r>
        <w:rPr>
          <w:rFonts w:cs="Times New Roman" w:ascii="Times New Roman" w:hAnsi="Times New Roman"/>
          <w:sz w:val="28"/>
          <w:szCs w:val="28"/>
          <w:lang w:val="ru-RU"/>
        </w:rPr>
        <w:t>] // Рідна земля. – 1994. – 28 жовт. – С. 2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4.</w:t>
      </w:r>
      <w:r>
        <w:rPr>
          <w:rFonts w:cs="Times New Roman" w:ascii="Times New Roman" w:hAnsi="Times New Roman"/>
          <w:b/>
          <w:i/>
          <w:sz w:val="28"/>
          <w:szCs w:val="28"/>
        </w:rPr>
        <w:t>Гаврилів Б.</w:t>
      </w:r>
      <w:r>
        <w:rPr>
          <w:rFonts w:cs="Times New Roman" w:ascii="Times New Roman" w:hAnsi="Times New Roman"/>
          <w:sz w:val="28"/>
          <w:szCs w:val="28"/>
        </w:rPr>
        <w:t xml:space="preserve">  Володимир Полєк – відомий історик-краєзнавець / Б. Гаврилів // Історія Прикарпаття в краєзнавчих дослідженнях / Б.Гаврилів. – Івано-Франківськ, 2013. – С. 375–379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аврилів Б. </w:t>
      </w:r>
      <w:r>
        <w:rPr>
          <w:rFonts w:cs="Times New Roman" w:ascii="Times New Roman" w:hAnsi="Times New Roman"/>
          <w:sz w:val="28"/>
          <w:szCs w:val="28"/>
        </w:rPr>
        <w:t>Володимир Полєк (1924–1999) / Б. Гаврилів, І. Миронюк // Історичні постаті Івано-Франківщини. / Б.Гаврилів, І.Миронюк. – Івано-Франківськ, 2010. – С. 104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6.</w:t>
      </w:r>
      <w:r>
        <w:rPr>
          <w:rFonts w:cs="Times New Roman" w:ascii="Times New Roman" w:hAnsi="Times New Roman"/>
          <w:b/>
          <w:i/>
          <w:sz w:val="28"/>
          <w:szCs w:val="28"/>
        </w:rPr>
        <w:t>Гаврилів Б.</w:t>
      </w:r>
      <w:r>
        <w:rPr>
          <w:rFonts w:cs="Times New Roman" w:ascii="Times New Roman" w:hAnsi="Times New Roman"/>
          <w:sz w:val="28"/>
          <w:szCs w:val="28"/>
        </w:rPr>
        <w:t xml:space="preserve"> Сівач духовності : [до 90-ліття Володимира Теодоровича Полє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/ Б. Гаврилів // Галичина. 2014. – 25 верес. ( № 143–144). – С. 18; Перевал. – 2014. </w:t>
      </w:r>
      <w:r>
        <w:rPr>
          <w:rFonts w:cs="Times New Roman" w:ascii="Times New Roman" w:hAnsi="Times New Roman"/>
          <w:sz w:val="28"/>
          <w:szCs w:val="28"/>
        </w:rPr>
        <w:t>– № 3–4. – С. 259–260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87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авриловичІ.</w:t>
      </w:r>
      <w:r>
        <w:rPr>
          <w:rFonts w:cs="Times New Roman" w:ascii="Times New Roman" w:hAnsi="Times New Roman"/>
          <w:sz w:val="28"/>
          <w:szCs w:val="28"/>
        </w:rPr>
        <w:t xml:space="preserve"> "Робінзон Крузо на заселеному острові". В Івано-Франківську відзначили 100-річчя вченого й краєзнавця Володимира Полєка // Галичин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Івано-Франківськ: "Місто-НВ", 202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1,3.</w:t>
        <w:br/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алярник Н. </w:t>
      </w:r>
      <w:r>
        <w:rPr>
          <w:rFonts w:cs="Times New Roman" w:ascii="Times New Roman" w:hAnsi="Times New Roman"/>
          <w:sz w:val="28"/>
          <w:szCs w:val="28"/>
        </w:rPr>
        <w:t>Архів професора Володимира Полєка як об'єкт наукового дослідження / Н. Галярник // Карпатські бібліотечно-краєзнавчі студії: Вип. 1 [Електронний ресурс] : збірник наукових праць / відп. ред. М. В. Бігусяк. – Івано-Франківськ, 2015. – С. 259–262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алярник Н. </w:t>
      </w:r>
      <w:r>
        <w:rPr>
          <w:rFonts w:cs="Times New Roman" w:ascii="Times New Roman" w:hAnsi="Times New Roman"/>
          <w:sz w:val="28"/>
          <w:szCs w:val="28"/>
        </w:rPr>
        <w:t>Поет-дисидент Зеновій Красівський (за матеріалами Іменного Фонду професора В. Т. Полєка в книгозбірні Наукової бібліотеки Прикарпатського національного університету ім. В. Стефаника) / Н. Галярник // Карпатські бібліотечно-краєзнавчі студії: Вип. 1 [Електронний ресурс] : збірник наукових праць / відп. ред. М. В. Бігусяк. – Івано-Франківськ, 2015. – С. 282–287.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0.</w:t>
      </w:r>
      <w:r>
        <w:rPr>
          <w:rFonts w:cs="Times New Roman" w:ascii="Times New Roman" w:hAnsi="Times New Roman"/>
          <w:b/>
          <w:i/>
          <w:sz w:val="28"/>
          <w:szCs w:val="28"/>
        </w:rPr>
        <w:t>Галярник Н.</w:t>
      </w:r>
      <w:r>
        <w:rPr>
          <w:rFonts w:cs="Times New Roman" w:ascii="Times New Roman" w:hAnsi="Times New Roman"/>
          <w:sz w:val="28"/>
          <w:szCs w:val="28"/>
        </w:rPr>
        <w:t xml:space="preserve"> Популяризація галицьким студенством творчості Тараса Шевченка як боротьба за своє національне самовираження (за матеріалами Фонду професора В.Т. Полєка) / Н. Галярник // Українська біографістика = BiographisticaUkrainica : збірник наукових праць Ін-ту біографічних досліджень / гол.ред. В.І.Попик. – К., 2014. – Вип. 11. – С. 221–233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1.</w:t>
      </w:r>
      <w:r>
        <w:rPr>
          <w:rFonts w:cs="Times New Roman" w:ascii="Times New Roman" w:hAnsi="Times New Roman"/>
          <w:b/>
          <w:i/>
          <w:sz w:val="28"/>
          <w:szCs w:val="28"/>
        </w:rPr>
        <w:t>Галярник Н.</w:t>
      </w:r>
      <w:r>
        <w:rPr>
          <w:rFonts w:cs="Times New Roman" w:ascii="Times New Roman" w:hAnsi="Times New Roman"/>
          <w:sz w:val="28"/>
          <w:szCs w:val="28"/>
        </w:rPr>
        <w:t xml:space="preserve"> Творча діяльність Гната Хоткевича (з архівних матеріалів Іменного Фонду професора В. Т. Полєка в книгозбірні Наукової бібліотеки Прикарпатського національного університету ім. В. Стефаника) / Н. Галярник // Карпатські бібліотечно-краєзнавчі студії: збірник наукових праць / відп. ред. М. В. Бігусяк. – Івано-Франківськ, 2015. Вип. 1 : [Електронний ресурс] – С. 270–281;  Українська біографістика = BiographisticaUkrainica : збірник наукових праць / НАН України, Нац. б-ка України ім. В.І.Вернадського, Ін-т біографічних досліджень; редкол.: Т.І.Ківшар (гол. ред.) та ін. – К., 2011. – Вип.8. – С. 280–295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2.</w:t>
      </w:r>
      <w:r>
        <w:rPr>
          <w:rFonts w:cs="Times New Roman" w:ascii="Times New Roman" w:hAnsi="Times New Roman"/>
          <w:b/>
          <w:i/>
          <w:sz w:val="28"/>
          <w:szCs w:val="28"/>
        </w:rPr>
        <w:t>Грабовецький В.</w:t>
      </w:r>
      <w:r>
        <w:rPr>
          <w:rFonts w:cs="Times New Roman" w:ascii="Times New Roman" w:hAnsi="Times New Roman"/>
          <w:sz w:val="28"/>
          <w:szCs w:val="28"/>
        </w:rPr>
        <w:t xml:space="preserve"> Краєзнавець, якого називають “живою енциклопедією” : [До 70-річчя від дня народження В. Полєка] / В. Полєк // Рідна земля. – 1994. – 23 верес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3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уцуляк 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лігент європейського стилю [ до 95-річчя від дня народження проф. Володимира Полєка ]  // Етнос і культура. – Івано-Франківськ,2019-2020.–16–17.–С.168–170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4.Життя основи – праця і молитва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про Володимира Теодоровича Полє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// Нова зоря. – 1999. – 28 лип. – С. 12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5.Заговорили Станіславські вулиці і майдани  // Західний кур’єр. –1994. – № 31. – С. 1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6.</w:t>
      </w:r>
      <w:r>
        <w:rPr>
          <w:rFonts w:cs="Times New Roman" w:ascii="Times New Roman" w:hAnsi="Times New Roman"/>
          <w:b/>
          <w:i/>
          <w:sz w:val="28"/>
          <w:szCs w:val="28"/>
        </w:rPr>
        <w:t>Качкан В.</w:t>
      </w:r>
      <w:r>
        <w:rPr>
          <w:rFonts w:cs="Times New Roman" w:ascii="Times New Roman" w:hAnsi="Times New Roman"/>
          <w:sz w:val="28"/>
          <w:szCs w:val="28"/>
        </w:rPr>
        <w:t xml:space="preserve">  Галицький інтелект : [ВолодимирТеодоровичПолє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/ В. Качкан // Постаті : Студії. Есеї. Сильвети. Рефлексії: у 2-х томах. – Івано-Франківськ : Місто НВ.– Т. 1 / В. А. Качкан, 2012. – С. 129–136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7.</w:t>
      </w:r>
      <w:r>
        <w:rPr>
          <w:rFonts w:cs="Times New Roman" w:ascii="Times New Roman" w:hAnsi="Times New Roman"/>
          <w:b/>
          <w:i/>
          <w:sz w:val="28"/>
          <w:szCs w:val="28"/>
        </w:rPr>
        <w:t>Качкан В.</w:t>
      </w:r>
      <w:r>
        <w:rPr>
          <w:rFonts w:cs="Times New Roman" w:ascii="Times New Roman" w:hAnsi="Times New Roman"/>
          <w:sz w:val="28"/>
          <w:szCs w:val="28"/>
        </w:rPr>
        <w:t xml:space="preserve">  З письменницьких есеїв. Світло постаті… (Сильвета Володимира Полєка) / В. Качкан // Літературне Прикарпаття: антологія / упоряд. Є.Баран. – Коломия : Вік, 2013. – С. 922–928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8.</w:t>
      </w:r>
      <w:r>
        <w:rPr>
          <w:rFonts w:cs="Times New Roman" w:ascii="Times New Roman" w:hAnsi="Times New Roman"/>
          <w:b/>
          <w:i/>
          <w:sz w:val="28"/>
          <w:szCs w:val="28"/>
        </w:rPr>
        <w:t>Качкан В.</w:t>
      </w:r>
      <w:r>
        <w:rPr>
          <w:rFonts w:cs="Times New Roman" w:ascii="Times New Roman" w:hAnsi="Times New Roman"/>
          <w:sz w:val="28"/>
          <w:szCs w:val="28"/>
        </w:rPr>
        <w:t xml:space="preserve"> Невгасиме вітло постаті...: [сильвета Володимира Полєка] / В. Качкан // Літературне Прикарпаття : антологія / Упоряд. Є. Баран. – Коломия, 2013. – С. 922–928; Хай святиться ім'я твоє / В. Качкан ; передм. д-ра філософ. наук, проф. О. Гриніва. – Львів, 2002. – Кн. п'ята. – С. 267–273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9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ононенк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ханий у книжку (слово про Володимира Полєка) // Сівач духовності: збірник спогадів , статей і матеріалів , присвячений професору Володимирові Полєку.–Івано-Франківськ:Плай,200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>С.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0.</w:t>
      </w:r>
      <w:r>
        <w:rPr>
          <w:rFonts w:cs="Times New Roman" w:ascii="Times New Roman" w:hAnsi="Times New Roman"/>
          <w:b/>
          <w:i/>
          <w:sz w:val="28"/>
          <w:szCs w:val="28"/>
        </w:rPr>
        <w:t>Косило І.</w:t>
      </w:r>
      <w:r>
        <w:rPr>
          <w:rFonts w:cs="Times New Roman" w:ascii="Times New Roman" w:hAnsi="Times New Roman"/>
          <w:sz w:val="28"/>
          <w:szCs w:val="28"/>
        </w:rPr>
        <w:t xml:space="preserve">  Перші лауреати обласної краєзнавчої премії ім. Володимира Полєка / І. Косило // Богдан Гаврилів : літопис життя і краєзнавчої діяльності: (фрагменти статей, рецензій, інтерв'ю) / Б. М. Гаврилів ; уклад. О. Черепович, О. Шаран; [відп. за вип. Л. Бабій, М. Косило]. Серія : Визначні вчені Івано-Франківщини. – Івано-Франківськ, 2013. – Вип. 3. – С. 15–17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стюк І. </w:t>
      </w:r>
      <w:r>
        <w:rPr>
          <w:rFonts w:cs="Times New Roman" w:ascii="Times New Roman" w:hAnsi="Times New Roman"/>
          <w:sz w:val="28"/>
          <w:szCs w:val="28"/>
        </w:rPr>
        <w:t>Володимир Полєк : “Ми всі повинні почуватися господарями міста”: [інтерв’ю / розмову з Володимиром Полєком вів І. Костюк] / І. Костюк // Західний кур’єр. – 1998. – 30 жовт. – С. 3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.</w:t>
      </w:r>
      <w:r>
        <w:rPr>
          <w:rFonts w:cs="Times New Roman" w:ascii="Times New Roman" w:hAnsi="Times New Roman"/>
          <w:b/>
          <w:i/>
          <w:sz w:val="28"/>
          <w:szCs w:val="28"/>
        </w:rPr>
        <w:t>Кут С.</w:t>
      </w:r>
      <w:r>
        <w:rPr>
          <w:rFonts w:cs="Times New Roman" w:ascii="Times New Roman" w:hAnsi="Times New Roman"/>
          <w:sz w:val="28"/>
          <w:szCs w:val="28"/>
        </w:rPr>
        <w:t xml:space="preserve"> Дід Полєк. Спогади про Володимира Теодоровича Полєка на вшанування його 90-ліття (27.09.1924 – 19.07.1999) / С. Кут // Галичина. – 2014. – 1–2 жовт. (№ 147–148). – С. 22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3.</w:t>
      </w:r>
      <w:r>
        <w:rPr>
          <w:rFonts w:cs="Times New Roman" w:ascii="Times New Roman" w:hAnsi="Times New Roman"/>
          <w:b/>
          <w:i/>
          <w:sz w:val="28"/>
          <w:szCs w:val="28"/>
        </w:rPr>
        <w:t>Монолатій І.</w:t>
      </w:r>
      <w:r>
        <w:rPr>
          <w:rFonts w:cs="Times New Roman" w:ascii="Times New Roman" w:hAnsi="Times New Roman"/>
          <w:sz w:val="28"/>
          <w:szCs w:val="28"/>
        </w:rPr>
        <w:t xml:space="preserve"> Краєзнавчі лики Полєка / І. Монолатій  // Майданами та вулицями Івано-Франківська. Історико-культурний путівник / В.Полєк. Серія : Моє місто. – Івано-Франківськ, 2007. – № 5 – С. 4–7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4.</w:t>
      </w:r>
      <w:r>
        <w:rPr>
          <w:rFonts w:cs="Times New Roman" w:ascii="Times New Roman" w:hAnsi="Times New Roman"/>
          <w:b/>
          <w:i/>
          <w:sz w:val="28"/>
          <w:szCs w:val="28"/>
        </w:rPr>
        <w:t>Олійник М.</w:t>
      </w:r>
      <w:r>
        <w:rPr>
          <w:rFonts w:cs="Times New Roman" w:ascii="Times New Roman" w:hAnsi="Times New Roman"/>
          <w:sz w:val="28"/>
          <w:szCs w:val="28"/>
        </w:rPr>
        <w:t xml:space="preserve">  Могила Полєка В. Т. / М. Олійник // Пам'ятки історії та культури Івано-Франківська. Серія : Моє місто. –Івано-Франківськ, 2012. – Кн. ІV : Некрополі Івано-Франківська. – № 31(4). – С. 188–189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5.</w:t>
      </w:r>
      <w:r>
        <w:rPr>
          <w:rFonts w:cs="Times New Roman" w:ascii="Times New Roman" w:hAnsi="Times New Roman"/>
          <w:b/>
          <w:i/>
          <w:sz w:val="28"/>
          <w:szCs w:val="28"/>
        </w:rPr>
        <w:t>Палійчук М.</w:t>
      </w:r>
      <w:r>
        <w:rPr>
          <w:rFonts w:cs="Times New Roman" w:ascii="Times New Roman" w:hAnsi="Times New Roman"/>
          <w:sz w:val="28"/>
          <w:szCs w:val="28"/>
        </w:rPr>
        <w:t xml:space="preserve">  Про обласну премію імені Володимира Полєка в галузі краєзнавства. Розпорядження / М. Палійчук, І. Олійник // Краєзнавець Прикарпаття. – 2010. – № 15 (лип. – груд.). – С. 6–7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тросаняк Г. </w:t>
      </w:r>
      <w:r>
        <w:rPr>
          <w:rFonts w:cs="Times New Roman" w:ascii="Times New Roman" w:hAnsi="Times New Roman"/>
          <w:sz w:val="28"/>
          <w:szCs w:val="28"/>
        </w:rPr>
        <w:t>70, з яких 35 – науці. Вечір, присвячений В. Полєку /                              Г. Петросаняк // Галичина. – 1994. – 22 жовтня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илип'юк О. </w:t>
      </w:r>
      <w:r>
        <w:rPr>
          <w:rFonts w:cs="Times New Roman" w:ascii="Times New Roman" w:hAnsi="Times New Roman"/>
          <w:sz w:val="28"/>
          <w:szCs w:val="28"/>
        </w:rPr>
        <w:t>Українська література у світі / О. Пилип'юк // Галичина :науковий і культурно-просвітній краєзнавчий часопис / Ред. Кугутяк М. – Івано-Франківськ, 1998. – Вип. 1(2). – С. 182–183. – Рец. на кн.: Полєк В. Українська література у зарубіжній критиці і перекладах / В. Полєк. – Івано-Франківськ, 1998. – Т. І. – 200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8.Про автора : [Володимира Полєка] // Полєк В. Коронація і корона Данила Галицького / В. Полєк. – Івано-Франківськ : Нова Зоря, 1998. – С. 45–47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9.Про комісію обласної премії імені Володимира Полєка. Положення // Краєзнавець Прикарпаття. – 2010. – № 15 (лип. – груд.). – С. 7 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0.Професор Володимир Полєк : творчість і доля на тлі доби : спогади, епістолярій різних років , бібл.покажчик / упор. С.Хороб . – Івано-Франківськ : Місто НВ , 2024 . – 432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ушик С. </w:t>
      </w:r>
      <w:r>
        <w:rPr>
          <w:rFonts w:cs="Times New Roman" w:ascii="Times New Roman" w:hAnsi="Times New Roman"/>
          <w:sz w:val="28"/>
          <w:szCs w:val="28"/>
        </w:rPr>
        <w:t>Дух одержимості : [Про В. Полєка] / С. Пушик // Блискавиці б'ють у найвищі дерева...: повість, есеї. / С.Пушик. – Івано-Франківськ, 2011. – С. 114–126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2.Сівач духовності. Збірник спогадів, статей і матеріалів, присвячений професору Володимирові Полєку. – Івано-Франківськ : Плай, 2002. – 460 с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3.Сіяч мудрості і духовності 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ВолодимирТеодорови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є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 xml:space="preserve">// Освітянське слово. – 2014. – 2 жовт. (№ 30–31)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4.Склад комісії з призначення обласної премії імені Володимира Полєка // Краєзнавець Прикарпаття. – 2010. – № 15 (лип. – груд.). – С. 8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915.</w:t>
      </w:r>
      <w:r>
        <w:rPr>
          <w:rFonts w:cs="Times New Roman" w:ascii="Times New Roman" w:hAnsi="Times New Roman"/>
          <w:b/>
          <w:i/>
          <w:sz w:val="28"/>
          <w:szCs w:val="28"/>
        </w:rPr>
        <w:t>Стефурак Н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…І блиск примарної корони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: [</w:t>
      </w:r>
      <w:r>
        <w:rPr>
          <w:rFonts w:cs="Times New Roman" w:ascii="Times New Roman" w:hAnsi="Times New Roman"/>
          <w:sz w:val="28"/>
          <w:szCs w:val="28"/>
        </w:rPr>
        <w:t xml:space="preserve">В. Полєк видав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Коронація і корона Данила Галиць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] / Н. Стефурак // Галичина. – 1998. – 23 жовт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6.Указ Президії ВР України про нагородження Грамотою Президії Верховної Ради України Полєка Володимира Теодоровича // Відомості Верховної Ради України. – 1992. – № 9. – С. 237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ороб С. </w:t>
      </w:r>
      <w:r>
        <w:rPr>
          <w:rFonts w:cs="Times New Roman" w:ascii="Times New Roman" w:hAnsi="Times New Roman"/>
          <w:sz w:val="28"/>
          <w:szCs w:val="28"/>
        </w:rPr>
        <w:t xml:space="preserve">Володимир Полєк – претендент на звання лауреата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На здобуття Державної прем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>] / С. Хороб</w:t>
      </w:r>
      <w:r>
        <w:rPr>
          <w:rFonts w:cs="Times New Roman" w:ascii="Times New Roman" w:hAnsi="Times New Roman"/>
          <w:sz w:val="28"/>
          <w:szCs w:val="28"/>
        </w:rPr>
        <w:t xml:space="preserve"> // Галичина. – 1996. – 22 трав.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91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ороб С. </w:t>
      </w:r>
      <w:r>
        <w:rPr>
          <w:rFonts w:cs="Times New Roman" w:ascii="Times New Roman" w:hAnsi="Times New Roman"/>
          <w:sz w:val="28"/>
          <w:szCs w:val="28"/>
        </w:rPr>
        <w:t xml:space="preserve">Чи знаєте ви місто так, як знаю його я? : нотатки на полях праці  В. Полєка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Майданами та вулицями Івано-Франківська</w:t>
      </w:r>
      <w:r>
        <w:rPr>
          <w:rFonts w:cs="Times New Roman" w:ascii="Times New Roman" w:hAnsi="Times New Roman"/>
          <w:sz w:val="28"/>
          <w:szCs w:val="28"/>
          <w:lang w:val="ru-RU"/>
        </w:rPr>
        <w:t>” / С. Хороб // Галичина. – 1994. – 21 берез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919.</w:t>
      </w:r>
      <w:r>
        <w:rPr>
          <w:rFonts w:cs="Times New Roman" w:ascii="Times New Roman" w:hAnsi="Times New Roman"/>
          <w:b/>
          <w:i/>
          <w:sz w:val="28"/>
          <w:szCs w:val="28"/>
        </w:rPr>
        <w:t>Юсип 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одимир Полєк :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Така історична правда</w:t>
      </w:r>
      <w:r>
        <w:rPr>
          <w:rFonts w:cs="Times New Roman" w:ascii="Times New Roman" w:hAnsi="Times New Roman"/>
          <w:sz w:val="28"/>
          <w:szCs w:val="28"/>
          <w:lang w:val="ru-RU"/>
        </w:rPr>
        <w:t>” : Володимиру Полєку – 70 / Д. Юсип //Новий час. – 1994. – 24 верес.</w:t>
      </w:r>
      <w:r>
        <w:br w:type="page"/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ДК 016:82.0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о-бібліографічне виданн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ник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льга Миколаївна Блинчук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льга Богданівна Каруцяк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МИР ТЕОДОРОВИЧ ПОЛЄК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й редактор серії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н Олексійович Дзумедзе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ий редактор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лег Борисович Гуцуляк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рія друкується за ухвалою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ченої ради 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рпатського національного університету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імені Василя Стефани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D0D0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D0D0D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D0D0D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uk-UA" w:bidi="uk-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60"/>
      <w:szCs w:val="60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48"/>
      <w:szCs w:val="4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21">
    <w:name w:val="Основни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  <w:lang w:val="uk-UA"/>
    </w:rPr>
  </w:style>
  <w:style w:type="character" w:styleId="Style18">
    <w:name w:val="Нижний колонтитул Знак"/>
    <w:qFormat/>
    <w:rPr>
      <w:rFonts w:eastAsia="Times New Roman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85" w:before="0" w:after="300"/>
      <w:jc w:val="center"/>
      <w:outlineLvl w:val="0"/>
    </w:pPr>
    <w:rPr>
      <w:rFonts w:ascii="Times New Roman" w:hAnsi="Times New Roman" w:cs="Times New Roman"/>
      <w:b/>
      <w:bCs/>
      <w:sz w:val="60"/>
      <w:szCs w:val="6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uto" w:line="240" w:before="0" w:after="620"/>
      <w:jc w:val="center"/>
      <w:outlineLvl w:val="1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uto" w:line="240" w:before="0" w:after="1820"/>
      <w:jc w:val="center"/>
      <w:outlineLvl w:val="2"/>
    </w:pPr>
    <w:rPr>
      <w:rFonts w:ascii="Times New Roman" w:hAnsi="Times New Roman" w:cs="Times New Roman"/>
      <w:b/>
      <w:bCs/>
      <w:sz w:val="42"/>
      <w:szCs w:val="42"/>
      <w:lang w:val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uto" w:line="264" w:before="0" w:after="0"/>
      <w:ind w:firstLine="600"/>
    </w:pPr>
    <w:rPr>
      <w:rFonts w:ascii="Times New Roman" w:hAnsi="Times New Roman" w:cs="Times New Roman"/>
      <w:sz w:val="19"/>
      <w:szCs w:val="19"/>
      <w:lang w:val="en-US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17"/>
      <w:szCs w:val="17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.pnu.edu.ua/files/zbirnyky/zbirnyk-2015-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54:00Z</dcterms:created>
  <dc:creator>Бібліограф</dc:creator>
  <dc:description/>
  <cp:keywords/>
  <dc:language>en-US</dc:language>
  <cp:lastModifiedBy>IVANKA</cp:lastModifiedBy>
  <cp:lastPrinted>2019-11-05T14:50:00Z</cp:lastPrinted>
  <dcterms:modified xsi:type="dcterms:W3CDTF">2025-03-20T12:29:00Z</dcterms:modified>
  <cp:revision>13</cp:revision>
  <dc:subject/>
  <dc:title/>
</cp:coreProperties>
</file>