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НЗ «Прикарпатський національний університет імені Василя Стефаник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итут післядипломної освіти та довузівської підготовк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ЗАТВЕРДЖУЮ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 Й. Михайлишин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_» ______________ 2021 р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ОБОЧА ПРОГРАМА НАВЧАЛЬНОЇ ДИСЦИПЛІН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А ПОЛІТИКА ТА ЕЛЕКТРОННЕ ВРЯДУВАННЯ</w:t>
      </w:r>
    </w:p>
    <w:p>
      <w:pPr>
        <w:pStyle w:val="Normal"/>
        <w:widowControl w:val="false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вітня програма «Публічне управління та адмініструва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еціальність 281 «Публічне управління та адмініструва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лузь знань 28 «Публічне управління та адміністрування»</w:t>
      </w:r>
    </w:p>
    <w:p>
      <w:pPr>
        <w:pStyle w:val="Normal"/>
        <w:widowControl w:val="false"/>
        <w:spacing w:before="0" w:after="0"/>
        <w:ind w:left="2410" w:hanging="127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before="0" w:after="0"/>
        <w:ind w:left="2410" w:hanging="1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итут післядипломної освіти та довузівської підготовк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вано-Франківськ – 2021 рік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програ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Інформаційна політика та електронне врядуван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спеціальності 281 «Публічне управління та адміністрування». 14 с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робник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єгтяр О. А. – доктор наук з державного управління, доцент, професор кафедри управління та бізнес-адмініструванн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у програму схвалено на засіданні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федри управління та бізнес-адмініструванн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від 27 серпня 2021 року № 1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в.о. завідувача кафедр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правлінн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а бізнес-адмініст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___________________</w:t>
        <w:tab/>
        <w:t>П’ятничук І. Д.</w:t>
      </w:r>
    </w:p>
    <w:p>
      <w:pPr>
        <w:pStyle w:val="Normal"/>
        <w:widowControl w:val="false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7"/>
        </w:numPr>
        <w:spacing w:lineRule="auto" w:line="240"/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, напрям підготовки, освітні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редитів 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 «Публічне управління та адміністрування»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1 «Публічне управління та адміністрування»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я програ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ублічне управління та адмініструванн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е науково-дослідне завдання –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годин – 18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жневих год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денної форми навчанн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них –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ої роботи студента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ій рівен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кала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 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 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 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дивідуальні завдання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 контролю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замен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енної форми навчання – 20 %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очної форми навчання – 7,1 %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та завдання навчальної дисциплін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дисципліни: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комплексу професійної компетентності, щодо системи електронного урядування з використанням новітніх інформаційних і комунікаційних технологій, задля покращення рівня і якості державних послуг громадянам і подальшого інноваційного розвитку публічної служби; ознайомлення з електронним урядуванням, основними поняттями цього курсу, нормативно-правовою базою з питань електронного урядування, сутністю, принципами, функціями, етапами впровадження та основними проблемами, пов’язаними з цим процесом.</w:t>
      </w:r>
    </w:p>
    <w:p>
      <w:pPr>
        <w:pStyle w:val="TableParagraph"/>
        <w:spacing w:lineRule="auto" w:line="276"/>
        <w:ind w:left="0" w:right="103" w:firstLine="709"/>
        <w:jc w:val="both"/>
        <w:rPr/>
      </w:pPr>
      <w:r>
        <w:rPr>
          <w:sz w:val="28"/>
          <w:szCs w:val="28"/>
        </w:rPr>
        <w:t>Основними цілями вивчення дисципліни «Інформаційна політика та електронне врядування» є засвоєння студентами навчального матеріалу стосовно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ійно-понятійного апарату проблематики інформаційного суспільства та електронного врядування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их принципів, методів та моделей електронного врядування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ї, ієрархії та системи надання адміністративних послуг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их засад забезпечення розвитку інформаційного суспільства та електронного врядування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ності, значення та основних етапів формування електронного уряду в Україні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х принципів, напрямків та механізмів трансформації системи публічного управління в Україні у відповідності з вимогами інформаційного суспільства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ої системи управління впровадження електронного урядування в Україні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 w:val="false"/>
        <w:autoSpaceDE w:val="false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петентності навчання: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К. Здатність розв’язувати складні спеціалізовані завдання та практичні проблеми у сфері публічного управління та адміністрування або у процесі навчання, що передбачає застосування теорій та наукових методів відповідної галузі і характеризується комплексністю та невизначеністю умов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2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7. Здатність планувати та управляти часом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8. Вміння виявляти, ставити та вирішувати проблеми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9. Здатність до пошуку, оброблення та аналізу інформації з різних джерел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К.4. Здатність використовувати в процесі підготовки і впровадження управлінських рішень сучасні ІКТ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К.5. Здатність використовувати систему електронного документообігу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К.7. Здатність розробляти тактичні та оперативні плани управлінської діяльності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К.8. Здатність готувати проекти управлінських рішень та їх впроваджувати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К.11. Здатність у складі робочої групи проводити прикладні дослідження в сфері публічного управління та адміністрування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widowControl w:val="false"/>
        <w:autoSpaceDE w:val="false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9.  Знати основи електронного урядування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10. Уміти користуватися системою електронного документообігу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грама навчальної дисциплін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Hlk81751228"/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ний модуль 1. Теоретичні засади інформаційно-комунікаційної системи в електронному врядуванн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. Концептуальні засади електронного врядуванн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Основні етапи розгортання інформаційно-технологічної революції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актори впливу на розвиток та впровадження електронного 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bookmarkStart w:id="1" w:name="_Hlk82001603"/>
      <w:r>
        <w:rPr>
          <w:rFonts w:cs="Times New Roman" w:ascii="Times New Roman" w:hAnsi="Times New Roman"/>
          <w:sz w:val="28"/>
          <w:szCs w:val="28"/>
          <w:lang w:val="uk-UA"/>
        </w:rPr>
        <w:t>Мета, цілі та завдання електронного врядування. Принципи електронного врядуванн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Моделі електронного 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Етапи розвитку електронного 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End w:id="1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2. Електронна демократія в політичній взаємодії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Е-демократія як механізм політичної взаємодії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bookmarkStart w:id="2" w:name="_Hlk82003396"/>
      <w:r>
        <w:rPr>
          <w:rFonts w:cs="Times New Roman" w:ascii="Times New Roman" w:hAnsi="Times New Roman"/>
          <w:sz w:val="28"/>
          <w:szCs w:val="28"/>
          <w:lang w:val="uk-UA"/>
        </w:rPr>
        <w:t>Електронна демократія: сутність, мета та основні завд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Цілі е-демократії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ектори та інструменти електронної демократії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End w:id="2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3. Теоретичні засади державної інформаційної політики в Україн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утність державної інформаційної політик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ержавна інформаційна політика: пріоритетні напрями та принцип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ржавна інформаційна політика та електронне 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4. Електронне врядування: основи та стратегії реалізації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гальносвітові тенденції розвитку ІК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цепція інформатизації: нормативно-правове забезпече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учасні державні проекти з розвитку електронного 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ний модуль 2. Особливості реалізації електронного врядування в Україні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5. Розвиток електронного врядування на регіональному та місцевому рівнях в Україні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Розумне місто, електронне місто та електронний регіон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Розвиток електронного врядування на регіональному рівні в Україн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Основні напрямки розвитку електронного врядування в м. Івано-Франківськ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Кращі зарубіжні практики електронного врядування на місцевому та регіональному рівнях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6. Електронний документообіг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bookmarkStart w:id="3" w:name="_Hlk81751228"/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Особливості електронного документообіг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Електронний цифровий підпис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ункції сучасних систем електронного документообіг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7. Практика запровадження систем електронного документообігу в органах публічного управління в Україні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Застосування систем електронного документообігу в органах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стосування систем електронного документообігу в органах державної влади на центральному та регіональному рівнях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блеми та перспективи впровадження систем електронного документообігу в органах публічної влади в Україн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8. Надання електронних послуг та електронна взаємодія органів публічної влад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Сутність </w:t>
      </w:r>
      <w:bookmarkStart w:id="4" w:name="_Hlk82088060"/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их адміністративних послуг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рганізація надання електронних адміністративних послуг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Єдина система електронної взаємодії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 </w:t>
      </w:r>
      <w:bookmarkStart w:id="5" w:name="_Hlk82088121"/>
      <w:r>
        <w:rPr>
          <w:rFonts w:cs="Times New Roman" w:ascii="Times New Roman" w:hAnsi="Times New Roman"/>
          <w:bCs/>
          <w:sz w:val="28"/>
          <w:szCs w:val="28"/>
          <w:lang w:val="uk-UA"/>
        </w:rPr>
        <w:t>Можливості сервісів Google та їх використання в органах державного управління та місцевого самоврядування</w:t>
      </w:r>
      <w:bookmarkEnd w:id="4"/>
      <w:bookmarkEnd w:id="5"/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/>
        <w:t>4. Структура навчальної дисциплін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567"/>
        <w:gridCol w:w="567"/>
        <w:gridCol w:w="567"/>
        <w:gridCol w:w="709"/>
        <w:gridCol w:w="567"/>
        <w:gridCol w:w="850"/>
        <w:gridCol w:w="567"/>
        <w:gridCol w:w="567"/>
        <w:gridCol w:w="709"/>
        <w:gridCol w:w="709"/>
        <w:gridCol w:w="56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и змістовних модулів і тем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годин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 форм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 форм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овний модуль 1. Теоретичні засади інформаційно-комунікаційної системи в електронному врядуванн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1. Концептуальні засади електронного вря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2. Електронна демократія в політичній взаємод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3. Теоретичні засади державної інформаційної політики в Украї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4. Електронне врядування: основи та стратегії реаліз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за змістовним модулем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4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овний модуль 2. Особливості реалізації електронного врядування в Україн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5. Розвиток електронного врядування на регіональному та місцевому рівнях в Украї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6. Електронний документооб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7. Практика запровадження систем електронного документообігу в органах публічного управління в Украї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8. Надання електронних послуг та електронна взаємодія органів публічної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за змістовним модулем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сього го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8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Теми практичних </w:t>
      </w:r>
      <w:r>
        <w:rPr/>
        <w:t>занят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. Концептуальні засади електронного 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2. Теоретичні засади державної інформаційної політики в Україн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3. Електронне врядування: основи та стратегії реалізац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4. Розвиток електронного врядування на регіональному та місцевому рівнях в Україн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Електронний документообі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6. Практика запровадження систем електронного документообігу в органах публічного управління в Україні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7. Надання електронних послуг та електронна взаємодія органів публічної вл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Теми лабораторних занять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бочої програми з дисципліни «Інформаційна політика та електронне врядування» лабораторні заняття не заплановані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амостійна робота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стійна робота студентів – невід’ємна складова частина навчального процесу, яка відіграє важливу роль у процесі формування майбутнього спеціаліс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самостійної роботи – набуття навичок щодо вирішення конкретних практичних завдань і використання отриманих знань у подальшій практичній діяльності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а робота студентів при вивченні курсу складається з різних її видів:</w:t>
      </w:r>
    </w:p>
    <w:p>
      <w:pPr>
        <w:pStyle w:val="Style20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аудиторних занять (лекцій, семінарів, практичних занять);</w:t>
      </w:r>
    </w:p>
    <w:p>
      <w:pPr>
        <w:pStyle w:val="Style20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ершення розпочатих на практичних заняттях завдань, передбачених робочою програмою курсу;</w:t>
      </w:r>
    </w:p>
    <w:p>
      <w:pPr>
        <w:pStyle w:val="Style20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исання рефератів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а до лекційного заняття передбачає обов’язкове вивчення матеріалу попередньої лекції і ознайомлення з матеріалами наступної лекції (підручники, посібники)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а до практичних занять передбачає обов’язкове вивчення отриманого теоретичного матеріалу з метою подальшого застосування знань на практичних заняттях, у наступній практичній діяльності. При підготовці до заняття відповідної теми необхідно детально вивчити конспект лекції, підручник (навчальний посібник) та коротко законспектувати засвоєний матеріал. Семінарські і практичні заняття передбачають вивчення теоретичного матеріалу та виконання завдань. Студент самостійно завершує у позааудиторних умовах розпочаті в аудиторіях завдання і здає у час, який встановлює викладач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вати завдання необхідно в такій послідовності: 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сь із завданням і вивчити його умову; 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методи (прийоми) розв’язання кожної конкретної ситуації;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зпосередньо почати розв’язувати завдання; 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ґрунтувати висновки і пропозиції згідно з отриманими результатами;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е завдання належно оформити в зошиті; 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ити завдання (якщо це встановлено робочою програмою дисципліни) відповідно до встановленого графіка самостійної робо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передбачений програмою обсяг завдань студент не виконав і не захистив, то до екзамену</w:t>
      </w:r>
      <w:r>
        <w:rPr/>
        <w:t xml:space="preserve"> його не допускають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. Концептуальні засади електронного 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2. Електронна демократія в політичній взаємод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3. Теоретичні засади державної інформаційної політики в Україн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4. Електронне врядування: основи та стратегії реалізац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Розвиток електронного врядування на регіональному та місцевому рівнях в Україн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6. Електронний документообі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7. Практика запровадження систем електронного документообігу в органах публічного управління в Україні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8. Надання електронних послуг та електронна взаємодія органів публічної вл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Індивідуальні завдання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бочої програми з дисципліни «Інформаційна політика та електронне врядування» індивідуальні завдання не заплановані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Методи навчання</w:t>
      </w:r>
    </w:p>
    <w:p>
      <w:pPr>
        <w:pStyle w:val="TextBody"/>
        <w:widowControl w:val="false"/>
        <w:tabs>
          <w:tab w:val="clear" w:pos="708"/>
          <w:tab w:val="left" w:pos="2268" w:leader="none"/>
        </w:tabs>
        <w:spacing w:lineRule="auto" w:line="276" w:before="0" w:after="0"/>
        <w:ind w:firstLine="709"/>
        <w:jc w:val="both"/>
        <w:rPr/>
      </w:pPr>
      <w:r>
        <w:rPr>
          <w:rStyle w:val="213pt3"/>
          <w:sz w:val="28"/>
          <w:szCs w:val="28"/>
          <w:lang w:val="uk-UA" w:eastAsia="uk-UA"/>
        </w:rPr>
        <w:t>Залежно від джерела знань, під час навчальних занять, як практичних, так і лекційних, використовуються наступні методи навчання: словесні (пояснення, бесіда, дискусія, діалог), наочні (демонстрація, ілюстрація), практичні (рішення задач, ділові ігри).</w:t>
      </w:r>
    </w:p>
    <w:p>
      <w:pPr>
        <w:pStyle w:val="21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 xml:space="preserve">За характером пізнавальної діяльності, при вивченні дисциплі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а політика та електронне врядув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» </w:t>
      </w: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використовуються: пояснювально-наочний проблемний виклад; частково-пошуковий та дослідницький методи.</w:t>
      </w:r>
    </w:p>
    <w:p>
      <w:pPr>
        <w:pStyle w:val="21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За місцем в структурній діяльності використовуються: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76" w:before="0" w:after="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методи організації й здійснення навчальної діяльності, що поєднує словесні, наочні і практичні методи; методи навчальної роботи під керівництвом викладача й методи самостійної роботи студентів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76" w:before="0" w:after="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методи стимулювання й мотивації навчальної роботи, що об’єднали в собі пізнавальні ігри, навчальні дискусії, моделювання рольових ситуацій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методи контролю й самоконтролю за навчальною діяльністю: методи усного, письмового контролю; індивідуального й фронтального, тематичного і систематичного контролю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Методи контролю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 xml:space="preserve">Методами контролю з дисциплі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а політика та електронне врядув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» </w:t>
      </w: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є поточний та підсумковий контроль.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Поточний контроль здійснюється під час проведення практичних занять і має на меті перевірку рівня підготовленості студента до виконання конкретної  роботи.  Формами проведення поточного контролю з дисципліни є: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spacing w:lineRule="auto" w:line="276" w:before="0" w:after="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усні опитування на практичних заняттях;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spacing w:lineRule="auto" w:line="276" w:before="0" w:after="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письмові контрольні роботи (на лекційних та практичних заняттях);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spacing w:lineRule="auto" w:line="276" w:before="0" w:after="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тестування тощо.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>
          <w:rStyle w:val="213pt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 xml:space="preserve">Підсумковий контроль проводиться з метою оцінки результатів навчання на освітньому рівні бакалавра. Підсумковий контроль з дисциплі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а політика та електронне врядув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ає семестровий контроль у формі</w:t>
      </w: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 xml:space="preserve"> екзамену.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терії оцінювання рівня знань на практичних заняттях, при виконанні самостійних та індивідуальних завдань: 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ли студент дає обґрунтовані, теоретично і практично правильні відповіді на запитання, рішення завдань правильні, демонструє знання навчально-методичної літератури, наводить узагальнення і висновки, був присутній на лекціях і практичних заняттях; 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ли студент знає викладений матеріал на «відмінно», але ним допущені незначні помилки у формулюванні термінів, категорій, розрахунків, коли за допомогою викладача швидко орієнтується і знаходить правильні відповіді. Присутність на лекціях і практичних заняттях обов’язкова; 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ли студент дає неправильну відповідь на одне запитання або на всі запитання дає малообґрунтовані, невичерпні відповіді, припускається грубих помилок у розрахунках і тільки за допомогою викладача може виправити допущені помилки; 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ли студент дає неправильні відповіді на 2-3 запитання, припускається грубих помилок у розрахунках і не може їх виправити, погано орієнтується в лекційному матеріалі;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тудент отримує за умови, якщо не зміг викласти зміст питання, погано орієнтується в матеріалі; відсутні логічна послідовність висловлювань та зміст відповіді; виконане завдання містить багато помилок, що заважають розумінню загального змісту;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>
          <w:rStyle w:val="213pt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повідь відсутня.</w:t>
      </w:r>
    </w:p>
    <w:p>
      <w:pPr>
        <w:pStyle w:val="Normal"/>
        <w:widowControl w:val="false"/>
        <w:spacing w:before="0" w:after="0"/>
        <w:jc w:val="center"/>
        <w:rPr>
          <w:rStyle w:val="213pt3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Оцінювання</w:t>
      </w:r>
    </w:p>
    <w:p>
      <w:pPr>
        <w:pStyle w:val="Normal"/>
        <w:widowControl w:val="false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-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-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-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6" w:name="_Hlk81757649"/>
      <w:bookmarkEnd w:id="6"/>
      <w:r>
        <w:rPr>
          <w:rFonts w:cs="Times New Roman" w:ascii="Times New Roman" w:hAnsi="Times New Roman"/>
          <w:b/>
          <w:sz w:val="28"/>
          <w:szCs w:val="28"/>
          <w:lang w:val="uk-UA"/>
        </w:rPr>
        <w:t>12. Перелік питань, які виносяться на екзамен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_Hlk81757649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Основні етапи розгортання інформаційно-технологічної революції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е суспільство та економіка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тори впливу на розвиток та впровадження електронного 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, цілі та завдання електронного 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електронного 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лі електронного 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пи розвитку електронного 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-демократія як механізм політичної взаємодії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а демократія: сутність, мета та основні завд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ілі е-демократії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ктори та інструменти електронної демократії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тність державної інформаційної політики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іоритетні напрями державної інформаційної політики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нципи державної інформаційної політики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а інформаційна політика та електронне 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світові тенденції розвитку ІКТ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цепція інформатизації: нормативно-правове забезпече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часні державні проекти з розвитку електронного 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тність поняття «розумне місто» та його характеристика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тність поняття «електронне місто» та його характеристика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тність поняття «електронний регіон» та його характеристика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ок електронного врядування на регіональному рівні в Україні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напрямки розвитку електронного врядування в м. Івано-Франківськ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ащі зарубіжні практики електронного врядування на місцевому та регіональному рівнях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електронного документообігу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й цифровий підпис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ї сучасних систем електронного документообігу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ування систем електронного документообігу в органах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ування систем електронного документообігу в органах державної влади на центральному та регіональному рівнях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и впровадження систем електронного документообігу в органах публічної влади в Україні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спективи впровадження систем електронного документообігу в органах публічної влади в Україні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тність електронних адміністративних послуг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надання електронних адміністративних послуг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дина система електронної взаємодії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ливості сервісі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їх використання в органах державного управління та місцевого самоврядуванн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Рекомендована література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айт дистанційного навчання. URL 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d-learn.pu.if.ua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Смарт-громада: управління на основі даних» // Prometheus. URL 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Просто про е-декларування» // Prometheus. URL 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Доступ для публічної інформації для розпорядників» // Prometheus. URL 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Доступ до публічної інформації: від А до Я» // Prometheus. URL 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А.І. Семенченка, В.М. Дрешпака. К., 2017. Частина 1: Вступ до курсу. Концептуальні засади електронного урядування та електронної демократії / [В.Я. Малиновський, Н.В. Грицяк, А.І. Семенченко]. К. : ФОП Москаленко О. М., 2017. 70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 А.І. Семенченка, В.М. Дрешпака. К., 2017. Частина 2: Електронне урядування: основи та стратегії реалізації / [А.І. Семенченко, А.О. Серенок]. К. : ФОП Москаленко О.М., 2017. 72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А.І. Семенченка, В.М. Дрешпака. К., 2017. Частина 3: Електронна демократія: основи та стратегії реалізації / [Н.В. Грицяк, А.І. Семенченко, І.Б. Жиляєв]. К. : ФОП Москаленко О. М., 2017. 84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 А.І. Семенченка, В.М. Дрешпака. К., 2017. Частина 4: Публічна політика та управління розвитком інформаційного суспільства та електронного урядування / [А.І. Семенченко, А.О. Серенок]. К. : ФОП Москаленко О. М., 2017. 80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 А. І. Семенченка, В. М. Дрешпака. К., 2017. Частина 5: Інструменти електронного урядування та електронної демократії у запобіганні корупції в органах публічної влади / [Ю. Б. Пігарєв, І. С. Куспляк, В. М. Дрешпак]. К. : ФОП Москаленко О.М., 2017. 58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/за заг. ред. А.І. Семенченка, В. М. Дрешпака. К., 2017. Частина 6: Моніторинг, оцінювання та прогнозування розвитку системи електронного урядування / [С.К. Полумієнко]. К. : ФОП Москаленко О. М., 2017. 64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 А. І. Семенченка, В. М. Дрешпака. К., 2017. Частина 7: Розвиток електронного урядування на місцевому та регіональному рівнях / [С. А. Чукут]. К.: ФОП Москаленко О. М., 2017. 72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 А.І. Семенченка, В.М. Дрешпака. К., 2017. Частина 8: ІТ-архітектура системи електронного урядування / [Ю.Б. Пігарєв, А.Г. Ложковський, Я.В. Гапанович]. К. : ФОП Москаленко О. М., 2017. 64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 А.І. Семенченка, В.М. Дрешпака. К., 2017. Частина 9: Електронний документообіг. Реінжиніринг адміністративних процесів в органах публічної влади / [С.П. Кандзюба, Р.М. Матвійчук, Я.М. Сидорович, П.М. Мусієнко]. К.: ФОП Москаленко О. М., 2017. 64 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 А.І. Семенченка, В.М. Дрешпака. К., 2017. Частина 10: Електронні послуги / [Р.М. Матвійчук, С.П. Кандзюба]. К. : ФОП Москаленко О. М., 2017. 60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 А. І. Семенченка, В. М. Дрешпака. К., 2017. Частина 11: Доступ до публічної інформації / [Ю.Б. Пігарєв, В.М. Дрешпак, І.С. Куспляк]. К. : ФОП Москаленко О. М., 2017. 60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 А.І. Семенченка, В.М. Дрешпака. К., 2017. Частина 12: Стратегії управління людськими ресурсами, формування та розвиток навичок електронного урядування / [П.С. Клімушин]. К.: ФОП Москаленко О. М., 2017. 64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 А.І. Семенченка, В.М. Дрешпака. К., 2017. Частина 13: Захист інформації в системах електронного урядування / [О.М. Хошаба]. К.: ФОП Москаленко О. М., 2017. 72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 А. І. Семенченка, В. М. Дрешпака. К., 2017. Частина 14: Електронна взаємодія органів публічної влади / [С. П. Кандзюба, О. М. Хошаба, Ю. Б. Пігарєв]. К. : ФОП Москаленко О. М., 2017. 60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 А. І. Семенченка, В. М. Дрешпака. К., 2017. Частина 15: Технології розвитку електронного урядування та електронної демократії / [Ю. Б. Пігарєв, А. Г. Ложковський, Т. М. Маматова]. К.: ФОП Москаленко О. М., 2017. 52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: підручник / авт. кол.: В. П. Горбулін, Н. В. Грицяк, А. І. Семенченко, О. В. Карпенко та ін.; за заг. ред. проф. Ю. В. Ковбасюка ; наук. ред. проф. Н. В. Грицяк, проф. А.І. Семенченка. К.: НАДУ, 2014. 352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лімушкін П. С. Електронне урядування в інформаційному суспільстві [монографія] / П. С. Клімушкін, А. О. Серенок. Х. : Вид-во ХарРІ НАДУ «Магістр», 2010. 312 с.</w:t>
      </w:r>
    </w:p>
    <w:sectPr>
      <w:headerReference w:type="default" r:id="rId10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uk-UA" w:bidi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uk-UA" w:bidi="uk-UA"/>
    </w:rPr>
  </w:style>
  <w:style w:type="character" w:styleId="WW8Num21z1">
    <w:name w:val="WW8Num21z1"/>
    <w:qFormat/>
    <w:rPr>
      <w:lang w:val="uk-UA" w:bidi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213pt3">
    <w:name w:val="Основной текст (2) + 13 pt3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Інше_"/>
    <w:qFormat/>
    <w:rPr>
      <w:rFonts w:ascii="Times New Roman" w:hAnsi="Times New Roman" w:eastAsia="Times New Roman" w:cs="Times New Roman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408" w:before="0" w:after="360"/>
      <w:jc w:val="center"/>
    </w:pPr>
    <w:rPr>
      <w:sz w:val="25"/>
      <w:szCs w:val="25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9" w:before="0" w:after="0"/>
      <w:ind w:left="110" w:hanging="0"/>
    </w:pPr>
    <w:rPr>
      <w:rFonts w:ascii="Times New Roman" w:hAnsi="Times New Roman" w:eastAsia="Times New Roman" w:cs="Times New Roman"/>
      <w:lang w:val="uk-UA" w:bidi="uk-UA"/>
    </w:rPr>
  </w:style>
  <w:style w:type="paragraph" w:styleId="Style22">
    <w:name w:val="Інш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d-learn.pu.if.ua/" TargetMode="External"/><Relationship Id="rId6" Type="http://schemas.openxmlformats.org/officeDocument/2006/relationships/hyperlink" Target="https://prometheus.org.ua/" TargetMode="External"/><Relationship Id="rId7" Type="http://schemas.openxmlformats.org/officeDocument/2006/relationships/hyperlink" Target="https://prometheus.org.ua/" TargetMode="External"/><Relationship Id="rId8" Type="http://schemas.openxmlformats.org/officeDocument/2006/relationships/hyperlink" Target="https://prometheus.org.ua/" TargetMode="External"/><Relationship Id="rId9" Type="http://schemas.openxmlformats.org/officeDocument/2006/relationships/hyperlink" Target="https://prometheus.org.ua/" TargetMode="Externa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57:00Z</dcterms:created>
  <dc:creator>Home</dc:creator>
  <dc:description/>
  <dc:language>en-US</dc:language>
  <cp:lastModifiedBy>User</cp:lastModifiedBy>
  <cp:lastPrinted>2019-10-02T16:44:00Z</cp:lastPrinted>
  <dcterms:modified xsi:type="dcterms:W3CDTF">2021-09-10T02:57:00Z</dcterms:modified>
  <cp:revision>2</cp:revision>
  <dc:subject/>
  <dc:title/>
</cp:coreProperties>
</file>