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 Й. Михайлиши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 2020 р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281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28 «Публічне управління та адміністрування»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– 2020 рі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сцеве само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спеціальності 281 «Публічне управління та адміністрування». 14 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ники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ик З. М. – доктор наук з державного управління, доцент, професор кафедри управління та бізнес-адмініструванн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управління та бізнес-адмініструва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20 року № 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бізнес-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____________________</w:t>
        <w:tab/>
        <w:tab/>
        <w:tab/>
        <w:t>Жук О. І.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br w:type="page"/>
      </w:r>
    </w:p>
    <w:p>
      <w:pPr>
        <w:pStyle w:val="Style20"/>
        <w:widowControl w:val="false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нної форми навч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114,3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18,4 %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исциплін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вання у студентів системи знань, вмінь та навичок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пецифіки інституту місцевого самоврядування в контексті теоретичних та фундаментальних засад демократичного врядування.</w:t>
      </w:r>
    </w:p>
    <w:p>
      <w:pPr>
        <w:pStyle w:val="TableParagraph"/>
        <w:spacing w:lineRule="auto" w:line="276"/>
        <w:ind w:left="0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цілями вивчення дисципліни «Місцеве самоврядування» є засвоєння студентами навчального матеріалу стосовно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ей та принцип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ь та функцій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о-правових засад місцевого самоврядування в Україні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и місцевого самоврядування та її елементів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ості та процесу децентралізації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орган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 та акт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ій та відповідальності в місцевому самоврядуванн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тності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4. Здатність бути критичним і самокритичним.</w:t>
      </w:r>
    </w:p>
    <w:p>
      <w:pPr>
        <w:pStyle w:val="Normal"/>
        <w:widowControl w:val="false"/>
        <w:pBdr/>
        <w:tabs>
          <w:tab w:val="clear" w:pos="708"/>
          <w:tab w:val="left" w:pos="107" w:leader="none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6. Здатність працювати в команді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7. Здатність планувати та управляти часом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8. Вміння виявляти, ставити та вирішувати проблеми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right="10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9. Здатність до пошуку, оброблення та аналізу інформації з різних джерел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0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1. Здатність спілкуватися іноземною мовою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2. Навички міжособистісної взаємодії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3. Здатність спілкуватися з представниками інших професійних груп різного рівня (з експертами з інших галузей знань/видів діяльності).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. Здатність до соціальної взаємодії, до співробітництва й розв’язання конфліктів.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К.2. Здатність забезпечувати належний рівень вироблення та використання управлінських продуктів, послуг чи процесів. 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3. Здатність забезпечувати дотримання нормативно-правових та морально-етичних норм поведінки.</w:t>
      </w:r>
    </w:p>
    <w:p>
      <w:pPr>
        <w:pStyle w:val="Normal"/>
        <w:widowControl w:val="false"/>
        <w:pBdr/>
        <w:tabs>
          <w:tab w:val="clear" w:pos="708"/>
          <w:tab w:val="left" w:pos="1856" w:leader="none"/>
          <w:tab w:val="left" w:pos="3448" w:leader="none"/>
          <w:tab w:val="left" w:pos="4713" w:leader="none"/>
          <w:tab w:val="left" w:pos="5199" w:leader="none"/>
          <w:tab w:val="left" w:pos="6749" w:leader="none"/>
        </w:tabs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7. Здатність розробляти тактичні та оперативні плани управлінської діяльності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1. Здатність у складі робочої групи проводити прикладні дослідження в сфері публічного управління та адміністрування.</w:t>
      </w:r>
    </w:p>
    <w:p>
      <w:pPr>
        <w:pStyle w:val="Style20"/>
        <w:widowControl w:val="false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5. Знати стандарти, принципи та норми діяльності у сфері публічного управління та адміністр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2. Уміти налагодити комунікацію між громадянами та органами державної влади і місцевого самовряд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5. Застосовувати методи контролю якості у сфері професійної діяльності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81751228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1. Теоретичні засади місцевого самоврядування у публічній сфер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Теоретичні основ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нципи організації та функціонув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Еволюція теорії походже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виток теорії походже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наукові концеп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і моделі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Сучасні європейські підходи до забезпечення демократичної участі у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нципи демократичної участі у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и демократичної участі у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ханізми демократичної участі у місцевому самоврядуванні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2. Особливості децентралізації в Україні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Децентралізація як основний напрям реформув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і сутність децентрал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Європейська харті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вітовий досвід децентралізації і розвитку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5. Концептуальні засади реформування місцевого самоврядування в умовах децентралізації повноважень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спективні напрями формування сучасних територіальних грома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лгоритм добровільного об’єднання територіальних громад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«Розумне зростання» в об’єднаних територіальних громад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Система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системи місцевого самоврядування та її елемен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риторіальна громада – основний елемент систем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’єднана територіальна громада, особливості та завдання розвитку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Територіальні громад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Формування територіальних громад в Україні (практичні засад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півробітництво територіальних грома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Старости в громад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Соціальна підтримка населе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3. Забезпечення функціонування органів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едставницькі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і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це та роль органів самоорганізації населення в системі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9. Компетенція та акт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та структура компетен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онодавчі закріплення компетен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ти місцевого самоврядуванн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0. Гарантії місцевого самоврядування. Відповідальність в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та система гарантій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ість в місцевому самоврядуванн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81751228"/>
      <w:bookmarkStart w:id="2" w:name="_Hlk81751228"/>
      <w:bookmarkEnd w:id="2"/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09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1. Теоретичні засади місцевого самоврядування у публічній сфер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 Сучасні європейські підходи до забезпечення демократичної участі у місцевому самовряду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2. Особливості децентралізації в Україн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Децентралізація як основний напрям реформування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 Концептуальні засади реформування місцевого самоврядування в умовах децентралізації повноважень в Украї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 Система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 Територіальні громади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8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3. Забезпечення функціонування органів місцевого самовряд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8. Орган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9. Компетенція та акт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0. Гарантії місцевого самоврядування. Відповідальність в місцевому самоврядуван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Сучасні європейські підходи до забезпечення демократичної участі у місцевому самоврядуван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Децентралізація як основний напрям реформува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Концептуальні засади реформування місцевого самоврядування в умовах децентралізації повноважень в Україні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Система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Територіальні громад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Орган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 Компетенція та акт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 Гарантії місцевого самоврядування. Відповідальність в місцевому самоврядуван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Місцеве самоврядування» лабораторні заняття не заплановані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амостійна робо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студентів – невід’ємна складова частина навчального процесу, яка відіграє важливу роль у процесі формування майбутнього спеціалі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самостійної роботи – набуття навичок щодо вирішення конкретних практичних завдань і використання отриманих знань у подальшій практичній діяльності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при вивченні курсу складається з різних її видів: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удиторних занять (практичних занять)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розпочатих на практичних заняттях завдань, передбачених робочою програмою курсу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ння рефераті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актичних занять передбачає обов’язкове вивчення отриманого теоретичного матеріалу з метою подальшого застосування знань на практичних заняттях, у наступній практичній діяльності. При підготовці до заняття відповідної теми необхідно детально вивчити конспект лекції, підручник (навчальний посібник) та коротко законспектувати засвоєний матеріал. Семінарські і практичні заняття передбачають вивчення теоретичного матеріалу та виконання завдань. Студент самостійно завершує у позааудиторних умовах розпочаті в аудиторіях завдання і здає у час, який встановлює викладач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авдання необхідно в такій послідовності: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із завданням і вивчити його умову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тоди (прийоми) розв’язання кожної конкретної ситуації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ьо почати розв’язувати завдання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исновки і пропозиції згідно з отриманими результатам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належно оформити в зошиті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ити завдання (якщо це встановлено робочою програмою дисципліни) відповідно до встановленого графіка самостійної робо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бачений програмою обсяг завдань студент не виконав і не захистив, то до заліку його не допускаю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Сучасні європейські підходи до забезпечення демократичної участі у місцевому самоврядуван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Децентралізація як основний напрям реформува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Концептуальні засади реформування місцевого самоврядування в умовах децентралізації повноважень в Україні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Система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Територіальні громад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Орган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 Компетенція та акт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 Гарантії місцевого самоврядування. Відповідальність в місцевому самоврядуван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Місцеве самоврядування» індивідуальні завданн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оди навчання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/>
      </w:pPr>
      <w:r>
        <w:rPr>
          <w:rStyle w:val="213pt3"/>
          <w:sz w:val="28"/>
          <w:szCs w:val="28"/>
          <w:lang w:val="uk-UA" w:eastAsia="uk-UA"/>
        </w:rPr>
        <w:t>Залежно від джерела знань, під час навчальних занять, як практичних, так і лекційних, використовуються наступні методи навчання: словесні (пояснення, бесіда, дискусія, діалог), наочні (демонстрація, ілюстрація), практичні (рішення задач, ділові ігри)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За характером пізнавальної діяльності, при вивченні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використовуються: пояснювально-наочний проблемний виклад; частково-пошуковий та дослідницький методи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За місцем в структурній діяльності використовуютьс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організації й здійснення навчальної діяльності, що поєднує словесні, наочні і практичні методи; методи навчальної роботи під керівництвом викладача й методи самостійної роботи студенті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стимулювання й мотивації навчальної роботи, що об’єднали в собі пізнавальні ігри, навчальні дискусії, моделювання рольових ситуацій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контролю й самоконтролю за навчальною діяльністю: методи усного, письмового контролю; індивідуального й фронтального, тематичного і систематичного контрол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тоди контролю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Методами контролю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є поточний та підсумковий контроль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 роботи.  Формами проведення поточного контролю з дисципліни є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усні опитування на практичних занятт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исьмові контрольні роботи (на лекційних та практичних заняттях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тестування тощо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Підсумковий контроль проводиться з метою оцінки результатів навчання на освітньому рівні бакалавра. Підсумковий контроль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 семестровий контроль у формі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 заліку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рівня знань на практичних заняттях, при виконанні самостійних та індивідуальних завдань: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обґрунтовані, теоретично і практично правильні відповіді на запитання, рішення завдань правильні, демонструє знання навчально-методичної літератури, наводить узагальнення і висновки, був присутній на лекціях і практичних заняттях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знає викладений матеріал на «відмінно», але ним допущені незначні помилки у формулюванні термінів, категорій, розрахунків, коли за допомогою викладача швидко орієнтується і знаходить правильні відповіді. Присутність на лекціях і практичних заняттях обов’язкова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у відповідь на одне запитання або на всі запитання дає малообґрунтовані, невичерпні відповіді, припускається грубих помилок у розрахунках і тільки за допомогою викладача може виправити допущені помилки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і відповіді на 2-3 запитання, припускається грубих помилок у розрахунках і не може їх виправити, погано орієнтується в лекційному матеріалі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отримує за умови, якщо не зміг викласти зміст питання, погано орієнтується в матеріалі; відсутні логічна послідовність висловлювань та зміст відповіді; виконане завдання містить багато помилок, що заважають розумінню загального змісту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ь відсутня.</w:t>
      </w:r>
    </w:p>
    <w:p>
      <w:pPr>
        <w:pStyle w:val="Normal"/>
        <w:widowControl w:val="false"/>
        <w:spacing w:before="0" w:after="0"/>
        <w:jc w:val="center"/>
        <w:rPr>
          <w:rStyle w:val="213pt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цінювання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ерелік питань, які виносяться на залік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організації та функціонува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основ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і та фінансові основ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еорії походже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укові концеп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моделі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і сутність децентралізац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вропейська харті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й досвід децентралізації і розвитку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ні напрями формування сучас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добровільного об’єднання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а створення об’єдна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озумне зростання» в об’єднаних територіальних громада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– основний елемент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а територіальна громада, особливості та завдання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ння територіальних громад в Україні (практичні засади)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щі практики об’єдна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вробітництво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рости в громада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підтримка населе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цькі орган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с депутата місцевої рад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та функції старости об’єднаної територіальної громад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с посадових осіб органів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та роль органів самоорганізації населення в системі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оціації органів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компетен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кріплення компетен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та система гарантій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в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лікт інтересів в органі місцевого самоврядуванн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йт дистанційного навчання. URL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-learn.pu.if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ецентралізація в Україні – теорія та практика» // Prometheus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март-громада: управління на основі даних» // Prometheus. URL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Ефективна взаємодія органів місцевого самоврядування з громадськістю» // Prometheus.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Гендерно орієнтоване бюджетування для розвитку громад» // Prometheus. URL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Навчання для депутатів місцевих рад об’єднаних територіальних громад» // Prometheus. URL 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творення інституцій місцевого економічного розвитку громад» // Prometheus. URL 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Ефективний бюджетний процес в органах місцевого самоврядування» // Prometheus. URL 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Підготовка та впровадження проектів розвитку громад» // Prometheus. URL 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бровільне об’єднання територіальних громад. Закон України.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3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 : Закон України (із змінами та доповненнями).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4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вибори. Закон України. URL: https://zakon.rada.gov.ua/laws/ show/595- 19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и самоорганізації населення. Закон України. URL: https://zakon.rada.gov.ua/laws/ show/595-19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лужбу в органах місцевого самоврядування. Закон України. URL: https://zakon. rada.gov.ua/laws/show/2493-14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співробітництво територіальних громад. Закон України.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2.rada.gov.ua/laws/show/1508-18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вропейська Хартія місцевого самоврядування (Рада Європи, 15 жовтня 1985 р.).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.rada.gov.ua/laws/show/994_036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дін Є. І. Квітка С. А., Тарасенко Т. М. Міжнародні стандарти місцевого самоврядування : хрестоматія. Дніпро : ГРАНІ, 2019. 14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централізація влади: порядок денний на середньострокову перспективу : аналіт. доп. / [Жаліло Я. А., Шевченко О. В., Романова В. В. та ін.]; за наук. ред. Я. А. Жаліла. Київ : НІСД, 2019. 19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єгтяр А. О., Соболь Р. Г. Фінансове забезпечення розвитку ОТГ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еорія та практика державного управління і місцевого самовряд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9. № 1. URL 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nbuv.gov.ua/UJRN/Ttpdu_2019_1_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єгтяр О. А. Методологічні підходи до розроблення та ухвалення раціональних управлінських рішень у сучасному менеджменті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еорія та практика державного управління і місцевого самовряд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. № 1. URL : http://nbuv.gov.ua/UJRN/Ttpdu_2017_1_6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вченко В. В., Бородін Є. І. Квітка С. А. Місцеве самоврядування в системі публічного управління : навч. посіб. у схемах. Дніпро : ГРАНІ, 2018. 148 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леченко А. П., Васильєва О. І., Куйбіда В. С., Ткачук А. Ф. Місцеве самоврядування в умовах децентралізації повноважень: навч. посіб. К. : 2017. 11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е самоврядування : підручник / за заг. ред. В. М. Вакуленка, Ю. Ф. Дехтяренка, В.С. Куйбіди. Київ : НАДУ, 2019. 6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форма системи державного управління та місцевого самоврядування в Україні : стан, виклики, перспективи здійснення : наук. доп. / авт. кол. ; за заг. ред. В. С. Куйбіди. Київ : НАДУ, 2018. 180 с.</w:t>
      </w:r>
    </w:p>
    <w:sectPr>
      <w:headerReference w:type="default" r:id="rId1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1z1">
    <w:name w:val="WW8Num21z1"/>
    <w:qFormat/>
    <w:rPr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3">
    <w:name w:val="Основной текст (2) + 13 pt3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Інше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360"/>
      <w:jc w:val="center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10" w:hanging="0"/>
    </w:pPr>
    <w:rPr>
      <w:rFonts w:ascii="Times New Roman" w:hAnsi="Times New Roman" w:eastAsia="Times New Roman" w:cs="Times New Roman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-learn.pu.if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s://prometheus.org.ua/" TargetMode="External"/><Relationship Id="rId12" Type="http://schemas.openxmlformats.org/officeDocument/2006/relationships/hyperlink" Target="https://prometheus.org.ua/" TargetMode="External"/><Relationship Id="rId13" Type="http://schemas.openxmlformats.org/officeDocument/2006/relationships/hyperlink" Target="http://zakon3.rada.gov.ua/" TargetMode="External"/><Relationship Id="rId14" Type="http://schemas.openxmlformats.org/officeDocument/2006/relationships/hyperlink" Target="http://zakon4.rada.gov.ua/" TargetMode="External"/><Relationship Id="rId15" Type="http://schemas.openxmlformats.org/officeDocument/2006/relationships/hyperlink" Target="https://zakon2.rada.gov.ua/laws/show/1508-18" TargetMode="External"/><Relationship Id="rId16" Type="http://schemas.openxmlformats.org/officeDocument/2006/relationships/hyperlink" Target="https://zakon.rada.gov.ua/laws/show/994_036" TargetMode="External"/><Relationship Id="rId17" Type="http://schemas.openxmlformats.org/officeDocument/2006/relationships/hyperlink" Target="http://nbuv.gov.ua/UJRN/Ttpdu_2019_1_40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1:00Z</dcterms:created>
  <dc:creator>Home</dc:creator>
  <dc:description/>
  <dc:language>en-US</dc:language>
  <cp:lastModifiedBy>User</cp:lastModifiedBy>
  <cp:lastPrinted>2018-09-26T13:26:00Z</cp:lastPrinted>
  <dcterms:modified xsi:type="dcterms:W3CDTF">2021-09-10T03:01:00Z</dcterms:modified>
  <cp:revision>2</cp:revision>
  <dc:subject/>
  <dc:title/>
</cp:coreProperties>
</file>