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НЗ «Прикарпатський національний університет імені Василя Стефаник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 післядипломної освіти та довузівської підготовк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ЗАТВЕРДЖУЮ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 Й. Михайлишин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__ 2021 р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БОЧА ПРОГРАМА НАВЧАЛЬНОЇ ДИСЦИПЛІН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УВАННЯ МІСЦЕВОГО ТА РЕГІОНАЛЬНОГО РОЗВИТКУ</w:t>
      </w:r>
    </w:p>
    <w:p>
      <w:pPr>
        <w:pStyle w:val="Normal"/>
        <w:widowControl w:val="false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я програма 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ьність 281 «Публічне управління та адміністр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лузь знань 28 «Публічне управління та адміністрування»</w:t>
      </w:r>
    </w:p>
    <w:p>
      <w:pPr>
        <w:pStyle w:val="Normal"/>
        <w:widowControl w:val="false"/>
        <w:spacing w:before="0" w:after="0"/>
        <w:ind w:left="2410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before="0" w:after="0"/>
        <w:ind w:left="2410" w:hanging="1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 післядипломної освіти та довузівської підготовк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 – 2021 рік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гнозування місцевого та регіонального розвитк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спеціальності 281 «Публічне управління та адміністрування». 12 с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робник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єгтяр О. А. – доктор наук з державного управління, доцент, професор кафедри управління та бізнес-адмініструванн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у програму схвалено на засіданн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федри управління та бізнес-адмініструванн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27 серпня 2021 року № 1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завідувача кафедр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правління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 бізнес-адміністр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___________________</w:t>
        <w:tab/>
        <w:t>П’ятничук І. Д.</w:t>
      </w:r>
    </w:p>
    <w:p>
      <w:pPr>
        <w:pStyle w:val="Normal"/>
        <w:widowControl w:val="false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7"/>
        </w:numPr>
        <w:spacing w:lineRule="auto" w:line="240"/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, напрям підготовки, освітні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 «Публічне управління та адміністрування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1 «Публічне управління та адміністрування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я програ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блічне управління та адмініструван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е науково-дослідне завдання –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годин – 90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жневих год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денної форми навчанн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их –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ї роботи студента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й рів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калав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 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 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ивідуальні завдання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контролю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енної форми навчання – 50 %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очної форми навчання – 15,4 %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дисциплін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ормування у студентів системи знань, вмінь та навичок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ланування розвитку територій та формування професійних компетентностей з управління стратегічними й тактичними змінами територі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цілями вивчення дисциплі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нозування місцевого та регіональ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» є засвоєння студентами навчального матеріалу стосовно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них засад розвитку територій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ституційно-правової бази місцевого та регіонального розвитку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у формування та впровадження програм розвитку територій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ії об’єктів та суб’єктів місцевого та регіонального розвитку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 місцевого розвитку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ування місцевого розвитку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ій та програм регіонального розвитку України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553" w:leader="none"/>
        </w:tabs>
        <w:spacing w:lineRule="auto" w:line="276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регіональної стратегії розвитку.</w:t>
      </w:r>
    </w:p>
    <w:p>
      <w:pPr>
        <w:pStyle w:val="TableParagraph"/>
        <w:tabs>
          <w:tab w:val="clear" w:pos="708"/>
          <w:tab w:val="left" w:pos="553" w:leader="none"/>
        </w:tabs>
        <w:spacing w:lineRule="auto" w:line="276"/>
        <w:ind w:left="0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етентності навчання: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К. Здатність розв’язувати складні спеціалізовані завдання та практичні проблеми у сфері публічного управління та адміністрування або у процесі навчання, що передбачає застосування теорій та наукових методів відповідної галузі і характеризується комплексністю та невизначеністю умов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2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4. Здатність бути критичним і самокритичним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9. Здатність до пошуку, оброблення та аналізу інформації з різних джерел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10. Здатність спілкуватися державною мовою як усно, так і письмово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11. Здатність спілкуватися іноземною мовою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К13. Здатність спілкуватися з представниками інших професійних груп різного рівня (з експертами з інших галузей знань/видів діяльності)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1. Здатність до соціальної взаємодії, до співробітництва й розв’язання конфліктів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5. Здатність використовувати систему електронного документообігу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7. Здатність розробляти тактичні та оперативні плани управлінської діяльності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10. Здатність до дослідницької та пошукової діяльності в сфері публічного управління та адміністрування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К.11. Здатність у складі робочої групи проводити прикладні дослідження в сфері публічного управління та адміністрування.</w:t>
      </w:r>
    </w:p>
    <w:p>
      <w:pPr>
        <w:pStyle w:val="Style20"/>
        <w:widowControl w:val="false"/>
        <w:autoSpaceDE w:val="false"/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widowControl w:val="false"/>
        <w:autoSpaceDE w:val="false"/>
        <w:spacing w:before="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11. Уміти здійснювати пошук та узагальнення інформації, робити висновки і формулювати рекомендації в межах своєї компетенції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13. Використовувати методи аналізу та оцінювання програм сталого розвитку.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spacing w:before="0" w:after="0"/>
        <w:ind w:right="12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81751228"/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ний модуль 1. Теоретичні основи розвитку територі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 Теоретичні засади розвитку територі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утність та особливості розвитку територій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думови розвитку територі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ритерії та індикатори розвитку територі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2. Інституційно-правова база розвитку територі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ормативно-правові засади здійснення стратегічного плануванн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ормативно-правове забезпечення регулювання регіонального розвитк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рубіжний досвід інституційно-правової бази розвитку територі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3. Формування та впровадження програм розвитку територі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рядок формування, розгляду та затвердження проекту програм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Алгоритм формування та впровадження програми розвитку територі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клади проектів програм розвитку територі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4. Систематизація об’єктів та суб’єктів розвитку територі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еоретичні засади та концепції стратегічного планування територі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оніторинг розвитку регіоні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грамно-цільовий підхід до розвитку територі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стовний модуль 2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кладні засади прогнозування місцевого та регіонального розвитк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5. Основи місцевого розвитк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учасні тенденції та виклики у розвитку міс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цепція місцевого розвитку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Трансформація пріоритетів місцевого розвитк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ійові особи місцевого розвитку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6. Прогнозування місцевого розвитк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Форми планування місцевого розвитку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Огляд основних моделей місцевого розвитк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Алгоритм вибору моделі місцевого розвитк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7. Аналіз стратегій та програм регіонального розвитку Україн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гіональний розвиток як головний чинник і показник забезпечення сталого розвитку територі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81751228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Стратегічний розвиток сфер регіонів України: сучасний стан, проблеми, перспектив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тратегії розвитку регіонів: шляхи забезпечення дієвост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8. Формування регіональної стратегії розвитк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Суть та принципи стратегічного планування територій (на прикладі Івано-Франківської області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етодологія стратегічного плану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лгоритм формування регіональних стратегій розвитк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/>
        <w:t>Структура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67"/>
        <w:gridCol w:w="567"/>
        <w:gridCol w:w="567"/>
        <w:gridCol w:w="709"/>
        <w:gridCol w:w="567"/>
        <w:gridCol w:w="850"/>
        <w:gridCol w:w="567"/>
        <w:gridCol w:w="567"/>
        <w:gridCol w:w="709"/>
        <w:gridCol w:w="709"/>
        <w:gridCol w:w="56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и змістовних модулів і тем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годи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 форм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 форм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овний модуль 1. Теоретичні основи розвитку територі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1. Теоретичні засади розвитку терит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2. Інституційно-правова база розвитку терит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3. Формування та впровадження програм розвитку терит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4. Систематизація об’єктів та суб’єктів розвитку терит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 змістовним модуле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8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овний модуль 2. Прикладні засади прогнозування місцевого та регіонального розвит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5. Основи місцевого 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6. Прогнозування місцевого 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7. Аналіз стратегій та програм регіонального розвитку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8. Формування регіональної стратегії 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за змістовним модуле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 го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8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Теми практичних </w:t>
      </w:r>
      <w:r>
        <w:rPr/>
        <w:t>занят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Теоретичні засади розвитку територі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Формування та впровадження програм розвитку територі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Систематизація об’єктів та суб’єктів розвитку територі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Основи місцевого розвит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Прогнозування місцевого розвит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Аналіз стратегій та програм регіонального розвитку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. Формування регіональної стратегії розвит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Теми лабораторних занять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бочої програми з дисципліни «Прогнозування місцевого та регіонального розвитку» лабораторні заняття не заплановані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амостійна робот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а робота студентів – невід’ємна складова частина навчального процесу, яка відіграє важливу роль у процесі формування майбутнього спеціаліс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самостійної роботи – набуття навичок щодо вирішення конкретних практичних завдань і використання отриманих знань у подальшій практичній діяльності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студентів при вивченні курсу складається з різних її видів:</w:t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аудиторних занять (лекцій, семінарів, практичних занять);</w:t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ення розпочатих на практичних заняттях завдань, передбачених робочою програмою курсу;</w:t>
      </w:r>
    </w:p>
    <w:p>
      <w:pPr>
        <w:pStyle w:val="Style20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сання рефераті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до лекційного заняття передбачає обов’язкове вивчення матеріалу попередньої лекції і ознайомлення з матеріалами наступної лекції (підручники, посібники)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до практичних занять передбачає обов’язкове вивчення отриманого теоретичного матеріалу з метою подальшого застосування знань на практичних заняттях, у наступній практичній діяльності. При підготовці до заняття відповідної теми необхідно детально вивчити конспект лекції, підручник (навчальний посібник) та коротко законспектувати засвоєний матеріал. Семінарські і практичні заняття передбачають вивчення теоретичного матеріалу та виконання завдань. Студент самостійно завершує у позааудиторних умовах розпочаті в аудиторіях завдання і здає у час, який встановлює викладач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ти завдання необхідно в такій послідовності: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ь із завданням і вивчити його умову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методи (прийоми) розв’язання кожної конкретної ситуації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осередньо почати розв’язувати завдання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вати висновки і пропозиції згідно з отриманими результатами;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е завдання належно оформити в зошиті; </w:t>
      </w:r>
    </w:p>
    <w:p>
      <w:pPr>
        <w:pStyle w:val="Style20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ити завдання (якщо це встановлено робочою програмою дисципліни) відповідно до встановленого графіка самостійної робо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передбачений програмою обсяг завдань студент не виконав і не захистив, то до заліку</w:t>
      </w:r>
      <w:r>
        <w:rPr/>
        <w:t xml:space="preserve"> його не допускають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Теоретичні засади розвитку територі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Інституційно-правова база розвитку територі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Формування та впровадження програм розвитку територі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Систематизація об’єктів та суб’єктів розвитку територі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Основи місцевого розвит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Прогнозування місцевого розвит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. Аналіз стратегій та програм регіонального розвитку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Формування регіональної стратегії розвит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Індивідуальні завданн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бочої програми з дисципліни «Прогнозування місцевого та регіонального розвитку» індивідуальні завдання не заплановані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Методи навчання</w:t>
      </w:r>
    </w:p>
    <w:p>
      <w:pPr>
        <w:pStyle w:val="TextBody"/>
        <w:widowControl w:val="false"/>
        <w:tabs>
          <w:tab w:val="clear" w:pos="708"/>
          <w:tab w:val="left" w:pos="2268" w:leader="none"/>
        </w:tabs>
        <w:spacing w:lineRule="auto" w:line="276" w:before="0" w:after="0"/>
        <w:ind w:firstLine="709"/>
        <w:jc w:val="both"/>
        <w:rPr/>
      </w:pPr>
      <w:r>
        <w:rPr>
          <w:rStyle w:val="213pt3"/>
          <w:sz w:val="28"/>
          <w:szCs w:val="28"/>
          <w:lang w:val="uk-UA" w:eastAsia="uk-UA"/>
        </w:rPr>
        <w:t>Залежно від джерела знань, під час навчальних занять, як практичних, так і лекційних, використовуються наступні методи навчання: словесні (пояснення, бесіда, дискусія, діалог), наочні (демонстрація, ілюстрація), практичні (рішення задач, ділові ігри).</w:t>
      </w:r>
    </w:p>
    <w:p>
      <w:pPr>
        <w:pStyle w:val="21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За характером пізнавальної діяльності, при вивченні дисциплі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гнозування місцевого та регіонального розвит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використовуються: пояснювально-наочний проблемний виклад; частково-пошуковий та дослідницький методи.</w:t>
      </w:r>
    </w:p>
    <w:p>
      <w:pPr>
        <w:pStyle w:val="21"/>
        <w:widowControl w:val="false"/>
        <w:shd w:fill="auto" w:val="clear"/>
        <w:spacing w:lineRule="auto" w:line="276" w:before="0" w:after="0"/>
        <w:ind w:firstLine="709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За місцем в структурній діяльності використовуються: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методи організації й здійснення навчальної діяльності, що поєднує словесні, наочні і практичні методи; методи навчальної роботи під керівництвом викладача й методи самостійної роботи студентів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методи стимулювання й мотивації навчальної роботи, що об’єднали в собі пізнавальні ігри, навчальні дискусії, моделювання рольових ситуацій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методи контролю й самоконтролю за навчальною діяльністю: методи усного, письмового контролю; індивідуального й фронтального, тематичного і систематичного контрол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Методи контролю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Методами контролю з дисциплі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гнозування місцевого та регіонального розвит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є поточний та підсумковий контроль.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Поточний контроль здійснюється під час проведення практичних занять і має на меті перевірку рівня підготовленості студента до виконання конкретної  роботи.  Формами проведення поточного контролю з дисципліни є: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усні опитування на практичних заняттях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письмові контрольні роботи (на лекційних та практичних заняттях)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>тестування тощо.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>
          <w:rStyle w:val="213pt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Підсумковий контроль проводиться з метою оцінки результатів навчання на освітньому рівні бакалавра. Підсумковий контроль з дисциплі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гнозування місцевого та регіонального розвит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ає семестровий контроль у формі</w:t>
      </w:r>
      <w:r>
        <w:rPr>
          <w:rStyle w:val="213pt3"/>
          <w:rFonts w:cs="Times New Roman" w:ascii="Times New Roman" w:hAnsi="Times New Roman"/>
          <w:sz w:val="28"/>
          <w:szCs w:val="28"/>
          <w:lang w:val="uk-UA" w:eastAsia="uk-UA"/>
        </w:rPr>
        <w:t xml:space="preserve"> заліку.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терії оцінювання рівня знань на практичних заняттях, при виконанні самостійних та індивідуальних завдань: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дає обґрунтовані, теоретично і практично правильні відповіді на запитання, рішення завдань правильні, демонструє знання навчально-методичної літератури, наводить узагальнення і висновки, був присутній на лекціях і практичних заняттях;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знає викладений матеріал на «відмінно», але ним допущені незначні помилки у формулюванні термінів, категорій, розрахунків, коли за допомогою викладача швидко орієнтується і знаходить правильні відповіді. Присутність на лекціях і практичних заняттях обов’язкова;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дає неправильну відповідь на одне запитання або на всі запитання дає малообґрунтовані, невичерпні відповіді, припускається грубих помилок у розрахунках і тільки за допомогою викладача може виправити допущені помилки; 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б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ли студент дає неправильні відповіді на 2-3 запитання, припускається грубих помилок у розрахунках і не може їх виправити, погано орієнтується в лекційному матеріалі;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б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удент отримує за умови, якщо не зміг викласти зміст питання, погано орієнтується в матеріалі; відсутні логічна послідовність висловлювань та зміст відповіді; виконане завдання містить багато помилок, що заважають розумінню загального змісту;</w:t>
      </w:r>
    </w:p>
    <w:p>
      <w:pPr>
        <w:pStyle w:val="21"/>
        <w:widowControl w:val="false"/>
        <w:shd w:fill="auto" w:val="clear"/>
        <w:spacing w:lineRule="auto" w:line="276" w:before="0" w:after="0"/>
        <w:ind w:firstLine="720"/>
        <w:jc w:val="both"/>
        <w:rPr>
          <w:rStyle w:val="213pt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ь відсутня.</w:t>
      </w:r>
    </w:p>
    <w:p>
      <w:pPr>
        <w:pStyle w:val="Normal"/>
        <w:widowControl w:val="false"/>
        <w:spacing w:before="0" w:after="0"/>
        <w:jc w:val="center"/>
        <w:rPr>
          <w:rStyle w:val="213pt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Оцінювання</w:t>
      </w:r>
    </w:p>
    <w:p>
      <w:pPr>
        <w:pStyle w:val="Normal"/>
        <w:widowControl w:val="false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-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_Hlk81757649"/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>12. Перелік питань, які виносяться на залік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розвитку територій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 територій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умови розвитку територій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розвитку територій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катори розвитку територій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о-правові засади здійснення стратегічного план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о-правове забезпечення регулювання регіонального розвитку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убіжний досвід інституційно-правової бази розвитку територій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формування проекту програм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розгляду проекту програм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проекту програм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горитм формування програми розвитку територій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горитм впровадження програми розвитку територій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клади проектів програм розвитку територій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оретичні засади та концепції стратегічного планування територій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ніторинг розвитку регіонів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но-цільовий підхід до економічного розвитку територій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часні тенденції та виклики у розвитку міст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цепція місцевого розвитку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нсформація пріоритетів місцевого розвитку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йові особи місцевого розвитку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 планування місцевого розвитку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гляд основних моделей місцевого розвитку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горитм вибору моделі місцевого розвитку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іональний розвиток як головний чинник і показник забезпечення сталого розвитку територій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часний стан стратегічного розвитку сфер регіонів Україн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и стратегічного розвитку сфер регіонів Україн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спективи стратегічного розвитку сфер регіонів України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егії розвитку регіонів: шляхи забезпечення дієвості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уть стратегічного планування територій (на прикладі Івано-Франківської області)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нципи стратегічного планування територій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ологія стратегічного планування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горитм формування регіональних стратегій розвитк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Рекомендована література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_Hlk81757649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айт дистанційного навчання. URL 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d-learn.pu.if.ua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Децентралізація в Україні – теорія та практика» // Prometheus. URL 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Створення інституцій місцевого економічного розвитку громад» // Prometheus. URL 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Гендерно орієнтоване бюджетування для розвитку громад» // Prometheus. URL 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«Підготовка та впровадження проектів розвитку громад» // Prometheus. URL 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prometheus.org.ua/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добровільне об’єднання територіальних громад. Закон України.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zakon3.rada.gov.ua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місцеве самоврядування в Україні : Закон України (із змінами та доповненнями). UR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zakon4.rada.gov.ua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співробітництво територіальних громад. Закон України. UR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zakon2.rada.gov.ua/laws/show/1508-18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вропейська Хартія місцевого самоврядування (Рада Європи, 15 жовтня 1985 р.). UR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zakon.rada.gov.ua/laws/show/994_036</w:t>
        </w:r>
      </w:hyperlink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ціональна економічна стратегія 2030. URL: https://nes2030.org.ua/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данова О., Вакуленко В. Стратегічне планування місцевого розвитку: практ. посіб. К. : ТОВ Софія-Ф, 2018. 88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рданова О., Фишко Є. Оперативне планування стратегії територіального розвитку: практичний посібник //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Швейцарсько-український проект «Підтримка децентралізації в Україні» DESPRO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. : ТОВ «София-А». 2015. 48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куленко В., Гринчук Н., Борщ Г., Васильєва Н. та ін. Місцевий економічний розвиток : посібник для викладача. К.: Проект «ПРОМІС», 2018. 103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данова О. В. Стратегічне планування розвитку об’єднаної територіальної громади: навч. посіб. / [О. В. Берданова, В. М. Вакуленко, І. В. Валентюк, А. Ф. Ткачук]. К. : 2017. 121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сильченко Г., Парасюк І., Єременко Н. Планування розвитку територіальних громад : навчальний посібник для посадових осіб місцевого самоврядування. Асоціація міст України. К., ТОВ «ПІДПРИЄМСТВО «ВІ ЕН ЕЙ», 2015. 256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кань В. Д., Зубенко В. О., Токмакова І. В. Стратегічне управління : навч. посіб. К. : Центр навчальної літератури, 2019. 272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явець В. О. Прогнозування соціально-економічних процесів : навч. пос. К. : Кондор, 2016. 194 с.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нозування соціально-економічних процесів : навчальний посібник для студентів напряму підготовки 6.030502 «Економічна кібернетика» денної форми навчання / Т. С. Клебанова, В. А. Курзенев, В. М. Наумов та ін. Х. : ХНЕУ ім. С. Кузнеця, 2015. 656 с.</w:t>
      </w:r>
    </w:p>
    <w:sectPr>
      <w:headerReference w:type="default" r:id="rId14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22z1">
    <w:name w:val="WW8Num22z1"/>
    <w:qFormat/>
    <w:rPr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213pt3">
    <w:name w:val="Основной текст (2) + 13 pt3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Інше_"/>
    <w:qFormat/>
    <w:rPr>
      <w:rFonts w:ascii="Times New Roman" w:hAnsi="Times New Roman" w:eastAsia="Times New Roman" w:cs="Times New Roman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408" w:before="0" w:after="360"/>
      <w:jc w:val="center"/>
    </w:pPr>
    <w:rPr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 w:before="0" w:after="0"/>
      <w:ind w:left="110" w:hanging="0"/>
    </w:pPr>
    <w:rPr>
      <w:rFonts w:ascii="Times New Roman" w:hAnsi="Times New Roman" w:eastAsia="Times New Roman" w:cs="Times New Roman"/>
      <w:lang w:val="uk-UA" w:bidi="uk-UA"/>
    </w:rPr>
  </w:style>
  <w:style w:type="paragraph" w:styleId="Style22">
    <w:name w:val="Інш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d-learn.pu.if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s://prometheus.org.ua/" TargetMode="External"/><Relationship Id="rId8" Type="http://schemas.openxmlformats.org/officeDocument/2006/relationships/hyperlink" Target="https://prometheus.org.ua/" TargetMode="External"/><Relationship Id="rId9" Type="http://schemas.openxmlformats.org/officeDocument/2006/relationships/hyperlink" Target="https://prometheus.org.ua/" TargetMode="External"/><Relationship Id="rId10" Type="http://schemas.openxmlformats.org/officeDocument/2006/relationships/hyperlink" Target="http://zakon3.rada.gov.ua/" TargetMode="External"/><Relationship Id="rId11" Type="http://schemas.openxmlformats.org/officeDocument/2006/relationships/hyperlink" Target="http://zakon4.rada.gov.ua/" TargetMode="External"/><Relationship Id="rId12" Type="http://schemas.openxmlformats.org/officeDocument/2006/relationships/hyperlink" Target="https://zakon2.rada.gov.ua/laws/show/1508-18" TargetMode="External"/><Relationship Id="rId13" Type="http://schemas.openxmlformats.org/officeDocument/2006/relationships/hyperlink" Target="https://zakon.rada.gov.ua/laws/show/994_036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6:00Z</dcterms:created>
  <dc:creator>Home</dc:creator>
  <dc:description/>
  <dc:language>en-US</dc:language>
  <cp:lastModifiedBy>User</cp:lastModifiedBy>
  <cp:lastPrinted>2019-10-02T16:44:00Z</cp:lastPrinted>
  <dcterms:modified xsi:type="dcterms:W3CDTF">2021-09-10T03:06:00Z</dcterms:modified>
  <cp:revision>2</cp:revision>
  <dc:subject/>
  <dc:title/>
</cp:coreProperties>
</file>