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РОГНОЗУВАННЯ МІСЦЕВОГО ТА РЕГІОНАЛЬНОГО РОЗВИТ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1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гнозування місцевого та регіонального розвит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/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екції – 16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актичні заняття – 14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етою викладання навчальної дисципліни «Прогнозування місцевого та регіонального розвитку» є формування у студентів системи знань, вмінь та навичок </w:t>
            </w:r>
            <w:r>
              <w:rPr>
                <w:lang w:val="uk-UA"/>
              </w:rPr>
              <w:t xml:space="preserve">щодо планування розвитку територій та формування професійних компетентностей з управління стратегічними й тактичними змінами територі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>
                <w:bCs/>
                <w:lang w:val="uk-UA"/>
              </w:rPr>
              <w:t>Основними цілями вивчення дисципліни «Прогнозування місцевого та регіонального розвитку» є засвоєння студент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них засад розвитку територі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ституційно-правової бази місцевого та регіонального розвит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у формування та впровадження програм розвитку територі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ації об’єктів та суб’єктів місцевого та регіонального розвит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 місцевого розвит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ування місцевого розвит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ій та програм регіонального розвитку Украї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регіональної стратегії розвитк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ind w:right="-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4. Здатність бути критичним і самокритичним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9. Здатність до пошуку, оброблення та аналізу інформації з різних джерел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ind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10. Здатність спілкуватися державною мовою як усно, так і письмово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ind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11. Здатність спілкуватися іноземною мовою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ind w:right="12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13. Здатність спілкуватися з представниками інших професійних груп різного рівня (з експертами з інших галузей знань/видів діяльності).</w:t>
            </w:r>
          </w:p>
          <w:p>
            <w:pPr>
              <w:pStyle w:val="Normal"/>
              <w:widowControl w:val="false"/>
              <w:pBdr/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1. Здатність до соціальної взаємодії, до співробітництва й розв’язання конфліктів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027" w:leader="none"/>
                <w:tab w:val="left" w:pos="4474" w:leader="none"/>
                <w:tab w:val="left" w:pos="5846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5. Здатність використовувати систему електронного документообігу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7. Здатність розробляти тактичні та оперативні плани управлінської діяльності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10. Здатність до дослідницької та пошукової діяльності в сфері публічного управління та адміністрування.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</w:rPr>
              <w:t>ФК.11. Здатність у складі робочої групи проводити прикладні дослідження в сфері публічного управління та адмініструва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11. Уміти здійснювати пошук та узагальнення інформації, робити висновки і формулювати рекомендації в межах своєї компетен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13. Використовувати методи аналізу та оцінювання програм сталого розвитку.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1. Теоретичні засади розвитку територі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сутність та особливості розвитку територій; вміти аналізувати передумови розвитку територій; знати критерії та індикатори розвитку територі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Інституційно-правова база розвитку територі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нормативно-правові засади здійснення стратегічного планування; знати нормативно-правове забезпечення регулювання регіонального розвитку; здійснювати аналіз зарубіжного досвіду інституційно-правової бази розвитку територі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Формування та впровадження програм розвитку територі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порядок формування, розгляду та затвердження проекту програми; знати алгоритм формування та впровадження програми розвитку територій; вміти аналізувати проекти програм розвитку територі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Систематизація об’єктів та суб’єктів розвитку територі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Розуміти теоретичні засади та концепції стратегічного планування територій; вміти здійснювати моніторинг розвитку регіонів; вміти використовувати програмно-цільовий підхід до економічного розвитку територі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Основи місцевого розвит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ійснювати аналіз сучасних тенденцій та викликів у розвитку міст; розуміти концепцію місцевого розвитку; знати трансформацію пріоритетів місцевого розвитку; знати основних дійових осіб місцевого розвит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Прогнозування місцевого розвит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Знати форми планування місцевого розвитку; здійснювати огляд основних моделей місцевого розвитку; розуміти алгоритм вибору моделі місцевого розвит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Аналіз стратегій та програм регіонального розвитку Украї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Розуміти особливості здійснення регіонального розвитку як головного чинника і показника забезпечення сталого розвитку територій; вміти аналізувати сучасний стан, проблеми і перспективи стратегічного розвитку сфер регіонів України; вміти формувати та аналізувати стратегії розвитку регіоні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Формування регіональної стратегії розвит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суть та принципи стратегічного планування територій; розуміти методологію стратегічного планування; вміти використовувати алгоритм формування регіональних стратегій розвит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практичн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і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студентів на практичн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залік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практичн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залік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студент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залік формується із суми відповідей студентів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студент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студент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студент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студента не сформовані комунікативні уміння та навички; студент допускає велику кількість граматичних помилок, що ускладнює розуміння; студент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Сайт дистанційного навчання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://d-learn.pu.if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Децентралізація в Україні – теорія та практика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творення інституцій місцевого економічного розвитку громад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урс «Підготовка та впровадження проектів розвитку громад» // Prometheus. URL 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 добровільне об’єднання територіальних громад. Закон України. URL: </w:t>
            </w:r>
            <w:hyperlink r:id="rId8">
              <w:r>
                <w:rPr>
                  <w:rStyle w:val="InternetLink"/>
                  <w:lang w:val="uk-UA"/>
                </w:rPr>
                <w:t>http://zakon3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 місцеве самоврядування в Україні : Закон України (із змінами та доповненнями). URL: </w:t>
            </w:r>
            <w:hyperlink r:id="rId9">
              <w:r>
                <w:rPr>
                  <w:rStyle w:val="InternetLink"/>
                  <w:lang w:val="uk-UA"/>
                </w:rPr>
                <w:t>http://zakon4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 співробітництво територіальних громад. Закон України. URL: </w:t>
            </w:r>
            <w:hyperlink r:id="rId10">
              <w:r>
                <w:rPr>
                  <w:rStyle w:val="InternetLink"/>
                  <w:lang w:val="uk-UA"/>
                </w:rPr>
                <w:t>https://zakon2.rada.gov.ua/laws/show/1508-18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Європейська Хартія місцевого самоврядування (Рада Європи, 15 жовтня 1985 р.). URL: </w:t>
            </w:r>
            <w:hyperlink r:id="rId11">
              <w:r>
                <w:rPr>
                  <w:rStyle w:val="InternetLink"/>
                  <w:lang w:val="uk-UA"/>
                </w:rPr>
                <w:t>https://zakon.rada.gov.ua/laws/show/994_036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економічна стратегія 2030. URL: https://nes2030.org.ua/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Берданова О., Вакуленко В. Стратегічне планування місцевого розвитку: практ. посіб. К. : ТОВ Софія-Ф, 2018. 8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данова О., Фишко Є. Оперативне планування стратегії територіального розвитку: практичний посібник // </w:t>
            </w:r>
            <w:r>
              <w:rPr>
                <w:i/>
                <w:iCs/>
                <w:lang w:val="uk-UA"/>
              </w:rPr>
              <w:t xml:space="preserve">Швейцарсько-український проект «Підтримка децентралізації в Україні» DESPRO. </w:t>
            </w:r>
            <w:r>
              <w:rPr>
                <w:lang w:val="uk-UA"/>
              </w:rPr>
              <w:t>К. : ТОВ «София-А». 2015. 4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Вакуленко В., Гринчук Н., Борщ Г., Васильєва Н. та ін. Місцевий економічний розвиток : посібник для викладача. К.: Проект «ПРОМІС», 2018. 103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Берданова О. В. Стратегічне планування розвитку об’єднаної територіальної громади: навч. посіб. / [О. В. Берданова, В. М. Вакуленко, І. В. Валентюк, А. Ф. Ткачук]. К. : 2017. 121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Васильченко Г., Парасюк І., Єременко Н. Планування розвитку територіальних громад : навчальний посібник для посадових осіб місцевого самоврядування. Асоціація міст України. К., ТОВ «ПІДПРИЄМСТВО «ВІ ЕН ЕЙ», 2015. 256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кань В. Д., Зубенко В. О., Токмакова І. В. Стратегічне управління : навч. посіб. К. : Центр навчальної літератури, 2019. 2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Кулявець В. О. Прогнозування соціально-економічних процесів : навч. пос. К. : Кондор, 2016. 19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огнозування соціально-економічних процесів : навчальний посібник для студентів напряму підготовки 6.030502 «Економічна кібернетика» денної форми навчання / Т. С. Клебанова, В. А. Курзенев, В. М. Наумов та ін. Х. : ХНЕУ ім. С. Кузнеця, 2015. 656 с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8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20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469390" cy="1957070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єгтяр Олег Андрій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95) 772 19 57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4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>oleg.diegtiar@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5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6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7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студент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студентом занять регламентується «</w:t>
            </w:r>
            <w:hyperlink r:id="rId31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конання завдання пізніше встановленого термін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иконання завдання студентом пізніше встановленого терміну, без попереднього узгодження ситуації з викладачем, оцінка за завдання – «незадовільно», відповідно до «</w:t>
            </w:r>
            <w:hyperlink r:id="rId32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-5).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відповідна поведінка під час занятт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Невідповідна поведінка під час заняття регламентується рядом положень про академічну доброчесність (див. вище) та може призвести до відрахування здобувача вищої освіти (студента) «за порушення навчальної дисципліни і правил внутрішнього розпорядку вищого закладу освіти», відповідно до п.14 «Відрахування студентів» «</w:t>
            </w:r>
            <w:hyperlink r:id="rId33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переведення, відрахування та поновлення студентів вищих закладів освіти</w:t>
              </w:r>
            </w:hyperlink>
            <w:r>
              <w:rPr>
                <w:lang w:val="uk-UA"/>
              </w:rPr>
              <w:t>»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даткові б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даткових балів за дисципліною можливе в разі виконання індивідуальних завдань, попередньо узгоджених з викладачем. Перелік індивідуальних завдань міститься у навчальній програмі до курсу.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ож за рішенням кафедри управління та бізнес-адміністрування студентам, які брали участь у науково-дослідній роботі (роботі конференцій, студентських наукових гуртків та проблемних груп, підготовці публікацій), а також були учасниками олімпіад, конкурсів, можуть присуджуватися додаткові бали «</w:t>
            </w:r>
            <w:hyperlink r:id="rId34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35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Дєгтяр О. 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 w:bidi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-learn.pu.if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://zakon3.rada.gov.ua/" TargetMode="External"/><Relationship Id="rId9" Type="http://schemas.openxmlformats.org/officeDocument/2006/relationships/hyperlink" Target="http://zakon4.rada.gov.ua/" TargetMode="External"/><Relationship Id="rId10" Type="http://schemas.openxmlformats.org/officeDocument/2006/relationships/hyperlink" Target="https://zakon2.rada.gov.ua/laws/show/1508-18" TargetMode="External"/><Relationship Id="rId11" Type="http://schemas.openxmlformats.org/officeDocument/2006/relationships/hyperlink" Target="https://zakon.rada.gov.ua/laws/show/994_036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kutba.pnu.edu.ua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s://www.facebook.com/mbakafedra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www.instagram.com/kafedra_mba/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mailto:oleg.diegtiar@pnu.edu.ua" TargetMode="External"/><Relationship Id="rId25" Type="http://schemas.openxmlformats.org/officeDocument/2006/relationships/hyperlink" Target="https://pnu.edu.ua/wp-content/uploads/2021/02/&#1050;&#1086;&#1076;&#1077;&#1082;&#1089;.FR12.pdf" TargetMode="External"/><Relationship Id="rId26" Type="http://schemas.openxmlformats.org/officeDocument/2006/relationships/hyperlink" Target="https://pnu.edu.ua/wp-content/uploads/2021/02/&#1055;&#1086;&#1083;&#1086;&#1078;&#1077;&#1085;&#1085;&#1103;.FR12.pdf" TargetMode="External"/><Relationship Id="rId27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28" Type="http://schemas.openxmlformats.org/officeDocument/2006/relationships/hyperlink" Target="https://pnu.edu.ua/wp-content/uploads/2021/02/&#1053;&#1072;&#1082;&#1072;&#1079;-&#8470;627_27.09.2018.pdf" TargetMode="External"/><Relationship Id="rId29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30" Type="http://schemas.openxmlformats.org/officeDocument/2006/relationships/hyperlink" Target="https://pnu.edu.ua/wp-content/uploads/2020/05/1_9-263.pdf" TargetMode="External"/><Relationship Id="rId31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2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3" Type="http://schemas.openxmlformats.org/officeDocument/2006/relationships/hyperlink" Target="http://nmv.pnu.edu.ua/wp-content/uploads/sites/118/2018/04/Polozhennia-pro-poriadok-perevedennia-vidrakhuvannia-ta-ponovlennia-studentiv-vyshchykh-zakladiv-osvity-1996.pdf" TargetMode="External"/><Relationship Id="rId34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5" Type="http://schemas.openxmlformats.org/officeDocument/2006/relationships/hyperlink" Target="https://nmv.pnu.edu.ua/wp-content/uploads/sites/118/2019/11/819_29.11.2019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6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0T03:06:00Z</dcterms:modified>
  <cp:revision>2</cp:revision>
  <dc:subject/>
  <dc:title/>
</cp:coreProperties>
</file>