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РОЗДІЛ 1</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РОЗВИТОК МОТОРНОЇ ФУНКЦІЇ В ОНТОГЕНЕЗІ</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ивчення моторики людини ґрунтується на традиціях аналізу еволюції руху, фундаментальні основи якого були закладені Бернштейном Н.А.</w:t>
      </w:r>
      <w:r>
        <w:rPr>
          <w:rFonts w:cs="Times New Roman" w:ascii="Times New Roman" w:hAnsi="Times New Roman"/>
          <w:spacing w:val="-2"/>
          <w:sz w:val="28"/>
          <w:szCs w:val="28"/>
        </w:rPr>
        <w:t xml:space="preserve"> [4]</w:t>
      </w:r>
      <w:r>
        <w:rPr>
          <w:rFonts w:cs="Times New Roman" w:ascii="Times New Roman" w:hAnsi="Times New Roman"/>
          <w:sz w:val="28"/>
          <w:szCs w:val="28"/>
        </w:rPr>
        <w:t xml:space="preserve"> Розвиток рухових можливостей людини здійснюється в онтогенезі в результаті впливу природних та соціальних стимулів і має відбиток біологічних та соціальних детермінант. Всі вони проявляються у трьох головних факторах розвитку рухів. В ролі першого фактора виступає генетично обумовлена програма розвитку рухової функції та морфологічних і функціональних систем, що забезпечують її діяльність. Наступним фактором є спонтанна рухова активність, що реалізується у життєво необхідних локомоціях та учбовій, трудовій та ігровій діяльності. Третім фактором розвитку рухів є організовані та самодіяльні форми фізичного виховання та тренування </w:t>
      </w:r>
      <w:r>
        <w:rPr>
          <w:rFonts w:cs="Times New Roman" w:ascii="Times New Roman" w:hAnsi="Times New Roman"/>
          <w:spacing w:val="-2"/>
          <w:sz w:val="28"/>
          <w:szCs w:val="28"/>
        </w:rPr>
        <w:t>[10; 24]</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ослідженнями природного та стимульованого розвитку моторики людини було встановлено спільні риси вікової еволюції фізичного потенціалу, характерні як для спортсменів, так і осіб, що не займаються спортом. Сюди належить: нерівномірний розвиток елементів та окремих структур моторики і морфо - функціональних систем, що забезпечуються її діяльність; неспівпадання періодів інтенсивного росту окремих елементів  рухових систем і їх неспівпадання з періодами прискореного розвитку їх структур; багаторівнева ритмічність розвитку рухів; детермінованість результатів розвитку рухових здібностей людини характером та інтенсивністю фізичної активності </w:t>
      </w:r>
      <w:r>
        <w:rPr>
          <w:rFonts w:cs="Times New Roman" w:ascii="Times New Roman" w:hAnsi="Times New Roman"/>
          <w:spacing w:val="-2"/>
          <w:sz w:val="28"/>
          <w:szCs w:val="28"/>
        </w:rPr>
        <w:t>[20; 45]</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Біологічне значення відносної генетичної детермінації ритмів розвитку моторики  обумовлюється різнорівневим характером ритму вікових перетворень морфо-функціональних систем, що забезпечують локомоторні акти. Це проявляється в  гетерохроній зміні розвитку серцево-судинної, дихальної, нейрогуморальної систем, кістково-м’язового апарату в періоди ембріогенезу, дозрівання та статевої зрілості. Вважають що названа послідовність онтогенетичних перетворень пов’язана з підготовкою організму до функціонування в оточуючому середовищі. Існує думка, що саме відносність генетичної детермінації має глибокі потенціальні механізми процесу вдосконалення людини, у тому числі її фізичних здібностей, що реалізуються в руховій активності </w:t>
      </w:r>
      <w:r>
        <w:rPr>
          <w:rFonts w:cs="Times New Roman" w:ascii="Times New Roman" w:hAnsi="Times New Roman"/>
          <w:spacing w:val="-2"/>
          <w:sz w:val="28"/>
          <w:szCs w:val="28"/>
        </w:rPr>
        <w:t>[1; 3; 29]</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На загал, еволюція рухів є своєрідним «розкладом» розвитку всіх елементів та структур моторики людини, які забезпечують функціонування морфологічних та функціональних систем. Це добре відстежується по сенситивним періодам розвитку основних фізичних якостей, кісткової та м’язової систем в онтогенезі </w:t>
      </w:r>
      <w:r>
        <w:rPr>
          <w:rFonts w:cs="Times New Roman" w:ascii="Times New Roman" w:hAnsi="Times New Roman"/>
          <w:spacing w:val="-2"/>
          <w:sz w:val="28"/>
          <w:szCs w:val="28"/>
        </w:rPr>
        <w:t>[15; 41; 56]</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Цей закон відкриває перспективи для організації цілеспрямованого вдосконалення фізичного виховання дітей та молоді, фізичної активності різних вікових груп  населення; фізичної та тактичної підготовки спортсменів різних спеціалізацій; вибору раціональної тактики реабілітаційних заходів на різних етапах відновлення рухових функцій </w:t>
      </w:r>
      <w:r>
        <w:rPr>
          <w:rFonts w:cs="Times New Roman" w:ascii="Times New Roman" w:hAnsi="Times New Roman"/>
          <w:spacing w:val="-2"/>
          <w:sz w:val="28"/>
          <w:szCs w:val="28"/>
        </w:rPr>
        <w:t>[1; 15]</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Закон системно-структурної гетерохронності розвитку дозволив сформулювати принципи управління розвитком фізичного потенціалу людини в процесі фізичної підготовки </w:t>
      </w:r>
      <w:r>
        <w:rPr>
          <w:rFonts w:cs="Times New Roman" w:ascii="Times New Roman" w:hAnsi="Times New Roman"/>
          <w:spacing w:val="-2"/>
          <w:sz w:val="28"/>
          <w:szCs w:val="28"/>
        </w:rPr>
        <w:t>[34]</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Пріорітетним є принцип адекватності педагогічних впливів, що зумовлює необхідність організації діяльності з урахуванням готовності систем організму до сприйняття навчальної та тренувальної інформації певного спрямування. Акценти тренувальних впливів повинні співпадати із природними прискоренням розвитку окремих елементів і структур моторики, що забезпечується дозріванням морфологічних і функціональних елементів та систем організму. Принцип детермінації вимагає урахування в процесі фізичної підготовки консервативних та лабільних компонентів морфо-функціональної організації організму та її розвитку в процесі фізичної активності </w:t>
      </w:r>
      <w:r>
        <w:rPr>
          <w:rFonts w:cs="Times New Roman" w:ascii="Times New Roman" w:hAnsi="Times New Roman"/>
          <w:spacing w:val="-2"/>
          <w:sz w:val="28"/>
          <w:szCs w:val="28"/>
        </w:rPr>
        <w:t>[6; 25; 26]</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Консервативні ознаки морфо-функціонального комплексу моторики повинні бути головним об’єктом нашої уваги при спортивній орієнтації та розробці програм фізичного вдосконалення людини. Лабільні ознаки мають оцінюватися з точки зору можливостей та оптимуму їх розвитку, необхідності та достатності рівня розвитку фізичного потенціалу  на різних етапах життя, здатності конкретного індивіда належним чином засвоювати необхідну інформацію </w:t>
      </w:r>
      <w:r>
        <w:rPr>
          <w:rFonts w:cs="Times New Roman" w:ascii="Times New Roman" w:hAnsi="Times New Roman"/>
          <w:spacing w:val="-2"/>
          <w:sz w:val="28"/>
          <w:szCs w:val="28"/>
        </w:rPr>
        <w:t>[19; 44; 49]</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нцип детермінації обумовлює корисність розробки типології рухових проявів як фундаменту для обґрунтованого вибору оптимальних значень біомеханічних характеристик фізичних вправ та  фізичних якостей, що реалізуються за цих умов. Це створює можливості для деталізації тренувальних програм на підставі ефективного урахування індивідуальних особливостей кожної людини та уточнення оптимальних параметрів її функціональних кондицій. Принцип фазового акцента дає можливість обгрунтовано розподіляти в часі тренувальні навантаження різного спрямування. Це обумовлює дотримання строгої послідовності стимуляції розвитку елементів системи рухів (окремих фізичних якостей, що забезпечують їх морфо-функціональні компоненти, окремі біомеханічні елементи) а потім їх структурна консолідація </w:t>
      </w:r>
      <w:r>
        <w:rPr>
          <w:rFonts w:cs="Times New Roman" w:ascii="Times New Roman" w:hAnsi="Times New Roman"/>
          <w:spacing w:val="-2"/>
          <w:sz w:val="28"/>
          <w:szCs w:val="28"/>
        </w:rPr>
        <w:t>[46]</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Ці закони і принципи управління розвитком фізичного потенціалу людини дозволяють створити систему послідовних цілей та програм різного рівня інтеграції та обґрунтувати оптимальні форми та методичні підходи  для багаторічної фізичної підготовки </w:t>
      </w:r>
      <w:r>
        <w:rPr>
          <w:rFonts w:cs="Times New Roman" w:ascii="Times New Roman" w:hAnsi="Times New Roman"/>
          <w:spacing w:val="-2"/>
          <w:sz w:val="28"/>
          <w:szCs w:val="28"/>
        </w:rPr>
        <w:t>[ 4]</w:t>
      </w:r>
      <w:r>
        <w:rPr>
          <w:rFonts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1.1. Загальні закономірності розвитку моторної функції </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озмаїття методологічних підходів до вивчення становлення рухових функцій в онтогенезі відображає роль ЦНС в їх здійсненні.</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учасному етапі виділяють наступні закономірності розвитку моторних функцій та вдосконалення механізмів управління рухами у дітей </w:t>
      </w:r>
      <w:r>
        <w:rPr>
          <w:rFonts w:cs="Times New Roman" w:ascii="Times New Roman" w:hAnsi="Times New Roman"/>
          <w:spacing w:val="-2"/>
          <w:sz w:val="28"/>
          <w:szCs w:val="28"/>
        </w:rPr>
        <w:t>[ 4; 24]</w:t>
      </w:r>
      <w:r>
        <w:rPr>
          <w:rFonts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ування морфологічної структури сенсорної та рухової функціональної систем – відбувається у пренатальний період.</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ування основних поз – перший рік життя.</w:t>
      </w:r>
    </w:p>
    <w:p>
      <w:pPr>
        <w:pStyle w:val="Normal"/>
        <w:spacing w:lineRule="auto" w:line="360"/>
        <w:ind w:firstLine="709"/>
        <w:rPr/>
      </w:pPr>
      <w:r>
        <w:rPr>
          <w:rFonts w:cs="Times New Roman" w:ascii="Times New Roman" w:hAnsi="Times New Roman"/>
          <w:sz w:val="28"/>
          <w:szCs w:val="28"/>
        </w:rPr>
        <w:t>Створення основного фонду рухів – до 3-х рокі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озрівання механізмів рефлекторного регулювання з пріоритетним значенням зорового зворотного зв’язку – вік 3-6 років.</w:t>
      </w:r>
    </w:p>
    <w:p>
      <w:pPr>
        <w:pStyle w:val="Normal"/>
        <w:spacing w:lineRule="auto" w:line="360"/>
        <w:ind w:firstLine="709"/>
        <w:rPr/>
      </w:pPr>
      <w:r>
        <w:rPr>
          <w:rFonts w:cs="Times New Roman" w:ascii="Times New Roman" w:hAnsi="Times New Roman"/>
          <w:sz w:val="28"/>
          <w:szCs w:val="28"/>
        </w:rPr>
        <w:t>Вдосконалення рефлекторного механізму з пріоритетним розвитку пропріоцептивних зворотних зв’язків – 7-9 рокі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озрівання механізмів центральних команд, вищих рівнів програмного керування рухами -10-11 рокі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енситивні періоди розвитку фізичних якостей -12-17  років.</w:t>
      </w:r>
    </w:p>
    <w:p>
      <w:pPr>
        <w:pStyle w:val="Normal"/>
        <w:spacing w:lineRule="auto" w:line="360"/>
        <w:ind w:firstLine="709"/>
        <w:rPr/>
      </w:pPr>
      <w:r>
        <w:rPr>
          <w:rFonts w:cs="Times New Roman" w:ascii="Times New Roman" w:hAnsi="Times New Roman"/>
          <w:sz w:val="28"/>
          <w:szCs w:val="28"/>
        </w:rPr>
        <w:t xml:space="preserve">Розквіт моторики та механізмів управління рухами -18-30 років </w:t>
      </w:r>
      <w:r>
        <w:rPr>
          <w:rFonts w:cs="Times New Roman" w:ascii="Times New Roman" w:hAnsi="Times New Roman"/>
          <w:spacing w:val="-2"/>
          <w:sz w:val="28"/>
          <w:szCs w:val="28"/>
        </w:rPr>
        <w:t>[57; 58; 59]</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Істотну роль в регуляції рухової активності дітей дошкільного та молодшого шкільного віку  має розвиток міжпівкульних взаємовідносин. В перші роки життя у дітей домінуючим є права півкуля та не сформована ще функціональна асиметрія. Часто багато функцій може перекладатися на неведучу кінцівку, виникає іннерваційний конфлікт, коли керування рухами здійснюється неадекватним  механізмами, що не тільки погрішає моторні реакції, але може і спричинити розвиток стресових станів, неврозів тощо </w:t>
      </w:r>
      <w:r>
        <w:rPr>
          <w:rFonts w:cs="Times New Roman" w:ascii="Times New Roman" w:hAnsi="Times New Roman"/>
          <w:spacing w:val="-2"/>
          <w:sz w:val="28"/>
          <w:szCs w:val="28"/>
        </w:rPr>
        <w:t>[56]</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омінування функцій правої півкулі у дітей та недостатня функціональна зрілість лівої півкулі вимагає використання у фізичному вихованні переважно наочних методів навчання, відчуття рухів, використання наслідування, а висока емоційність дітей, яка обумовлена значною роллю підкоркових впливів, широкого застосування ігрових засобів. У зв’язку із пізнім розвитком лобних долей у маленьких дітей мовна регуляція рухів не є налагоджена. Двох-трьох річна дитина не може виконувати рухові дії не тільки під зовнішні команди, але і під свої власні. Ця здатність формується у 4-5 років з розвитком мовної функції  і мовно-рухових міжцентральних взаємозв’язків. Зовнішня мова сторонніх, власна шепітна мова, а також внутрішня стає регулятором рухової поведінки. Налагодження мовної регуляції рухів полегшує формування рухових навиків </w:t>
      </w:r>
      <w:r>
        <w:rPr>
          <w:rFonts w:cs="Times New Roman" w:ascii="Times New Roman" w:hAnsi="Times New Roman"/>
          <w:spacing w:val="-2"/>
          <w:sz w:val="28"/>
          <w:szCs w:val="28"/>
        </w:rPr>
        <w:t>[57]</w:t>
      </w:r>
      <w:r>
        <w:rPr>
          <w:rFonts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Ще  на початку минулого сторіччя було висунуто теорію «загального орнамента», згідно якої розвиток рухових функцій відбувається за принципом виключення локальних рефлексів кінцівок з інтегративної динамічної форми поведінки. Сам рух виникає в якості реакції на пропріоцептивні подразники, далі по типу ектерорецептивного рефлекса. Характерним є те, що пропріоцептивні подразники підвищують чутливість до екстерорецептивних подразників. Важливою рисою індивідуалізації рухового акту є зменшення участі тулуба в загальному типі рухів. Формування клітин та їх аксонів відбувається по напряму до вищого метаболічного рівня, що забезпечує закладку систем, які є необхідні для здійснення функцій в дорослому стані - « закон установки на майбутнє» або « випереджуюче морфологічне дозрівання». Близькою до цієї теорії є гіпотеза, згідно якої розглядали рухову активність як єдину форму поведінки, виходячи з філо- та онтогенетичних особливостей розвитку нервової системи. Згідно цього виокремлювали три сфери рухів: 1) рухова активність внутрішніх органів, секреторні, екскреторні функції та дихання і система кровообігу, які відбуваються на рівні археокортекса та сітчастих структур стовбура та спинного мозку; 2) зовнішній вираз внутрішніх станів та емоцій, позно-тонічні реакції та локомоції, нервовим субстратом яких є палеокортекс, відокремлені нервові волокна та підкоркові ядра; 3) цілеспрямовані рухи, які регулюються корою великих півкуль, і забезпечують рухи незалежно від пози тіла </w:t>
      </w:r>
      <w:r>
        <w:rPr>
          <w:rFonts w:cs="Times New Roman" w:ascii="Times New Roman" w:hAnsi="Times New Roman"/>
          <w:spacing w:val="-2"/>
          <w:sz w:val="28"/>
          <w:szCs w:val="28"/>
        </w:rPr>
        <w:t>[2; 9; 11]</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Ці дві концепції об’єднані спільним положенням, згідно з яким розвиток рухових функцій йде «з середини назовні». Первинною руховою реакцією є локальні рефлекси, які в процесі подальшого розвитку об’єднуються в складні рухові комплекси; відбувається інтеграція локальних рефлексів в складні рухові форми. В ході розвитку рухових функцій  виділено 4 фази:1) первинні локальні рефлекси – рухи голови, рук у відповідь на подразнення шкіри, розвиваються в кінці ембріонального періоду на 7-8 тижні; 2) фаза первинної генералізації, яка формується за рахунок встановлення взаємозв’язків між окремими спинальними сегментами та появи синапсів у спинному мозку – з 9 по 22 тиждень; 3)  фаза вторинної генералізації характеризується повільними тонічними рефлексами, здійснюється за участю червоного ядра та передніх горбів чотиригорбикового тіла, з’являються «хапальні», сухожильні рефлекси, дихальні рухи; 4) фаза спеціалізації рухових рефлексів починається в пренатальному онтогенезі і вдосконалюється в постнатальному періоді, вимагає морфологічної зрілості та диференціювання підкоркових утворів та кори головного мозку. Слід відмітити, що всі дослідники розглядають цей розвиток як динамічну форму та коливний стрибкоподібний процес, який характеризується періодами затухання та посилення, при якому центр інтенсивності розвитку певних морфологічних структур постійно переміщується. Незалежно від того, які рухи з’являються першими, локальні чи загальні, розвиток цих рухів в онтогенезі характеризується стрибкоподібним процесом; при цьому чітко можна відмітити, що за періодом розвитку локальних рухів настає період узагальнення, тобто позно-тонічних реакцій. Кожний новий щабель розвитку та вдосконалення окремих локальних рухів розвивається і загальна координаторна регуляція, ускладнюються позно-тонічні реакції, морфологічним субстратом яких є новий рівень «просторового поля». Не зважаючи на те, що у дорослої людини позно-тонічна регуляція відходить на задній план перед розмаїттям та складністю ізольованих  цілеспрямованих рухів, в той час  вона не стає менш складною, оскільки умови розвитку рухових функцій більш високого рівня вимагають більш складних позно-тонічних регуляцій.  Анохін П.К. сформулював теорію системогенезу нервової діяльності, яка розглядає розвиток нервової системи як процес гетерохронного дозрівання функціональних систем. Структури, що складають функціональні системи необхідні на ранніх етапах постнатального розвитку закладаються та дозрівають в ембріогенезі вибірково та прискорено. Ступінь дозрівання нервових волокон є різна. Рухові функції плода – це фактор що стимулює розвиток провідних шляхів та ядерних утворів. На думку Арщавського И.А., рухові функції плода і новонародженого забезпечують адаптацію, підтримують необхідний рівень кровообігу та терморегуляції і є компонентами пози </w:t>
      </w:r>
      <w:r>
        <w:rPr>
          <w:rFonts w:cs="Times New Roman" w:ascii="Times New Roman" w:hAnsi="Times New Roman"/>
          <w:spacing w:val="-2"/>
          <w:sz w:val="28"/>
          <w:szCs w:val="28"/>
        </w:rPr>
        <w:t>[1; 6]</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чення про системогенез дозволяє зрозуміти причини послідовності та наслідування етапів психомоторного розвитку дитини. Функціональні системи складаються з підсистем, які формуються в різні періоди життя і постійно ускладнюються в процесі розвитку та навчання. Найбільш інтенсивно вдосконалюються рухи у дітей першого року життя, коли здійснюється вертикалізація тіла, формується інтегративна система рухової регуляції. Розвиток здатності зберігати вертикальну позу у дитини відбувається через ряд стадій, які наближують її до кінцевої мети. Ці стадії тісно взаємопов’язані із розвитком самостійних рухів.  Структури, які відповідають за нервову регуляцію пози і рухів локалізуються на різних рівнях ЦНС від кори головного мозку до спинного мозку </w:t>
      </w:r>
      <w:r>
        <w:rPr>
          <w:rFonts w:cs="Times New Roman" w:ascii="Times New Roman" w:hAnsi="Times New Roman"/>
          <w:spacing w:val="-2"/>
          <w:sz w:val="28"/>
          <w:szCs w:val="28"/>
        </w:rPr>
        <w:t>[5; 12; 42;43]</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Опорно-руховий апарат є об’єктом управління в системі керування руховою активністю. Головним засобом взаємодії організму людини з оточенням є рухи. Одну частину цієї взаємодії становлять рефлекторні відповіді, які виникають у відповідь на подразники зовнішнього середовища. Інша частина рухової активності ініціюється зсередини. Розуміння принципів системи управління рухами є можливим лише за умови знання будови  об’єкта керування </w:t>
      </w:r>
      <w:r>
        <w:rPr>
          <w:rFonts w:cs="Times New Roman" w:ascii="Times New Roman" w:hAnsi="Times New Roman"/>
          <w:spacing w:val="-2"/>
          <w:sz w:val="28"/>
          <w:szCs w:val="28"/>
        </w:rPr>
        <w:t>[ 4]</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Унікальність кістково-м’язової системи полягає в тому, що  вона складається з великої кількості ланок,  що рухомо з’єднані між собою в суглобах, які забезпечують обертання однієї ланки відносно іншої. Загальна кількість ступенів свободи скелета людини є більшою ніж 200. Суглоби забезпечують можливість ланкам опорно-рухової системи здійснювати рухи навколо однієї, двох або трьох осей. М’язи мають здатність перетворювати хімічну енергію в механічну роботу та тепло. Розвиток сили  автоматично забезпечується в’язкістю та пружністю м’язових волокон, що визначається механізмами м’язового скорочення. Напруга м’язового волокна визначається швидкістю його видовження або вкорочення, а також його довжиною.  Реалізація рухів можлива за умови наявності інформації в центральних ланках системи керування рухами про положення ланок тіла в просторі та про перебіг руху. Рухи одночасно є потужним засобом отримання інформації про оточуючий світ. Є тісний зв’язок між сенсорикою та моторикою </w:t>
      </w:r>
      <w:r>
        <w:rPr>
          <w:rFonts w:cs="Times New Roman" w:ascii="Times New Roman" w:hAnsi="Times New Roman"/>
          <w:spacing w:val="-2"/>
          <w:sz w:val="28"/>
          <w:szCs w:val="28"/>
        </w:rPr>
        <w:t>[17; 28; 33]</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игнали від м’язових веретен та сухожильних органів Гольджі мають особливе значення для керування рухами. Скелетні м’язи включають короткі  м’язові волокна, які знаходяться в сполучно-тканинній капсулі, які називають інтрафузальними. Веретеноподібна форма і зумовила назву цих рецепторів. М’язові веретена з’єднані з аферентними, так і з еферентними нервовими волокнами. Товсті доцентрові волокна типу Іа проникають в середину капсули веретена, галузяться і оточують спірально центральну частину інтрафузального волокна, їх називають первинними. Вторинні нервові закінчення  розташовуються на периферії від первинних нервових закінчень. Ці типи нервових закінчень активуються при розтягу м’яза. Частота імпульсів, які надходять до мозку від первинних закінчень визначаються швидкістю розтягу та його амплітудою. Вторинні нервові закінчення є чутливими лише до величини розтягу. Є два види гама- волокон, які змінюють чутливість аферентів до величини розтягу та швидкості (гама-динамічні волокна та гама-статичні). Гама-аферентні рухові волокна є аксонами гама-мотонейронів і йдуть до м’язових веретен, імпульси, які від них надходять, змінюють жорсткість інтрафузальних м’язових волокон </w:t>
      </w:r>
      <w:r>
        <w:rPr>
          <w:rFonts w:cs="Times New Roman" w:ascii="Times New Roman" w:hAnsi="Times New Roman"/>
          <w:spacing w:val="-2"/>
          <w:sz w:val="28"/>
          <w:szCs w:val="28"/>
        </w:rPr>
        <w:t>[41; 48]</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еретена розташовуються паралельно до м’язових волокон.  Сухожилкові органи Гольджі розташовуються послідовно в ділянці переходу м’язових волокон в сухожилок. Частота імпульсації цих рецепторів пропорційна силі, що розвиває м’яз і вони є спеціалізованим  нервовими закінченнями типу І</w:t>
      </w:r>
      <w:r>
        <w:rPr>
          <w:rFonts w:cs="Times New Roman" w:ascii="Times New Roman" w:hAnsi="Times New Roman"/>
          <w:sz w:val="28"/>
          <w:szCs w:val="28"/>
          <w:lang w:val="en-US"/>
        </w:rPr>
        <w:t>b</w:t>
      </w:r>
      <w:r>
        <w:rPr>
          <w:rFonts w:cs="Times New Roman" w:ascii="Times New Roman" w:hAnsi="Times New Roman"/>
          <w:sz w:val="28"/>
          <w:szCs w:val="28"/>
        </w:rPr>
        <w:t xml:space="preserve">. При рухах в суглобах, а саме у випадку крайніх його положень, активуються механорецептори Руффіні, які розташовуються у суглобових капсулах, внутрішньосуглобових та позасуглобових  зв'язках. </w:t>
      </w:r>
      <w:r>
        <w:rPr>
          <w:rFonts w:cs="Times New Roman" w:ascii="Times New Roman" w:hAnsi="Times New Roman"/>
          <w:sz w:val="28"/>
          <w:szCs w:val="28"/>
          <w:lang w:val="ru-RU"/>
        </w:rPr>
        <w:t xml:space="preserve">Розглянуті типи рецепторів забезпечують надходження інформації в ЦНС про стан опорно-рухового аппарату </w:t>
      </w:r>
      <w:r>
        <w:rPr>
          <w:rFonts w:cs="Times New Roman" w:ascii="Times New Roman" w:hAnsi="Times New Roman"/>
          <w:spacing w:val="-2"/>
          <w:sz w:val="28"/>
          <w:szCs w:val="28"/>
        </w:rPr>
        <w:t>[2; 63]</w:t>
      </w:r>
      <w:r>
        <w:rPr>
          <w:rFonts w:cs="Times New Roman" w:ascii="Times New Roman" w:hAnsi="Times New Roman"/>
          <w:sz w:val="28"/>
          <w:szCs w:val="28"/>
          <w:lang w:val="ru-RU"/>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Також інформація про стан тіла надходить і від інших видів рецепторів, серед яких є рецептори шкіри та рецептори, що відповідають за глибоку чутливість. В керуванні рухами беруть участь практично всі відділи ЦНС. На спінальному рівні у людини, на відміну від тварин, здійснюються лише найпростіші координації, такі як флексорні рефлексии, реципрокне гальмування м'язів - антагоністів. Плавність, точність та необхідна сила забезпечуються шляхом регуляції часових, швидкісних і просторових параметрів руху, що відбувається за участю мозочка, який відіграє важливу роль у координації рухів. Правильне розташування тіла в просторі і підтримання належного м’язового тонусу відбувається завдяки шийним та лабіринтним рефлексам, які здійснюються за участю стовбура мозку. Рухові реакції, набуті в процесі життя людини забезпечуються завдяки найбільш тонкій координації рухів, яка здійснюється за участю кори та базальних гангліїв. Реалізуються  вони завдяки рефлекторному апарату стовбура мозку та спинного мозку </w:t>
      </w:r>
      <w:r>
        <w:rPr>
          <w:rFonts w:cs="Times New Roman" w:ascii="Times New Roman" w:hAnsi="Times New Roman"/>
          <w:spacing w:val="-2"/>
          <w:sz w:val="28"/>
          <w:szCs w:val="28"/>
        </w:rPr>
        <w:t>[4; 42]</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В міру філогенетичного розвитку ступінь та форма участі різних відділів мозку в управлінні рухами змінювалась. У зв’язку з переходом до прямоходіння та стояння, спеціалізації верхніх кінцівок до трудової діяльності, письма тощо, рухові функції досягли найвищої складності. В управління рухами людини важлива роль належить свідомості, що зумовлено наявністю довільних рухів. Бернштейн Н.А. сформулював  загальну уяву про ієрархічну систему координації рухів. У відповідності до цього розрізняють: рівень А -  палеокінетичних регуляцій або рубро-спинальний рівень, В – таламо-палідарний рівень, або рівень синергій; С – рівень просторового поля, або стріопалідарний; </w:t>
      </w:r>
      <w:r>
        <w:rPr>
          <w:rFonts w:cs="Times New Roman" w:ascii="Times New Roman" w:hAnsi="Times New Roman"/>
          <w:sz w:val="28"/>
          <w:szCs w:val="28"/>
          <w:lang w:val="en-US"/>
        </w:rPr>
        <w:t>D</w:t>
      </w:r>
      <w:r>
        <w:rPr>
          <w:rFonts w:cs="Times New Roman" w:ascii="Times New Roman" w:hAnsi="Times New Roman"/>
          <w:sz w:val="28"/>
          <w:szCs w:val="28"/>
        </w:rPr>
        <w:t xml:space="preserve"> – рівень предметних дій, змістових ланцюгів або тім’яно-премоторний </w:t>
      </w:r>
      <w:r>
        <w:rPr>
          <w:rFonts w:cs="Times New Roman" w:ascii="Times New Roman" w:hAnsi="Times New Roman"/>
          <w:spacing w:val="-2"/>
          <w:sz w:val="28"/>
          <w:szCs w:val="28"/>
        </w:rPr>
        <w:t>[ 4]</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характеризуємо більш детально перші три рівн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івень А є достатньо давній, він керує м’язами тулуба та шиї, забезпечує тонус усіх м’язів.  Тонко регулює збудливістю спинальних структур, завдяки чому відбувається реципрокна інервація м’язів антагоністів. Всі дії, що відбуваються на цьому рівні є повністю мимовільні. Рівень В характеризується обширністю задіяних м’язів – синергістів та схильністю до періодичності та стереотипів. Ведучу роль відіграє аферентація швидкості та положення, до якої приєднується диференційована чутливість дотику, тертя, больова та температурна чутливість. Ведучою аферентацією рівня С є синтетичне просторове поле – це сприйняття та володіння зовнішнім простором. Воно характеризується метричністю та геометричністю </w:t>
      </w:r>
      <w:r>
        <w:rPr>
          <w:rFonts w:cs="Times New Roman" w:ascii="Times New Roman" w:hAnsi="Times New Roman"/>
          <w:spacing w:val="-2"/>
          <w:sz w:val="28"/>
          <w:szCs w:val="28"/>
        </w:rPr>
        <w:t>[4; 24]</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ажливою характеристикою поряд із ієрархічністю, що проявляється у підпорядкуванні нижчих центрів вищим, є складний розподіл функцій, який обумовлений анатомічною будовою структур та складністю виконавчого апарату,  його величиною та різноманітністю. Також особливість функціонування цієї системи полягає в розподілі функціонування на ведучий та фоновий рівень в залежності від поточного рухового завдання та умов його реалізації. Для відповідності реалізації руху до завдань потрібним є дані про просторове співвідношення та властивості об’єкта з яким пов’язана маніпуляція. Багато з цих даних повинні бути враховані ще на етапі планування руху, інша частина – отримується в процесі виконання завдання. Отже, для виконання руху має бути сформульована рухова програма </w:t>
      </w:r>
      <w:r>
        <w:rPr>
          <w:rFonts w:cs="Times New Roman" w:ascii="Times New Roman" w:hAnsi="Times New Roman"/>
          <w:spacing w:val="-2"/>
          <w:sz w:val="28"/>
          <w:szCs w:val="28"/>
        </w:rPr>
        <w:t>[46; 58]</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ухова програма – це заготовлений пул базових рухових команд, а також набір коректуючи підпрограм, які забезпечують реалізацію руху з урахуванням поточних аферентних імпульсів та інформації, що надходить від інших відділів ЦНС. Реалізація програми відбувається завдяки діяльності рухової кори та нижче розташованих стовбурових та спинальних центрів. Спонукання до дії пов’язано із активністю підкоркових та коркових мотиваційних зон. В асоціативних ділянках кори формується  замисел руху. Формування програми руху відбувається за участю базальних гангліїв та мозочка, які впливають на рухову кору за допомогою ядер таламусу. Вважають, що рухова пам’ять містить узагальненні рухові програми, з яких у відповідності до завдання вибирається потрібна. Ця програма модифікується у відповідності до ситуації. Певні однотипні рухи можуть відбуватися  швидше або повільніше, з різною амплітудою. Одна програма може бути реалізована різними групами м’язів. Так, почерк людини зберігає індивідуальні характеристики при написанні лівою, правою рукою, олівцем, затиснутим в зубах або прикріпленим до носика взуття. Такий переніс навика забезпечується багаторівневістю систем та зокрема тим, що рівень планування руху та його виконання не співпадають </w:t>
      </w:r>
      <w:r>
        <w:rPr>
          <w:rFonts w:cs="Times New Roman" w:ascii="Times New Roman" w:hAnsi="Times New Roman"/>
          <w:spacing w:val="-2"/>
          <w:sz w:val="28"/>
          <w:szCs w:val="28"/>
        </w:rPr>
        <w:t>[ 46]</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ухова програма може бути реалізована різним способами. В найпростішому варіанті ЦНС посилає до м’язів певну послідовність команд, які сформовані завчасно і не зазнають корекції під час виконання. Це відбувається при «розімкненій» системі управління, наприклад, при виконанні швидких «балістичних» рухів. Найчастіше задіяна система управління із зворотними зв’язками, коли в процесі виконання програми вносяться потрібні корективи у відповідності до сигналів, які надходять від рецепторів в процесі виконання руху. Однак корекція рухів на підставі зворотних зв’язків може запізнюватись у зв’язку із необхідним часом на проведення збудження. Тому доцільним є керування не «за відхиленням», а за «збудженням», яке виникає заздалегідь ще до виникнення відхилення </w:t>
      </w:r>
      <w:r>
        <w:rPr>
          <w:rFonts w:cs="Times New Roman" w:ascii="Times New Roman" w:hAnsi="Times New Roman"/>
          <w:spacing w:val="-2"/>
          <w:sz w:val="28"/>
          <w:szCs w:val="28"/>
        </w:rPr>
        <w:t>[2]</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багатьох випадках ЦНС може передбачити виникнення відхилень в руховій програмі ще до їх виникнення. Відбувається ця «позна» активність, яку називають антиципацією, автоматично, з дуже низькою затримкою проведення збудження. Координацію визначають як здатність реалізувати рухове завдання у відповідності до замислу. Навіть для виконання найпростішого руху в суглобі з одним ступенем свободи є необхідною узгоджена  робота, як мінімум, двох м’язів – синергіста та антагоніста. В реальних умовах на один суглоб, як правило, припадає більше, ніж одна пара м’язів. Крім того, більшість м’язів діє на два суглоби. Анатомічна класифікація м’язів не завжди відповідає їх ролі у виконанні рухів. Деякі м’язи, які є двосуглобовими, в  одному суглобі можуть забезпечувати згинання, в іншому – розгинання. Антагоністи можуть збуджуватися з агоністами для забезпечення точності рухів. У зв’язку з вищевикладеним в конкретному руховому акті виділяють ведучий м’яз – основний двигун і додаткові м’язи, які є синергістами, а також стабілізатори та антагоністи, які функціонують часто в режимі розтягу. Цей режим використовується для плавного гальмування рухів та амортизації поштовхів. В процесі підтримання пози тіла багато м’язів функціонують в режимі при якому їх довжина практично не змінюється тривалий час</w:t>
      </w:r>
      <w:r>
        <w:rPr>
          <w:rFonts w:cs="Times New Roman" w:ascii="Times New Roman" w:hAnsi="Times New Roman"/>
          <w:spacing w:val="-2"/>
          <w:sz w:val="28"/>
          <w:szCs w:val="28"/>
        </w:rPr>
        <w:t>[2; 46]</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ух зміщує окремі ланки тіла одну відносно іншої і змінює конфігурацію тіла, а відповідно і змінюються моменти сил нем’язового походження. Внаслідок зміни суглобових кутів змінюються і моменти м’язових сил. На здійснення руху має вплив і гравітація. В практичній діяльності людині в процесі взаємодії із предметами зовнішнього світу, вантажами, інструментами доводиться долати сили тяжіння, пружності, тертя, в’язкості, інерції. Сили нем’язового походження вимагають безперервного узгодження   діяльності м’язового апарату, а також уникнення перешкод, що виникають у зовнішньому середовищі та корекції помилок. Істотну складність створює проблема надлишковості ступенів свободи рухового апарату. Щоб знайти однозначне рішення необхідно виключити надлишкові для вказаного руху ступені свободи. Цього можна досягнути шляхом фіксації надлишкові ступені свободи шляхом активації  антагоністичних груп м’язів, а також зв’язуванням рухів в різних суглобах певними співвідношеннями. Такі стійкі поєднання одночасних рухів в декількох суглобах, що спрямовані на досягнення однієї мети називаються синергіями. Їх використовують найчастіше в у стереотипних рухах, які часто використовуються.  Треба пам’ятати, що рухові синергії не є синонімами рухових стереотипів </w:t>
      </w:r>
      <w:r>
        <w:rPr>
          <w:rFonts w:cs="Times New Roman" w:ascii="Times New Roman" w:hAnsi="Times New Roman"/>
          <w:spacing w:val="-2"/>
          <w:sz w:val="28"/>
          <w:szCs w:val="28"/>
        </w:rPr>
        <w:t>[46; 61]</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ряд тим, що рухи людини є дуже різноманітні, серед них можна виокремити  декілька основних типів активності: здійснення локомоцій, підтримання пози і рівноваги та довільні рухи. У людини специфічні тонічні м’язи відсутні. Підтримання пози забезпечується тими ж фазичними м’язами, які беруть участь в русі. Важливим є те, що при підтримані пози їх сила скорочень невелика а режим близький до ізометричного та тривала діяльність. Постуральний режим роботи забезпечується низькопороговими повільними стійкими до втоми руховими одиницями. Одним з основних завдань «позної» активності – утримання потрібного положення ланок тіла в полі сили тяжіння, «позна» активність може бути націлена і на фіксацію суглобів, які не беруть участь у здійсненні руху. Забезпечення збереження рівноваги при стоянні можливе лише тоді, коли проекція центра тяжіння знаходиться в межах опорного контура. Забезпечення стійкості відбувається завдяки роботі багатьох м’язів тулуба і ніг. Сила, яку розвивають ці м’язи є невеликою. Максимальну напругу при стоянні розвивають м’язи гомілковостопного суглоба, а мінімальну – м’язи тазостегнового та колінного суглобів. Більшість м’язів підтримують активність на певному стабільному рівні. Інші м’язи активуються періодично, що пов’язано із коливаннями центра ваги у фронтальній та сагітальній площині, що постійно відбуваються при стоянні. Запобігають відхиленню тіла м’язи гомілки, повертаючи його у вертикальне положення. Отже, підтримання пози - це активний процес, які відбувається за участю зворотних зв’язків. Беруть участь у підтриманні пози  зоровий, вестибулярний аналізатори та пропріорецептори. Підтримання рівноваги при стоянні є тільки одним з прикладів  позної активності. Механізми підтримання рівноваги задіюються  також при  локомоціях та повсякденній руховій активності. Наприклад, швидкі рухи руки можуть викликати порушення рівноваги. Зазвичай цього не відбувається завдяки тому що довільному рухові передують певні зміни в системі регуляції пози, які забезпечують «нейтралізацію» наслідків руху. Це так звані «позні» компоненти наслідків руху </w:t>
      </w:r>
      <w:r>
        <w:rPr>
          <w:rFonts w:cs="Times New Roman" w:ascii="Times New Roman" w:hAnsi="Times New Roman"/>
          <w:spacing w:val="-2"/>
          <w:sz w:val="28"/>
          <w:szCs w:val="28"/>
        </w:rPr>
        <w:t>[2; 29]</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стані спокою м’язові волокна мають тургор, який визначає їх опір тиску та розтягу. Це забезпечує той компонент тонуса, який не є пов’язаним із специфічною нервовою активацією м’яза, яка забезпечує його скорочення. Однак, за звичайних умов більшість м’язів отримують активуючі впливи з ЦНС для підтримання так званого «позного» тонусу. Важливим компонентом тонусу є рефлекторний механізм, який визначається рефлексом на розтяг. У людини він виявляється по опору розтягу м’яза при пасивному повернення ланки кінцівки в суглобі </w:t>
      </w:r>
      <w:r>
        <w:rPr>
          <w:rFonts w:cs="Times New Roman" w:ascii="Times New Roman" w:hAnsi="Times New Roman"/>
          <w:spacing w:val="-2"/>
          <w:sz w:val="28"/>
          <w:szCs w:val="28"/>
        </w:rPr>
        <w:t>[13; 31; 36]</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Однією з поширених форм локомоції людини є ходьба, яка належить до циклічних рухових актів, при якій послідовні фази рухів періодично повторюються. Для кожної ноги виділяють фазу опори і фазу переноса. Фази опори обох ніг частково перекриваються по часу. Центр маси тіла при ходьбі створює складні просторові рухи, амплітуда яких становить близько 5 см у напрямі вверх-вниз та 2-4 см  в боковому напрямі.  Тиск на опру при ходьбу не сталий. Рух ноги в фазу переноса в значній мірі відбувається за рахунок інерції. Повторюваність рухів при ходьбі має певну варіативність. Найменша варіативність при кінематичній картині ходьби, найбільша в роботі м’язів, яка проявляється в змінах електроміограм. Це свідчить про коригуючи впливи ЦНС, які  необхідні для забезпечення відносної сталості кінематики </w:t>
      </w:r>
      <w:r>
        <w:rPr>
          <w:rFonts w:cs="Times New Roman" w:ascii="Times New Roman" w:hAnsi="Times New Roman"/>
          <w:spacing w:val="-2"/>
          <w:sz w:val="28"/>
          <w:szCs w:val="28"/>
        </w:rPr>
        <w:t>[2; 24]</w:t>
      </w:r>
      <w:r>
        <w:rPr>
          <w:rFonts w:cs="Times New Roman" w:ascii="Times New Roman" w:hAnsi="Times New Roman"/>
          <w:sz w:val="28"/>
          <w:szCs w:val="28"/>
        </w:rPr>
        <w:t xml:space="preserve">. Біг відрізняється від ходьби наявністю фази польоту – безопорний період. Завдяки великій швидкості переміщення і бігу значну роль відіграють балістичні компоненти руху – переміщення ланок ноги по інерції </w:t>
      </w:r>
      <w:r>
        <w:rPr>
          <w:rFonts w:cs="Times New Roman" w:ascii="Times New Roman" w:hAnsi="Times New Roman"/>
          <w:spacing w:val="-2"/>
          <w:sz w:val="28"/>
          <w:szCs w:val="28"/>
        </w:rPr>
        <w:t>[ 46]</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Довільними рухами називають різні рухи, які здійснюються як під час праці, так і в повсякденному житті. Основним робочим органом у людини є рука, важливо що для виконання руху визначальним є положення кисті, яка має опинитися у відповідному місці простору. Завдяки великій кількості ступенів свободи верхня кисть можу потрапити в задану точку по різних траєкторіях і при різному співвідношенні кутів у плечовому, ліктьовому та променевозап’ястному суглобах. Це різноманіття можливостей дозволяє виконати рухове завдання з різних поз, в той же час це супроводжується необхідністю вибору ЦНС одного варіанта з багатьох </w:t>
      </w:r>
      <w:r>
        <w:rPr>
          <w:rFonts w:cs="Times New Roman" w:ascii="Times New Roman" w:hAnsi="Times New Roman"/>
          <w:spacing w:val="-2"/>
          <w:sz w:val="28"/>
          <w:szCs w:val="28"/>
        </w:rPr>
        <w:t>[60]</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Серед складної та різноманітної картини роботи м’язів можна виділити  стійкі поєднання їх активності, які використовуються в різних рухах. Ці синергії є стійкими елементами рухів і спрощують управління складними елементами рухів і дозволяють протистояти надлишковості м’язів та ступенів свободи. При виконанні одного і того ж простого  руху організація м’язової діяльності значною мірою залежить від втручання нем’язових сил, зовнішніх по відношенню до конкретної людини </w:t>
      </w:r>
      <w:r>
        <w:rPr>
          <w:rFonts w:cs="Times New Roman" w:ascii="Times New Roman" w:hAnsi="Times New Roman"/>
          <w:spacing w:val="-2"/>
          <w:sz w:val="28"/>
          <w:szCs w:val="28"/>
        </w:rPr>
        <w:t>[ 36]</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В процесі онтогенезу відбувається вдосконалення рухової функції як за рахунок дозрівання вроджених механізмів, що беруть участь у координації рухів, так і в результаті научіння, тобто формування нових зв’язків, які лежать в основі рухових програм певних рухових актів.  Координація нових незвичних рухів має характерні риси, які відрізняються від координації тих же рухів після навчання.</w:t>
      </w:r>
    </w:p>
    <w:p>
      <w:pPr>
        <w:pStyle w:val="Normal"/>
        <w:spacing w:lineRule="auto" w:line="360"/>
        <w:ind w:firstLine="709"/>
        <w:rPr/>
      </w:pPr>
      <w:r>
        <w:rPr>
          <w:rFonts w:cs="Times New Roman" w:ascii="Times New Roman" w:hAnsi="Times New Roman"/>
          <w:sz w:val="28"/>
          <w:szCs w:val="28"/>
        </w:rPr>
        <w:t xml:space="preserve">Виконання рухових завдань ускладнюється великою кількістю ступенів свободи та впливом на результат сил інерції та тяжіння. На перших порах навчання ЦНС справляється з цими труднощами за рахунок м’язового напруження. Проте такий шлях є енергетично невигідним і втомливим. Жорстка фіксація м’язовим апаратом суглобів, що не беруть участь в русі, активно гальмує інерцію швидких рухів.  Залучення зворотного зв’язку в цей час ще не є досконалим, що викликає необхідність додаткових корекцій </w:t>
      </w:r>
      <w:r>
        <w:rPr>
          <w:rFonts w:cs="Times New Roman" w:ascii="Times New Roman" w:hAnsi="Times New Roman"/>
          <w:spacing w:val="-2"/>
          <w:sz w:val="28"/>
          <w:szCs w:val="28"/>
        </w:rPr>
        <w:t>[2; 4; 36]</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циклічних рухах м’язи майже не розслабляються, м’язи антагоністи активуються навіть в тих суглобах, які  беруть участь у виконанні руху. Збуджуються м’язи, які не мають прямого відношення до конкретного рухового акту, який виконується в цей час. Рухи є напруженим та неестетичними.  В міру навчання виробляється така структура рухового акту, при якій нем’язові сили залучаються до його виконання і стають складовою частиною рухової програми. Рухи стають більш стійким до зовнішніх подразнень, зникає надлишкове  м’язове напруження. Кількість м’язів, залучених до роботи, зменшується, періоди активності працюючих м’язів вкорочуються. Це веде до підвищення економічності м’язової діяльності  та рухи стають плавними і невимушеними </w:t>
      </w:r>
      <w:r>
        <w:rPr>
          <w:rFonts w:cs="Times New Roman" w:ascii="Times New Roman" w:hAnsi="Times New Roman"/>
          <w:spacing w:val="-2"/>
          <w:sz w:val="28"/>
          <w:szCs w:val="28"/>
        </w:rPr>
        <w:t>[22]</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процесі навчання рухам важливу роль відіграє пропріорецепція. Зворотні зв’язки в процесі навчання рухам використовуються і для корекцій наступних рухів на базі помилок попереднього, а не тільки для корекції рухів по ходу. Взаємодія із зовнішнім середовищем відбувається на основі моделі зовнішнього світу  та моделі власного тіла, які будуються мозком. Специфіка сенсомоторної системи багато ланок   та рецепторів різної модальності, еферентна копія є достатньо складною обумовлює необхідність внутрішніх моделей для керування рухами. Хід виконання рухів оцінюється шляхом порівняння реальних аферентних сигналів з очікуваними. Для кінематичних ланцюгів, які мають і для її побудови теж потрібна внутрішня модель </w:t>
      </w:r>
      <w:r>
        <w:rPr>
          <w:rFonts w:cs="Times New Roman" w:ascii="Times New Roman" w:hAnsi="Times New Roman"/>
          <w:spacing w:val="-2"/>
          <w:sz w:val="28"/>
          <w:szCs w:val="28"/>
        </w:rPr>
        <w:t>[46]</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Більшість рецепторів розташовано на рухомих частинах тіла, отже вони збирають інформацію в локальній системі координат. Для використання цієї інформації її необхідно перетворити в єдину систему координат або забезпечити можливість переходів. Щоб керувати рухами необхідно щоб до мозку надходили величини, які не містяться в первинних сигналах рецепторів. Сюди належить довжина кінематичних ланок, положення загального центра мас тощо. Також в первинних сигналах не містяться  загальна інформація про кінематичну структуру тіла: кількість і послідовність ланок, число ступенів свободи, об’єм рухів в суглоба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явність моделі власного тіла в ЦНС зумовлює виникнення фантомних болей. Деякі елементи схеми тіла є вродженими </w:t>
      </w:r>
      <w:r>
        <w:rPr>
          <w:rFonts w:cs="Times New Roman" w:ascii="Times New Roman" w:hAnsi="Times New Roman"/>
          <w:spacing w:val="-2"/>
          <w:sz w:val="28"/>
          <w:szCs w:val="28"/>
        </w:rPr>
        <w:t>[2]</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Дослідженнями доведено, що ЦНС володіє певним «переліком» ланок тіла, складові якого мають певний консерватизм та стійкість до змін, що виникають на периферії. Різноманітність клінічних проявів, що виникають внаслідок порушення схеми тіла,  вказують на складність функцій, які вона забезпечує. Задачу опису реального положення тіла та його конфігурації в рамках існуючої системи відліку відносять до функцій внутрішньої системи власного тіла. Більшість наших рухів є просторово орієнтованими, тобто спрямовані на досягнення певної точки в просторі. Просторово-орієнтованою є і поза тіла відносно структури зорового оточення, гравітаційної вертикалі чи відносно опори. Саме у зв’язку з цим керування позою та рухами вимагає наявності системи відліку, в якій представлено як тіло, так і оточуючий простір. Відомо, що кожен рух є відносним. Система внутрішнього представлення працює не тільки двох мірною проекцією предмета, а з його трьохмірною моделлю. Індикатором внутрішнього моделювання рухових актів є може бути посилення локального мозкового кровотоку в рухових центрах мозку, яке було виявлено при різних типах уявних рухів. Так вибіркова активація кровотоку в ділянці класичних мовних центрів лівої півкулі спостерігалася при рахунку про себе </w:t>
      </w:r>
      <w:r>
        <w:rPr>
          <w:rFonts w:cs="Times New Roman" w:ascii="Times New Roman" w:hAnsi="Times New Roman"/>
          <w:spacing w:val="-2"/>
          <w:sz w:val="28"/>
          <w:szCs w:val="28"/>
        </w:rPr>
        <w:t>[2; 22]</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Активність нейронів в різних ділянках мозку  змінюється в залежності від того виконуються рухи відносно власного тіла чи відносно системи координат пов’язаної із екстраперсональним простором. На рівні свідомості відображається лише невелика частина роботи нервової системи при виконання дій у просторі. Більшість інтегративних дій, що виконуються внутрішньою моделлю тіла, відбуваються на рівні підсвідомості. Прикладом цього можуть слугувати шийні та вестибулярні автоматизми, які описані Магнусом Р. У здорової дорослої людини впливи з рецепторів шиї на тулуб виявляються на фоні тонічних реакцій,  що викликані вібраційною стимуляцією м’язових рецепторів. У сидячої людини, стопи якої не мають контакту з підлогою, вібрація ахілових сухожилків  викликає двохсторонню активацію чотириголових м’язів та розгинання ніг в колінних суглобах.  Поворот голови відносно вертикальної вісі супроводжуються порушенням асиметрії реакції, яка посилюються на «потиличній нозі» та ослаблена на «підборідочній». Подібна реакція спостерігається у відповідь на мимовільний поворот голови при вібрації шийних м’язів </w:t>
      </w:r>
      <w:r>
        <w:rPr>
          <w:rFonts w:cs="Times New Roman" w:ascii="Times New Roman" w:hAnsi="Times New Roman"/>
          <w:spacing w:val="-2"/>
          <w:sz w:val="28"/>
          <w:szCs w:val="28"/>
        </w:rPr>
        <w:t>[4; 46]</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ідомо, що вібрація черевця м’яза або сухожилка з частотою, що викликає активацію м’язових рецепторів розтягу, може привести до виникнення локального тонічного вібраційного рефлексу - скорочення м’язів, що піддаються вібрації. В результаті цього виникає рух відповідної ланки.  Якщо в результаті жорсткої фіксації воно буде заблоковано, то тонічний вібраційний рефлекс виникати не буде, однак виникне ілюзія руху ланки в протилежному напрямі до того, в якому мав виникнути рух. При ілюзорному повороті асиметрія рухів ніг мала напрям, що відповідав ілюзії, і була виражена сильніше, ніж в реальних умовах повороту голови. Це свідчить, що вібраційна стимуляція однакових аферентів може викликати протилежні модулюючі впливи на тонічну активність м’язів ніг в залежності від стану системи внутрішнього представлення . Відомий феномен змін напряму відхилення тіла  при гальванічній вестибулярній пробі в залежності від орієнтації повороту голови. Подібний ефект можна отримати і в тому випадку, коли замість реального повороту застосовувати ілюзію. «Позні автоматизми»  модулюються внутрішньою уявою  про конфігурацію тіла. Система внутрішньої «схеми тіла» має включати систему координат, в якій описані орієнтація і рух тіла відносно зовнішнього простору.  В залежності від ситуації і рухової задачі організм може використовувати систему відліку, пов’язану з корпусом, головою, зовнішнім простором або якимось іншим рухомим об’єктом. Перехід від однієї системи відліку до іншої впливає не тільки на сприйняття, але і на рухові реакції, які зазвичай, відносять до автоматичних. Так повільне обертання корпусу відносно фіксованої у просторі голови викликає ілюзію руху голови  відносно нерухомого корпусу.  Це свідчить, що система внутрішнього уявлення любить задіювати систему координат, пов’язану з тулубом та інтерпретувати  взаємний поворот голови і корпуса як обертання голови відносно нерухомого корпуса. Перехід від однієї системи координат до іншої підтверджується також яскравими змінами реакцій окорухового апарата </w:t>
      </w:r>
      <w:r>
        <w:rPr>
          <w:rFonts w:cs="Times New Roman" w:ascii="Times New Roman" w:hAnsi="Times New Roman"/>
          <w:spacing w:val="-2"/>
          <w:sz w:val="28"/>
          <w:szCs w:val="28"/>
        </w:rPr>
        <w:t>[ 45]</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тже, нейронна модель тіла, механізми побудови систем відліку, набір базових рухових автоматизмів  та алгоритмів їх синхронізації  становлять фундамент, на якому формується  внутрішня уява про власне тіло та оточуючий простір.  В задачах переробки сенсорної інформації та реалізації просторово орієнтованих рухів  система внутрішньої уяви про «схему тіла» відіграє ведучу роль </w:t>
      </w:r>
      <w:r>
        <w:rPr>
          <w:rFonts w:cs="Times New Roman" w:ascii="Times New Roman" w:hAnsi="Times New Roman"/>
          <w:spacing w:val="-2"/>
          <w:sz w:val="28"/>
          <w:szCs w:val="28"/>
        </w:rPr>
        <w:t>[4]</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ичні приклади позних автоматизмів у людини в значній мірі визначаються взаємним положенням голови, тулуба та кінцівок в цій системі. Це потребує наявності  певної системи відліку. Перехід від однієї системи координат до іншої потребує зміг інтерпретації сенсорних сигналів та модифікації  рухових реакцій, що виникають у відповідь. Вибір системи відліку значною мірою визначається пріоритетними відомостями про об’єкти зовнішнього світу, з якими конкретна людина контактує </w:t>
      </w:r>
      <w:r>
        <w:rPr>
          <w:rFonts w:cs="Times New Roman" w:ascii="Times New Roman" w:hAnsi="Times New Roman"/>
          <w:spacing w:val="-2"/>
          <w:sz w:val="28"/>
          <w:szCs w:val="28"/>
        </w:rPr>
        <w:t>[46]</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1.2. Індивідуальні та групові особливості моторики</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sz w:val="28"/>
          <w:szCs w:val="28"/>
        </w:rPr>
        <w:t xml:space="preserve">Особливість тілобудови є визначальним фактором, що обумовлює рухові  можливості та індивідуальні риси спортивної техніки. До цих особливостей належать тотальні розміри тіла ( довжина, маса, ОГК, площа поверхні тіла); пропорції, що визначаються співвідношенням розмірів окремих частин тіла (кінцівок, тулуба, тощо), конституційні особливості. Тотальні розміри тіла у людей істотно різняться, очевидно, що і рухові можливості у людей з різними тотальним розмірами будуть відрізнятися. Саме це і обумовлює поділ на вагові категорії у таких видах спорту як бокс, важка атлетика, боротьба. Адже відомо, що при однаковому рівні тренованості люди з більшою масою будуть виявляти більшу силу дії </w:t>
      </w:r>
      <w:r>
        <w:rPr>
          <w:rFonts w:cs="Times New Roman" w:ascii="Times New Roman" w:hAnsi="Times New Roman"/>
          <w:spacing w:val="-2"/>
          <w:sz w:val="28"/>
          <w:szCs w:val="28"/>
        </w:rPr>
        <w:t>[14; 27; 44]</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Силу дії, яку спортсмен проявляє без відношення до власної маси тіла, називають абсолютною. Для порівняння силових якостей людей різної маси тіла використовують показник відносної сили, який припадає на 1 кг власної ваги. У людей з однаковим рівнем тренованості, але які мають різну масу тіла відносна сила знижується із збільшенням ваги, а абсолютна зростає. Подібна закономірність є характерною і для такого показника як МСК та деяких інших. Відомо, що стартове прискорення зменшується із збільшенням  тотальних розмірів тіла, поряд з цим зменшується і максимальна частота рухів. Швидкість бігу на дистанції та висота підйому в стрибках не мають залежності від тотальних розмірів тіла </w:t>
      </w:r>
      <w:r>
        <w:rPr>
          <w:rFonts w:cs="Times New Roman" w:ascii="Times New Roman" w:hAnsi="Times New Roman"/>
          <w:spacing w:val="-2"/>
          <w:sz w:val="28"/>
          <w:szCs w:val="28"/>
        </w:rPr>
        <w:t>[49]</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цінюючи максимальні показники потужності осіб із різними тотальними розмірами слід враховувати,  що час виконання руху залежить від розмірів тіла. Можна проаналізувати  показники, що характеризують рухові можливості людини за допомогою другого закону Ньютона. Отримані цифри не будуть ідеально точними, також не враховуються фізіологічні відмінності людей, що проявляються в різній ендокринній активності, та психологічні особливості, однак отримані результати в більшості випадків будуть підтверджені. Як і тотальні розміри тіла, конституційні особливості та  пропорції впливають на вибір виду спорту та вузької спортивної спеціалізації, а також тактики дій та варіанта спортивної техніки </w:t>
      </w:r>
      <w:r>
        <w:rPr>
          <w:rFonts w:cs="Times New Roman" w:ascii="Times New Roman" w:hAnsi="Times New Roman"/>
          <w:spacing w:val="-2"/>
          <w:sz w:val="28"/>
          <w:szCs w:val="28"/>
        </w:rPr>
        <w:t>[37; 39; 44]</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У спортсменів високого класу навіть дрібні особливості тілобудови мають значення. Відомо, що  у більшості рекордсменів у ривку  їх довжина кисті є більшою ніж середня, оскільки довга кисть дозволяє  захопити штангу при ривку усіма пальцями, в той час як за наявності короткої кисті хват виконується лише трьома пальцями, що значно знижує його силу. Встановлено, спортсмени-борці низького росту у порівнянні із супротивником не показують високих результатів при застосуванні кидків з прогинанням. Кидки через спину в цих випадках дозволяють досягнути кращих результатів. Техніка підйому штанги  є різною у спортсменів однієї вагової категорії  та однаковою довжиною тіла, але з різними пропорціями </w:t>
      </w:r>
      <w:r>
        <w:rPr>
          <w:rFonts w:cs="Times New Roman" w:ascii="Times New Roman" w:hAnsi="Times New Roman"/>
          <w:spacing w:val="-2"/>
          <w:sz w:val="28"/>
          <w:szCs w:val="28"/>
        </w:rPr>
        <w:t>[7; 46; 66]</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Якщо визначити результати певних рухових завдань у великої групи дітей одного віку і визначити середні показники, то можна встановити, якому віку відповідає певний результат. Таким чином визначають руховий вік дітей. Дітей, у яких руховий вік випереджує календарний, називають руховими акселерантами. При відставанні рухового віку застосовують термін рухові ретарданти. Акселеранти в одних рухових завданнях можуть ретардантами в інших. Повні ретарданти та акселеранти зустрічаються рідко. За умови, що дитина потрапляє в несприятливі умов (наприклад, недостатність харчування, хвороба, тощо), то темпи розвитку моторики сповільнюються. Якщо ці впливи не були надмірні, то при їх усуненні рухові можливості розвиваються з прискоренням, що дозволяє догнати свій канал розвитку. За допомогою математичної статистики можна виявити, яка кількість людей покаже той чи інший результат, це використовують при пошуку спортивно обдарованих дітей. При початковому виборі спортивної спеціалізації постає питання прогнозу рухової обдарованості. Для цього вивчають стабільність показників моторики та спадкові впливи </w:t>
      </w:r>
      <w:r>
        <w:rPr>
          <w:rFonts w:cs="Times New Roman" w:ascii="Times New Roman" w:hAnsi="Times New Roman"/>
          <w:spacing w:val="-2"/>
          <w:sz w:val="28"/>
          <w:szCs w:val="28"/>
        </w:rPr>
        <w:t>[19; 34]</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1.3 Вікові особливості розвитку моторики</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sz w:val="28"/>
          <w:szCs w:val="28"/>
        </w:rPr>
        <w:t xml:space="preserve">В пренатальному періоді моторика багато в чому визначається станом майбутньої матері: емоційні реакції, втома тощо. Перш за все з’являються рухи в ділянці голови, потім рук та тулуба, і в останню чергу нижніх кінцівок. Це свідчить про те, що у плода розвиток рухів йде від голови до нижніх кінцівок. Основні безумовні рефлекси, що характерні для новонароджених, починають формуватися з п’ятого місяця. Перші рухи у плода спостерігаються на 8 тижні розвитку. У новонародженого всі рухи можна поділити на два типи: хаотичні, невпорядковані або синкінезії та безумовні рефлекси, що характеризуються строгою координацією. Прикладом безумовного рефлекса є плавальний рефлекс, максимальний прояв якого відмічається на 40 день життя.  Зафіксовані випадки, коди діти у 10 місяців могли триматися на воді 15 хвилин. З часом поряд з плавальним згасають і інші безумовні рухові рефлекси. Високий м’язовий тонус та відсутність зорово-моторних зв’язків обумовлює не здатність дитини до організації довільних рухів у віці 1-4 місяці. З 4-х місяців рухи очей поєднані із рухами кінцівок і цей взаємозв’язок закріплюється в ЦНС, що зумовлено віковою періодизацією формування та детерміновано рівнями керування рухами. Становлення вертикальної пози та формування око-рухової системи починається з 5 місяців і триває до року, проте дуже слабкою є координація довільних рухів </w:t>
      </w:r>
      <w:r>
        <w:rPr>
          <w:rFonts w:cs="Times New Roman" w:ascii="Times New Roman" w:hAnsi="Times New Roman"/>
          <w:spacing w:val="-2"/>
          <w:sz w:val="28"/>
          <w:szCs w:val="28"/>
        </w:rPr>
        <w:t>[4; 24]</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Існує певна послідовність в оволодінні основними рухами. Значна затримка рухового розвитку є підставою для ретельного медичного обстеження людини. Руховий та психічний розвиток дитини в діапазоні до півтора року відбувається паралельно. Для психічного розвитку дитини надзвичайне значення в цей період має розвиток рухів. Завдяки руховому досвіду в цей період закладаються базові знання про простір, час, причинність, тому важливим є створення умов для активного рухового розвитку дитини. Розширення рухового досвіду дитини в цей період дуже корисно. Експериментально доведено, що покращені умови для рухового розвитку у віці до 3-х років в подальшому виявлялися у вищих показниках моторики, хоча терміни оволодіння рухами змінювались при цьому незначно </w:t>
      </w:r>
      <w:r>
        <w:rPr>
          <w:rFonts w:cs="Times New Roman" w:ascii="Times New Roman" w:hAnsi="Times New Roman"/>
          <w:spacing w:val="-2"/>
          <w:sz w:val="28"/>
          <w:szCs w:val="28"/>
        </w:rPr>
        <w:t>[24]</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З формуванням ходьби та бігу починається новий етап в розвитку дитини. Через відсутність належної координації м’язів антагоністів точність довільних рухів у віці 1-2 років ще низька. Локомоції включають такі елементарні спінальні рефлекси як міотатичні, рефлекси опори, ритмічні, перехресні на рівні симетричних сегментів спинного мозку, перехресні поєднані верхніх та нижніх кінцівок. Ці рефлекси запускаються локомоторним центром середнього мозку та керуються спінальними механізмами. Включення в систему управління  давніх автоматизмів – циклоїдних рухів, що регулюються підкорковими ядрами, є перехідним моментом переходу від окремих кроків до складного локомоторного акту ходьби. Після цього ходьба стає «циклічною», однак вона ще далека від досконалості, а біг малюка характеризується відсутністю фази польоту. Рухи при ходьбі ще недосконалі, що обумовлено високим розташуванням центра тяжіння тіла над вісями тазостегнових суглобів та слабкістю м’язів нижніх кінцівок. Ходьба  та біг не відрізняються між собою. У віці до двох років формування акту ходьби закінчується, однак деякі біомеханічні особливості залишаються аж до початку шкільного віку </w:t>
      </w:r>
      <w:r>
        <w:rPr>
          <w:rFonts w:cs="Times New Roman" w:ascii="Times New Roman" w:hAnsi="Times New Roman"/>
          <w:spacing w:val="-2"/>
          <w:sz w:val="28"/>
          <w:szCs w:val="28"/>
        </w:rPr>
        <w:t>[ 46]</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Основним способом научіння в цьому віці є наслідування. На базі предметних дій виникають ігри, в яких діти відтворюють способи взаємодії з окремими предметами, які спостерігає у своєму житті. В цей період дитина оволодіває правильним діями з різними предметами, специфічними для людини формами поведінки та рухами. Рухи дітей дошкільного віку недостатньо координовані та спритні, поряд з тим вони оволодівають великою кількістю різних рухів.  В цей час вони вчаться користуватися ножицями, молотком, олівцем тощо. В період 3-4 роки з’являються співдружні рухи рук при ходьбі та бігу, фаза бігу, формується навик бігу </w:t>
      </w:r>
      <w:r>
        <w:rPr>
          <w:rFonts w:cs="Times New Roman" w:ascii="Times New Roman" w:hAnsi="Times New Roman"/>
          <w:spacing w:val="-2"/>
          <w:sz w:val="28"/>
          <w:szCs w:val="28"/>
        </w:rPr>
        <w:t>[56; 59]</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Регулятором довільних рухів в умовах поточного контролю та при їх програмуванні виступають зорові зворотні зв’язки, які формують зорово-рухову функціональну систему у віці 3-4 роки. Механізм рефлекторного кільцевого регулювання є ведучим. Використання зорових орієнтирів при заняттях фізичними вправами допомагає засвоїти рухові навики. Від м’язових, зорових рецепторів в процесі виконання фізичних вправ передається інформація про результат руху, що дає можливість внести сенсорні корективи в моторні програми </w:t>
      </w:r>
      <w:r>
        <w:rPr>
          <w:rFonts w:cs="Times New Roman" w:ascii="Times New Roman" w:hAnsi="Times New Roman"/>
          <w:spacing w:val="-2"/>
          <w:sz w:val="28"/>
          <w:szCs w:val="28"/>
        </w:rPr>
        <w:t>[4; 46]</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Спочатку діти починають стрибати на місці, потім на  одній нозі, оволодівають метанням та діями з м’ячем. Після 4-х років активно використовуються ноги та тулуб та проявляються стійкі рухові переваги у використання однієї із сторін тіла. Досягнення дітей у цьому віці прогресують швидко, в цьому віці є вже можливість проводити тестування дітей з установкою на кращий результат. Перехід до домінування пропріоцептивних зворотних зв’язків відбувається в міру дозрівання рухової сенсорної системи починаючи з 5-6 років. Якість рухових актів зростає від 5 до 8 років за рахунок встановлення виражених координаційних взаємодій між м’язами антагоністами. Розвиток нижньотім’яних зон кори забезпечує формування уяви про схему тіла у віці 6 років. Моторні команди стають точними, тонкими та складними. Підвищується стійкість тіла, стабілізуються часові та просторові параметри кроків, зростає кут розгортання стоп при ходьбі та амплітуда рухів. Все це свідчить про удосконалення координації рухів при бігу та ходьбі </w:t>
      </w:r>
      <w:r>
        <w:rPr>
          <w:rFonts w:cs="Times New Roman" w:ascii="Times New Roman" w:hAnsi="Times New Roman"/>
          <w:spacing w:val="-2"/>
          <w:sz w:val="28"/>
          <w:szCs w:val="28"/>
        </w:rPr>
        <w:t>[ 43; 60]</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Можливість систематично навчати дітей різним рухам з’являється у дошкільному віці. В цей період є доцільним засвоювати основи техніки багатьох рухів. За умови добре налагодженого процесу фізичного виховання до 7 років діти вміють кататися на двохколісному велосипеді, ковзанах, лижах, триматися на воді, виконувати прості гімнастичні вправи, кидати та ловити м’ячі різних розмірів, бігати, стрибати тощо. В цей час підвищується точність виконання фізичних вправ та результативність. Добре виражені  пропріоцептивні зворотні зв’язки набувають пріоритетного значення в управлінні рухами  у віці 7-9 років і починають повністю контролювати діяльність зорово-рухової системи. Досягає досконалості механізм кільцевого рефлекторного регулювання. Істотно зростає швидкість бігу за рахунок добре вираженої безопорної фази у 7-8 років. В той же час опорні реакції  характеризуються повільним розвитком зусиль. Результати біомеханічних досліджень виявили наявність подібності динамічних кривих опорних реакцій у монозиготних близнюків. Координація при ходьбі та бігу має генетично обумовлений індивідуальний характер </w:t>
      </w:r>
      <w:r>
        <w:rPr>
          <w:rFonts w:cs="Times New Roman" w:ascii="Times New Roman" w:hAnsi="Times New Roman"/>
          <w:spacing w:val="-2"/>
          <w:sz w:val="28"/>
          <w:szCs w:val="28"/>
        </w:rPr>
        <w:t>[24]</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З ростом швидкісно-силових можливостей зростає висота вертикального стрибка у дітей молодшого шкільного віку. У дівчаток вона на 2-4 см є меншою, ніж у хлопчиків. У зв’язку із повільним дозріванням асоціативних лобних ділянок кори великих півкуль у віці 7-9 років недостатньо розвинутими є процеси екстраполяції, планування дій. В той же час дитина до 9 річного віку має достатній окомір, добре орієнтується в просторі, в неї завершується формування уяви про схему простору, що відображає етап завершення дозрівання заднього третинного поля кори. Програмування короткочасних рухів наперед без зворотної інформації від периферичних аферентів про результати дії починається у 9-річному віці з розвитком механізмів центральних команд. Правки в ці команди можуть вноситися лише при повторному виконанні рухових актів, тому все має бути добре запрограмовано ще до початку руху. Залучення цих механізмів свідчить про дозрівання передніх третинних  полів великих півкуль, які відповідають за передбачення майбутніх подій, їх програмування </w:t>
      </w:r>
      <w:r>
        <w:rPr>
          <w:rFonts w:cs="Times New Roman" w:ascii="Times New Roman" w:hAnsi="Times New Roman"/>
          <w:spacing w:val="-2"/>
          <w:sz w:val="28"/>
          <w:szCs w:val="28"/>
        </w:rPr>
        <w:t>[ 4]</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Повне залучення механізму центральних команд до моторної діяльності відбувається у 10-11 років. Регуляція рухів ще недостатньо досконала, однак  діти використовують всі механізми керування рухами, що притаманні дорослим. Реєструють погіршення координації, ефективності рухів, більшу втому м’язів та підвищення енерговитрат через неточність узгодження періодів скорочення та розслаблення м’язів при виконанні фізичних вправ. Анатомо-фізіологічне дозрівання рухового аналізатора завершується до 12-13 років, що підтверджується тим, що з цього віку підлітки вже можуть виконувати рухи з такою точністю, координацією та спритністю, як і дорослі. Перепони до оволодіння складною спортивною технікою практично відсутні через достатньо велику відносну силу. Саме це обумовлює ранню можливість досягнення високого рівня спортивної майстерності в складно-координаційних видах спорту. Перепоною до цих досягнень є необхідна тривалість навчання. Витривалість, швидкісні та силові можливості  в процесі подальшого розвитку організму та результати рухових дій підвищуються надалі. Це відбувається для різних рухових якостей по різному та нерівномірно. Можна підрахувати за рахунок змін яких складових зростають результати в тому чи іншому віці, оскільки частота кроків може знижуватися в окремі періоди, а швидкість бігу зростати за рахунок збільшення довжини кроку </w:t>
      </w:r>
      <w:r>
        <w:rPr>
          <w:rFonts w:cs="Times New Roman" w:ascii="Times New Roman" w:hAnsi="Times New Roman"/>
          <w:spacing w:val="-2"/>
          <w:sz w:val="28"/>
          <w:szCs w:val="28"/>
        </w:rPr>
        <w:t>[24]</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Важливі зміни в моториці дітей пов’язані з періодом статевого дозрівання, який супроводжується різким ростовим стрибком. Вслід за швидким збільшенням довжини тіла зростає м’язова маса (через 3 місяці), а через півроку - збільшується маса тіла. В цей період виникає диспропорція в розвитку окремих систем та органів, що обумовлює необхідність уважного ставлення до підлітка та ретельного дозування навантажень.  Істотні відмінності у розвитку моторики дівчат та хлопців реєструються після завершення періоду статевого дозрівання. Розквіт моторики людини відбувається  у віці 18-30 років, що підтверджується високими спортивним досягненнями. Практика свідчить, що перемоги можна досягнути і у 18, так і в 36 років на наймасштабніших змаганнях. Для кожного виду спорту є певний віковий діапазон, коли досягаються найвищі результати, однак це достатньо умовні показники. У тих видах спорту, де пріоритетним є розвиток швидкісних показників, спортивних успіхів досягають швидше, ніж в тих видах спорту, які потребують розвитку витривалості. Відомо, що з ростом дистанції збільшується середній вік призерів олімпійських ігор. Винятком є плавання, де середній вік переможців на коротких дистанціях є вищим, ніж у стаєрів </w:t>
      </w:r>
      <w:r>
        <w:rPr>
          <w:rFonts w:cs="Times New Roman" w:ascii="Times New Roman" w:hAnsi="Times New Roman"/>
          <w:spacing w:val="-2"/>
          <w:sz w:val="28"/>
          <w:szCs w:val="28"/>
        </w:rPr>
        <w:t>[24]</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ціально-психологічні та біологічні фактори обумовлюють певні відмінності у моториці жіночого та чоловічого організму. Статеві відмінності в процесі росту розвиваються поступово. У хлопчиків раніше встановлюється навик метання, у 3-річному віці вони обходять дівчаток у завданнях, що потребують прояву швидкісних та силових якостей, однак вважають, що це є детерміновано соціально-психологічним факторами, які сприяють більшому розвитку м’язової сили та швидкісних показників. В той же час дівчатка є лідерами в тих завданнях, що типові для ігор (наприклад, стрибки зі скакалкою). Під час статевого дозрівання статеві відмінності є мінімальні щодо прояву рухових завдань, які вимагають максимального прояву швидкісно-силових якостей та витривалості, але по завершенню цього вікового періоду рухові досягнення хлопчиків продовжують рости ще на протязі декількох років без спеціальних тренувань, а в дівчат при відсутності тренувань ріст результатів припиняється. У всіх вікових діапазонах  гнучкість у дівчат є вищою, ніж у хлопців, в  той же час відмінностей у розвитку координаційних здібностей практично не має. Приріст показників у жінок у вправах на витривалість та розвиток силових якостей відбувається повільніше, ніж у хлопців </w:t>
      </w:r>
      <w:r>
        <w:rPr>
          <w:rFonts w:cs="Times New Roman" w:ascii="Times New Roman" w:hAnsi="Times New Roman"/>
          <w:spacing w:val="-2"/>
          <w:sz w:val="28"/>
          <w:szCs w:val="28"/>
        </w:rPr>
        <w:t>[16; 64; 65]</w:t>
      </w:r>
      <w:r>
        <w:rPr>
          <w:rFonts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актичне значення має аналіз вікових особливостей взаємодії різних компонентів системи руху.  Глибоке розуміння закономірностей онтогенетичного розвитку можливе за умови з’ясування: загальних закономірностей біодинаміки локомоцій; впливу елементів біодинаміки на результативність рухів в різні вікові періоди; особливостей  взаємодії елементів біодинаміки в цілісній системі рухів при локомоціях  в різному віці </w:t>
      </w:r>
      <w:r>
        <w:rPr>
          <w:rFonts w:cs="Times New Roman" w:ascii="Times New Roman" w:hAnsi="Times New Roman"/>
          <w:spacing w:val="-2"/>
          <w:sz w:val="28"/>
          <w:szCs w:val="28"/>
        </w:rPr>
        <w:t>[24]</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якості моделі для вивчення особливостей вікової мінливості локомоторної функції використовували біг на швидкість. Тривалість бігового кроку в усіх вікових групах  в осіб обох статей має негативний кореляційний зв’язок зі швидкістю бігу, проте  сили цього зв’язку неоднакова в різні вікові періоди. У представників чоловічої статі коефіцієнти кореляції цих показників недостовірні у віці 5-6 та 9-10 років,  а в осіб жіночої статі – 7-12 та 55 - 65 років. У даних вікових проміжках швидкість бігу мало залежить від частоти кроків. Виявлена негативна кореляція зі швидкістю бігу тривалості опорної реакції, за винятком 5-9 річних хлопчиків, де спостерігаються аномальні позитивні зв’язки. Істотні статеві відмінності проявляються при порівнянні достовірності коефіцієнтів кореляції у представників чоловічої та жіночої статі. У жінок ці коефіцієнти є достовірними в усіх досліджуваних вікових групах. У хлопчиків недостовірні кореляційні зв’язки окрім віку 5-6 років ще спостерігаються у віці 11-12 та 13-14 років. На підставі отриманих результатів вважають часову характеристику інтервалів польоту малозначним показником для результативності рухів на різних етапах онтогенезу локомоцій </w:t>
      </w:r>
      <w:r>
        <w:rPr>
          <w:rFonts w:cs="Times New Roman" w:ascii="Times New Roman" w:hAnsi="Times New Roman"/>
          <w:spacing w:val="-2"/>
          <w:sz w:val="28"/>
          <w:szCs w:val="28"/>
        </w:rPr>
        <w:t>[46]</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егативне спрямування мають достовірні коефіцієнти кореляцій швидкості бігу та тривалістю амортизаційної фази. Таким чином, збільшення швидкості бігу є пов’язане із зменшенням тривалості фази амортизації. Достовірні негативні кореляційні взаємозв’язки встановлено між швидкістю бігу та тривалістю фази активного відштовхування. Виявлено відсутність зв’язку між цими показниками у хлопчиків 5-6, 11-14 років та чоловіків 20-39 років. У представниць жіночої статі недостовірні кореляційні зв’язки виявлено в групах 11-12 та 55-65 років. Ритмічний коефіцієнт достовірно корелює з результатами бігу на швидкість лише в наступних вікових групах чоловічої статі: 7-8 та 9-10 років. Відсутність зв’язків між вказаними параметрами у представниць жіночої статі відмічено  в групах 13-14 років, 20-29, 40-49, 55-65. Найбільшу стійкість зв’язків із швидкістю швидкого бігу демонструє довжина кроку. Цей показник демонструє високі позитивні кореляційні взаємозв’язки з результатами швидкісного бігу в усіх групах за винятком жінок  віком 20-29 років. Привертає увагу той факт, що аномалії в характері зв’язків, десинхронізація біодинамічних характеристик, що певним чином впливають на результативність руху при локомоціях найчастіше спостерігаються в одні періоди життя. Це вказує на імовірність коливного характеру взаємодії біодинамічних параметрів. Вважали, що в онтогенезі відбувається періодичне збільшення або зменшення ступеня узгодженості параметрів рухів, що інтегративно відображають особливості координації рухів при локомоціях. Проте аналіз кореляційних моделей та параметричних графіків не виявив таку періодичність, що спричинило пошук інших підходів до пояснення наявних закономірностей </w:t>
      </w:r>
      <w:r>
        <w:rPr>
          <w:rFonts w:cs="Times New Roman" w:ascii="Times New Roman" w:hAnsi="Times New Roman"/>
          <w:spacing w:val="-2"/>
          <w:sz w:val="28"/>
          <w:szCs w:val="28"/>
        </w:rPr>
        <w:t>[24]</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скільки загальна кількість зв’язків всередині системи біодинаміки в певній мірі свідчить про ступінь узгодженості взаємодії параметрів, показник кількості достовірних зв’язків може бути критерієм якості біодинамічної системи. Це дає змогу відстежити вікову динаміку якісного розвитку біодинамічної системи рухі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вертає увагу наявність істотних відмінностей на початковому на заключному періоді розвитку біодинамічної системи. В усіх досліджуваних вікових групах від 5 до 19 років притаманні виразні коливання ступеня узгодженості біодинамічних параметрів в той час як амплітуда цих коливань в групах від 20 до 68 років  різко знижується. Це дозволяє виділити два загальних етапи вікової еволюції біодинамічних структур при локомоціях. Межі цих етапів співпадають по часу з визначеними межами спільних етапів розвитку окремих елементів біодинаміки локомоцій </w:t>
      </w:r>
      <w:r>
        <w:rPr>
          <w:rFonts w:cs="Times New Roman" w:ascii="Times New Roman" w:hAnsi="Times New Roman"/>
          <w:spacing w:val="-2"/>
          <w:sz w:val="28"/>
          <w:szCs w:val="28"/>
        </w:rPr>
        <w:t>[46]</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Мінімальні та максимальні характеристики якості біодинамічних структур співпадають в часі з переломними моментами онтогенезу елементів біодинаміки, за цих умов прискорення в розвитку елементів біодинаміки та біодинамічних структур знаходяться в протифазі. Так, швидкий ріст окремих елементів біодинаміки у хлопчиків та дівчаток 11-12 років супроводжується виразною дисоціацією в цілісній системі. Стабілізація в розвитку біодинамічних елементів у віці 15-19 років відбувається паралельно з інтенсивним ростом ступеня узгодженості  та підвищення організованості біодинамічної системи. Прискорена структурна організація динамічної системи у віці 7-8 років співпадає в часі з відносно помірним розвитком окремих елементів біодинаміки в цей період </w:t>
      </w:r>
      <w:r>
        <w:rPr>
          <w:rFonts w:cs="Times New Roman" w:ascii="Times New Roman" w:hAnsi="Times New Roman"/>
          <w:spacing w:val="-2"/>
          <w:sz w:val="28"/>
          <w:szCs w:val="28"/>
        </w:rPr>
        <w:t>[24]</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Цікавим є вивчення особливостей біодинаміки в залежності від статі. Ступінь узгодженості параметрів біодинаміки бігу та швидкість в більшості вікових груп у жінок вища, ніж у чоловіків. Тому припускають, що в структурі бігових рухів у осіб жіночої статі відображена більша здатність до координації, ніж у чоловіків. Однієї і тієї ж швидкості жінки і чоловіки досягають різними з точки зору біодинаміки шляхами.  В ритміці бігу жінки мають переваги над спринтерами-чоловіками. Однакової швидкості бігу представниці жіночої статі досягають за рахунок вдосконалення структури рухів, тоді як чоловіки – за рахунок більшої сили та переваг в параметрах фізичного розвитку. Припускають, що виявлені відмінності в ступені узгодженості біодинамічних параметрів жінок відображають їх  більш високу адаптивну здатність. Отже вирішення рухових завдань відбувається жінками більш економічним шляхом. Вивчення комплексу показників, що корелюють із швидкістю бігу, а також вивчення елементів системи біодинаміки з боку внутрішньосистемних контактів дозволяють зробити висновок про наявність двох типів елементів, що істотно різняться між собою </w:t>
      </w:r>
      <w:r>
        <w:rPr>
          <w:rFonts w:cs="Times New Roman" w:ascii="Times New Roman" w:hAnsi="Times New Roman"/>
          <w:spacing w:val="-2"/>
          <w:sz w:val="28"/>
          <w:szCs w:val="28"/>
        </w:rPr>
        <w:t>[24; 46; 59]</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Перший тип біодинамічних параметрів характеризується великою сталістю зв’язків з основним показником як щодо напряму кореляції, так і тісноти зв’язків. Ці параметри зазвичай активно взаємодіють з іншими елементами системи, мало змінюючи характер та ступінь взаємодії в різних вікових групах. До цієї групи належать тривалість опорної реакції, темп бігу та довжину кроку. Тривалість фаз амортизації та активного відштовхування, ритмічний коефіцієнт та тривалість польоту належать до другого типу біодинамічних параметрів. Для них є характерною невелика активність щодо внутрішньосистемних зв’язків і недостатній зв’язок із швидкістю бігу. Показники другого типу можна назвати слабкою ланкою системи, в той час як показники першого типу – до сильної ланки системи рухів.  Підтвердженням цього є значення показників юних спортсменів, результативність рухів яких значно вища, ніж їх однолітків, які не займаються спортом. Така закономірність має не тільки груповий але й індивідуальний характер, що підтверджується результатами експериментальних досліджень, які підтверджують положення про консервативність показників опорного часу. Спортсмени високого класу виконували стрибок у довжину на секторах з різним покриттям. В одному випадку розбіг здійснювався по доріжці з синтетичного матеріалу, в іншому – з керамічним покриттям. Різниця умов опори не викликала істотних відмінностей до змін опорного часу, частоті кроків, внутрішньокрокової та загально крокової ритміки. Однак довжина кроків змінилась істотно, що спричинило  значний ріст швидкості розбігу по доріжці з синтетичного матеріалу. Цікавим є те, що за умов незвичних м’язових відчуттів та незвичну безшумність бігу, параметри темпу та ритму залишились незмінними </w:t>
      </w:r>
      <w:r>
        <w:rPr>
          <w:rFonts w:cs="Times New Roman" w:ascii="Times New Roman" w:hAnsi="Times New Roman"/>
          <w:spacing w:val="-2"/>
          <w:sz w:val="28"/>
          <w:szCs w:val="28"/>
        </w:rPr>
        <w:t>[4; 45]</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Це має важливу роль при оцінці здатності окремих індивідів до концентрації зусиль в робочих фазах руху. Високий вихідний рівень такої здатності може бути підставою для попереднього позитивного прогнозу успішності засвоєння тих видів рухів, результативність яких може залежати від здатності концентрувати м’язове напруження в часі. В цьому плані цікавим є з’ясування імовірності встановлення таких здібностей в осіб, що не проходили спеціального тренування. Серед більшість представників обох статей віком 15-16 років, що повільно виконували поштовх в процесі бігу є виключення. Таким чином є певна імовірність, що серед осіб, які не займаються тренуванням, можна віднайти індивідуумів, які показують високі результати здатності до концентрації зусиль в робочих фазах руху </w:t>
      </w:r>
      <w:r>
        <w:rPr>
          <w:rFonts w:cs="Times New Roman" w:ascii="Times New Roman" w:hAnsi="Times New Roman"/>
          <w:spacing w:val="-2"/>
          <w:sz w:val="28"/>
          <w:szCs w:val="28"/>
        </w:rPr>
        <w:t>[5; 12]</w:t>
      </w:r>
      <w:r>
        <w:rPr>
          <w:rFonts w:cs="Times New Roman" w:ascii="Times New Roman" w:hAnsi="Times New Roman"/>
          <w:sz w:val="28"/>
          <w:szCs w:val="28"/>
        </w:rPr>
        <w:t xml:space="preserve">. Це можна використати для пошуку талановитих спортсменів та їх заняття тими видами спорту, успішність в яких визначається  в більшій мірі здатністю до прояву високого рівня концентрації зусиль. Ці виявлені закономірності онтогенезу біодинамічних систем локомоцій належать до закономірностей природного розвитку, які не піддаються значним спеціально організованим впливам </w:t>
      </w:r>
      <w:r>
        <w:rPr>
          <w:rFonts w:cs="Times New Roman" w:ascii="Times New Roman" w:hAnsi="Times New Roman"/>
          <w:spacing w:val="-2"/>
          <w:sz w:val="28"/>
          <w:szCs w:val="28"/>
        </w:rPr>
        <w:t>[24]</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З метою розуміння онтогенезу локомоторної функції важливо знати про можливість зміни ступеня і характеру розвитку біодинамічних систем та їх елементів. Позитивну відповідь на це питання можна дати, коли мова йде про дитячий чи юнацький вік, про що свідчать досягнення юних спортсменів, показники результативності  рухів яких  є значно вищими у порівнянні із однолітками, що не займаються спортом. Менш вивченим є питання про покращення локомоторної функції в осіб зрілого та похилого віку. Проведені дослідження біодинаміки локомоцій жінок 55-65 років, які систематично протягом 8-10 років займалися в групах здоров’я, виявило істотну відмінність їх рухів від біодинаміки локомоцій тих жінок, які не займалися фізичними вправами.  Навіть молоді жінки віком 21-29 років не набагато  показували кращі показники за результатами швидкого бігу. Істотні відмінності встановлено і за іншими показниками біодинаміки. Чітко видно, що ступінь узгодженості параметрів біодинаміки значно вища у жінок, які систематично займаються спортивним вправами. У жінок, що не займаються фізичними вправами, нараховували 13 достовірних взаємозв’язків між параметрами біодинаміки цього виду локомоцій, в той час як у жінок, що регулярно займаються спортом – 21. Отже поряд з позитивним змінами в окремих параметрах локомоцій відбувається консолідація їх структур, що обумовлює високу якість біодинамічних систем в осіб, що систематично займаються спортивними вправами </w:t>
      </w:r>
      <w:r>
        <w:rPr>
          <w:rFonts w:cs="Times New Roman" w:ascii="Times New Roman" w:hAnsi="Times New Roman"/>
          <w:spacing w:val="-2"/>
          <w:sz w:val="28"/>
          <w:szCs w:val="28"/>
        </w:rPr>
        <w:t>[46]</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ід відмітити, що особи, які займалися в групах здоров’я, не мали спеціальних тренувальних занять, спрямованих на розвиток швидкості бігу, в той час як програма занять включала різноманітні вправи. Звідки випливає, що регулярні заняття фізичними вправами сприяють вдосконаленню локомоторної функції навіть при відсутності спеціального тренування окремих видів рухів. Сприятливі впливи комплексного використання окремих видів фізичних вправ відмічено і іншими науковцями. Це обгрунтовує доцільність  застосування різноманітних засобів спортивної підготовки  для вдосконалення та відновлення природних і життєво необхідних рухів,  в тому числі і локомоторної функції в зрілому і похилому віці. Вважають, що м’язову діяльність слід використовувати  переважно для цілеспрямованого впливу на окремі ланки регуляції функцій, що має особливе значення для організму в процесі старіння. Тому постає задача розшифровки функціонального профілю основних засобів та методів фізичної культури, з наступним їх конструюванням за заданими параметрами, які обумовлюють можливості і конкретні потреби. Це відкриє доступ  до формування змін в організмі, які стануть міцним фундаментом високої працездатності та активного довголіття </w:t>
      </w:r>
      <w:r>
        <w:rPr>
          <w:rFonts w:cs="Times New Roman" w:ascii="Times New Roman" w:hAnsi="Times New Roman"/>
          <w:spacing w:val="-2"/>
          <w:sz w:val="28"/>
          <w:szCs w:val="28"/>
        </w:rPr>
        <w:t>[34]</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ослідження вікових особливостей біодинамічних систем локомоцій дозволяє стверджувати, що в цих системах в процесі індивідуальної еволюції відбуваються зміни, типові для вікового розвитку організму. Загальна закономірність структурного розвитку біодинамічних систем локомоцій полягає в підвищенні ступеня консолідації їх елементів, особливо в період першого дитинства та в юнацькому віці, та в поступовій дисоціації біодинамічних елементів в зрілому та похилому віці. Періоди консолідації біодинамічних структур співпадають в часі із сповільненням процесів розвитку окремих елементів системи рухів, а прискорений розвиток цих елементів синхронізується з періодами дисоціацій в біодинамічних системах. Згадана особливість взаємодії елементів біодинаміки і цілісної системи рухів в процесі вікового розвитку дає підставу стверджувати про існування спадково обумовленої зміни домінант розвитку окремих елементів системи домінантами їх структурної організації. Вважають, що біологічний ритм розвитку притаманний як окремим елементам біодинаміки, так і біодинамічним системам в цілому. Часові фази біоритмів розвитку цих двох системних рівнів асинхронні </w:t>
      </w:r>
      <w:r>
        <w:rPr>
          <w:rFonts w:cs="Times New Roman" w:ascii="Times New Roman" w:hAnsi="Times New Roman"/>
          <w:spacing w:val="-2"/>
          <w:sz w:val="28"/>
          <w:szCs w:val="28"/>
        </w:rPr>
        <w:t>[24]</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Біологічні ритми розвитку елементів і систем переміщувальних рухів не значно відрізняються у представників різних статей. В той же час чітко вираженим є статевий диморфізм щодо консолідації біодинамічних структур локомоцій, про що свідчить більш висока здатність жінок до бігової координації протягом перших чотирьох десятиріч, ніж у чоловіків. Можливо, що більш ступінь узгодженості біодинамічних параметрів бігу у жінок відображає більш високу загальну адаптивну здатність представниць жіночої статі </w:t>
      </w:r>
      <w:r>
        <w:rPr>
          <w:rFonts w:cs="Times New Roman" w:ascii="Times New Roman" w:hAnsi="Times New Roman"/>
          <w:spacing w:val="-2"/>
          <w:sz w:val="28"/>
          <w:szCs w:val="28"/>
        </w:rPr>
        <w:t>[46]</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Висновки до розділу 1</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sz w:val="28"/>
          <w:szCs w:val="28"/>
        </w:rPr>
        <w:t xml:space="preserve">Онтогенез локомоторної функції супроводжується коливним характером розвитку системи, ритмічною зміною структурних інтеграцій та дисоціацій, мінливими та суперечливими залежностями. Імовірно, що тут відображена загальна закономірність розвитку систем організму, яка полягає в послідовній та ритмічній зміні пріоритетних векторів розвитку елементів  системи домінантами їх структурної організації. Цикли розвитку, які окреслюються при цьому, не є замкнутими та дискретними </w:t>
      </w:r>
      <w:r>
        <w:rPr>
          <w:rFonts w:cs="Times New Roman" w:ascii="Times New Roman" w:hAnsi="Times New Roman"/>
          <w:spacing w:val="-2"/>
          <w:sz w:val="28"/>
          <w:szCs w:val="28"/>
        </w:rPr>
        <w:t>[24]</w:t>
      </w:r>
      <w:r>
        <w:rPr>
          <w:rFonts w:cs="Times New Roman" w:ascii="Times New Roman" w:hAnsi="Times New Roman"/>
          <w:sz w:val="28"/>
          <w:szCs w:val="28"/>
        </w:rPr>
        <w:t>.</w:t>
      </w:r>
    </w:p>
    <w:p>
      <w:pPr>
        <w:pStyle w:val="Normal"/>
        <w:spacing w:lineRule="auto" w:line="3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а організаційної досконалості обумовлена досягнутим рівнем розвитку окремих елементів. Тому як тільки можливості організації наближуються до межі, починається новий цикл еволюції системи – розвиток окремих елементів, який завершується їх структурною організацією на вищому рівні індивідуальної еволюції </w:t>
      </w:r>
      <w:r>
        <w:rPr>
          <w:rFonts w:cs="Times New Roman" w:ascii="Times New Roman" w:hAnsi="Times New Roman"/>
          <w:spacing w:val="-2"/>
          <w:sz w:val="28"/>
          <w:szCs w:val="28"/>
        </w:rPr>
        <w:t>[46]</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Онтогенез біодинамічних структур можна розділити на два етапи. Перший починається від народження і триває до закінчення другого десятиріччя, другий – починається з третього десятиріччя і триває до шостого </w:t>
      </w:r>
      <w:r>
        <w:rPr>
          <w:rFonts w:cs="Times New Roman" w:ascii="Times New Roman" w:hAnsi="Times New Roman"/>
          <w:spacing w:val="-2"/>
          <w:sz w:val="28"/>
          <w:szCs w:val="28"/>
        </w:rPr>
        <w:t>[24]</w:t>
      </w:r>
      <w:r>
        <w:rPr>
          <w:rFonts w:cs="Times New Roman" w:ascii="Times New Roman" w:hAnsi="Times New Roman"/>
          <w:sz w:val="28"/>
          <w:szCs w:val="28"/>
        </w:rPr>
        <w:t xml:space="preserve">. </w:t>
      </w:r>
    </w:p>
    <w:p>
      <w:pPr>
        <w:pStyle w:val="Normal"/>
        <w:spacing w:lineRule="auto" w:line="360"/>
        <w:ind w:firstLine="709"/>
        <w:rPr/>
      </w:pPr>
      <w:r>
        <w:rPr>
          <w:rFonts w:cs="Times New Roman" w:ascii="Times New Roman" w:hAnsi="Times New Roman"/>
          <w:sz w:val="28"/>
          <w:szCs w:val="28"/>
        </w:rPr>
        <w:t xml:space="preserve">Істотною рисою розвитку біодинамічних структур локомоцій є коливний характер їх вікових змін. Періоди росту ступеня узгодженості елементів біодинаміки змінюються періодами їх дисоціації. В зрілому та похилому віці амплітуди коливання ступеня узгодженості елементів біодинаміки зменшуються </w:t>
      </w:r>
      <w:r>
        <w:rPr>
          <w:rFonts w:cs="Times New Roman" w:ascii="Times New Roman" w:hAnsi="Times New Roman"/>
          <w:spacing w:val="-2"/>
          <w:sz w:val="28"/>
          <w:szCs w:val="28"/>
        </w:rPr>
        <w:t>[46]</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134" w:leader="none"/>
        </w:tabs>
        <w:ind w:left="0" w:firstLine="709"/>
        <w:jc w:val="both"/>
        <w:rPr>
          <w:b/>
          <w:b/>
          <w:lang w:val="uk-UA"/>
        </w:rPr>
      </w:pPr>
      <w:r>
        <w:rPr>
          <w:b/>
          <w:lang w:val="uk-UA"/>
        </w:rPr>
        <w:t>РОЗДІЛ 2</w:t>
      </w:r>
    </w:p>
    <w:p>
      <w:pPr>
        <w:pStyle w:val="Style15"/>
        <w:tabs>
          <w:tab w:val="clear" w:pos="708"/>
          <w:tab w:val="left" w:pos="1134" w:leader="none"/>
        </w:tabs>
        <w:ind w:left="0" w:firstLine="709"/>
        <w:jc w:val="both"/>
        <w:rPr>
          <w:b/>
          <w:b/>
          <w:lang w:val="uk-UA"/>
        </w:rPr>
      </w:pPr>
      <w:r>
        <w:rPr>
          <w:b/>
          <w:lang w:val="uk-UA"/>
        </w:rPr>
      </w:r>
    </w:p>
    <w:p>
      <w:pPr>
        <w:pStyle w:val="Style15"/>
        <w:tabs>
          <w:tab w:val="clear" w:pos="708"/>
          <w:tab w:val="left" w:pos="1134" w:leader="none"/>
        </w:tabs>
        <w:ind w:left="0" w:firstLine="709"/>
        <w:jc w:val="both"/>
        <w:rPr>
          <w:b/>
          <w:b/>
          <w:lang w:val="uk-UA"/>
        </w:rPr>
      </w:pPr>
      <w:r>
        <w:rPr>
          <w:b/>
          <w:lang w:eastAsia="uk-UA"/>
        </w:rPr>
        <w:t>МЕТОДИ ТА ОРГАНІЗАЦІЯ ДОСЛІДЖЕННЯ</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2.1 Методи дослідженн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ля реалізації поставленої мети  нами були використані наступні методи дослідженн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наліз та узагальнення наукової та методичної літератур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нтропометрія [ 22 ];</w:t>
      </w:r>
    </w:p>
    <w:p>
      <w:pPr>
        <w:pStyle w:val="Normal"/>
        <w:spacing w:lineRule="auto" w:line="360"/>
        <w:ind w:firstLine="709"/>
        <w:rPr/>
      </w:pPr>
      <w:r>
        <w:rPr>
          <w:rFonts w:cs="Times New Roman" w:ascii="Times New Roman" w:hAnsi="Times New Roman"/>
          <w:spacing w:val="-2"/>
          <w:sz w:val="28"/>
          <w:szCs w:val="28"/>
        </w:rPr>
        <w:t xml:space="preserve">визначення фізичної підготовленості та фізичної працездатності </w:t>
      </w:r>
      <w:r>
        <w:rPr>
          <w:rFonts w:cs="Times New Roman" w:ascii="Times New Roman" w:hAnsi="Times New Roman"/>
          <w:sz w:val="28"/>
          <w:szCs w:val="28"/>
        </w:rPr>
        <w:t>[ 50 ]</w:t>
      </w:r>
      <w:r>
        <w:rPr>
          <w:rFonts w:cs="Times New Roman" w:ascii="Times New Roman" w:hAnsi="Times New Roman"/>
          <w:spacing w:val="-2"/>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оцінка функціонального стану організму </w:t>
      </w:r>
      <w:r>
        <w:rPr>
          <w:rFonts w:cs="Times New Roman" w:ascii="Times New Roman" w:hAnsi="Times New Roman"/>
          <w:sz w:val="28"/>
          <w:szCs w:val="28"/>
        </w:rPr>
        <w:t>[ 35 ]</w:t>
      </w:r>
      <w:r>
        <w:rPr>
          <w:rFonts w:cs="Times New Roman" w:ascii="Times New Roman" w:hAnsi="Times New Roman"/>
          <w:spacing w:val="-2"/>
          <w:sz w:val="28"/>
          <w:szCs w:val="28"/>
        </w:rPr>
        <w:t>;</w:t>
      </w:r>
      <w:r>
        <w:rPr>
          <w:rFonts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Методи математичної статистики (порівняльний  та кореляційний аналіз) [18].</w:t>
      </w:r>
    </w:p>
    <w:p>
      <w:pPr>
        <w:pStyle w:val="Normal"/>
        <w:spacing w:lineRule="auto" w:line="360"/>
        <w:ind w:firstLine="709"/>
        <w:rPr/>
      </w:pPr>
      <w:r>
        <w:rPr>
          <w:rFonts w:cs="Times New Roman" w:ascii="Times New Roman" w:hAnsi="Times New Roman"/>
          <w:sz w:val="28"/>
          <w:szCs w:val="28"/>
        </w:rPr>
        <w:t>На дослідні групи дівчат підліткового віку ми поділили за результатами визначення розвитку швидкісних здібностей [ 50 ], в результаті чого було сформовано 4 дослідні групи: з низьким рівнем розвитку швидкості, нижче середнього, середнім та вище середнього рівнем розвитку швидкості. Підлітків з високим рівнем розвитку швидкості ми не виявили.</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rPr>
        <w:t xml:space="preserve">Оцінку розвитку фізичних якостей проводили на підставі показників згинання-розгинання рук в упорі лежачи, підтягування на перекладині, піднімання тулуба за 30 с, вису на зігнутих руках, стрибка у довжину з місця. Фізичну працездатність визначала за результатами тесту </w:t>
      </w:r>
      <w:r>
        <w:rPr>
          <w:rFonts w:cs="Times New Roman" w:ascii="Times New Roman" w:hAnsi="Times New Roman"/>
          <w:sz w:val="28"/>
          <w:szCs w:val="28"/>
          <w:lang w:val="en-US"/>
        </w:rPr>
        <w:t>PWC</w:t>
      </w:r>
      <w:r>
        <w:rPr>
          <w:rFonts w:cs="Times New Roman" w:ascii="Times New Roman" w:hAnsi="Times New Roman"/>
          <w:sz w:val="28"/>
          <w:szCs w:val="28"/>
          <w:vertAlign w:val="subscript"/>
          <w:lang w:val="en-US"/>
        </w:rPr>
        <w:t>170</w:t>
      </w:r>
      <w:r>
        <w:rPr>
          <w:rFonts w:cs="Times New Roman" w:ascii="Times New Roman" w:hAnsi="Times New Roman"/>
          <w:sz w:val="28"/>
          <w:szCs w:val="28"/>
          <w:lang w:val="ru-RU"/>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lang w:val="ru-RU"/>
        </w:rPr>
        <w:t xml:space="preserve">Також визначали індекси фізичної підготовленості з метою нівелювання впливу соматометричних показників фізичного розвитку </w:t>
      </w:r>
      <w:r>
        <w:rPr>
          <w:rFonts w:cs="Times New Roman" w:ascii="Times New Roman" w:hAnsi="Times New Roman"/>
          <w:sz w:val="28"/>
          <w:szCs w:val="28"/>
        </w:rPr>
        <w:t>[ 50 ]: силу м’язів плечового пояса (СМ</w:t>
      </w:r>
      <w:r>
        <w:rPr>
          <w:rFonts w:cs="Times New Roman" w:ascii="Times New Roman" w:hAnsi="Times New Roman"/>
          <w:sz w:val="28"/>
          <w:szCs w:val="28"/>
          <w:vertAlign w:val="subscript"/>
        </w:rPr>
        <w:t>пп</w:t>
      </w:r>
      <w:r>
        <w:rPr>
          <w:rFonts w:cs="Times New Roman" w:ascii="Times New Roman" w:hAnsi="Times New Roman"/>
          <w:sz w:val="28"/>
          <w:szCs w:val="28"/>
        </w:rPr>
        <w:t>), співвідношення: підтягування на перекладині до довжини руки (ІС</w:t>
      </w:r>
      <w:r>
        <w:rPr>
          <w:rFonts w:cs="Times New Roman" w:ascii="Times New Roman" w:hAnsi="Times New Roman"/>
          <w:sz w:val="28"/>
          <w:szCs w:val="28"/>
          <w:vertAlign w:val="subscript"/>
        </w:rPr>
        <w:t>ппдр</w:t>
      </w:r>
      <w:r>
        <w:rPr>
          <w:rFonts w:cs="Times New Roman" w:ascii="Times New Roman" w:hAnsi="Times New Roman"/>
          <w:sz w:val="28"/>
          <w:szCs w:val="28"/>
        </w:rPr>
        <w:t>), вис на зігнутих руках до маси тіла (ІС</w:t>
      </w:r>
      <w:r>
        <w:rPr>
          <w:rFonts w:cs="Times New Roman" w:ascii="Times New Roman" w:hAnsi="Times New Roman"/>
          <w:sz w:val="28"/>
          <w:szCs w:val="28"/>
          <w:vertAlign w:val="subscript"/>
        </w:rPr>
        <w:t>вм</w:t>
      </w:r>
      <w:r>
        <w:rPr>
          <w:rFonts w:cs="Times New Roman" w:ascii="Times New Roman" w:hAnsi="Times New Roman"/>
          <w:sz w:val="28"/>
          <w:szCs w:val="28"/>
        </w:rPr>
        <w:t>), згинання-розгинання рук в упорі лежачи до маси тіла (ІС</w:t>
      </w:r>
      <w:r>
        <w:rPr>
          <w:rFonts w:cs="Times New Roman" w:ascii="Times New Roman" w:hAnsi="Times New Roman"/>
          <w:sz w:val="28"/>
          <w:szCs w:val="28"/>
          <w:vertAlign w:val="subscript"/>
        </w:rPr>
        <w:t>зм</w:t>
      </w:r>
      <w:r>
        <w:rPr>
          <w:rFonts w:cs="Times New Roman" w:ascii="Times New Roman" w:hAnsi="Times New Roman"/>
          <w:sz w:val="28"/>
          <w:szCs w:val="28"/>
        </w:rPr>
        <w:t>) та стрибка у довжину з місця (ІС</w:t>
      </w:r>
      <w:r>
        <w:rPr>
          <w:rFonts w:cs="Times New Roman" w:ascii="Times New Roman" w:hAnsi="Times New Roman"/>
          <w:sz w:val="28"/>
          <w:szCs w:val="28"/>
          <w:vertAlign w:val="subscript"/>
        </w:rPr>
        <w:t>дд</w:t>
      </w:r>
      <w:r>
        <w:rPr>
          <w:rFonts w:cs="Times New Roman" w:ascii="Times New Roman" w:hAnsi="Times New Roman"/>
          <w:sz w:val="28"/>
          <w:szCs w:val="28"/>
        </w:rPr>
        <w:t>) до довжини тіла.</w:t>
      </w:r>
    </w:p>
    <w:p>
      <w:pPr>
        <w:pStyle w:val="Normal"/>
        <w:spacing w:lineRule="auto" w:line="360"/>
        <w:ind w:firstLine="709"/>
        <w:rPr/>
      </w:pPr>
      <w:r>
        <w:rPr>
          <w:rFonts w:cs="Times New Roman" w:ascii="Times New Roman" w:hAnsi="Times New Roman"/>
          <w:sz w:val="28"/>
          <w:szCs w:val="28"/>
        </w:rPr>
        <w:t xml:space="preserve">Про функціональний стан організму судили на підставі ЧСС, величини АТд, індекса Робінсона. Резерви регуляції оцінювали за показниками індексів Кердо, Скібінскі, затримки дихання на видиху [ 19; 35 ].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Також  визначали коефіцієнт витривалості та  рівень фізичного стану [ 35]. </w:t>
      </w:r>
    </w:p>
    <w:p>
      <w:pPr>
        <w:pStyle w:val="Normal"/>
        <w:spacing w:lineRule="auto" w:line="360"/>
        <w:ind w:firstLine="709"/>
        <w:rPr/>
      </w:pPr>
      <w:r>
        <w:rPr>
          <w:rFonts w:cs="Times New Roman" w:ascii="Times New Roman" w:hAnsi="Times New Roman"/>
          <w:b/>
          <w:sz w:val="28"/>
          <w:szCs w:val="28"/>
        </w:rPr>
        <w:t>2.2  Організація дослідженн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ослідження проведені на базі ЗОШ № 18 м. Івано-Франківська. У дослідженні взяли участь учениці 6-9 класів  (</w:t>
      </w:r>
      <w:r>
        <w:rPr>
          <w:rFonts w:cs="Times New Roman" w:ascii="Times New Roman" w:hAnsi="Times New Roman"/>
          <w:sz w:val="28"/>
          <w:szCs w:val="28"/>
          <w:lang w:val="en-US"/>
        </w:rPr>
        <w:t>n</w:t>
      </w:r>
      <w:r>
        <w:rPr>
          <w:rFonts w:cs="Times New Roman" w:ascii="Times New Roman" w:hAnsi="Times New Roman"/>
          <w:sz w:val="28"/>
          <w:szCs w:val="28"/>
        </w:rPr>
        <w:t xml:space="preserve">=65 ).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ослідження проведені з використанням результатів експериментальних даних,  що відображені в   картах оцінки фізичної підготовленості, фізичного розвитку та функціонального стану школярів.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sz w:val="28"/>
          <w:szCs w:val="28"/>
        </w:rPr>
        <w:t>Результати дослідження опрацьовані статистично з використанням порівняльного та кореляційного аналізу [18].</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ОЗДІЛ  3</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ФІЗИЧНА ПІДГОТОВЛЕНІСТЬ ТА МОРФО-ФУНКЦІОНАЛЬНИЙ СТАН ПІДЛІТКІВ З РІЗНИМ РІВНЕМ РОЗВИТКУ ШВИДКОСТІ</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ідомо, що розвиток моторики  має певні онтогенетичні закономірності,  і характеризується як спадковими факторами, так і індивідуальними темпами розвитку організму школяра.  Розвиток швидкості з однієї сторони має спадкову обумовленість, з іншої – визначається процесами дозрівання ЦНС, які пов’язані з процесами мієлінізації нервових волокон.</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оведені дослідження показали (табл.3.1), що із збільшенням швидкості зростають показники згинання-розгинання рук в упорі лежачи та піднімання тулуба за 30 с. Обернений характер мали зміни результатів вису на зігнутих рука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иявлена тенденція до збільшення результатів стрибка у довжину з місця, фізичної працездатності та загальної фізичної підготовленості із збільшенням рівня розвитку швидкісних здібностей. Поряд з тим, результати підтягування на перекладині в групі з вище середнього рівнем розвитку швидкості були найнижчи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Індекс сили, визначений за показниками вису на зігнутих руках зменшувався із збільшенням розвитку швидкості (табл.3.2). Індекс сили за показниками згинання - розгинання рук в упорі лежачи мав одно направлені зміни із змінами швидкості. Динаміка інших індексів фізичної підготовленості носила неоднозначний  характер.</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t>Таблиця 3.1</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Фізична підготовленість у підлітків жіночої статі з різним рівнем розвитку швидкості</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910"/>
        <w:gridCol w:w="1902"/>
        <w:gridCol w:w="1908"/>
        <w:gridCol w:w="1908"/>
        <w:gridCol w:w="1942"/>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Показник</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lang w:val="en-US"/>
              </w:rPr>
              <w:t>M±m</w:t>
            </w:r>
          </w:p>
        </w:tc>
      </w:tr>
      <w:tr>
        <w:trPr>
          <w:trHeight w:val="547"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rPr>
              <w:t>Н</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С</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С</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гинання-розгинання рук в упорі лежачи, раз</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6,38±1,5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8,96±1,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0,78±0,54</w:t>
            </w:r>
            <w:r>
              <w:rPr>
                <w:rFonts w:cs="Times New Roman" w:ascii="Times New Roman" w:hAnsi="Times New Roman"/>
                <w:color w:val="000000"/>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1,07±1,31</w:t>
            </w:r>
            <w:r>
              <w:rPr>
                <w:rFonts w:cs="Times New Roman" w:ascii="Times New Roman" w:hAnsi="Times New Roman"/>
                <w:color w:val="000000"/>
                <w:sz w:val="28"/>
                <w:szCs w:val="28"/>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рибок у довжину з місця,с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130,00±8,5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52,88±3,53</w:t>
            </w:r>
            <w:r>
              <w:rPr>
                <w:rFonts w:cs="Times New Roman" w:ascii="Times New Roman" w:hAnsi="Times New Roman"/>
                <w:color w:val="000000"/>
                <w:sz w:val="28"/>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44,78±1,60</w:t>
            </w:r>
            <w:r>
              <w:rPr>
                <w:rFonts w:cs="Times New Roman" w:ascii="Times New Roman" w:hAnsi="Times New Roman"/>
                <w:color w:val="000000"/>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53,56±3,78</w:t>
            </w:r>
            <w:r>
              <w:rPr>
                <w:rFonts w:cs="Times New Roman" w:ascii="Times New Roman" w:hAnsi="Times New Roman"/>
                <w:color w:val="000000"/>
                <w:sz w:val="28"/>
                <w:szCs w:val="28"/>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ідтягування на перекладині, раз</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11,00±1,7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14,33±1,2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1,26±0,49</w:t>
            </w:r>
            <w:r>
              <w:rPr>
                <w:rFonts w:cs="Times New Roman" w:ascii="Times New Roman" w:hAnsi="Times New Roman"/>
                <w:color w:val="000000"/>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9,22±1,27</w:t>
            </w:r>
            <w:r>
              <w:rPr>
                <w:rFonts w:cs="Times New Roman" w:ascii="Times New Roman" w:hAnsi="Times New Roman"/>
                <w:color w:val="000000"/>
                <w:sz w:val="28"/>
                <w:szCs w:val="28"/>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іднімання тулуба за 30 с, раз</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16,75±1,5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18,71±0,4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19,58±0,3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2,26±0,63</w:t>
            </w:r>
            <w:r>
              <w:rPr>
                <w:rFonts w:cs="Times New Roman" w:ascii="Times New Roman" w:hAnsi="Times New Roman"/>
                <w:color w:val="000000"/>
                <w:sz w:val="28"/>
                <w:szCs w:val="28"/>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Вис на з</w:t>
            </w:r>
            <w:r>
              <w:rPr>
                <w:rFonts w:cs="Times New Roman" w:ascii="Times New Roman" w:hAnsi="Times New Roman"/>
                <w:sz w:val="28"/>
                <w:szCs w:val="28"/>
              </w:rPr>
              <w:t>ігнутих руках, с</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15,84±3,3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12,00±3,0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8,99±0,69</w:t>
            </w:r>
            <w:r>
              <w:rPr>
                <w:rFonts w:cs="Times New Roman" w:ascii="Times New Roman" w:hAnsi="Times New Roman"/>
                <w:color w:val="000000"/>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99±1,39</w:t>
            </w:r>
            <w:r>
              <w:rPr>
                <w:rFonts w:cs="Times New Roman" w:ascii="Times New Roman" w:hAnsi="Times New Roman"/>
                <w:color w:val="000000"/>
                <w:sz w:val="28"/>
                <w:szCs w:val="28"/>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en-US"/>
              </w:rPr>
              <w:t>PWC170</w:t>
            </w:r>
            <w:r>
              <w:rPr>
                <w:rFonts w:cs="Times New Roman" w:ascii="Times New Roman" w:hAnsi="Times New Roman"/>
                <w:sz w:val="28"/>
                <w:szCs w:val="28"/>
                <w:lang w:val="ru-RU"/>
              </w:rPr>
              <w:t>/кг</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12,38±1,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11,62±0,4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12,02±0,2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3,24±0,59</w:t>
            </w:r>
            <w:r>
              <w:rPr>
                <w:rFonts w:cs="Times New Roman" w:ascii="Times New Roman" w:hAnsi="Times New Roman"/>
                <w:color w:val="000000"/>
                <w:sz w:val="28"/>
                <w:szCs w:val="28"/>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ФП, бал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23,75±1,4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24,17±1,1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25,26±0,5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26,15±1,07</w:t>
            </w:r>
          </w:p>
        </w:tc>
      </w:tr>
    </w:tbl>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rPr/>
      </w:pPr>
      <w:r>
        <w:rPr>
          <w:rFonts w:cs="Times New Roman" w:ascii="Times New Roman" w:hAnsi="Times New Roman"/>
          <w:color w:val="000000"/>
          <w:sz w:val="28"/>
          <w:szCs w:val="28"/>
        </w:rPr>
        <w:t>Примітк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Достовірні відмінності (Р˂0,05) позначено * - між показниками груп з низьким та нижче середнім рівнем розвитку швидкості, з низьким та середнім рівнем розвитку швидкості, з низьким та вище середнього рівнем розвитку швидкості;  з ♦ - між показниками груп з нижче середнього та середнім рівнем розвитку швидкості,  з нижче середнього та вище середнім рівнем розвитку швидкості; ● - між показниками груп з середнім та вище середнього рівнем розвитку швидкості.</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rPr/>
      </w:pPr>
      <w:r>
        <w:rPr>
          <w:rFonts w:cs="Times New Roman" w:ascii="Times New Roman" w:hAnsi="Times New Roman"/>
          <w:sz w:val="28"/>
          <w:szCs w:val="28"/>
        </w:rPr>
        <w:t>Дослідження соматометричних ознак фізичного розвитку виявило обернену залежність між показниками довжини руки та рівнем розвитку швидкості (табл.3.3). Така ж тенденція спостерігалася із динамікою показників співвідношення довжини руки до довжини тіла та довжини руки до довжини ноги, що свідчить про істотне значення пропорцій тіла для розвитку швидкості.</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t>Таблиця 3.2</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Індекси фізичної підготовленості у підлітків жіночої статі з різним рівнем розвитку швидкості</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Показник, ум.од.</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lang w:val="en-US"/>
              </w:rPr>
              <w:t>M±m</w:t>
            </w:r>
          </w:p>
        </w:tc>
      </w:tr>
      <w:tr>
        <w:trPr>
          <w:trHeight w:val="547"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rPr>
              <w:t>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ІСВ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0,34±0,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0,28±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0,20±0,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13±0,03</w:t>
            </w:r>
            <w:r>
              <w:rPr>
                <w:rFonts w:cs="Times New Roman" w:ascii="Times New Roman" w:hAnsi="Times New Roman"/>
                <w:color w:val="000000"/>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ІСЗ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0,14±0,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0,20±0,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0,24±0,01</w:t>
            </w:r>
            <w:r>
              <w:rPr>
                <w:rFonts w:cs="Times New Roman" w:ascii="Times New Roman" w:hAnsi="Times New Roman"/>
                <w:color w:val="000000"/>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0,24±0,03</w:t>
            </w:r>
            <w:r>
              <w:rPr>
                <w:rFonts w:cs="Times New Roman" w:ascii="Times New Roman" w:hAnsi="Times New Roman"/>
                <w:color w:val="000000"/>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ІСд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0,82±0,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0,97±0,02</w:t>
            </w:r>
            <w:r>
              <w:rPr>
                <w:rFonts w:cs="Times New Roman" w:ascii="Times New Roman" w:hAnsi="Times New Roman"/>
                <w:color w:val="000000"/>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0,92±0,01</w:t>
            </w:r>
            <w:r>
              <w:rPr>
                <w:rFonts w:cs="Times New Roman" w:ascii="Times New Roman" w:hAnsi="Times New Roman"/>
                <w:color w:val="000000"/>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0,97±0,02</w:t>
            </w:r>
            <w:r>
              <w:rPr>
                <w:rFonts w:cs="Times New Roman" w:ascii="Times New Roman" w:hAnsi="Times New Roman"/>
                <w:color w:val="000000"/>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ІСппд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0,15±0,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0,21±0,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0,16±0,01</w:t>
            </w:r>
            <w:r>
              <w:rPr>
                <w:rFonts w:cs="Times New Roman" w:ascii="Times New Roman" w:hAnsi="Times New Roman"/>
                <w:color w:val="000000"/>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0,13±0,02</w:t>
            </w:r>
            <w:r>
              <w:rPr>
                <w:rFonts w:cs="Times New Roman" w:ascii="Times New Roman" w:hAnsi="Times New Roman"/>
                <w:color w:val="000000"/>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МП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11,63±1,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15,24±1,3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2,33±0,52</w:t>
            </w:r>
            <w:r>
              <w:rPr>
                <w:rFonts w:cs="Times New Roman" w:ascii="Times New Roman" w:hAnsi="Times New Roman"/>
                <w:color w:val="000000"/>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0,31±1,37</w:t>
            </w:r>
            <w:r>
              <w:rPr>
                <w:rFonts w:cs="Times New Roman" w:ascii="Times New Roman" w:hAnsi="Times New Roman"/>
                <w:color w:val="000000"/>
                <w:sz w:val="28"/>
                <w:szCs w:val="28"/>
              </w:rPr>
              <w:t>♦</w:t>
            </w:r>
          </w:p>
        </w:tc>
      </w:tr>
    </w:tbl>
    <w:p>
      <w:pPr>
        <w:pStyle w:val="Normal"/>
        <w:spacing w:lineRule="auto" w:line="240"/>
        <w:ind w:firstLine="709"/>
        <w:rPr/>
      </w:pPr>
      <w:r>
        <w:rPr>
          <w:rFonts w:cs="Times New Roman" w:ascii="Times New Roman" w:hAnsi="Times New Roman"/>
          <w:color w:val="000000"/>
          <w:sz w:val="28"/>
          <w:szCs w:val="28"/>
        </w:rPr>
        <w:t>Примітка.  Достовірні відмінності (Р˂0,05) позначено * - між показниками груп з низьким та нижче середнім рівнем розвитку швидкості, з низьким та середнім рівнем розвитку швидкості, з низьким та вище середнього рівнем розвитку швидкості;  з ♦ - між показниками груп з нижче середнього та середнім рівнем розвитку швидкості,  з нижче середнього та вище середнім рівнем розвитку швидкості; ● - між показниками груп з середнім та вище середнього рівнем розвитку швидкості.</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иявлена тенденція до зниження абсолютної та відносної кількості м’язової тканини із збільшенням розвитку швидкості. Товщина ШЖС на передній поверхні стегна зменшувалася із збільшенням рівня розвитку швидкості.</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Цікавим є достовірно вищі показники окружності голови в групі з низьким рівнем розвитку швидкості порівняно із іншими дослідними групами. Це може слугувати антропометричним маркером для діагностики низького рівня розвитку швидкості.</w:t>
      </w:r>
    </w:p>
    <w:p>
      <w:pPr>
        <w:pStyle w:val="Normal"/>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right"/>
        <w:rPr/>
      </w:pPr>
      <w:r>
        <w:rPr>
          <w:rFonts w:cs="Times New Roman" w:ascii="Times New Roman" w:hAnsi="Times New Roman"/>
          <w:i/>
          <w:sz w:val="28"/>
          <w:szCs w:val="28"/>
        </w:rPr>
        <w:t>Таблиця 3. 3</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Соматометричні показники фізичного розвитку підлітків жіночої статі з різним рівнем розвитку швидкості</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907"/>
        <w:gridCol w:w="1903"/>
        <w:gridCol w:w="1907"/>
        <w:gridCol w:w="1907"/>
        <w:gridCol w:w="1946"/>
      </w:tblGrid>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казник</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lang w:val="en-US"/>
              </w:rPr>
              <w:t>M</w:t>
            </w:r>
            <w:r>
              <w:rPr>
                <w:rFonts w:cs="Times New Roman" w:ascii="Times New Roman" w:hAnsi="Times New Roman"/>
                <w:b/>
                <w:sz w:val="28"/>
                <w:szCs w:val="28"/>
              </w:rPr>
              <w:t>±</w:t>
            </w:r>
            <w:r>
              <w:rPr>
                <w:rFonts w:cs="Times New Roman" w:ascii="Times New Roman" w:hAnsi="Times New Roman"/>
                <w:b/>
                <w:sz w:val="28"/>
                <w:szCs w:val="28"/>
                <w:lang w:val="en-US"/>
              </w:rPr>
              <w:t>m</w:t>
            </w:r>
          </w:p>
        </w:tc>
      </w:tr>
      <w:tr>
        <w:trPr>
          <w:trHeight w:val="547"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НС</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С</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кружність голови,см</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55,63±0,5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4,13±0,24</w:t>
            </w:r>
            <w:r>
              <w:rPr>
                <w:rFonts w:cs="Times New Roman" w:ascii="Times New Roman" w:hAnsi="Times New Roman"/>
                <w:color w:val="000000"/>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4,09±1,18</w:t>
            </w:r>
            <w:r>
              <w:rPr>
                <w:rFonts w:cs="Times New Roman" w:ascii="Times New Roman" w:hAnsi="Times New Roman"/>
                <w:color w:val="000000"/>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4,07±0,28</w:t>
            </w:r>
            <w:r>
              <w:rPr>
                <w:rFonts w:cs="Times New Roman" w:ascii="Times New Roman" w:hAnsi="Times New Roman"/>
                <w:color w:val="000000"/>
                <w:sz w:val="28"/>
                <w:szCs w:val="28"/>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бс. Кількість м’язової тканини, кг</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26,62±2,5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25,86±1,0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24,74±0,4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24,66±0,9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носна кількість м’язової тканини,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53,03</w:t>
            </w:r>
            <w:r>
              <w:rPr>
                <w:rFonts w:cs="Times New Roman" w:ascii="Times New Roman" w:hAnsi="Times New Roman"/>
                <w:sz w:val="28"/>
                <w:szCs w:val="28"/>
                <w:u w:val="single"/>
              </w:rPr>
              <w:t>±</w:t>
            </w:r>
            <w:r>
              <w:rPr>
                <w:rFonts w:cs="Times New Roman" w:ascii="Times New Roman" w:hAnsi="Times New Roman"/>
                <w:sz w:val="28"/>
                <w:szCs w:val="28"/>
              </w:rPr>
              <w:t>2,9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52,61±0,7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0,80±0,29</w:t>
            </w:r>
            <w:r>
              <w:rPr>
                <w:rFonts w:cs="Times New Roman" w:ascii="Times New Roman" w:hAnsi="Times New Roman"/>
                <w:color w:val="000000"/>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0,10±0,64</w:t>
            </w:r>
            <w:r>
              <w:rPr>
                <w:rFonts w:cs="Times New Roman" w:ascii="Times New Roman" w:hAnsi="Times New Roman"/>
                <w:color w:val="000000"/>
                <w:sz w:val="28"/>
                <w:szCs w:val="28"/>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ШЖС передній поверхні стегна, мм</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20,00±2,3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20,15±0,9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56±0,53</w:t>
            </w:r>
            <w:r>
              <w:rPr>
                <w:rFonts w:cs="Times New Roman" w:ascii="Times New Roman" w:hAnsi="Times New Roman"/>
                <w:color w:val="000000"/>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37±1,24</w:t>
            </w:r>
            <w:r>
              <w:rPr>
                <w:rFonts w:cs="Times New Roman" w:ascii="Times New Roman" w:hAnsi="Times New Roman"/>
                <w:color w:val="000000"/>
                <w:sz w:val="28"/>
                <w:szCs w:val="28"/>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Довжина руки, см</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70,75±1,4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69,06±0,8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63,56±1,6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46,45±0,47</w:t>
            </w:r>
          </w:p>
        </w:tc>
      </w:tr>
    </w:tbl>
    <w:p>
      <w:pPr>
        <w:pStyle w:val="Normal"/>
        <w:spacing w:lineRule="auto" w:line="240"/>
        <w:ind w:firstLine="709"/>
        <w:rPr/>
      </w:pPr>
      <w:r>
        <w:rPr>
          <w:rFonts w:cs="Times New Roman" w:ascii="Times New Roman" w:hAnsi="Times New Roman"/>
          <w:color w:val="000000"/>
          <w:sz w:val="28"/>
          <w:szCs w:val="28"/>
        </w:rPr>
        <w:t>Примітка.  Достовірні відмінності (Р˂0,05) позначено * - між показниками груп з низьким та нижче середнім рівнем розвитку швидкості, з низьким та середнім рівнем розвитку швидкості, з низьким та вище середнього рівнем розвитку швидкості;  з ♦ - між показниками груп з нижче середнього та середнім рівнем розвитку швидкості,  з нижче середнього та вище середнім рівнем розвитку швидкості; ● - між показниками груп з середнім та вище середнього рівнем розвитку швидкості.</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слідження функціонального стану показало, що у підлітків жіночої статі з низьким рівнем розвитку швидкості мають найвищу ЧСС в стані спокою (табл.3.4).</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Із збільшенням розвитку швидкісних показників зростає час затримки дихання на видиху та індекс Скібінскі . Індекс Кердо мав обернену динаміку.</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 свідчить про істотну роль вегетативного забезпечення у розвитку швидкісних здібностей. </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наміка рівня фізичного стану, індекса Робінсона, коефіцієнта витривалості та артеріального тиску була різнонаправленою.</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t>Таблиця 3.4</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Функціональний стан підлітків жіночої статі з різним рівнем розвитку швидкості</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907"/>
        <w:gridCol w:w="1907"/>
        <w:gridCol w:w="1903"/>
        <w:gridCol w:w="1907"/>
        <w:gridCol w:w="1946"/>
      </w:tblGrid>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Показник</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lang w:val="en-US"/>
              </w:rPr>
              <w:t>M±m</w:t>
            </w:r>
          </w:p>
        </w:tc>
      </w:tr>
      <w:tr>
        <w:trPr>
          <w:trHeight w:val="547"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rPr>
              <w:t>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С</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С</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С</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ЧСС, уд/х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90,38±4,6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63,17±7,0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82,23±1,2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76,32±3,7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Тд, мм рт.ст.</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67,38±2,1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67,46±1,5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71,97±0,90</w:t>
            </w:r>
            <w:r>
              <w:rPr>
                <w:rFonts w:cs="Times New Roman" w:ascii="Times New Roman" w:hAnsi="Times New Roman"/>
                <w:color w:val="000000"/>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72,89±2,9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В, ум.од.</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19,81±1,8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16,51±1,5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0,12±0,46</w:t>
            </w:r>
            <w:r>
              <w:rPr>
                <w:rFonts w:cs="Times New Roman" w:ascii="Times New Roman" w:hAnsi="Times New Roman"/>
                <w:color w:val="000000"/>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18,18±1,0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Індекс Робінсона, ум.од.</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108,16±7,5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94,42±5,4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103,44±1,7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12,18±6,20</w:t>
            </w:r>
            <w:r>
              <w:rPr>
                <w:rFonts w:cs="Times New Roman" w:ascii="Times New Roman" w:hAnsi="Times New Roman"/>
                <w:color w:val="000000"/>
                <w:sz w:val="28"/>
                <w:szCs w:val="28"/>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Індекс Кердо, ум.од.</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26,15±4,3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16,97±3,2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5,68±1,52</w:t>
            </w:r>
            <w:r>
              <w:rPr>
                <w:rFonts w:cs="Times New Roman" w:ascii="Times New Roman" w:hAnsi="Times New Roman"/>
                <w:color w:val="000000"/>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14,76±5,5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ФС за  Пироговою, ум.од</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0,48±0,0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0,58±0,0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0,51±0,0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0,46±0,04</w:t>
            </w:r>
            <w:r>
              <w:rPr>
                <w:rFonts w:cs="Times New Roman" w:ascii="Times New Roman" w:hAnsi="Times New Roman"/>
                <w:color w:val="000000"/>
                <w:sz w:val="28"/>
                <w:szCs w:val="28"/>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Час затримки дихання на видиху, с</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15,13±2,4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16,25±1,6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17,80±0,6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2,00±1,43</w:t>
            </w:r>
            <w:r>
              <w:rPr>
                <w:rFonts w:cs="Times New Roman" w:ascii="Times New Roman" w:hAnsi="Times New Roman"/>
                <w:color w:val="000000"/>
                <w:sz w:val="28"/>
                <w:szCs w:val="28"/>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Індекс Скібінскі, ум.од.</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3,69±0,4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4,42±0,8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70±0,22</w:t>
            </w:r>
            <w:r>
              <w:rPr>
                <w:rFonts w:cs="Times New Roman" w:ascii="Times New Roman" w:hAnsi="Times New Roman"/>
                <w:color w:val="000000"/>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6,07±0,63</w:t>
            </w:r>
            <w:r>
              <w:rPr>
                <w:rFonts w:cs="Times New Roman" w:ascii="Times New Roman" w:hAnsi="Times New Roman"/>
                <w:color w:val="000000"/>
                <w:sz w:val="28"/>
                <w:szCs w:val="28"/>
              </w:rPr>
              <w:t>*●</w:t>
            </w:r>
          </w:p>
        </w:tc>
      </w:tr>
    </w:tbl>
    <w:p>
      <w:pPr>
        <w:pStyle w:val="Normal"/>
        <w:spacing w:lineRule="auto" w:line="240"/>
        <w:ind w:firstLine="709"/>
        <w:rPr/>
      </w:pPr>
      <w:r>
        <w:rPr>
          <w:rFonts w:cs="Times New Roman" w:ascii="Times New Roman" w:hAnsi="Times New Roman"/>
          <w:color w:val="000000"/>
          <w:sz w:val="28"/>
          <w:szCs w:val="28"/>
        </w:rPr>
        <w:t>Примітка.  Достовірні відмінності (Р˂0,05) позначено * - між показниками груп з низьким та нижче середнім рівнем розвитку швидкості, з низьким та середнім рівнем розвитку швидкості, з низьким та вище середнього рівнем розвитку швидкості;  з ♦ - між показниками груп з нижче середнього та середнім рівнем розвитку швидкості,  з нижче середнього та вище середнім рівнем розвитку швидкості; ● - між показниками груп з середнім та вище середнього рівнем розвитку швидкості.</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b/>
          <w:sz w:val="28"/>
          <w:szCs w:val="28"/>
        </w:rPr>
        <w:t>Висновки до розділу 3</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озвиток швидкості у підлітків жіночої статі характеризується різними темпами та узгоджується із розвитком  фізичних якостей, показниками морфологічного та функціонального стану організму.</w:t>
      </w:r>
    </w:p>
    <w:p>
      <w:pPr>
        <w:pStyle w:val="Normal"/>
        <w:numPr>
          <w:ilvl w:val="0"/>
          <w:numId w:val="1"/>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Із збільшенням розвитку швидкості зростають показники згинання-розгинання рук в упорі лежачи та піднімання тулуба за 30 с, а також індексу сили, визначеного за показниками  згинання-розгинання рук в упорі лежачи. Ці зміни супроводжуються збільшення часу затримки дихання на видиху та індекса Скібінскі, що свідчить про підвищення резервів регуляції.</w:t>
      </w:r>
    </w:p>
    <w:p>
      <w:pPr>
        <w:pStyle w:val="Normal"/>
        <w:numPr>
          <w:ilvl w:val="0"/>
          <w:numId w:val="1"/>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Динаміка показників вису на зігнутих руках та одноіменного індексу мала обернену залежність із показниками швидкості. Ці зміни узгоджуються із зниження кількості м’язової тканини і відбуваються на фоні зниження величини індекса Кердо.  </w:t>
      </w:r>
    </w:p>
    <w:p>
      <w:pPr>
        <w:pStyle w:val="Normal"/>
        <w:numPr>
          <w:ilvl w:val="0"/>
          <w:numId w:val="1"/>
        </w:numPr>
        <w:spacing w:lineRule="auto" w:line="360"/>
        <w:ind w:left="0" w:firstLine="709"/>
        <w:rPr/>
      </w:pPr>
      <w:r>
        <w:rPr>
          <w:rFonts w:cs="Times New Roman" w:ascii="Times New Roman" w:hAnsi="Times New Roman"/>
          <w:sz w:val="28"/>
          <w:szCs w:val="28"/>
        </w:rPr>
        <w:t>Отримані результати доцільно враховувати в процесі фізичного виховання при підборі рухових  програм відповідної інтенсивності</w:t>
      </w:r>
      <w:r>
        <w:rPr>
          <w:rFonts w:cs="Times New Roman" w:ascii="Times New Roman" w:hAnsi="Times New Roman"/>
          <w:b/>
          <w:sz w:val="28"/>
          <w:szCs w:val="28"/>
        </w:rPr>
        <w:t>.</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РОЗДІЛ 4</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ВІКОВІ ОСОБЛИВОСТІ ВПЛИВУ ФІЗИЧНОГО РОЗВИТКУ І ФІЗИЧНОЇ ПІДГОТОВЛЕНОСТІ НА ДИНАМІКУ ЛОКОМОТОРНОЇ ФУНКЦІЇ</w:t>
      </w:r>
    </w:p>
    <w:p>
      <w:pPr>
        <w:pStyle w:val="Normal"/>
        <w:spacing w:lineRule="auto" w:line="360"/>
        <w:ind w:firstLine="709"/>
        <w:rPr/>
      </w:pPr>
      <w:r>
        <w:rPr>
          <w:rFonts w:cs="Times New Roman" w:ascii="Times New Roman" w:hAnsi="Times New Roman"/>
          <w:sz w:val="28"/>
          <w:szCs w:val="28"/>
        </w:rPr>
        <w:t xml:space="preserve">Встановлення взаємозв’язку показників біодинаміки з параметрами фізичного розвитку та фізичної підготовленості має важливе практичне значення поряд із порівняльним аналізом ступеня цього впливу на різних етапах онтогенезу. Є необхідність у розкритті фізіологічних механізмів названих властивостей у взаємозв’язку із віковим розвитком рухової системи. Знання механізмів взаємодії означених механізмів є цікавим також з точки зору статевої детермінації, оскільки є необхідним для ефективного програмування засобів та методів керування розвитком локомоцій в різних статево-вікових групах </w:t>
      </w:r>
      <w:r>
        <w:rPr>
          <w:rFonts w:cs="Times New Roman" w:ascii="Times New Roman" w:hAnsi="Times New Roman"/>
          <w:spacing w:val="-2"/>
          <w:sz w:val="28"/>
          <w:szCs w:val="28"/>
        </w:rPr>
        <w:t>[44; 49; 50]</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инаміка залежності показників рухової діяльності при локомоціях у взаємозв’язку із фізичною підготовленістю та фізичним розвитком є цікавою в різних статево - вікових групах під час виконання бігу з максимальною швидкістю. У чоловіків коефіцієнти кореляції, за винятком індекса Рорера, вказують на позитивний взаємозв’язок із швидкістю бігу. У жінок виявлено мінливість зазначеного показника в залежності від довжини ноги та маси тіла. У дівчат молодшого віку висока швидкість бігу обумовлена більшою довжиною ноги, то у дівчат 15-16 років та 20-29 років  менша довжина ноги зумовлює більшу швидкість бігу, тобто наявна обернена залежність </w:t>
      </w:r>
      <w:r>
        <w:rPr>
          <w:rFonts w:cs="Times New Roman" w:ascii="Times New Roman" w:hAnsi="Times New Roman"/>
          <w:spacing w:val="-2"/>
          <w:sz w:val="28"/>
          <w:szCs w:val="28"/>
        </w:rPr>
        <w:t>[56]</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казані закономірності у молодших дівчат обумовлені тим, що збільшення розмірів ноги повинно сприяти збільшенню довжини кроку, а отже і підвищенню швидкості бігу. Розміри тіла, до яких входить і довжина ноги, можуть свідчити про біологічну зрілість, що має важливе значення для прояву швидкісних якостей. Даний факт може вказувати на наявність переваг у дітей-акселерантів в межах певних вікових груп щодо прояву швидкісних якостей. Негативний  кореляційний зв’язок  швидкості бігу у представників жіночої статі 15-16 років та 20-29 років з довжиною ноги може бути спричинений зниженням силових показників. Так, висота вистрибування у жінок  21-29 років становить 26,6 см, в 17-19 років -30,6, а в 15-16 -31,6 см. Є очевидним те, що в ті періоди онтогенетичного розвитку, коли відбувається зменшення силових показників, відмічається негативний взаємозв’язок між швидкістю бігу та довжиною ноги. Імовірно, що це спричинює те, що зреалізувати швидкий поштовх є легше, ніж за умови більш короткої кінцівки. Навпаки, збільшення важелів рухового апарату створює перешкоди для виконання швидкого відштовхування, що не є сприятливим для отримання високих результатів </w:t>
      </w:r>
      <w:r>
        <w:rPr>
          <w:rFonts w:cs="Times New Roman" w:ascii="Times New Roman" w:hAnsi="Times New Roman"/>
          <w:spacing w:val="-2"/>
          <w:sz w:val="28"/>
          <w:szCs w:val="28"/>
        </w:rPr>
        <w:t>[ 23; 46]</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ізниця у напрямі  кореляційних взаємовідносин швидкості і маси тіла у молодших дівчат, в юнацькому віці та в період 20-29 років може бути також пояснено тим, що приріст маси тіла у молодшому віці в більшій мірі пов’язаний із збільшенням активної м’язової маси, що і зумовлює ріст силових можливостей, і як наслідок цього – підвищення швидкості.  Поряд з тим, приріст маси тіла у дівчат юнацького та зрілого віку пов’язаний із збільшенням жирового компоненту, що і спричинює виникнення негативних кореляційних взаємозв’язків. Слід зазначити, що кореляційні взаємозв’язки в представниць жіночої статі виражені більш чітко щодо вище окреслених параметрів, ніж у представників чоловічої статі, де достовірні коефіцієнти кореляції спостерігаються тільки в групі хлопчиків 11-12 років. Варто зазначити, що особливо тісний взаємозв’язок параметрів фізичного розвитку з показниками швидкості  бігу зареєстровано у 5-6 та 9-10 років </w:t>
      </w:r>
      <w:r>
        <w:rPr>
          <w:rFonts w:cs="Times New Roman" w:ascii="Times New Roman" w:hAnsi="Times New Roman"/>
          <w:spacing w:val="-2"/>
          <w:sz w:val="28"/>
          <w:szCs w:val="28"/>
        </w:rPr>
        <w:t>[21; 62]</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ряд з тим було виявлено велику кількість кореляційних взаємозв’язків показників фізичної підготовленості із показниками швидкості бігу, проте це не свідчить про більший взаємозв’язок досліджуваних локомоцій із фізичною підготовленістю, ніж із показниками фізичного розвитку, оскільки наявність взаємозв’язків може проявлятися через вплив якісних характеристик рухової активності та особливостей тілобудови на біодинамічні показники. Підрахували наявні кореляційні зв’язки фізичної підготовленості  з параметрами біодинаміки у чоловіків, їх 43, а у жінок -91. Взаємозв’язок біодинамічних характеристик із показниками фізичного розвитку у чоловіків проявився в 33 випадках, а у жінок – в 43. Переважний вплив показників фізичного розвитку на біодинаміку відмічено у хлопчиків в 9-10 та 11-12 років. Результати фізичної підготовленості  в більшій мірі пов’язані з біодинамікою в 7-8 та 15-19 років.  Також встановлено наявність загальної тенденції до нівелювання різниці впливів інших систем на біодинаміку у чоловіків старше 19 років. Переважний прояв впливу параметрів фізичного розвитку на біодинаміку локомоцій у дівчат виявлено у 7-8 та 11-16 років.  Біодинаміка рухів швидкого бігу в більшій мірі залежить від показників фізичної підготовленості у дівчат 4-8 років і 17-19 років </w:t>
      </w:r>
      <w:r>
        <w:rPr>
          <w:rFonts w:cs="Times New Roman" w:ascii="Times New Roman" w:hAnsi="Times New Roman"/>
          <w:spacing w:val="-2"/>
          <w:sz w:val="28"/>
          <w:szCs w:val="28"/>
        </w:rPr>
        <w:t>[38]</w:t>
      </w:r>
      <w:r>
        <w:rPr>
          <w:rFonts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йбільша активність міжсистемних взаємозв’язків виявлено у чоловіків з боку показників станової сили і висоти вертикального стрибка. У дівчат виявлено велику кількість взаємозв’язків із висотою вертикального стрибка з місця. Після 19 років відмічена загальна тенденція до зменшення зв’язків показників біодинаміки та показників фізичного розвитку і фізичної підготовленості. Найбільша перевага показників фізичної підготовленості для біодинаміки визначається в групах 17-19 річних юнаків та дівчат, 7-8 річних хлопчиків та 9-10 річних дівчат. Вікові еволюційні зміни взаємодії систем біодинаміки і фізичного розвитку характеризуються поступовим ослабленням взаємозв’язків цих двох груп моторики після пубертатного періоду. Аналогічне ослаблення взаємозв’язків біодинаміки і фізичної підготовленості настає на 5-7 років пізніше. На фоні цієї тенденції слід зазначити наявність принципових відмінностей в характері співвідношення та поєднаного функціонування систем біодинаміки, фізичного розвитку та фізичної підготовленості, особливо цікавим є ця залежність в період максимальної та мінімальної консолідації елементів біодинаміки </w:t>
      </w:r>
      <w:r>
        <w:rPr>
          <w:rFonts w:cs="Times New Roman" w:ascii="Times New Roman" w:hAnsi="Times New Roman"/>
          <w:spacing w:val="-2"/>
          <w:sz w:val="28"/>
          <w:szCs w:val="28"/>
        </w:rPr>
        <w:t>[46; 51]</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ід наголосити, що комунікативна активність показників фізичного розвитку поєднується із збільшенням ступеня узгодженості елементів біодинаміки тільки в групі дівчат 7-8 років. Можна припустити, що висока якість біодинамічних структур в певні періоди індивідуального онтогенезу забезпечується і більшою утилізацією потенціалу фізичної підготовленості. Показники фізичного розвитку в цьому відношенні відіграють менш значну роль. Виявлений коливний характер цього процесу є важливою закономірністю розвитку. Амплітуди коливання узгодженості систем більш значні на першому етапі розвитку локомоторної функції. Виявлено найбільші значення коефіцієнтів регресії в біодинамічних параметрів, а найменші – в параметрів фізичної підготовленості. З показників фізичного розвитку високі значення коефіцієнтів виявлено в таких показників як ріст стоячи та сидячи. Якщо параметри біодинаміки прямо впливають на кінцевий  результат рухів, то показники фізичної підготовленості та фізичного розвитку здійснюють свій вплив опосередковано, через систему біодинамічних характеристик. Це підтверджується наявністю взаємозв’язків системи біодинаміки з показниками фізичного розвитку та фізичної підготовленості. Вважають, що провідну роль в забезпеченні та координуванні зв’язків  систем руху та параметрів фізичного розвитку і підготовленості, що їх забезпечують, відіграє інтегративна діяльність ЦНС. Припускають, що вікові зміни моторики та ступеня узгодження та дисоціацій параметрів біодинаміки обумовлюються віковими особливостями функціонування фізіологічних систем організму </w:t>
      </w:r>
      <w:r>
        <w:rPr>
          <w:rFonts w:cs="Times New Roman" w:ascii="Times New Roman" w:hAnsi="Times New Roman"/>
          <w:spacing w:val="-2"/>
          <w:sz w:val="28"/>
          <w:szCs w:val="28"/>
        </w:rPr>
        <w:t>[8; 58]</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ідповідно до цього існує можливість робити висновок про фізіологічний вік на підставі вивчення змін моторики людини, оскільки кінезофілія хоча і є вродженою, однак проявляється лише  в міру дозрівання нервової системи, проявляючись на максимумі в певний період, потім починається поступове зниження моторики. Складність виявити ці періоди пов’язана із наявними руховими стереотипами в дорослому віці, які полегшують їх здійснення. Зазвичай виявити послаблення моторної активності вдається лише в похилому віці, однак зазвичай це компенсується вольовим напруженням.  Імовірно, що максимум моторної активності у дівчат припадає на 13-14 років, оскільки в цей період відмічена найбільша результативність локомоторних актів. У чоловіків це відбувається в 17-19 років. Високі показники результативності рухів виявлено і у дівчат 17-19 років та хлопців 15-16 років, що зумовлює обережність використання жорстких вікових рамок щодо розвитку моторики певного індивіда </w:t>
      </w:r>
      <w:r>
        <w:rPr>
          <w:rFonts w:cs="Times New Roman" w:ascii="Times New Roman" w:hAnsi="Times New Roman"/>
          <w:spacing w:val="-2"/>
          <w:sz w:val="28"/>
          <w:szCs w:val="28"/>
        </w:rPr>
        <w:t>[46]</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той же час з більшою впевненістю можна говорити про віковий період, який відповідає чіткому та різкому спаду результативності локомоцій, що стосується вікової групи 20-29 років.  На  сьогодні вважають, що максимум рухової активності в онтогенетичному аспекті розвитку моторики припадає на період від 13 до 20-22 років з широкою індивідуальною варіативністю. Коливний характер ступеня взаємодії елементів біодинаміки в онтогенезі може відображати співвідношення фізичних та фізіологічних компонентів моторики при локомоція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Максимум узгодження біодинамічних параметрів може свідчити про переваги фізіологічних компонентів в досягненні результату дії. Мінімальні періоди узгодженості можуть обумовлюватися фізичним компонентами моторики. Зниження ступеня консолідації біодинамічних параметрів у жінок в період 30-39 та у чоловіків у 20-29 років частково компенсується приростом силових показників або їх стабілізацією, однак цього є недостатньо, тому результативність локомоцій знижується. Невипадковим є співпадіння по часу максимуму неузгодженості біодинамічних характеристик протягом 12-16 років з різким приростом антропометричних показників </w:t>
      </w:r>
      <w:r>
        <w:rPr>
          <w:rFonts w:cs="Times New Roman" w:ascii="Times New Roman" w:hAnsi="Times New Roman"/>
          <w:spacing w:val="-2"/>
          <w:sz w:val="28"/>
          <w:szCs w:val="28"/>
        </w:rPr>
        <w:t>[24]</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З метою детального аналізу характеру та ступеня узгодженості параметрів біодинаміки, фізичної підготовленості, фізичного розвитку з біоритмом розвитку компонентів моторики слід розглянути вікову динаміку прискореного та сповільненого розвитку елементів локомоторної системи. Характерним є те, що періоди консолідації біодинамічних елементів (17-19 та 7-10 років) співпадають з «переломними» етапами в розвитку певних параметрів. Підтверджує цю думку швидкий ріст показників фізичного розвитку, фізичної підготовленості та елементів біодинаміки в період 11-12 років, що характеризується високим рівнем неузгодженості біодинамічних структур. Цікавим є те що в цій віковій групі чоловічої статі відмічено достовірність кореляційних зв’язків між швидкістю бігу та антропометричними показниками. Поряд з тим, помітне зниження інтенсивності розвитку у вікових групах 13-16 років  передує періоду максимальної структурної консолідації біодинамічної системи. В той же час перший максимум узгодженості біодинамічних елементів локомоторної системи синхронізується із помірним розвитком зазначених параметрів у вікових групах 7-8  та 9-10 років.  В цьому віці діти особливо легко оволодівають загальною структурою таких складних локомоцій як ходьба на лижах, біг на ковзанах, плавання, їзда на велосипеді, тощо в той час як в підлітковому віці оволодіння цими руховими навиками відбувається повільніше і з значними зусиллями </w:t>
      </w:r>
      <w:r>
        <w:rPr>
          <w:rFonts w:cs="Times New Roman" w:ascii="Times New Roman" w:hAnsi="Times New Roman"/>
          <w:spacing w:val="-2"/>
          <w:sz w:val="28"/>
          <w:szCs w:val="28"/>
        </w:rPr>
        <w:t>[30; 53; 56]</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облива сприйнятливість дітей та слабка «сприйнятливість» підлітків до оволодіння руховими навиками може бути обумовлена зовнішнім виразом специфічних вікових особливостей функціонування нервової системи, які проявляються високим ступенем узгодженості у молодших школярів та неузгодженістю в підлітковому віці. Допускають, що відмічена ритмічність підйомів та спадів рівня значимості фізіологічних компонентів моторики може бути окремим проявом одного з компонентів загального біологічного ритму. У зв’язку з цим відбір методів і засобів фізичного виховання дітей та підлітків має відбуватися з урахування суперечливості взаємодії різних сторін рухової активності в конкретних вікових групах. Наприклад, для збереження природнішого ритму в фізичному вихованні дітей 7-10 років необхідно зробити акцент на розвиток координаційних здібностей, створивши базис «координаційного досвіду» для наступного періоду сповільнення цих здібностей. У підлітковому віці акцент слід зробити на інтенсивний розвиток загальних та спеціальних фізичних якостей, що має ґрунтуватися на досягнутих раніше результатами в координації рухів </w:t>
      </w:r>
      <w:r>
        <w:rPr>
          <w:rFonts w:cs="Times New Roman" w:ascii="Times New Roman" w:hAnsi="Times New Roman"/>
          <w:spacing w:val="-2"/>
          <w:sz w:val="28"/>
          <w:szCs w:val="28"/>
        </w:rPr>
        <w:t>[32; 34; 52; 54; 55]</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днак діти у віці 7-10 років найменше належать до організованої системи фізичного виховання,  і у зв’язку з цим іноді надовго затягується освоєння елементів техніки спортивних вправ. Все це веде до зниження коефіцієнту корисної дії спортивного тренування і не веде до ефективного фізичного вдосконалення молоді. Вдосконалення і розвиток різних видів рухової діяльності в юнацькому віці в значні мірі визначається тим, наскільки раціонально відбувався процес фізичного виховання в дитячому і підлітковому віці. Коли є висока ефективність цих процесів протягом дитячих років, імовірність, що юнацький вік стане періодом високих спортивних результатів, зростає </w:t>
      </w:r>
      <w:r>
        <w:rPr>
          <w:rFonts w:cs="Times New Roman" w:ascii="Times New Roman" w:hAnsi="Times New Roman"/>
          <w:spacing w:val="-2"/>
          <w:sz w:val="28"/>
          <w:szCs w:val="28"/>
        </w:rPr>
        <w:t>[15; 51]</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тримані результати дозволяють виділити два великих етапи вікової еволюції зв’язків між біодинамічною системою локомоцій людини і параметрами фізичного розвитку та фізичної підготовленості. Перший період охоплює період до 55-65 років. Слід пам’ятати про можливість індивідуальних відмінностей в розвитку локомоторної функції у окремих особистостей. З еволюційної точки розвитку взаємодії систем біодинаміки та фізичного розвитку є характерним ослабленням зв’язків між цими двома комплексами елементів після пубертатного періоду. Аналогічне ослаблення взаємодій між моторикою та фізичною підготовленістю настає на початку третього десятиліття життя </w:t>
      </w:r>
      <w:r>
        <w:rPr>
          <w:rFonts w:cs="Times New Roman" w:ascii="Times New Roman" w:hAnsi="Times New Roman"/>
          <w:spacing w:val="-2"/>
          <w:sz w:val="28"/>
          <w:szCs w:val="28"/>
        </w:rPr>
        <w:t>[1; 24]</w:t>
      </w:r>
      <w:r>
        <w:rPr>
          <w:rFonts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ля першого етапу онтогенезу є характерним значні коливання амплітуди ступенів узгодженості  міжсистемних зв’язків. Синхронність флуктуацій ступеня узгодженості систем біодинаміки та фізичної підготовленості з однієї сторони та рівня консолідації біодинамічних елементів з іншої, є важливою закономірністю індивідуального розвитку моторики. Це дозволяє припустити,  що висока якість біодинамічних структур в певні періоди індивідуального розвитку локомоцій забезпечується також і більш повною реалізацією потенціалу фізичної підготовленості. Можливо, що в різні періоди змінюється співвідношення фізичних і фізіологічних компонентів моторики при локомоціях. Мінімальна узгодженість в системі біодинаміки відображає перевагу фізичних компонентів моторики для досягнення результату, в той час як  висока ступінь консолідації елементів біодинаміки може свідчити про ведучу роль фізіологічного компоненту в забезпеченні результативності дій </w:t>
      </w:r>
      <w:r>
        <w:rPr>
          <w:rFonts w:cs="Times New Roman" w:ascii="Times New Roman" w:hAnsi="Times New Roman"/>
          <w:spacing w:val="-2"/>
          <w:sz w:val="28"/>
          <w:szCs w:val="28"/>
        </w:rPr>
        <w:t>[46]</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Висновки до розділу 4</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Біологічний ритм розвитку локомоцій формується під впливом циклічних змін, окремі фази біоритму включають процес першочергового росту елементів, який змінюється процесом структурної консолідації. Підвищена здатність дітей 7-10 років до оволодіння  руховими актами, пов’язаними із складною координацією спричинена високою консолідацією моторних структур в цей віковий період. Дисоціації в системі рухів в пубертатний період ведуть до зниження такої здатності. Урахування динаміки взаємодій різних сторін рухової активності в  певні вікові періоди та індивідуальної фізіологічної зрілості конкретної дитини дозволить  забезпечити методичну реалізацію виявлених закономірностей вікового розвитку моторики за допомогою відбору адекватних засобів та методів фізичного виховання </w:t>
      </w:r>
      <w:r>
        <w:rPr>
          <w:rFonts w:cs="Times New Roman" w:ascii="Times New Roman" w:hAnsi="Times New Roman"/>
          <w:spacing w:val="-2"/>
          <w:sz w:val="28"/>
          <w:szCs w:val="28"/>
        </w:rPr>
        <w:t>[24]</w:t>
      </w:r>
      <w:r>
        <w:rPr>
          <w:rFonts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ИСНОВКИ</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Розвиток рухових можливостей в процесі онтогенезу відбувається під впливом біологічних та соціальних факторів, а саме  генетично детермінованої програми розвитку рухової функції та морфо-функціональних систем, які забезпечують її діяльність;  спонтанної  рухової активності, що реалізується у життєво необхідних локомоціях та учбовій, трудовій та ігровій діяльності;  організованої та самодіяльні форми фізичного виховання та тренування.</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оцеси онтогенезу характеризуються нерівномірним розвитком елементів та окремих структур моторики і морфо - функціональних систем, що забезпечуються її діяльність; неспівпадінням періодів інтенсивного росту окремих елементів  рухових систем з періодами прискореного розвитку їх структур; багаторівневістю та ієрархічністю  системи керування рухами; детермінованість результатів розвитку рухових здібностей людини характером та інтенсивністю фізичної активності. </w:t>
      </w:r>
    </w:p>
    <w:p>
      <w:pPr>
        <w:pStyle w:val="Normal"/>
        <w:numPr>
          <w:ilvl w:val="0"/>
          <w:numId w:val="2"/>
        </w:numPr>
        <w:spacing w:lineRule="auto" w:line="360"/>
        <w:rPr/>
      </w:pPr>
      <w:r>
        <w:rPr>
          <w:rFonts w:cs="Times New Roman" w:ascii="Times New Roman" w:hAnsi="Times New Roman"/>
          <w:sz w:val="28"/>
          <w:szCs w:val="28"/>
        </w:rPr>
        <w:t>Різні темпи розвитку швидкості у дівчат підліткового віку супроводжуються різнонаправленими змінами з боку розвитку фізичних якостей. Із збільшенням Із збільшенням розвитку швидкості зростають показники згинання-розгинання рук в упорі лежачи та піднімання тулуба за 30 с, а також індексу сили, визначеного за показниками  згинання-розгинання рук в упорі лежачи. Ці зміни супроводжуються збільшення часу затримки дихання на видиху та індекса Скібінскі, що свідчить про підвищення резервів регуляції.</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Динаміка показників вису на зігнутих руках та одноіменного індексу мала обернену залежність із показниками швидкості. Ці зміни узгоджуються із зниження кількості м’язової тканини і відбуваються на фоні зниження величини індекса Кердо.  </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Отримані результати свідчать про необхідність застосування диференційованих підходів в процесі фізичного виховання та розробки програм спрямованих на розвиток фізичних якостей та фізичного стану школярі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ind w:firstLine="709"/>
        <w:rPr/>
      </w:pPr>
      <w:r>
        <w:rPr>
          <w:rFonts w:cs="Times New Roman" w:ascii="Times New Roman" w:hAnsi="Times New Roman"/>
          <w:b/>
          <w:sz w:val="28"/>
          <w:szCs w:val="28"/>
        </w:rPr>
        <w:t>Актуальність.</w:t>
      </w:r>
      <w:r>
        <w:rPr>
          <w:rFonts w:cs="Times New Roman" w:ascii="Times New Roman" w:hAnsi="Times New Roman"/>
          <w:sz w:val="28"/>
          <w:szCs w:val="28"/>
        </w:rPr>
        <w:t xml:space="preserve"> Дослідження моторики людини  виявили спільні риси вікових закономірностей  розвитку фізичного потенціалу </w:t>
      </w:r>
      <w:r>
        <w:rPr>
          <w:rFonts w:cs="Times New Roman" w:ascii="Times New Roman" w:hAnsi="Times New Roman"/>
          <w:spacing w:val="-2"/>
          <w:sz w:val="28"/>
          <w:szCs w:val="28"/>
        </w:rPr>
        <w:t>[1; 3; 24]</w:t>
      </w:r>
      <w:r>
        <w:rPr>
          <w:rFonts w:cs="Times New Roman" w:ascii="Times New Roman" w:hAnsi="Times New Roman"/>
          <w:sz w:val="28"/>
          <w:szCs w:val="28"/>
        </w:rPr>
        <w:t xml:space="preserve">. Наявність періодів прискореного та сповільненого розвитку систем моторики свідчить про спадкову детермінованість ритму розвитку фізичних якостей та оволодіння руховими навиками </w:t>
      </w:r>
      <w:r>
        <w:rPr>
          <w:rFonts w:cs="Times New Roman" w:ascii="Times New Roman" w:hAnsi="Times New Roman"/>
          <w:spacing w:val="-2"/>
          <w:sz w:val="28"/>
          <w:szCs w:val="28"/>
        </w:rPr>
        <w:t>[15; 29]</w:t>
      </w:r>
      <w:r>
        <w:rPr>
          <w:rFonts w:cs="Times New Roman" w:ascii="Times New Roman" w:hAnsi="Times New Roman"/>
          <w:sz w:val="28"/>
          <w:szCs w:val="28"/>
        </w:rPr>
        <w:t xml:space="preserve">. Виявлено, що відсутність певних видів фізичних навантажень у визначені вікові періоди веде до відставання рівня розвитку фізичних якостей в подальшому. В той час як цілеспрямовані фізичні вправи стимулюють розвиток фізичних якостей </w:t>
      </w:r>
      <w:r>
        <w:rPr>
          <w:rFonts w:cs="Times New Roman" w:ascii="Times New Roman" w:hAnsi="Times New Roman"/>
          <w:spacing w:val="-2"/>
          <w:sz w:val="28"/>
          <w:szCs w:val="28"/>
        </w:rPr>
        <w:t>[34]</w:t>
      </w:r>
      <w:r>
        <w:rPr>
          <w:rFonts w:cs="Times New Roman" w:ascii="Times New Roman" w:hAnsi="Times New Roman"/>
          <w:sz w:val="28"/>
          <w:szCs w:val="28"/>
        </w:rPr>
        <w:t>. Різні темпи росту та розвитку організму визначають актуальність дослідження особливостей розвитку фізичних якостей та показників морфо-функціонального стану з метою формування здоров’я школярів певних вікових груп та підвищення їх фізичної підготовленості.</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обота виконана в  рамках НДР кафедри теорії та методики фізичної культури і спорту «Морфо-функціональний стан школярів Прикарпаття» (Державний реєстраційний номер 0112U008065).</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 з’ясувати особливості розвитку фізичних якостей та морфо-функціонального стану організму підлітків жіночої статі з різним рівнем розвитку швидкості.</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 розвиток моторики школярів та  морфо-функціональний стан організму.</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Предмет дослідження</w:t>
      </w:r>
      <w:r>
        <w:rPr>
          <w:rFonts w:cs="Times New Roman" w:ascii="Times New Roman" w:hAnsi="Times New Roman"/>
          <w:sz w:val="28"/>
          <w:szCs w:val="28"/>
        </w:rPr>
        <w:t xml:space="preserve"> – взаємозв’язок розвитку фізичних якостей та морфо функціонального стану організму підлітків.</w:t>
      </w:r>
      <w:r>
        <w:rPr>
          <w:rFonts w:cs="Times New Roman" w:ascii="Times New Roman" w:hAnsi="Times New Roman"/>
          <w:b/>
          <w:sz w:val="28"/>
          <w:szCs w:val="28"/>
        </w:rPr>
        <w:t xml:space="preserve"> </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Завдання дослідження: </w:t>
      </w:r>
    </w:p>
    <w:p>
      <w:pPr>
        <w:pStyle w:val="Normal"/>
        <w:numPr>
          <w:ilvl w:val="0"/>
          <w:numId w:val="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ясувати  теоретичне  підгрунтя, що лежить в основі вікових закономірностей розвитку моторики школярів.</w:t>
      </w:r>
    </w:p>
    <w:p>
      <w:pPr>
        <w:pStyle w:val="Normal"/>
        <w:numPr>
          <w:ilvl w:val="0"/>
          <w:numId w:val="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аналізувати сучасний рівень наукових досягнень щодо розвитку фізичних якостей у різні вікові періоди.</w:t>
      </w:r>
    </w:p>
    <w:p>
      <w:pPr>
        <w:pStyle w:val="Normal"/>
        <w:numPr>
          <w:ilvl w:val="0"/>
          <w:numId w:val="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ослідити розвиток фізичних якостей та морфо функціональний стан організму підлітків жіночої статі з різним рівнем розвитку швидкості.</w:t>
      </w:r>
    </w:p>
    <w:p>
      <w:pPr>
        <w:pStyle w:val="Normal"/>
        <w:spacing w:lineRule="auto" w:line="360"/>
        <w:ind w:firstLine="709"/>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Для реалізації поставленої мети були використані наступні методи дослідження: аналіз та узагальнення наукової та методичної літератури; антропометрія; </w:t>
      </w:r>
      <w:r>
        <w:rPr>
          <w:rFonts w:cs="Times New Roman" w:ascii="Times New Roman" w:hAnsi="Times New Roman"/>
          <w:spacing w:val="-2"/>
          <w:sz w:val="28"/>
          <w:szCs w:val="28"/>
        </w:rPr>
        <w:t>визначення фізичної підготовленості та фізичної працездатності; оцінка функціонального стану організму;</w:t>
      </w:r>
      <w:r>
        <w:rPr>
          <w:rFonts w:cs="Times New Roman" w:ascii="Times New Roman" w:hAnsi="Times New Roman"/>
          <w:sz w:val="28"/>
          <w:szCs w:val="28"/>
        </w:rPr>
        <w:t xml:space="preserve"> методи математичної статистики.</w:t>
      </w:r>
    </w:p>
    <w:p>
      <w:pPr>
        <w:pStyle w:val="Normal"/>
        <w:spacing w:lineRule="auto" w:line="360"/>
        <w:ind w:firstLine="709"/>
        <w:rPr/>
      </w:pPr>
      <w:r>
        <w:rPr>
          <w:rFonts w:cs="Times New Roman" w:ascii="Times New Roman" w:hAnsi="Times New Roman"/>
          <w:b/>
          <w:sz w:val="28"/>
          <w:szCs w:val="28"/>
        </w:rPr>
        <w:t xml:space="preserve">Наукова новизна. </w:t>
      </w:r>
      <w:r>
        <w:rPr>
          <w:rFonts w:cs="Times New Roman" w:ascii="Times New Roman" w:hAnsi="Times New Roman"/>
          <w:sz w:val="28"/>
          <w:szCs w:val="28"/>
        </w:rPr>
        <w:t xml:space="preserve">Отримані  експериментальні дані щодо особливостей розвитку фізичних якостей та морфо-функціонального стану організму підлітків з різним рівнем розвитку швидкості. Розвиток швидкісних здібностей має одно направлену динаміку змін із показниками згинання-розгинання рук в упорі лежачи, одноіменного індексу сили та піднімання тулуба за 30 с. Ці зміни узгоджуються із збільшення резервів дихальної системи (проби Штанге та Генче) та регуляторних функцій організму  (індекс Скібінскі). Обернену взаємозалежність виявлено із динамікою показників вису на зігнутих руках, кількістю м’язової тканини та  величиною індекса Кердо, що відображає зниження напруги регуляторних систем організму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тримані результати свідчать про гетерохронність та різнонаправленість функціональних змін в групах підлітків з різним типом тілобудови, що обумовлює необхідність диференціації педагогічних дій в процесі фізичного виховання.</w:t>
      </w:r>
    </w:p>
    <w:p>
      <w:pPr>
        <w:pStyle w:val="Normal"/>
        <w:spacing w:lineRule="auto" w:line="360"/>
        <w:ind w:firstLine="709"/>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тримані результати можуть слугувати підгрунтям для розробки адекватних програм фізичного виховання на основі диференційованих підходів з метою підвищення фізичної підготовленості школярів.</w:t>
      </w:r>
    </w:p>
    <w:p>
      <w:pPr>
        <w:pStyle w:val="Normal"/>
        <w:spacing w:lineRule="auto" w:line="360"/>
        <w:ind w:firstLine="709"/>
        <w:rPr/>
      </w:pPr>
      <w:r>
        <w:rPr>
          <w:rFonts w:cs="Times New Roman" w:ascii="Times New Roman" w:hAnsi="Times New Roman"/>
          <w:b/>
          <w:sz w:val="28"/>
          <w:szCs w:val="28"/>
        </w:rPr>
        <w:t xml:space="preserve">Апробація результатів роботи. Результати дослідження оприлюднені на </w:t>
      </w:r>
      <w:r>
        <w:rPr>
          <w:rFonts w:cs="Times New Roman" w:ascii="Times New Roman" w:hAnsi="Times New Roman"/>
          <w:sz w:val="28"/>
          <w:szCs w:val="28"/>
        </w:rPr>
        <w:t xml:space="preserve">ІІ регіональної науково-практичної конференції «Фізична культура в школі: стан і перспективи розвитку» і опубліковані у </w:t>
      </w:r>
      <w:r>
        <w:rPr>
          <w:rFonts w:cs="Times New Roman" w:ascii="Times New Roman" w:hAnsi="Times New Roman"/>
          <w:b/>
          <w:sz w:val="28"/>
          <w:szCs w:val="28"/>
        </w:rPr>
        <w:t xml:space="preserve"> </w:t>
      </w:r>
      <w:r>
        <w:rPr>
          <w:rFonts w:cs="Times New Roman" w:ascii="Times New Roman" w:hAnsi="Times New Roman"/>
          <w:sz w:val="28"/>
          <w:szCs w:val="28"/>
        </w:rPr>
        <w:t xml:space="preserve">збірник матеріалів, а також на круглому столі. </w:t>
      </w:r>
    </w:p>
    <w:p>
      <w:pPr>
        <w:pStyle w:val="Normal"/>
        <w:spacing w:lineRule="auto" w:line="360"/>
        <w:ind w:firstLine="709"/>
        <w:rPr/>
      </w:pPr>
      <w:r>
        <w:rPr>
          <w:rFonts w:cs="Times New Roman" w:ascii="Times New Roman" w:hAnsi="Times New Roman"/>
          <w:b/>
          <w:sz w:val="28"/>
          <w:szCs w:val="28"/>
        </w:rPr>
        <w:t>Структура і обсяг роботи.</w:t>
      </w:r>
      <w:r>
        <w:rPr>
          <w:rFonts w:cs="Times New Roman" w:ascii="Times New Roman" w:hAnsi="Times New Roman"/>
          <w:sz w:val="28"/>
          <w:szCs w:val="28"/>
        </w:rPr>
        <w:t xml:space="preserve"> Робота займає 54 сторінки і складається із вступу, огляду літератури, методів дослідження, розділу власних досліджень,  висновків, списку використаних джерел. Робота  містить 6 рисунків, що включають результати власних досліджень. Список науково-методичних  джерел включає   80 праць, у тому числі 8 іноземних.</w:t>
      </w:r>
    </w:p>
    <w:p>
      <w:pPr>
        <w:pStyle w:val="Normal"/>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0"/>
      <w:ind w:left="720" w:hanging="0"/>
      <w:contextualSpacing/>
      <w:jc w:val="left"/>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2:04:00Z</dcterms:created>
  <dc:creator>Admin</dc:creator>
  <dc:description/>
  <dc:language>en-US</dc:language>
  <cp:lastModifiedBy>Admin</cp:lastModifiedBy>
  <dcterms:modified xsi:type="dcterms:W3CDTF">2021-11-28T22:04:00Z</dcterms:modified>
  <cp:revision>2</cp:revision>
  <dc:subject/>
  <dc:title/>
</cp:coreProperties>
</file>