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КАРПАТСЬКИЙ УНІВЕРСИТЕТ ІМЕНІ ВАСИЛЯ СТЕФАНИК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ФАКУЛЬТЕТ ПСИХОЛОГІЇ</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афедра клінічної та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реабілітаційної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РСОВА РОБОТА</w:t>
      </w:r>
    </w:p>
    <w:p>
      <w:pPr>
        <w:pStyle w:val="Normal"/>
        <w:spacing w:lineRule="auto" w:line="360" w:before="0" w:after="0"/>
        <w:ind w:firstLine="567"/>
        <w:jc w:val="center"/>
        <w:rPr/>
      </w:pPr>
      <w:r>
        <w:rPr>
          <w:rFonts w:cs="Times New Roman" w:ascii="Times New Roman" w:hAnsi="Times New Roman"/>
          <w:b/>
          <w:sz w:val="28"/>
          <w:szCs w:val="28"/>
        </w:rPr>
        <w:t>на тему:</w:t>
      </w:r>
    </w:p>
    <w:p>
      <w:pPr>
        <w:pStyle w:val="Normal"/>
        <w:spacing w:lineRule="auto" w:line="360" w:before="0" w:after="0"/>
        <w:ind w:firstLine="567"/>
        <w:jc w:val="center"/>
        <w:rPr/>
      </w:pPr>
      <w:r>
        <w:rPr>
          <w:rFonts w:cs="Times New Roman" w:ascii="Times New Roman" w:hAnsi="Times New Roman"/>
          <w:b/>
          <w:sz w:val="28"/>
          <w:szCs w:val="28"/>
        </w:rPr>
        <w:t>«Депресивні стани у молоді: особливості діагностики та психологічна допомог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конав:</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 групи Пс (р)-22</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лик Вадим Миколайович</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вірила:</w:t>
      </w:r>
    </w:p>
    <w:p>
      <w:pPr>
        <w:pStyle w:val="Normal"/>
        <w:spacing w:lineRule="auto" w:line="36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сихол. н., доцент</w:t>
      </w:r>
    </w:p>
    <w:p>
      <w:pPr>
        <w:pStyle w:val="Normal"/>
        <w:spacing w:lineRule="auto" w:line="36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цев. Н.І</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987415</wp:posOffset>
                </wp:positionH>
                <wp:positionV relativeFrom="paragraph">
                  <wp:posOffset>294005</wp:posOffset>
                </wp:positionV>
                <wp:extent cx="226060" cy="215265"/>
                <wp:effectExtent l="6350" t="6985" r="6985" b="6350"/>
                <wp:wrapNone/>
                <wp:docPr id="1" name="Овал 1"/>
                <a:graphic xmlns:a="http://schemas.openxmlformats.org/drawingml/2006/main">
                  <a:graphicData uri="http://schemas.microsoft.com/office/word/2010/wordprocessingShape">
                    <wps:wsp>
                      <wps:cNvSpPr/>
                      <wps:spPr>
                        <a:xfrm>
                          <a:off x="0" y="0"/>
                          <a:ext cx="226080" cy="21528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471.45pt;margin-top:23.15pt;width:17.75pt;height:16.9pt;mso-wrap-style:none;v-text-anchor:middle">
                <v:fill o:detectmouseclick="t" type="solid" color2="black"/>
                <v:stroke color="white" weight="12600" joinstyle="miter" endcap="flat"/>
                <w10:wrap type="none"/>
              </v:oval>
            </w:pict>
          </mc:Fallback>
        </mc:AlternateContent>
      </w:r>
      <w:r>
        <w:rPr>
          <w:rFonts w:cs="Times New Roman" w:ascii="Times New Roman" w:hAnsi="Times New Roman"/>
          <w:b/>
          <w:sz w:val="28"/>
          <w:szCs w:val="28"/>
        </w:rPr>
        <w:t>Івано-Франківськ – 2023</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Тема: Депресивні стани у молоді: особливості діагностики та психологічна допомога</w:t>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aps/>
          <w:sz w:val="28"/>
          <w:szCs w:val="28"/>
        </w:rPr>
        <w:t>РОЗДІЛ 1</w:t>
      </w:r>
      <w:r>
        <w:rPr>
          <w:rFonts w:cs="Times New Roman" w:ascii="Times New Roman" w:hAnsi="Times New Roman"/>
          <w:sz w:val="28"/>
          <w:szCs w:val="28"/>
        </w:rPr>
        <w:t>. ЗМІСТОВІ ХАРАКТЕРИСТИКИ ДЕПРЕСИВНИХ СТАНІВ ОСОБИСТОСТІ………………………………………………………………..…….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сновні підходи до трактування поняття «депресивний стан особистості»..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Характеристика підходів до розуміння депресивних станів особистості…...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ричини, типи та види виникнення депресивних станів у молоді…………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РОЗДІЛ 2. Особливості діагностики депресивних станів у молоді та способи психологічної допомоги</w:t>
      </w:r>
      <w:r>
        <w:rPr>
          <w:rFonts w:cs="Times New Roman" w:ascii="Times New Roman" w:hAnsi="Times New Roman"/>
          <w:sz w:val="28"/>
          <w:szCs w:val="28"/>
        </w:rPr>
        <w:t>……………………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бгрунтування методів і методик до дослідження особливостей депресивних станів у молоді дослідження………………………………………..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Підходи до профілактики та подолання депресивних станів у молоді……..22</w:t>
      </w:r>
    </w:p>
    <w:p>
      <w:pPr>
        <w:pStyle w:val="Normal"/>
        <w:spacing w:lineRule="auto" w:line="360" w:before="0" w:after="0"/>
        <w:jc w:val="both"/>
        <w:rPr/>
      </w:pPr>
      <w:r>
        <w:rPr>
          <w:rFonts w:cs="Times New Roman" w:ascii="Times New Roman" w:hAnsi="Times New Roman"/>
          <w:sz w:val="28"/>
          <w:szCs w:val="28"/>
        </w:rPr>
        <w:t xml:space="preserve">ВИСНОВКИ………………………………………………………………………...28 </w:t>
      </w:r>
    </w:p>
    <w:p>
      <w:pPr>
        <w:pStyle w:val="Normal"/>
        <w:spacing w:lineRule="auto" w:line="360" w:before="0" w:after="0"/>
        <w:jc w:val="both"/>
        <w:rPr/>
      </w:pPr>
      <w:r>
        <w:rPr>
          <w:rFonts w:cs="Times New Roman" w:ascii="Times New Roman" w:hAnsi="Times New Roman"/>
          <w:sz w:val="28"/>
          <w:szCs w:val="28"/>
        </w:rPr>
        <w:t xml:space="preserve">СПИСОК ВИКОРИСТАНИХ ДЖЕРЕЛ…………………………………………..32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spacing w:lineRule="auto" w:line="360" w:before="0" w:after="0"/>
        <w:ind w:firstLine="68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Сучасний ритм життя, безперечно, сприяє загостренню різноманітних негативних емоційних станів. Депресивні стани не є винятком, тим паче, що в умовах сьогодення існує чимало передумов для їхнього формування. Депресивні стани можуть з’являтися у будь-якому віці, проте період студентства є особливо чутливим для їхнього прогресування, що пов’язано із насиченим та стрімким періодом адаптації до умов навчання і загалом загостренням великої кількості потреб, наявності цілей у різних сферах та бажанням максимальної і стрімкої реалізації у цих сферах. Зазвичай, у студентів депресивний стан характеризується негативним емоційним фоном, змінами у мотиваційній сфері, модифікацією когнітивних уявлень, зниженням самооцінки, енергетичною виснаженістю та, як наслідок, загальною пасивністю поведінки. Внаслідок цього особа має потребу в ізоляції та усамітненн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Часто депресивні прояви у цьому віці пов’язані із зниженням рівня адаптації, що призводить до замкнутості, відчуженості та зануренні у власні переживання. Також часто на фоні потреби і гострої необхідності мамо актуалізації, проте відсутності можливостей чи особистісних ресурсів у студента може виникати стан надмірної тривожності та сором’язливості і як результати цих переживань – поява депресивного стан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еоретико-методологічною базою дослідження є розгляд депресії та депресивних станів у зрізі клінічної та медичної психології ()Найчастіше депресія та депресивні розлади здебільшого розглядаються (Н. Гаранян, Є. Наталевич, І. Первова, В. Підкоритов, В. Синицький). Детальний розгляд депресивних станів та депресії знаходимо у наукових працях О. Ідобаєва, Н. Повякель, А. Подольського, А. Бека, М. Селігмана, Р. Комера та А. Холмогорова ). Вплив депресивності на особистісні сфери детально описано в наукових працях Ю. Антропова, І. Дубровіна, С. Обухова, Ю. Ковальо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депресивні стани особистості. </w:t>
      </w:r>
    </w:p>
    <w:p>
      <w:pPr>
        <w:pStyle w:val="Normal"/>
        <w:spacing w:lineRule="auto" w:line="360" w:before="0" w:after="0"/>
        <w:ind w:firstLine="680"/>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особливості, діагностика та подолання депресивних станів у молод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дослідити депресивні стати у молоді: діагностику та психологічну допомогу.</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Завдання дослідження:</w:t>
      </w:r>
    </w:p>
    <w:p>
      <w:pPr>
        <w:pStyle w:val="Normal"/>
        <w:numPr>
          <w:ilvl w:val="0"/>
          <w:numId w:val="7"/>
        </w:numPr>
        <w:spacing w:lineRule="auto" w:line="360" w:before="0" w:after="0"/>
        <w:jc w:val="both"/>
        <w:rPr/>
      </w:pPr>
      <w:r>
        <w:rPr>
          <w:rFonts w:cs="Times New Roman" w:ascii="Times New Roman" w:hAnsi="Times New Roman"/>
          <w:sz w:val="28"/>
          <w:szCs w:val="28"/>
        </w:rPr>
        <w:t>Охарактеризувати основні підходи до трактування поняття «депресивний стан особистості».</w:t>
      </w:r>
    </w:p>
    <w:p>
      <w:pPr>
        <w:pStyle w:val="Normal"/>
        <w:numPr>
          <w:ilvl w:val="0"/>
          <w:numId w:val="7"/>
        </w:numPr>
        <w:spacing w:lineRule="auto" w:line="360" w:before="0" w:after="0"/>
        <w:jc w:val="both"/>
        <w:rPr/>
      </w:pPr>
      <w:r>
        <w:rPr>
          <w:rFonts w:cs="Times New Roman" w:ascii="Times New Roman" w:hAnsi="Times New Roman"/>
          <w:sz w:val="28"/>
          <w:szCs w:val="28"/>
        </w:rPr>
        <w:t>Здійснити характеристику підходів до розуміння депресивних станів особистості.</w:t>
      </w:r>
    </w:p>
    <w:p>
      <w:pPr>
        <w:pStyle w:val="Normal"/>
        <w:numPr>
          <w:ilvl w:val="0"/>
          <w:numId w:val="7"/>
        </w:numPr>
        <w:spacing w:lineRule="auto" w:line="360" w:before="0" w:after="0"/>
        <w:jc w:val="both"/>
        <w:rPr/>
      </w:pPr>
      <w:r>
        <w:rPr>
          <w:rFonts w:cs="Times New Roman" w:ascii="Times New Roman" w:hAnsi="Times New Roman"/>
          <w:sz w:val="28"/>
          <w:szCs w:val="28"/>
        </w:rPr>
        <w:t>Проаналізувати причини, типи та види виникнення депресивних станів у молоді.</w:t>
      </w:r>
    </w:p>
    <w:p>
      <w:pPr>
        <w:pStyle w:val="Normal"/>
        <w:numPr>
          <w:ilvl w:val="0"/>
          <w:numId w:val="7"/>
        </w:numPr>
        <w:spacing w:lineRule="auto" w:line="360" w:before="0" w:after="0"/>
        <w:jc w:val="both"/>
        <w:rPr/>
      </w:pPr>
      <w:r>
        <w:rPr>
          <w:rFonts w:cs="Times New Roman" w:ascii="Times New Roman" w:hAnsi="Times New Roman"/>
          <w:sz w:val="28"/>
          <w:szCs w:val="28"/>
        </w:rPr>
        <w:t>Обгрунтувати методи і методики дослідження особливостей депресивних станів у молоді дослідження.</w:t>
      </w:r>
    </w:p>
    <w:p>
      <w:pPr>
        <w:pStyle w:val="Normal"/>
        <w:numPr>
          <w:ilvl w:val="0"/>
          <w:numId w:val="7"/>
        </w:numPr>
        <w:spacing w:lineRule="auto" w:line="360" w:before="0" w:after="0"/>
        <w:jc w:val="both"/>
        <w:rPr/>
      </w:pPr>
      <w:r>
        <w:rPr>
          <w:rFonts w:cs="Times New Roman" w:ascii="Times New Roman" w:hAnsi="Times New Roman"/>
          <w:sz w:val="28"/>
          <w:szCs w:val="28"/>
        </w:rPr>
        <w:t xml:space="preserve">Проаналізувати підходи до профілактики та подолання депресивних станів у молоді. </w:t>
      </w:r>
    </w:p>
    <w:p>
      <w:pPr>
        <w:pStyle w:val="Normal"/>
        <w:spacing w:lineRule="auto" w:line="360" w:before="0" w:after="0"/>
        <w:ind w:firstLine="680"/>
        <w:jc w:val="both"/>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Курсова робота складається зі вступу, двох розділів, висновків та списку використаних джерел.</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ЗМІСТОВІ ХАРАКТЕРИСТИКИ ДЕПРЕСИВНИХ СТАНІВ ОСОБИСТОСТІ</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1.1. Основні підходи до трактування поняття «депресивний стан особистості» </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учасне суспільство ставить дуже високий темп і створює масу причин, не тільки для радості, але і для апатії до життя. Останні десятки років наше суспільство зазнавало суттєвих змін у політичній, економічній та духовній сферах життя, що в свою чергу впливало на появу кризової ситуації в країні, що негативно сприяло проблемам в емоційній сфері. Так і сьогодні гострота вивчення проблем емоційних відхилень залишається актуальною.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умовах тотальної глобалізації сучасна людина доволі часто відчуває стан меланхолії, пригніченого настрою, що в свою чергу характеризує сучасність як соціум із меланхолійно-депресивним станом. Саме тому пропонуємо детальніше вивчити дефініції депресивного стану особистості. У XXI столітті депресія ста однією із найпопулярніших хвороб у цілому світі, для якої властивим є відчуття песимістичності буття, зниженого настрою, негативного відчуття себе, нездатністю бачити хороше зараз та у майбутньому. Також для перебігу депресивних станів характерно є відчуття тривожності, гальмування діяльності, викривлення пізнавальних процесів, зачасту виникнення суїцидальних тенеденцій [13</w:t>
      </w:r>
      <w:r>
        <w:rPr>
          <w:rFonts w:cs="Times New Roman" w:ascii="Times New Roman" w:hAnsi="Times New Roman"/>
          <w:sz w:val="28"/>
          <w:szCs w:val="28"/>
          <w:lang w:val="en-US"/>
        </w:rPr>
        <w:t>, c. 87</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гідно статистичних даних на сьогодні депресія охоплює 10% населення у віці старшому 40 років, причому вражає переважно жінок, та втричі переважає серед осіб пенсійного віку. На основі вивчення науково-психологічної літератури проблеми депресії та депресивних станів, ми взяли за основу відомий підхід до пояснення депресії А. Бека, згідно поглядів якого депресія порушує адаптаційні властивості людини до суспільних змін та зв'язана із хибним уявленням людини про навколишнє середовищем. Науковець підкреслює причини появи цієї недуги внаслідок єднання трьох елементів : негативний погляд на самого себе, на довколишній світ та на своє майбуття [4</w:t>
      </w:r>
      <w:r>
        <w:rPr>
          <w:rFonts w:cs="Times New Roman" w:ascii="Times New Roman" w:hAnsi="Times New Roman"/>
          <w:sz w:val="28"/>
          <w:szCs w:val="28"/>
          <w:lang w:val="en-US"/>
        </w:rPr>
        <w:t>, c. 76</w:t>
      </w:r>
      <w:r>
        <w:rPr>
          <w:rFonts w:cs="Times New Roman" w:ascii="Times New Roman" w:hAnsi="Times New Roman"/>
          <w:sz w:val="28"/>
          <w:szCs w:val="28"/>
        </w:rPr>
        <w:t xml:space="preserve">]. Відповідно до міжнародної класифікації хворіб (МКХ-10), депресія розподіляється на основні та додаткові симптоми, де наявність 2-х з основних симптомів і 3-х з додаткових засвідчує про патологічний стан депресії.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становлення висновку про захворювання депресією здійснюється за наявних симптомів, які продовжуються впродовж 14 днів і більше. Для цієї хвороби також властивим є болі голови та інших частин тіла за відсутніх реальних підстав. В цілому, депресія – це стан, що пов'язаний з почуттями, настроями та переживаннями, перебіг яких спричиняє суттєві зміни у поведінці, мотивації та пізнавальній активності людини. Властива схильність до стану спустошеності, відчаю, печалі. Зміст поняття «депресивний стан» належить до класу психічних станів, яке вводить складові суб'єктивного стану його у невербальному прояві (жести, міміка) та негативному вияві почуттів та настроїв. </w:t>
      </w:r>
    </w:p>
    <w:p>
      <w:pPr>
        <w:pStyle w:val="Normal"/>
        <w:spacing w:lineRule="auto" w:line="360" w:before="0" w:after="0"/>
        <w:ind w:firstLine="680"/>
        <w:jc w:val="both"/>
        <w:rPr/>
      </w:pPr>
      <w:r>
        <w:rPr>
          <w:rFonts w:cs="Times New Roman" w:ascii="Times New Roman" w:hAnsi="Times New Roman"/>
          <w:sz w:val="28"/>
          <w:szCs w:val="28"/>
        </w:rPr>
        <w:t>Депресія та депресивний стан переживається людиною у єдності змін на психічному та соматичному рівнях, що підкреслює властиві емоційні порушення. Тому пропонуємо ретельніше проаналізувати типові симптоми перебігу депресії:</w:t>
      </w:r>
    </w:p>
    <w:p>
      <w:pPr>
        <w:pStyle w:val="Normal"/>
        <w:numPr>
          <w:ilvl w:val="0"/>
          <w:numId w:val="4"/>
        </w:numPr>
        <w:spacing w:lineRule="auto" w:line="360" w:before="0" w:after="0"/>
        <w:jc w:val="both"/>
        <w:rPr/>
      </w:pPr>
      <w:r>
        <w:rPr>
          <w:rFonts w:cs="Times New Roman" w:ascii="Times New Roman" w:hAnsi="Times New Roman"/>
          <w:sz w:val="28"/>
          <w:szCs w:val="28"/>
        </w:rPr>
        <w:t>відокремлений спосіб життя, людина схильна усамітнюватися, уникати соціальні контакти;</w:t>
      </w:r>
    </w:p>
    <w:p>
      <w:pPr>
        <w:pStyle w:val="Normal"/>
        <w:numPr>
          <w:ilvl w:val="0"/>
          <w:numId w:val="4"/>
        </w:numPr>
        <w:spacing w:lineRule="auto" w:line="360" w:before="0" w:after="0"/>
        <w:jc w:val="both"/>
        <w:rPr/>
      </w:pPr>
      <w:r>
        <w:rPr>
          <w:rFonts w:cs="Times New Roman" w:ascii="Times New Roman" w:hAnsi="Times New Roman"/>
          <w:sz w:val="28"/>
          <w:szCs w:val="28"/>
        </w:rPr>
        <w:t>швидкозмінний настрій та поведінка;</w:t>
      </w:r>
    </w:p>
    <w:p>
      <w:pPr>
        <w:pStyle w:val="Normal"/>
        <w:numPr>
          <w:ilvl w:val="0"/>
          <w:numId w:val="4"/>
        </w:numPr>
        <w:spacing w:lineRule="auto" w:line="360" w:before="0" w:after="0"/>
        <w:jc w:val="both"/>
        <w:rPr/>
      </w:pPr>
      <w:r>
        <w:rPr>
          <w:rFonts w:cs="Times New Roman" w:ascii="Times New Roman" w:hAnsi="Times New Roman"/>
          <w:sz w:val="28"/>
          <w:szCs w:val="28"/>
        </w:rPr>
        <w:t>відмова від тих активностей, що раніше приносили задоволення, нудьгування від звичних видів діяльностей;</w:t>
      </w:r>
    </w:p>
    <w:p>
      <w:pPr>
        <w:pStyle w:val="Normal"/>
        <w:numPr>
          <w:ilvl w:val="0"/>
          <w:numId w:val="4"/>
        </w:numPr>
        <w:spacing w:lineRule="auto" w:line="360" w:before="0" w:after="0"/>
        <w:jc w:val="both"/>
        <w:rPr/>
      </w:pPr>
      <w:r>
        <w:rPr>
          <w:rFonts w:cs="Times New Roman" w:ascii="Times New Roman" w:hAnsi="Times New Roman"/>
          <w:sz w:val="28"/>
          <w:szCs w:val="28"/>
        </w:rPr>
        <w:t>порушення та розлади сну, харчування (булімія /анорексія, переїдання, відчуття постійного голоду, безсоння або сонливість);</w:t>
      </w:r>
    </w:p>
    <w:p>
      <w:pPr>
        <w:pStyle w:val="Normal"/>
        <w:numPr>
          <w:ilvl w:val="0"/>
          <w:numId w:val="4"/>
        </w:numPr>
        <w:spacing w:lineRule="auto" w:line="360" w:before="0" w:after="0"/>
        <w:jc w:val="both"/>
        <w:rPr/>
      </w:pPr>
      <w:r>
        <w:rPr>
          <w:rFonts w:cs="Times New Roman" w:ascii="Times New Roman" w:hAnsi="Times New Roman"/>
          <w:sz w:val="28"/>
          <w:szCs w:val="28"/>
        </w:rPr>
        <w:t>аутоагресія, або вияв ризикованої, часто небезпечної для життя поведінки;</w:t>
      </w:r>
    </w:p>
    <w:p>
      <w:pPr>
        <w:pStyle w:val="Normal"/>
        <w:numPr>
          <w:ilvl w:val="0"/>
          <w:numId w:val="4"/>
        </w:numPr>
        <w:spacing w:lineRule="auto" w:line="360" w:before="0" w:after="0"/>
        <w:jc w:val="both"/>
        <w:rPr/>
      </w:pPr>
      <w:r>
        <w:rPr>
          <w:rFonts w:cs="Times New Roman" w:ascii="Times New Roman" w:hAnsi="Times New Roman"/>
          <w:sz w:val="28"/>
          <w:szCs w:val="28"/>
        </w:rPr>
        <w:t>низька самооцінка, відчуття своєї гіршості, меншовартості;</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зичні недомагання: головний біль, біль у тілі, спині, розлади шлунку;</w:t>
      </w:r>
    </w:p>
    <w:p>
      <w:pPr>
        <w:pStyle w:val="Normal"/>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їцидальні думки [14, с. 26].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акож на основі теоретичного вивчення літератури нами виявлено, що одним із можливих механізмів депресії є гальмування півкулі головного мозку і активація іншої, що впливає на порушення балансу між психічними сферами, інтелектуальної та емоційної. Депресивний стан часто супроводжується порушенням та розладами життєздатності організму, негативний вплив почуттів, мислення та негативні повідомлення утворюють у мозку людини психічну енергію, що здійснює гальмівну дію на утворення інших енергій, що забезпечують нормальне функціонування організму загалом</w:t>
      </w:r>
      <w:r>
        <w:rPr>
          <w:rFonts w:cs="Times New Roman" w:ascii="Times New Roman" w:hAnsi="Times New Roman"/>
          <w:sz w:val="28"/>
          <w:szCs w:val="28"/>
          <w:lang w:val="en-US"/>
        </w:rPr>
        <w:t xml:space="preserve"> [8, c. 43]</w:t>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Депресія виникає в момент відчуття незадоволеності цінностей, потреб, порушуючи цілісність «Я» та особа, що хворіє депресією відчуває брак сил, або неможливість здійснювати бажану активність. При депресивному перебігу організм людини відчуває нестачу внутрішньої сили до життя, тому для цього стану властива зниження реакції на ситуації та події навколишньог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1.2. Характеристика підходів до розуміння депресивних станів особистості</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ізуючи наукову літературу щодо вивчення депресивних станів та депресії, можна виділити наступні думки науковців на цю проблематику: У наукових працях М. Покрасса в основі виникнення депресивного стану лежить усвідомлена або неусвідомлена потреба перебудови мотиваційної сфери та сфери цінностей, і як наслідок, вибір механізму саморуйнування [3</w:t>
      </w:r>
      <w:r>
        <w:rPr>
          <w:rFonts w:cs="Times New Roman" w:ascii="Times New Roman" w:hAnsi="Times New Roman"/>
          <w:sz w:val="28"/>
          <w:szCs w:val="28"/>
          <w:lang w:val="en-US"/>
        </w:rPr>
        <w:t>, c. 6</w:t>
      </w:r>
      <w:r>
        <w:rPr>
          <w:rFonts w:cs="Times New Roman" w:ascii="Times New Roman" w:hAnsi="Times New Roman"/>
          <w:sz w:val="28"/>
          <w:szCs w:val="28"/>
        </w:rPr>
        <w:t xml:space="preserve">3].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той час, Ш. Трікетт, американський психотерапевт, висловлює думку, що депресія часто є наслідком переживання тривоги. Автор стверджує, що депресивний стан впливає цілісно на людину, перебудовуючи всю її структуру, починаючи від думок, закінчуючи поведінкою. Ці зміни мають поступальний характер, проте суттєво змінюють особистість на всіх її рівнях. Ш. Трікетт також зазначає, що труднощі у когнітивних процесах часто виникає при депресивному стані, зазвичай це характерне для уваги, пам’яті, непослідовності та хаотичності думок.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тан самотності, апатії, тужливий настрій та тривале переживання пригнічення є типовими ознаками депресивного стану. Зростає рівень плаксивості без суттєвих на це причин та приводів, проте може бути й стан емоційної відстороненості та реагування при впливі справді негативних значущих подій.. Варто зазначити, що емоційні прояви людей різновікової групи у депресивних станах відрізняються : молодь частіше примхлива, дратівлива, схильна обезцінювати себе; дорослі, зрілі люди відчувають тривало сум, незадоволеність, гнівливість та ворожість; особи пенсійного та люди похилого віку частіше згадують про неприємні фізичні відчуття та біл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 наукових поглядах Курпатова А. В. розкривається особливий аналіз особи, що страждає депресією, для яких характерне відчуття власної неспроможності, такі особи схильні до самозвинувачення та песимістичного настрою, переконані у негативному майбутньому та відрізняються невмінням до планування та ухвалень життєвих рішень. Ковальов О.В. вказує, що думки про смерть чи суїцидальну поведінку, безнадійність майбутнього життя, негативізм до сьогодення охоплює людей частіше за підстав переживання людиною депресивних станів. Саме тому у 80% цієї недуги ймовірність суїцидальної схильності залишається доволі високою [22, 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04].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о всього варто додати, що втрата інтересу до сексуального життя є одним із нетипових ознак депресії, що виникає на реакцію страху бути відкинутим. І все ж серед найбільш поширених ознак депресії залишаються гнів, відсутність сприйняття критики власної поведінки, втрата концентрації, виникнення фантомних болей, страх смерті, відсутність ретельності у виконанні роботи. У зарубіжних дослідників депресії та депресивних станів симптоматика поширюється на п’ять функціональних областей структури особистост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Емоційна симптоматика включає пригніченість, тугу, почуття, нікчемності, втрата радості, тривога, гнів чи навпаки збудження і плаксивіст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Мотиваційна симптоматика пов’язана із втратою ініціативи, інтересу та невимушеності у професійних, соціальних та інтимних зв’язках.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Поведінкові симптоми виявляються через зменшення активності, бажання залишатися наодинці, сповільненість рухів і мов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Когнітивні симптоми проявляються у негативній оцінці самого себе, як некомпетентної, неповноцінної особи, звинувачення себе в причетності до всіх негативних подій, навіть до тих, до яких людина не має відношення, песимізм, відсутність фіксування на власних успіхах.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5. Фізичні симптоми виявляють себе у головних болях, розлади травлення, запомороченні та загальному нездужанні, слабкості та втраті апетиту, порушенні сну</w:t>
      </w:r>
      <w:r>
        <w:rPr>
          <w:rFonts w:cs="Times New Roman" w:ascii="Times New Roman" w:hAnsi="Times New Roman"/>
          <w:sz w:val="28"/>
          <w:szCs w:val="28"/>
          <w:lang w:val="en-US"/>
        </w:rPr>
        <w:t xml:space="preserve"> [12, c. 7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воїх наукових доробках науковець К. Шнейдер описує депресію як стан, що характеризується почуттям нікчемності, втратою самоповаги, нездатність до адекватної реакції на похвалу, песимістичністю майбутнього майбутнього, хронічною втомою. А Н. Самоукіна описує стан депресії як байдуже ставлення до життя, себе, роботи, прояляється втратою апетиту та відсутністю бажання прокидатися вранці та займатися рутинними справами, відчуття порожнечі та безвиход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цілому, депресія та депресивна реакція паралізує рух та активність людини. Щоб справитися зі щоденними справами, людині доводиться робити надзусилля над собою. І в той час допоки людина в депресії, доти вона не бачить змісту робити бодай щось. Депресія відрізняється від розчарування, оскільки розчарування супроводжується тільки сумом, а депресія позбавляє людину активності. Під час переживання розчарування особа може виражати свої почуття, чого не здатна робити людина в депресії, оскільки порушується емоційна сфера. Трапляється, що виникненню депресії не обов'язково передує певна подія чи ситуація. Таке депресивне реагування може виникнути раптово, або розвиватися поступово і в один момент досягнути свого піку, а людина не спроможна відслідкувати, що саме її запустил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ому, депресію не можна трактувати як емоцію, оскільки вона викликана придушенням емоцій і є відсутністю яких-небудь емоцій. Для депресивного стану характерно відсутність або недостатність взаємодії з соціумом. Тому глибинне і точне розуміння поняття депресивного стану та депресії, вміння диференціювати основні та додаткові симптоми, особливості протікання станів залежить своєчасність та правильність постановки об’єктивного діагнозу і надання психологічної допомоги особі, що знаходиться в такому ста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1.3. Причини, типи та види виникнення депресивних станів у молод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ісля важких пережитих подій, травмуючих ситуацій, неблагополучних умов у суспільстві, переживання внутрішньої напруги та нестабільних емоційних реакцій, поява депресій та депресивних станів стає більш очевидною, ніж за нормативних умов. Саме тому, традиційно виділяють основні три групи факторів, що впливають на виникнення депресії, серед яких біологічні, особистісні фактори та умови середовища. До біологічних факторів належить вік, стать, спадкова ознака, стан внутрішніх органів, обмін речовин; фактори середовища пояснюють соціальні і сімейні взаємини, психічні травми, наявність соціальної підтримки, особливості сімейного виховання, особливості суспільно-політичної ситуації; особливості індивідуальних якостей людини. Сучасне трактування депресії розглядає її як прояв взаємодії декількох факторів ризику. Раніше вважалось, що ендогенні і реактивні фактори ризику є незалежними, проте ці фактори розглядають як додаткові і взаємопов’язані з факторами структури особистості</w:t>
      </w:r>
      <w:r>
        <w:rPr>
          <w:rFonts w:cs="Times New Roman" w:ascii="Times New Roman" w:hAnsi="Times New Roman"/>
          <w:sz w:val="28"/>
          <w:szCs w:val="28"/>
          <w:lang w:val="en-US"/>
        </w:rPr>
        <w:t xml:space="preserve"> [12, c. 7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сихіатром Д. С. Озерецьким виокремлено 5 складових депресивного стану та депресії, а саме: характеріологічні особливості, вік, психотравма, страх самотності та судинні зміни. Тобто, депресивний стан слід розглядати в комплексній взаємодії декількох факторів ризику. Більшість дослідників надають перевагу домінуванню впливу соціальних факторів у виникненні депресивних станів. </w:t>
      </w:r>
    </w:p>
    <w:p>
      <w:pPr>
        <w:pStyle w:val="Normal"/>
        <w:spacing w:lineRule="auto" w:line="360" w:before="0" w:after="0"/>
        <w:ind w:firstLine="680"/>
        <w:jc w:val="both"/>
        <w:rPr/>
      </w:pPr>
      <w:r>
        <w:rPr>
          <w:rFonts w:cs="Times New Roman" w:ascii="Times New Roman" w:hAnsi="Times New Roman"/>
          <w:sz w:val="28"/>
          <w:szCs w:val="28"/>
        </w:rPr>
        <w:t>Так, ще у поглядах З. Фрейда згадується, що інстинкти кожної людини егоїстичні, асоціальні та аморальні, тому проживаючи в суспільстві, людина не може їх реалізувати відтак виникає депресія. Науковець Е. Дюркгейм дотримується думки, що причинами депресії можу бути розірваний зв'язок з суспільством і надмірний контроль суспільства над кожною конкретною особою, що відповідно позначається на виникненні депрес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сихолог Е. Фромм наголошує на тому, що суспільство та особливості життя в ньому, його закони сприяють появі депресії, особливо життя у великих містах робить людину самотньо. З цим пов’язане прагнення людини уникати ці стани через домінування у суспільстві, бажання керувати людьми, бажання до набуття високих соціальних статусів. Також можна згадати про агресивну форму реагування, так звану руйнацію, яка полягає у підсвідомому бажанні «зруйнувати світ, щоб він не зруйнував особу». Також часто з метою уникнення переживання депресії людина починає зливатися з групою, перетворюючись в конформіста [4</w:t>
      </w:r>
      <w:r>
        <w:rPr>
          <w:rFonts w:cs="Times New Roman" w:ascii="Times New Roman" w:hAnsi="Times New Roman"/>
          <w:sz w:val="28"/>
          <w:szCs w:val="28"/>
          <w:lang w:val="en-US"/>
        </w:rPr>
        <w:t>, c. 6</w:t>
      </w:r>
      <w:r>
        <w:rPr>
          <w:rFonts w:cs="Times New Roman" w:ascii="Times New Roman" w:hAnsi="Times New Roman"/>
          <w:sz w:val="28"/>
          <w:szCs w:val="28"/>
        </w:rPr>
        <w:t xml:space="preserve">9].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крім вище згаданих факторів залишаються актуальними високий рівень безробіття, низькі зарплати, корупція, бюрократія, низька якість та задоволеність життя, що сприяє виникненню депресивних станів. До групи психологічних факторів, що сприяє виникненню депресії належить також втрата близької людини, розлука, переїзд, нудьга, сум, лінь та апатія підсилюють депресивні стани, особливий стиль мислення (негативне мислення), що супроводжується фіксацією на негативним сторонах власного життя і власної особистості, а також специфічний стиль спілкування в сім'ї з підвищеним рівнем критики та високою конфліктністю. </w:t>
      </w:r>
    </w:p>
    <w:p>
      <w:pPr>
        <w:pStyle w:val="Normal"/>
        <w:spacing w:lineRule="auto" w:line="360" w:before="0" w:after="0"/>
        <w:ind w:firstLine="680"/>
        <w:jc w:val="both"/>
        <w:rPr/>
      </w:pPr>
      <w:r>
        <w:rPr>
          <w:rFonts w:cs="Times New Roman" w:ascii="Times New Roman" w:hAnsi="Times New Roman"/>
          <w:sz w:val="28"/>
          <w:szCs w:val="28"/>
        </w:rPr>
        <w:t>Високий рівень соціальної ізоляції спричинює мінімізацію кількості теплих та довірливих стосунків, що призводить до прогресування депресії. Важливим моментом виникнення депресії є переживання фрустрації, що пов’язана із недосягненням важливих цілей. Відтак А. Лоуен виділяє такий тип депресії як переслідування нереальних цілей. Переслідуючи ілюзії, люди ставлять перед собою нереальні цілі, досягнення яких зробить їх вільними, і відновить право на самовираження (наприклад статус, слава, успіх чи багатство). Оскільки в сучасному світі людина живе в нереальності, велика частина її енергії йде на переслідування нереальних ціле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еживання особистісної кризи залишається також однією із типових причин депресії, потреба пошуку нових зразків поведінки та зміни старих соціальних ролей на нові підсилює стан депресії. Проблеми зі здоров’ям – важливе джерело депресії, оскільки вони супроводжуються зниженням активності, працездатності, появою негативних емоцій, погіршення настрою, необхідністю підтримки та залежністю від інших людей. Надаючи допомогу особистостям, що страждають депресивними розладами, важливо забезпечити можливість прояву індивідуалізації та зміцнити стан «Я». Першочерговим є формування довіри до світу, на якому базується сенс життя</w:t>
      </w:r>
      <w:r>
        <w:rPr>
          <w:rFonts w:cs="Times New Roman" w:ascii="Times New Roman" w:hAnsi="Times New Roman"/>
          <w:sz w:val="28"/>
          <w:szCs w:val="28"/>
          <w:lang w:val="en-US"/>
        </w:rPr>
        <w:t xml:space="preserve"> [21, c. 7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Щодо класифікації депресивного стану, традиційно виділяють класичну депресію, невротичну депресію та психогенну депресію, де для класичної депресії властиво пригнічений стан, смуток, поява тривожності, відсутність задоволення від рутинних справ. Основним її симптомом є безвілля, звільненість мисленнєвих та рухових реакцій. Для невротичної депресії характерним є наслідок дії психо-травмуючої ситуації. Проблеми зі сном, тривожне пробудження, головні болі, зниження артеріального тиску, загальна слабкість, апатія, зниження лібідо є основними проявами невротичної депресії. </w:t>
      </w:r>
    </w:p>
    <w:p>
      <w:pPr>
        <w:pStyle w:val="Normal"/>
        <w:spacing w:lineRule="auto" w:line="360" w:before="0" w:after="0"/>
        <w:ind w:firstLine="680"/>
        <w:jc w:val="both"/>
        <w:rPr/>
      </w:pPr>
      <w:r>
        <w:rPr>
          <w:rFonts w:cs="Times New Roman" w:ascii="Times New Roman" w:hAnsi="Times New Roman"/>
          <w:sz w:val="28"/>
          <w:szCs w:val="28"/>
        </w:rPr>
        <w:t>Частіше за все притаманна для безкомпромісних, прямолінійних та невпевнених в собі людей. Психогенна депресія виникає внаслідок втрати значущих цінностей, втрати або смерті близької людини. Мінливість настрою і гіпер-чутливість найбільш притаманні при психогенній депресії. Спогади про минуле, нудьга, почуття власної негідності, негативне забарвлення попереднього досвіду і епізодів життя, суїцидальна схильність є основними рисами осіб з депресивною реакцією [5, c. 78]. Також серед депресій інколи виокремлюють циркулярну депресію, яка характеризується станом, що може змінюватися щодобово, або ж посезонн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ими критеріями цієї депресії є порушення сну, раннє пробудження, а також відчуття непотрібності для оточення та світу. Психогенні стани залежать від рівня стресу, а ендогенні не пов’язані із дією жодних факторів. При психогенних станах людина усвідомлює факт наявності психологічної проблеми, а при ендогенному стані навпаки вважає себе абсолютно здоровою. Для осіб з психогенною депресію властива швидка втомлюваність і втрата сил, а при ендогенній депресії спостерігається постійна втома. При психогенній депресії людина звинувачує у своїй проблемі оточення, а при ендогенній звинувачення мають тільки особистісний характер. В психологічній та медичній літературі також зустрічаються основні форми депресивних станів, такі як легка депресія, помітна форма та важка депресі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легкої депресії властива нечітка і непомітна симптоматика, для помітної та важкої форми характерні приступи та складні форми вираження, що супроводжують гострими емоційними станами. У залежності від клінічної картини класифікують: істерію (особа знаходиться в стані афекту та частих приступів істерики); ажитивний розлад (постійне переживання тривоги і неспокою); дистимну депресію (байдужість та без емоційність, автоматичність дій); адинамічний розлад (прийняття пасивного способу життя); іпохондричну депресію (страх надуманих хворіб); астенічний розлад (загальна слабкість, втома та вялість) [5, c. 76].</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полярна та біполярна депресія ще одна із форм депресивних станів. Для монополярної депресії властивий пригнічений настрій, туга, прояви печалі, песимізм, відсутність причин для радості і відчуття задоволення. В той час як біполярна депресія може навпаки супроводжуватися маніакальним станом, що має небезпечні наслідки, за яким може слідувати зниження настрою. Клінічна депресія являє собою комплекс симптомів, що впливають на здатність людини працювати, навчатися, відпочивати, насолоджуватися подіями і життям. такий варіант перебігу депресії може супроводжуватися навіть втратою працездатності, а також має ймовірність неодноразово повторюватис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Ще одним типом депресії є дистимія, для якої властиві довготривалі хронічні симптоми, що є результатом поганого самопочуття. Вона може ставати причиною появи клінічної депресії. На сьогодні залишається актуальним біполярний афективний розлад, або маніакально-депресивний психоз, для якого властива циклічність змін настрою. Від надмірно високого рівня (манії) до мінімально низького (депресії). Маніакальна фаза характеризується активністю людини, надмірною енергійністю, а депресивна фаза − наявністю негативної песимістичної симптоматики класичної депресії. Коли ми говоримо про наявність депресивних станів у студентів, варто зауважити, що студентство – це особлива соціальна категорія, специфічна спільність людей, організаційно об’єднаних інститутом вищої освіти. Студентський вік – це період становлення особистості, період прояву різноманітних інтересів, розвитку пізнавальної та професійної мотивації, формування стійкого ставлення до майбутньої професії.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епресивні та тривожні розлади у студентів на сьогоднішній день здобування освіти у вищих навчальних закладах можна віднести до специфічного виду діяльності, пов'язаного з високим рівнем психічних і фізичних навантажень, що загострюються у сесійний період, у зв’язку з дефіцитом часу, необхідністю засвоювати в стислий термін великий обсяг інформації, з підвищеними вимогами до розв’язання проблемних ситуацій, твердим контролем і регламентацією режиму [12</w:t>
      </w:r>
      <w:r>
        <w:rPr>
          <w:rFonts w:cs="Times New Roman" w:ascii="Times New Roman" w:hAnsi="Times New Roman"/>
          <w:sz w:val="28"/>
          <w:szCs w:val="28"/>
          <w:lang w:val="en-US"/>
        </w:rPr>
        <w:t>, c. 87</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 Хлівна, характеризуючи індивідуально-психологічні показники психічного здоров’я студентської молоді, стверджує, що серед студентів є велика частина осіб, яким притаманні суперечливі топологічні характеристики, як основа розгортання внутрішньо-особистісного конфлікту. Власний потенціал до психологічних змін наявний лише у чверті молодих людей, а решта потребує зовнішньої допомоги і підтримки [5, c. 65].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Ю. Мосейчук, провівши дослідження серед студентів 1–5 курсів Чернівецького національного університету, емпірично довів, що 86% студентів 17 різних років навчання притаманні порушення соціально-психологічної адаптації за показниками самоприйняття, емоційного комфорту, прийняття інших [2, c. 66]. Щодо депресивних станів у студентів, то депресивними називаються аномальні стани психіки людини, що супроводжуються пригніченістю, почуттям туги, безвихіддю, відчаєм. Перебуваючи в такому стані, людина зазвичай важко його переживає, часто звинувачує себе за нього. Психічне та психологічне здоров’я серед студентської молоді – виявило важливий аспект дослідження цих проблем у контексті здорового здоров’я нації, її науковий та важливий розвиток, зважаючи на те, що його кадровий потенціал зібрав до рівня інновацій, є безпечний загал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тудентська молодь є віковою та соціальною категорією, яка заслуговує особливої уваги з огляду на ефективність та корекцію депресивних розладів. Під час депресії, коли слухають її наслідок, в студентському віці він працює, і тоді, коли йдеться про нього, він знаходиться в тривалості, використовуючи репутацію. Студентство намагається не вміти проявляти свої емоції, але прагне розумно керувати своєю поведінкою. Усвідомлення цього і неприємних наслідків депресії ще більше зростає, роблячи важливий психологічний стан людини. Не маючи навиків та досвіду підтримувати себе з депресією, не вважати себе хворою людиною, не бажаючи йти до лікаря-психіатра, звертаються за допомогою психолога [16</w:t>
      </w:r>
      <w:r>
        <w:rPr>
          <w:rFonts w:cs="Times New Roman" w:ascii="Times New Roman" w:hAnsi="Times New Roman"/>
          <w:sz w:val="28"/>
          <w:szCs w:val="28"/>
          <w:lang w:val="en-US"/>
        </w:rPr>
        <w:t>, c. 76</w:t>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До вищих навчальних закладів студенти прийшли вже з певним багажем знань, умінь і навичок, головне – зі встановленими стереотипами поведінки та установок, що стосуються своїх дій з педагогами. Навчання студентів пронизане великими переконаннями, що не буде, успіху не існує, тому однією із провідних причин є достовірність основним аспектам розвитку індивідуальної волі, а значить, необхідно навчитися розділяти знання, шукати можливості, саме ці феномени не залишаються просто так, і вимагає внутрішньої роботи, що призводить до криз і конфліктів в період навч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удь-яка з цих проблем може перерости у критичний стан та зумовити виникнення депресивних станів. Важливим для кожної особи є відчути критичність та небезпеку рівня емоційних переживань, що пов’язаний із виникненням депресії і відповідно забезпечити емоційну підтримку в цій ситуації і подолати страх чи знецінювання психологічної чи психотерапевтичної допомоги. Слід також зазначити, що під час депресії, як її типовий наслідок, у студента з'являється байдужість до того, що відбувається з ним і навколо нього, значно і на тривалий час знижується працездатніст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тудент виявляється не в змозі контролювати свої емоції, розумно керувати своєю поведінкою, що може призвести до виникнення суїцидальних думок. Усвідомлення даного фактору та інших неблагополучних наслідків депресії більше ускладнює та робить тяжким психологічний стан людини. Не маючи можливості людині самостійно впоратися з депресією, як і в той же час не вважаючи себе психологічно хворою людиною, не бажаючи йти до лікаря, дана людина надасть перевагу звернутися за кваліфікаційною допомогою до психолога. У кращому випадку студент успішно долає кризи, стає більш самостійним і відповідальним і поступово адаптується до навчального процесу. У гіршому випадку він не витримує психологічного стресу, пропускає заняття і завалює сесі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РОЗДІЛ 2.</w:t>
      </w:r>
    </w:p>
    <w:p>
      <w:pPr>
        <w:pStyle w:val="Normal"/>
        <w:spacing w:lineRule="auto" w:line="36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Особливості діагностики депресивних станів у молоді та способи психологічної допомоги</w:t>
      </w:r>
    </w:p>
    <w:p>
      <w:pPr>
        <w:pStyle w:val="Normal"/>
        <w:spacing w:lineRule="auto" w:line="36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2.1 Обгрунтування методів і методик до дослідження особливостей депресивних станів у молоді дослідження </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pPr>
      <w:r>
        <w:rPr>
          <w:rFonts w:cs="Times New Roman" w:ascii="Times New Roman" w:hAnsi="Times New Roman"/>
          <w:sz w:val="28"/>
          <w:szCs w:val="28"/>
        </w:rPr>
        <w:t xml:space="preserve">Для здійснення дослідження були використані наступні методики. </w:t>
      </w:r>
    </w:p>
    <w:p>
      <w:pPr>
        <w:pStyle w:val="Normal"/>
        <w:spacing w:lineRule="auto" w:line="360" w:before="0" w:after="0"/>
        <w:ind w:firstLine="680"/>
        <w:jc w:val="both"/>
        <w:rPr/>
      </w:pPr>
      <w:r>
        <w:rPr>
          <w:rFonts w:cs="Times New Roman" w:ascii="Times New Roman" w:hAnsi="Times New Roman"/>
          <w:b/>
          <w:i/>
          <w:sz w:val="28"/>
          <w:szCs w:val="28"/>
        </w:rPr>
        <w:t>Методика діагностики рівня тривожності за Ч. Д. Спілбергом (адаптація Ю. Л. Ханін).</w:t>
      </w:r>
      <w:r>
        <w:rPr>
          <w:rFonts w:cs="Times New Roman" w:ascii="Times New Roman" w:hAnsi="Times New Roman"/>
          <w:sz w:val="28"/>
          <w:szCs w:val="28"/>
        </w:rPr>
        <w:t xml:space="preserve"> Шкала тривоги Спілбергера (State-Trait Anxiety Inventory, STAI) є інформативним способом самооцінки рівня тривожності в даний момент (реактивна тривожність як стан) та особистісної тривожності (як стійка характеристика людини). Методика була розроблена в 1970 роц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Шкала Спілбергера через свою відносну простоту й ефективність широко застосовується у клінічній практиці з різною метою – для визначення вираженості тривожних переживань, оцінки стану пацієнта в динаміці та ін. Методика була адаптована Ю. Л. Ханіним, тому дана методика діагностики тривожних станів також має назву «Шкала Спілбергера – Ханіна».</w:t>
      </w:r>
    </w:p>
    <w:p>
      <w:pPr>
        <w:pStyle w:val="Normal"/>
        <w:spacing w:lineRule="auto" w:line="360" w:before="0" w:after="0"/>
        <w:ind w:firstLine="680"/>
        <w:jc w:val="both"/>
        <w:rPr/>
      </w:pPr>
      <w:r>
        <w:rPr>
          <w:rFonts w:cs="Times New Roman" w:ascii="Times New Roman" w:hAnsi="Times New Roman"/>
          <w:sz w:val="28"/>
          <w:szCs w:val="28"/>
        </w:rPr>
        <w:t>STAI: клінічна значимість. Більшість із відомих методів оцінки рівня тривожності дозволяють оцінити тільки або особистісну тривожність, або поточний стан тривожності, або специфічніші реакції. Єдиним способом, що може диференціювати тривожність і як особистісну властивість, і як стан, є методика, запропонована Спілбергером</w:t>
      </w:r>
      <w:r>
        <w:rPr>
          <w:rFonts w:cs="Times New Roman" w:ascii="Times New Roman" w:hAnsi="Times New Roman"/>
          <w:sz w:val="28"/>
          <w:szCs w:val="28"/>
          <w:lang w:val="en-US"/>
        </w:rPr>
        <w:t xml:space="preserve"> [11, c. 87]</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имірювання тривожності як властивості особистості має важливе значення, адже ця властивість багато в чому обумовлює поведінку людини. Певний рівень тривожності – природна і обов'язкова особливість активної діяльнісної особистості. У індивідуума існує свій оптимальний (або бажаний) рівень тривожності, так звана корисна тривожність. Оцінка людиною свого стану в цьому відношенні є для неї істотним компонентом самоконтрол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 рамках цього тесту створені 2 підшкали. Перша, шкала стану тривоги (ситуативної тривожності), оцінює поточний стан тривоги, вимірюючи, як респонденти відчувають себе «прямо зараз», використовуючи суб'єктивні відчуття страху, напруження, нервозності, неспокою та збудження вегетативної нервової системи.</w:t>
      </w:r>
    </w:p>
    <w:p>
      <w:pPr>
        <w:pStyle w:val="Normal"/>
        <w:spacing w:lineRule="auto" w:line="360" w:before="0" w:after="0"/>
        <w:ind w:firstLine="680"/>
        <w:jc w:val="both"/>
        <w:rPr/>
      </w:pPr>
      <w:r>
        <w:rPr>
          <w:rFonts w:cs="Times New Roman" w:ascii="Times New Roman" w:hAnsi="Times New Roman"/>
          <w:sz w:val="28"/>
          <w:szCs w:val="28"/>
        </w:rPr>
        <w:t>Ситуативна, або реактивна тривожність як стан характеризується суб'єктивно пережитими емоціями: напруженням, занепокоєнням, заклопотаністю, нервозністю. Цей стан виникає як емоційна реакція на стресову ситуацію і може бути різним за інтенсивністю та динамічністю в час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руга, шкала особистої тривожності, оцінює відносно стабільні аспекти особистості, її схильність до занепокоєння, оцінює відчуття/стан спокою, впевненості та безпе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ід особистісною тривожністю розуміють стійку індивідуальну характеристику, яка відображає схильність суб'єкта до тривоги і передбачає наявність у нього тенденції сприймати досить широке «віяло» ситуацій як загрозливі, відповідаючи на кожну з них певною реакціє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истісна тривожність являє собою конституційну межу, яка обумовлює схильність сприймати загрозу в широкому діапазоні ситуацій. При високій особистісній тривожності кожна з цих ситуацій є стресом для індивідуума й викликає у нього виражену тривогу.</w:t>
      </w:r>
    </w:p>
    <w:p>
      <w:pPr>
        <w:pStyle w:val="Normal"/>
        <w:spacing w:lineRule="auto" w:line="360" w:before="0" w:after="0"/>
        <w:ind w:firstLine="680"/>
        <w:jc w:val="both"/>
        <w:rPr/>
      </w:pPr>
      <w:r>
        <w:rPr>
          <w:rFonts w:cs="Times New Roman" w:ascii="Times New Roman" w:hAnsi="Times New Roman"/>
          <w:sz w:val="28"/>
          <w:szCs w:val="28"/>
        </w:rPr>
        <w:t>Як властивість особиста тривожність активізується при сприйнятті певних стимулів, що розцінюються людиною як небезпечні (у т.ч. для самооцінки, самоповаги). Особи, які належать до категорії високо-тривожних, схильні сприймати загрозу своїй самооцінці й життєдіяльності у великому діапазоні ситуацій та реагувати дуже вираженим станом тривожності.</w:t>
      </w:r>
    </w:p>
    <w:p>
      <w:pPr>
        <w:pStyle w:val="Normal"/>
        <w:spacing w:lineRule="auto" w:line="360" w:before="0" w:after="0"/>
        <w:ind w:firstLine="680"/>
        <w:jc w:val="both"/>
        <w:rPr/>
      </w:pPr>
      <w:r>
        <w:rPr>
          <w:rFonts w:cs="Times New Roman" w:ascii="Times New Roman" w:hAnsi="Times New Roman"/>
          <w:sz w:val="28"/>
          <w:szCs w:val="28"/>
        </w:rPr>
        <w:t>Якщо STAI показує у респондента високий показник особистісної тривожності, це дає підставу припускати в нього появу стану тривожності в різних пересічних ситуаціях. Дуже висока особистісна тривожність прямо корелює з емоційними і невротичними зривами та психосоматичними захворюваннями</w:t>
      </w:r>
      <w:r>
        <w:rPr>
          <w:rFonts w:cs="Times New Roman" w:ascii="Times New Roman" w:hAnsi="Times New Roman"/>
          <w:sz w:val="28"/>
          <w:szCs w:val="28"/>
          <w:lang w:val="en-US"/>
        </w:rPr>
        <w:t xml:space="preserve"> [9, c. 76]</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sz w:val="28"/>
          <w:szCs w:val="28"/>
        </w:rPr>
        <w:t>Процедура проведення. Інструкція: «Прочитайте уважно кожне з наведених нижче речень і закресліть цифру у відповідній графі справа залежно від того, як ви себе почуваєте в даний момент. Над питаннями довго не замислюйтесь, оскільки правильних і неправильних відповідей немає».</w:t>
      </w:r>
    </w:p>
    <w:p>
      <w:pPr>
        <w:pStyle w:val="Normal"/>
        <w:spacing w:lineRule="auto" w:line="360" w:before="0" w:after="0"/>
        <w:ind w:firstLine="680"/>
        <w:jc w:val="both"/>
        <w:rPr/>
      </w:pPr>
      <w:r>
        <w:rPr>
          <w:rFonts w:cs="Times New Roman" w:ascii="Times New Roman" w:hAnsi="Times New Roman"/>
          <w:sz w:val="28"/>
          <w:szCs w:val="28"/>
        </w:rPr>
        <w:t>Шкала тривоги Спілбергера: обробка результат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бробка результатів включає наступні етап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ення показників ситуативної та особистісної тривожності за допомогою ключ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і оцінки рівня тривожності – складання рекомендацій для корекції поведінки випробуваного.</w:t>
      </w:r>
    </w:p>
    <w:p>
      <w:pPr>
        <w:pStyle w:val="Normal"/>
        <w:numPr>
          <w:ilvl w:val="0"/>
          <w:numId w:val="5"/>
        </w:numPr>
        <w:spacing w:lineRule="auto" w:line="360" w:before="0" w:after="0"/>
        <w:jc w:val="both"/>
        <w:rPr/>
      </w:pPr>
      <w:r>
        <w:rPr>
          <w:rFonts w:cs="Times New Roman" w:ascii="Times New Roman" w:hAnsi="Times New Roman"/>
          <w:sz w:val="28"/>
          <w:szCs w:val="28"/>
        </w:rPr>
        <w:t>Обчислення середньо-групового показника ситуативної тривожності (СТ) й особистісної тривожності (ОТ) та їх порівняльний аналіз залежно, наприклад, від статевої приналежності респондентів.</w:t>
      </w:r>
    </w:p>
    <w:p>
      <w:pPr>
        <w:pStyle w:val="Normal"/>
        <w:spacing w:lineRule="auto" w:line="360" w:before="0" w:after="0"/>
        <w:ind w:firstLine="680"/>
        <w:jc w:val="both"/>
        <w:rPr/>
      </w:pPr>
      <w:r>
        <w:rPr>
          <w:rFonts w:cs="Times New Roman" w:ascii="Times New Roman" w:hAnsi="Times New Roman"/>
          <w:sz w:val="28"/>
          <w:szCs w:val="28"/>
        </w:rPr>
        <w:t>Інтерпретація результатів STAI. При аналізі результатів самооцінки треба мати на увазі, що загальний підсумковий показник по кожній із підшкал може перебувати в діапазоні від 20 до 80 балів. Чим вищим є підсумковий показник, тим вищий рівень тривожності (ситуативної або особистісної). При загальній інтерпретації показників можна використовувати наступні орієнтовні оцінки тривожност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30 балів – низь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44 бали – помір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і більше – висок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іставлення результатів за обома підшкалами дає можливість оцінити індивідуальну значимість стресової ситуації для респондент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i/>
          <w:sz w:val="28"/>
          <w:szCs w:val="28"/>
        </w:rPr>
        <w:t>Методика діагностики самооцінки психічних станів Г. Айзенка.</w:t>
      </w:r>
      <w:r>
        <w:rPr>
          <w:rFonts w:cs="Times New Roman" w:ascii="Times New Roman" w:hAnsi="Times New Roman"/>
          <w:sz w:val="28"/>
          <w:szCs w:val="28"/>
        </w:rPr>
        <w:t xml:space="preserve"> Тест «Самооцінка психічних станів» (Г. Айзенка) дозволяє оцінити деякі неадаптивні стани (тривога, фрустрація, агресія) і властивості особистості (тривожність, фрустрація, агресивність і ригідність), які можуть негативно впливати на процес соціалізації юнаків та дівчат, спілкування і в результаті на формування самооцінки, тому потребують діагностики з метою їх своєчасної корекції. За цією методикою, тривожність - індивідуальна психічна особливість, що виявляється в схильності людини до частих і інтенсивних переживань стану тривоги, а також в низькому порозі його виникнення. </w:t>
      </w:r>
    </w:p>
    <w:p>
      <w:pPr>
        <w:pStyle w:val="Normal"/>
        <w:spacing w:lineRule="auto" w:line="360" w:before="0" w:after="0"/>
        <w:ind w:firstLine="680"/>
        <w:jc w:val="both"/>
        <w:rPr/>
      </w:pPr>
      <w:r>
        <w:rPr>
          <w:rFonts w:cs="Times New Roman" w:ascii="Times New Roman" w:hAnsi="Times New Roman"/>
          <w:sz w:val="28"/>
          <w:szCs w:val="28"/>
        </w:rPr>
        <w:t>Тут тривога виступає як переживання емоційного дискомфорту, що пов’язаний з очікуванням неблагополуччя, з передчуттям небезпеки. Фрустрація інтерпретується як психічний стан, викликаний неуспіхом у задоволенні потреби, бажання. Агресивність - не викликана об’єктивними обставинами неспровокована ворожість людини по відношенню до людей і навколишнього світу [22</w:t>
      </w:r>
      <w:r>
        <w:rPr>
          <w:rFonts w:cs="Times New Roman" w:ascii="Times New Roman" w:hAnsi="Times New Roman"/>
          <w:sz w:val="28"/>
          <w:szCs w:val="28"/>
          <w:lang w:val="en-US"/>
        </w:rPr>
        <w:t>, c. 87</w:t>
      </w:r>
      <w:r>
        <w:rPr>
          <w:rFonts w:cs="Times New Roman" w:ascii="Times New Roman" w:hAnsi="Times New Roman"/>
          <w:sz w:val="28"/>
          <w:szCs w:val="28"/>
        </w:rPr>
        <w:t>]. Ригідність - ускладненість (аж до повної нездатності) у зміні наміченої суб’єктом програми діяльності в умовах, що об’єктивно потребують її перебудови.</w:t>
      </w:r>
    </w:p>
    <w:p>
      <w:pPr>
        <w:pStyle w:val="Normal"/>
        <w:spacing w:lineRule="auto" w:line="360" w:before="0" w:after="0"/>
        <w:ind w:firstLine="680"/>
        <w:jc w:val="both"/>
        <w:rPr/>
      </w:pPr>
      <w:r>
        <w:rPr>
          <w:rFonts w:cs="Times New Roman" w:ascii="Times New Roman" w:hAnsi="Times New Roman"/>
          <w:sz w:val="28"/>
          <w:szCs w:val="28"/>
        </w:rPr>
        <w:t>Методика складається з 40 тверджень. Респонденту пропонується уважно прочитати опис різних психічних станів. Якщо цей опис збігається з його станом і стан виникає часто, то необхідно оцінити його в 2 бали. Якщо цей стан виникає зрідка, то ставиться один бал. Якщо не збігається зі станом респондента – 0 балів. Бали додаються за кожною групою запитань за 4 шкалами: шкали тривожності, фрустрації, агресивності та ригідності. Інтерпретація результатів здійснюється згідно з ключем, шляхом визначення рівня вираження кожного стану, де сума балів від 0 до 7 відповідає низькому рівню, 8-14 балів – середньому та 15-20 балів – високому рівн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i/>
          <w:sz w:val="28"/>
          <w:szCs w:val="28"/>
        </w:rPr>
        <w:t xml:space="preserve">Тест-опитувальник «Визначення рівня самооцінки» С. В. Ковальова. </w:t>
      </w:r>
      <w:r>
        <w:rPr>
          <w:rFonts w:cs="Times New Roman" w:ascii="Times New Roman" w:hAnsi="Times New Roman"/>
          <w:sz w:val="28"/>
          <w:szCs w:val="28"/>
        </w:rPr>
        <w:t xml:space="preserve">Дана методика складається із 32 питань, на які необхідно було надавати наступні відповіді: «дуже часто», «часто», «іноді», «рідко», «ніколи». За даною методикою визначаються наступні рівні самооцінк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Високий рівень. Людина, як правило, не обтяжена сумнівами, адекватно реагує на зауваження інших і тверезо оцінює свої дії;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Середній рівень. Людина з таким рівнем самооцінки час від часу відчуває незрозумілу незручність у взаєминах з іншими людьми, нерідко недооцінює себе і свої здібності без достатніх на те підста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Низький рівень. Людина нерідко болісно переносить критичні зауваження в свою адресу, частіше намагається підлаштуватися під думку інших людей, сильно страждає від надлишкової сором'язливості.</w:t>
      </w:r>
    </w:p>
    <w:p>
      <w:pPr>
        <w:pStyle w:val="Normal"/>
        <w:spacing w:lineRule="auto" w:line="360" w:before="0" w:after="0"/>
        <w:ind w:firstLine="680"/>
        <w:jc w:val="both"/>
        <w:rPr/>
      </w:pPr>
      <w:r>
        <w:rPr>
          <w:rFonts w:cs="Times New Roman" w:ascii="Times New Roman" w:hAnsi="Times New Roman"/>
          <w:b/>
          <w:i/>
          <w:sz w:val="28"/>
          <w:szCs w:val="28"/>
        </w:rPr>
        <w:t>Методика діагностики рівня розвитку синдрому емоційного вигорання.</w:t>
      </w:r>
      <w:r>
        <w:rPr>
          <w:rFonts w:cs="Times New Roman" w:ascii="Times New Roman" w:hAnsi="Times New Roman"/>
          <w:sz w:val="28"/>
          <w:szCs w:val="28"/>
        </w:rPr>
        <w:t xml:space="preserve">  Методика «Діагностики рівня емоційного вигорання» В. В. Бойка є найбільш комплексною і дає можливість системно і детальніше проаналізувати міру вираженості дванадцяти симптомів синдрому «вигорання», враховуючи компоненти, до яких вони відносяться. Зокрема, це такі компоненти та симптоми:</w:t>
      </w:r>
    </w:p>
    <w:p>
      <w:pPr>
        <w:pStyle w:val="Normal"/>
        <w:spacing w:lineRule="auto" w:line="360" w:before="0" w:after="0"/>
        <w:ind w:firstLine="680"/>
        <w:jc w:val="both"/>
        <w:rPr/>
      </w:pPr>
      <w:r>
        <w:rPr>
          <w:rFonts w:cs="Times New Roman" w:ascii="Times New Roman" w:hAnsi="Times New Roman"/>
          <w:sz w:val="28"/>
          <w:szCs w:val="28"/>
        </w:rPr>
        <w:t xml:space="preserve">Перший компонент </w:t>
      </w:r>
      <w:r>
        <w:rPr>
          <w:rFonts w:eastAsia="Symbol" w:cs="Symbol" w:ascii="Symbol" w:hAnsi="Symbol"/>
          <w:sz w:val="28"/>
          <w:szCs w:val="28"/>
        </w:rPr>
        <w:t></w:t>
      </w:r>
      <w:r>
        <w:rPr>
          <w:rFonts w:cs="Times New Roman" w:ascii="Times New Roman" w:hAnsi="Times New Roman"/>
          <w:sz w:val="28"/>
          <w:szCs w:val="28"/>
        </w:rPr>
        <w:t xml:space="preserve"> «Напруж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Переживання психотравмуючих обстави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Незадоволеність собою;</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Загнаність у ку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Тривога і депресія.</w:t>
      </w:r>
    </w:p>
    <w:p>
      <w:pPr>
        <w:pStyle w:val="Normal"/>
        <w:spacing w:lineRule="auto" w:line="360" w:before="0" w:after="0"/>
        <w:ind w:firstLine="680"/>
        <w:jc w:val="both"/>
        <w:rPr/>
      </w:pPr>
      <w:r>
        <w:rPr>
          <w:rFonts w:cs="Times New Roman" w:ascii="Times New Roman" w:hAnsi="Times New Roman"/>
          <w:sz w:val="28"/>
          <w:szCs w:val="28"/>
        </w:rPr>
        <w:t xml:space="preserve">Другий компонент </w:t>
      </w:r>
      <w:r>
        <w:rPr>
          <w:rFonts w:eastAsia="Symbol" w:cs="Symbol" w:ascii="Symbol" w:hAnsi="Symbol"/>
          <w:sz w:val="28"/>
          <w:szCs w:val="28"/>
        </w:rPr>
        <w:t></w:t>
      </w:r>
      <w:r>
        <w:rPr>
          <w:rFonts w:cs="Times New Roman" w:ascii="Times New Roman" w:hAnsi="Times New Roman"/>
          <w:sz w:val="28"/>
          <w:szCs w:val="28"/>
        </w:rPr>
        <w:t xml:space="preserve"> «Резистенці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Неадекватне вибіркове емоційне реагув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Емоційно-моральна дезорієнтаці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Розширення сфери економії емоці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Редукція професійних обов'язків. Третій компонент — «Виснаж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 Емоційний дефіци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Емоційне відчуж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3. Особистісне відчуження (деперсоналізація);</w:t>
      </w:r>
    </w:p>
    <w:p>
      <w:pPr>
        <w:pStyle w:val="Normal"/>
        <w:spacing w:lineRule="auto" w:line="360" w:before="0" w:after="0"/>
        <w:ind w:firstLine="680"/>
        <w:jc w:val="both"/>
        <w:rPr/>
      </w:pPr>
      <w:r>
        <w:rPr>
          <w:rFonts w:cs="Times New Roman" w:ascii="Times New Roman" w:hAnsi="Times New Roman"/>
          <w:sz w:val="28"/>
          <w:szCs w:val="28"/>
        </w:rPr>
        <w:t>4. Психосоматичні та психо</w:t>
      </w:r>
      <w:r>
        <w:rPr>
          <w:rFonts w:cs="Times New Roman" w:ascii="Times New Roman" w:hAnsi="Times New Roman"/>
          <w:sz w:val="28"/>
          <w:szCs w:val="28"/>
          <w:lang w:val="en-US"/>
        </w:rPr>
        <w:t>-</w:t>
      </w:r>
      <w:r>
        <w:rPr>
          <w:rFonts w:cs="Times New Roman" w:ascii="Times New Roman" w:hAnsi="Times New Roman"/>
          <w:sz w:val="28"/>
          <w:szCs w:val="28"/>
        </w:rPr>
        <w:t>вегетативні порушення.</w:t>
      </w:r>
    </w:p>
    <w:p>
      <w:pPr>
        <w:pStyle w:val="Normal"/>
        <w:spacing w:lineRule="auto" w:line="360" w:before="0" w:after="0"/>
        <w:ind w:firstLine="680"/>
        <w:jc w:val="both"/>
        <w:rPr/>
      </w:pPr>
      <w:r>
        <w:rPr>
          <w:rFonts w:cs="Times New Roman" w:ascii="Times New Roman" w:hAnsi="Times New Roman"/>
          <w:sz w:val="28"/>
          <w:szCs w:val="28"/>
        </w:rPr>
        <w:t>Враховуючи якісні і кількісні показники, які обчислюються за даними методики для різних компонентів синдрому «вигорання», організаційні психологи можуть дати досить змістовну характеристику щодо проявів синдрому в особистості, а також визначити індивідуальні та групові заходи профілактики і психокорекції. Для якісної інтерпретації даних, за словами В.В. Бойка, можна використовувати такі питанн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симптоми доміную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ими сформованими і домінуючими симптомами супроводжується «виснаженн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обумовлене «виснаження» (якщо виявлене) факторами професійної діяльності, що ввійшли в симптоматику «вигорання», або суб'єктивними факторам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ий симптом (симптоми) найбільше обтяжують емоційний стан особистості;</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яких напрямках треба впливати па виробничу обстановку, щоб знизити нервову напругу;</w:t>
      </w:r>
    </w:p>
    <w:p>
      <w:pPr>
        <w:pStyle w:val="Normal"/>
        <w:numPr>
          <w:ilvl w:val="0"/>
          <w:numId w:val="6"/>
        </w:numPr>
        <w:spacing w:lineRule="auto" w:line="360" w:before="0" w:after="0"/>
        <w:jc w:val="both"/>
        <w:rPr/>
      </w:pPr>
      <w:r>
        <w:rPr>
          <w:rFonts w:cs="Times New Roman" w:ascii="Times New Roman" w:hAnsi="Times New Roman"/>
          <w:sz w:val="28"/>
          <w:szCs w:val="28"/>
        </w:rPr>
        <w:t>які ознаки й аспекти поведінки самої особистості підлягають корекції, щоб «емоційне вигорання» не завдавало шкоди їй, професійній діяльності і партнерам</w:t>
      </w:r>
      <w:r>
        <w:rPr>
          <w:rFonts w:cs="Times New Roman" w:ascii="Times New Roman" w:hAnsi="Times New Roman"/>
          <w:sz w:val="28"/>
          <w:szCs w:val="28"/>
          <w:lang w:val="en-US"/>
        </w:rPr>
        <w:t xml:space="preserve"> [9, c. 65]</w:t>
      </w:r>
      <w:r>
        <w:rPr>
          <w:rFonts w:cs="Times New Roman" w:ascii="Times New Roman" w:hAnsi="Times New Roman"/>
          <w:sz w:val="28"/>
          <w:szCs w:val="28"/>
        </w:rPr>
        <w:t>.</w:t>
      </w:r>
    </w:p>
    <w:p>
      <w:pPr>
        <w:pStyle w:val="Normal"/>
        <w:spacing w:lineRule="auto" w:line="360" w:before="0" w:after="0"/>
        <w:ind w:firstLine="680"/>
        <w:jc w:val="both"/>
        <w:rPr/>
      </w:pPr>
      <w:r>
        <w:rPr>
          <w:rFonts w:cs="Times New Roman" w:ascii="Times New Roman" w:hAnsi="Times New Roman"/>
          <w:b/>
          <w:sz w:val="28"/>
          <w:szCs w:val="28"/>
        </w:rPr>
        <w:t xml:space="preserve">Методика для вимірювання рівня депресії («Шкала депресії Бека»).  </w:t>
      </w:r>
      <w:r>
        <w:rPr>
          <w:rFonts w:cs="Times New Roman" w:ascii="Times New Roman" w:hAnsi="Times New Roman"/>
          <w:sz w:val="28"/>
          <w:szCs w:val="28"/>
        </w:rPr>
        <w:t>Шкала депресії Бека (Beck's Depression Inventory, BDI) – один з перших тестів, що відрізняються високою релевантністю та специфічністю, створених для використання у клінічній практиці з метою діагностики та оцінки рівня депресивних розладів. Незважаючи на дату розробки, шкала депресії Бека не застаріла і широко застосовується в психіатричній та психотерапевтичній практиці навіть сьогодні. Усього існує три варіанти цього опитувальника: BDI, BDI-1A, BDI-II. Окремо застосовується опитувальник депресії Бека для підлітків. Версія шкали депресії Бека поширена в адаптації М. В. Тарабріно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2 Підходи до профілактики та подолання депресивних станів у молоді</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кільки подолання та корекція депресивних проявів депресії зачасту вимагає довготривалого часу, існує велике різноманіття методів подолання депресивних станів. Різні терапевтичні напрямки та  школи мають низку своїх особливих підходів щодо лікування цього захворювання, тому важливо підібрати саме той метод, що найбільше відповідатиме індивідуальному характері протікання цієї хвороби кожної людини. Варто зважати на симптоматику конкретної особи, причини виникнення депресії та глибину її  прояву. Саме тому, пропонуємо ознайомитися з найбільш частими способами подолання депресії</w:t>
      </w:r>
      <w:r>
        <w:rPr>
          <w:rFonts w:cs="Times New Roman" w:ascii="Times New Roman" w:hAnsi="Times New Roman"/>
          <w:sz w:val="28"/>
          <w:szCs w:val="28"/>
          <w:lang w:val="en-US"/>
        </w:rPr>
        <w:t xml:space="preserve"> [6, c. 98]</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подолання депресії застосують психотерапії із елементами тілесно-орієнтованої терапії, дихальної гімнастики, аутотренінг, вправи з м’язової релаксації, музичну та танцювальну терапію, імажинативну терапію, символдраму, гештальт-терапію та психодраму. Психоаналітичний підхід може використовуватися згодом, коли людина із депресивними станами здатна диференціювати «Я», з’являються передумови для роботи з опором і розвинена здатність до символо-утворення як умови ефективності вербальних інтеракцій. Тілесно-орієнтована терапія є унікальним і ефективним способом особистісного росту і цілісного розвитку людини, що допомагає зв’язати в одне ціле її почуття, розум і тілесні відчуття, відновити втрачені і сформувати відсутні взаємозв’язки між ними, створити умови для прийняття образу власного тіла. Робота з тілом створює унікальні можливості терапевтичного впливу «поза цензурою свідомості», що дає змогу виявити справжні причини наболілих проблем та отримати доступ до глибинних рівнів несвідомог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лієнтам із депресивними проявами рекомендовано виконувати танцювально-рухову практику під ритмічну мажорну музику (тонізуючий вплив), виконувати парну роботу на поліпшення сприйняття зовнішніх і внутрішніх стимулів, проробляти проблематику «злетів і падінь», тему втрати й смерті. Для пророблення навичок контролю й керування агресією доречно застосовувати індивідуальну роботу з уявлюваним мечем</w:t>
      </w:r>
      <w:r>
        <w:rPr>
          <w:rFonts w:cs="Times New Roman" w:ascii="Times New Roman" w:hAnsi="Times New Roman"/>
          <w:sz w:val="28"/>
          <w:szCs w:val="28"/>
          <w:lang w:val="en-US"/>
        </w:rPr>
        <w:t xml:space="preserve"> [13, c. 87]</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ож варто використовувати масаж та інші фізичні контакти між учасниками, що допомагають розслабити м’язи й області хронічної напруженості, і, крім того, служать засобом надання підтримки й заспокоєння дезадаптивних установок. Важливо також при подоланні депресії працювати із клієнтами над пошуком їх ресурсних станів, фіксації їх сили та самодопомоги за рахунок візуалізації образів, «танцю сили», розвитку емоційного діапазону, комунікативних навичок на вербальному й невербальному рівнях, спонтанності й креативності на основі автентичного танцю. Важливо при психологічній роботі дотримуватися регулярності виконання знайдених ефективних практичних навичок, адже щоденне їх повторення є важливою умовою ефективності психотерапевтичного впливу [10, c.  31].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ож з метою психологічної профілактики депресивних станів використовують когнітивно-поведінкову психотерапію, головною перевагою котрої є швидка допомога клієнтам у покращенні самопочуття і збереження його в довгостроковій перспективі. Вона навчає як стати самому собі терапевт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тож, психологічна профілактика є дієвим засобом подолання депресивних станів клієнтів, котра орієнтована на вирішення психосоматичних проблем та порушень людини. Вона сприяє зняттю тілесного напруження, відновленню сил особистості та активізації життєтворчих процесів. Застосування методів та технік психотерапії у процесі подолання депресії є одним з найбільш ефективних шляхів успішного вирішення проблеми, який рекомендовано використовувати в поєднанні іншими напрямками терапевтичного впливу та медикаментозного лікування, що значно підвищує результативність процесу покращення психосоматичного стану людини. </w:t>
      </w:r>
    </w:p>
    <w:p>
      <w:pPr>
        <w:pStyle w:val="Normal"/>
        <w:spacing w:lineRule="auto" w:line="360" w:before="0" w:after="0"/>
        <w:ind w:firstLine="680"/>
        <w:jc w:val="both"/>
        <w:rPr/>
      </w:pPr>
      <w:r>
        <w:rPr>
          <w:rFonts w:cs="Times New Roman" w:ascii="Times New Roman" w:hAnsi="Times New Roman"/>
          <w:sz w:val="28"/>
          <w:szCs w:val="28"/>
        </w:rPr>
        <w:t>Фундаментом для створення бар’єру проти депресії є схильність до позитивного мислення. Варто обговорювати свої думки, переживання та страхи з рідними, друзями, а також тими, хто відчуває схожі емоції. Водночас непотрібно прагнути догоджати всім довкола, ставити перед собою невиправдано важкі цілі чи недосяжні завдання. Слід пам’ятати й про регулярний відпочинок (як психологічний, так і фізичний). Також можна звернутися до технік системно-сімейної терапії, наприклад, структурну сімейної психотерапії, когнітивно-поведінкової системної психотерапії, емпіричної системної психотерапії. Згідно сімейно-системною терапією М. Боуена, депресія та стрес виникає тоді, коли тривога перевищує можливості сімейної системи впоратися зі стресом, який виникає</w:t>
      </w:r>
      <w:r>
        <w:rPr>
          <w:rFonts w:cs="Times New Roman" w:ascii="Times New Roman" w:hAnsi="Times New Roman"/>
          <w:sz w:val="28"/>
          <w:szCs w:val="28"/>
          <w:lang w:val="en-US"/>
        </w:rPr>
        <w:t xml:space="preserve"> [6, c. 98]</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результаті терапевтичного впливу в рамках цього підходу відбувається зниження тривоги і збільшення самодиференціації, відбувається так зване звільнення від емоційного хаосу. Психолог повинен звертати увагу на осмислення активної власної ролі у стосунках, як у сімейній системі, так і в інших системах. Згідно з теорією емпіричної сімейної терапії корінь особистісних проблем лежить в основі сім’ї. Атмосфера емоційного холоду викликає патологічні симптоми, зокрема депресивні прояви. У рамках цього підходу завдання психолога полягає у зростанні інтегрованості особистості, формуванні конгруентності, усвідомлення свободи вибору, розширення особистісного досвіду та розвиток емоційності і чутливост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У когнітивно-поведінковій терапії вважається, що люди часто несвідомо підкріплюють саме ті реакції, що приносять їм найбільше страждань, зокрема депресивні. Тому основне завдання – зміна певних моделей поведінки та усунення наявних симптомів. Тому в межах психологічної допомоги таким студентам доцільно підвищувати спроби позитивних, винагороджувальних взаємовідносин у сім’ї, зниження ступеню контролю, формування навичок ірраціональних переконань. Необхідність дослідження психологічної профілактики депресивних станів зумовлена значною поширеністю депресивних розладів. Саме тому вивчення даної теми є актуальним для проведення емпіричного дослідження особливостей депресивних станів студент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арто зазначити, що подолання депресії - складний і часто довготривалий процес. На сьогодні існує велика кількість методів подолання депресивних розладів, розроблених в рамках різних терапевтичних шкіл. Оскільки депресивний розлад при всіх своїх типових ознаках має глибоко індивідуальний характер, то побудова стратегії його подолання вимагає добору методів, які найбільше відповідають особливостям депресії конкретної людини. При цьому слід враховувати передовсім специфіку симптоматики, глибину і тип депресії, фактори, які спричинили її виникнення [3</w:t>
      </w:r>
      <w:r>
        <w:rPr>
          <w:rFonts w:cs="Times New Roman" w:ascii="Times New Roman" w:hAnsi="Times New Roman"/>
          <w:sz w:val="28"/>
          <w:szCs w:val="28"/>
          <w:lang w:val="en-US"/>
        </w:rPr>
        <w:t>, c. 6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ідомий психотерапевт Михайло Покрасса стверджує, що: «Депресія - це прояв і необхідний інструмент усвідомленої або неусвідомленої перебудови мотиваційної системи цінностей - інструмент вибору, механізм самовдосконалення або саморуйнування. Вона з’являється щоразу, як людина відчуває брак умови, без якої для неї неможливе задоволення її' цінностей, захист конструкту «Я» або самої життєдіяльності індивіда, унеможливлюється надання необхідної для неї активності» [1, с. 86].</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 подоланні депресії використовують різні види невербальної й напіввербальної психотерапії (тілесно-орієнтована терапія, дихальна гімнастика, аутотренінг, вправи з м’язової релаксації, музична терапія, танцювальна терапія, імажинативна терапія, символдрама, гештальт-терапія, психодрам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сихоаналітична терапія може підключатися тільки на етапах лікування, коли у депресивної людини вже досить диференціюється структура «Я», з’являться передумови для роботи з опором і розвинеться здатність до символоутворення як умови ефективності вербальних інтеракцій</w:t>
      </w:r>
      <w:r>
        <w:rPr>
          <w:rFonts w:cs="Times New Roman" w:ascii="Times New Roman" w:hAnsi="Times New Roman"/>
          <w:sz w:val="28"/>
          <w:szCs w:val="28"/>
          <w:lang w:val="en-US"/>
        </w:rPr>
        <w:t xml:space="preserve"> [4, c. 98]</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ілесно-орієнтована терапія є унікальним і ефективним способом особистісного росту і цілісного розвитку людини, що допомагає зв’язати в одне ціле її почуття, розум і тілесні відчуття, відновити втрачені і сформувати відсутні взаємозв’язки між ними, створити умови для прийняття образу власного тіла. Робота з тілом створює унікальні можливості терапевтичного впливу «поза цензурою свідомості», що дає змогу виявити справжні причини наболілих проблем та отримати доступ до глибинних рівнів несвідомог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лієнтам із депресивними проявами рекомендовано виконувати танцювально-рухову практику під ритмічну мажорну музику (тонізуючий вплив), виконувати парну роботу на поліпшення сприйняття зовнішніх і внутрішніх стимулів, проробляти проблематику «злетів і падінь», тему втрати й смерті. Для пророблення навичок контролю й керування агресією доречно застосовувати індивідуальну роботу з уявлюваним мечем. Також варто використовувати масаж та інші фізичні контакти між учасниками, що допомагають розслабити м’язи й області хронічної напруженості, і, крім того, служать засобом надання підтримки й заспокоєння дезадаптивних установок.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клієнтів з депресивними станами потрібно проводити роботу з знаходженням й фіксуванням ресурсних станів, за допомогою візуалізації образів, «танцю сили», розвитку емоційного діапазону, комунікативних навичок на вербальному й невербальному рівнях, спонтанності й креативності на основі автентичного танцю</w:t>
      </w:r>
      <w:r>
        <w:rPr>
          <w:rFonts w:cs="Times New Roman" w:ascii="Times New Roman" w:hAnsi="Times New Roman"/>
          <w:sz w:val="28"/>
          <w:szCs w:val="28"/>
          <w:lang w:val="en-US"/>
        </w:rPr>
        <w:t xml:space="preserve"> [4, c. 76]</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ов’язковою умовою ефективного психотерапевтичного впливу на подолання депресії клієнтів є щоденне повторення практичних навичок. Для психологічної профілактики депресивних станів використовують когнітивно-поведінкову психотерапію, головною перевагою котрої є швидка допомога клієнтам у покращенні самопочуття і збереження його в довгостроковій перспективі. Вона навчає як стати самому собі терапевт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тож психологічна профілактика є дієвим засобом подолання депресивних станів клієнтів, котра орієнтована на вирішення психосоматичних проблем та порушень людини. Вона сприяє зняттю тілесного напруження, відновленню сил особистості та активізації життєтворчих процесів. Застосування методів та технік психотерапії у процесі подолання депресії є одним з найбільш ефективних шляхів успішного вирішення проблеми, який рекомендовано використовувати в поєднанні іншими напрямками терапевтичного впливу та медикаментозного лікування, що значно підвищує результативність процесу покращення психосоматичного стану людин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Фундаментом для створення бар’єру проти депресії є схильність до позитивного мислення. Варто обговорювати свої думки, переживання та страхи з рідними, друзями, а також тими, хто відчуває схожі емоції. Водночас непотрібно прагнути догоджати всім довкола, ставити перед собою невиправдано важкі цілі чи недосяжні завдання. Слід пам’ятати й про регулярний відпочинок (як психологічний, так і фізични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еобхідність дослідження психологічної профілактики депресивних станів зумовлена значною поширеністю депресивних розладів. Нині звертаються по допомогу лише 6-23% осіб, які мають ті чи інші психоемоційні проблеми. Однак варто зазначити, що депресивні розлади часто спричинюють важкі наслідки: втрата працездатності, порушення соціальної активності, суїцидальні наміри тощо. Зазначені виклики потребують пошуку ефективних шляхів профілактики та подолання депресії на якомога ранішньому етапі їх розвитку. Депресивний стан - це психоемоційний стан, який характеризується негативним емоційним фоном, змінами мотиваційної сфери, когнітивних уявлень і загальною пасивністю поведінки. Це своєрідна хвороба ізоляції, яка змушує відчувати себе одиноким і відмежованим від людей, навіть якщо вони довкола вас. Під час депресивного стану хочеться відокремитись від оточуючих, усамітнитись та мінімізувати фізичні рухи. Депресивний стан характеризується такими ознаками: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ганий настрій (в т.ч. сильне безпричинне роздратуванн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трата здатності отримувати задоволення (ангедоні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ійна сонливість чи навпаки безсоння; типовим є раннє пробудженн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міна маси тіла (як в плюс, так і в мінус); враховується, якщо маса змінилась на 5 % і більше; </w:t>
      </w:r>
    </w:p>
    <w:p>
      <w:pPr>
        <w:pStyle w:val="Normal"/>
        <w:numPr>
          <w:ilvl w:val="0"/>
          <w:numId w:val="8"/>
        </w:numPr>
        <w:spacing w:lineRule="auto" w:line="360" w:before="0" w:after="0"/>
        <w:jc w:val="both"/>
        <w:rPr/>
      </w:pPr>
      <w:r>
        <w:rPr>
          <w:rFonts w:cs="Times New Roman" w:ascii="Times New Roman" w:hAnsi="Times New Roman"/>
          <w:sz w:val="28"/>
          <w:szCs w:val="28"/>
        </w:rPr>
        <w:t>зміна апетиту, в обидві сторон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иження самооцінки;</w:t>
      </w:r>
    </w:p>
    <w:p>
      <w:pPr>
        <w:pStyle w:val="Normal"/>
        <w:numPr>
          <w:ilvl w:val="0"/>
          <w:numId w:val="8"/>
        </w:numPr>
        <w:spacing w:lineRule="auto" w:line="360" w:before="0" w:after="0"/>
        <w:jc w:val="both"/>
        <w:rPr/>
      </w:pPr>
      <w:r>
        <w:rPr>
          <w:rFonts w:cs="Times New Roman" w:ascii="Times New Roman" w:hAnsi="Times New Roman"/>
          <w:sz w:val="28"/>
          <w:szCs w:val="28"/>
        </w:rPr>
        <w:t>когнітивний дефіцит: важко зосереджуватись і працювати, пам’ять підводить, важко слухати і розуміти співрозмовника, втрата впевненості в собі;</w:t>
      </w:r>
    </w:p>
    <w:p>
      <w:pPr>
        <w:pStyle w:val="Normal"/>
        <w:numPr>
          <w:ilvl w:val="0"/>
          <w:numId w:val="8"/>
        </w:numPr>
        <w:spacing w:lineRule="auto" w:line="360" w:before="0" w:after="0"/>
        <w:jc w:val="both"/>
        <w:rPr/>
      </w:pPr>
      <w:r>
        <w:rPr>
          <w:rFonts w:cs="Times New Roman" w:ascii="Times New Roman" w:hAnsi="Times New Roman"/>
          <w:sz w:val="28"/>
          <w:szCs w:val="28"/>
        </w:rPr>
        <w:t>енергетична виснаженість, швидка втомлюваність;</w:t>
      </w:r>
    </w:p>
    <w:p>
      <w:pPr>
        <w:pStyle w:val="Normal"/>
        <w:numPr>
          <w:ilvl w:val="0"/>
          <w:numId w:val="8"/>
        </w:numPr>
        <w:spacing w:lineRule="auto" w:line="360" w:before="0" w:after="0"/>
        <w:jc w:val="both"/>
        <w:rPr/>
      </w:pPr>
      <w:r>
        <w:rPr>
          <w:rFonts w:cs="Times New Roman" w:ascii="Times New Roman" w:hAnsi="Times New Roman"/>
          <w:sz w:val="28"/>
          <w:szCs w:val="28"/>
        </w:rPr>
        <w:t>часто виникають неприємні спогади з життя, особливо про особисті невдачі і втра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иження / втрата лібідо;</w:t>
      </w:r>
    </w:p>
    <w:p>
      <w:pPr>
        <w:pStyle w:val="Normal"/>
        <w:numPr>
          <w:ilvl w:val="0"/>
          <w:numId w:val="8"/>
        </w:numPr>
        <w:spacing w:lineRule="auto" w:line="360" w:before="0" w:after="0"/>
        <w:jc w:val="both"/>
        <w:rPr/>
      </w:pPr>
      <w:r>
        <w:rPr>
          <w:rFonts w:cs="Times New Roman" w:ascii="Times New Roman" w:hAnsi="Times New Roman"/>
          <w:sz w:val="28"/>
          <w:szCs w:val="28"/>
        </w:rPr>
        <w:t>песимістичне бачення свого майбутнього;</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ивога та неспокі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біологічному рівні депресія відображається дисгармонією двох нейромедіаторів, а саме норадреналіну та серотоніну. Крім цього, «гормон стресу» - кортизол, який також відповідальний за наше психічне здоров’я в людей з депресивними розладами має постійно підвищений рівень. Стосовно типів депресії існує багато діагностичних варіаці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Депресивний епізод - епізод може розпочатися раптово або, навпаки, впродовж кількох тижнів. Зазвичай, триває кілька місяців. Діагностувати його можна, якщо симптоми присутні довше, ніж 2 тижн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Рецидив депресивного епізоду - повторний епізод. Період затишшя може тривати від кількох тижнів до декількох рокі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Дистимія - симптоми депресії не так виражені, як при депресивному епізоді. Вперше дистимія спостерігається у підлітковому віці та триває щонайменше 2 роки. Крім того, люди можуть страждати і від депресивних епізодів - відповідно, мають подвійну депресію.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4. Біполярна депресія - біполярному афективному розладу (БАР) притаманні афективні стани: депресивна та маніакальна стадії, які почергово змінюють одна одну. Така депресія має дві субформи: а) БАР-1 можна описати так: «Бути на вершині світу і потрапити в глибини відчаю»; б) БАР-2 супроводжується гіпоманіакальними аспектам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Психотична (або маревна) депресія - характеризується хибними уявленнями та переконаннями, а іноді й галюцинаціями. Пацієнти з психотичною депресією часто потребують психіатричного стаціонарного лікування через тяжкість цього розладу та дуже високий ризик скоєння суїцид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Атипова депресія - симптоми, як і при типовому депресивному епізоді за винятком двох аспектів: немає відсутності апетиту, а навпаки - переїдання; немає проблем із безсонням, а, навпаки, простежується сонливість.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7. Сезонна депресія - сезонний афективний розлад (САР) має симптоми атипової депресії. Зазвичай депресивні епізоди бувають взимку та восени, а з настанням весни людина самостійно одужує.</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блема депресії та депресивних станів особливо гостро постає в сучасному світі, що пов’язано із впливом низки швидкими суспільними зміна, високим темпом життя, постійною стресогенністю життя, суспільними викликами та нестабільністю, тривожністю, невпевненістю у майбутньому. Депресія заподіює найсильніші психологічні, емоційні та фізичні страждання, які істотно знижують якість життя хворого, рівень його сімейної, соціальної та трудової адаптації, а нерідко призводять до інвалідизації. Поведінка у стані депресії характерні: повільність, безініціативність, швидка втомлюваність, низька продуктивність, млявість, швидка втомлюваність, всілякі нездужання, постійні невдоволеності, покинутість, безрадісність, відчуття нещасливості, безнадії. В тяжких затяжних випадках є імовірність спроби самогубств. До появи депресивних станів вразливими стають різні категорії населення, студенти не є винятко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тудентів депресивний стан характеризується негативним емоційним фоном, змінами у мотиваційній сфері, модифікацією когнітивних уявлень, зниженням самооцінки, енергетичною виснаженістю та, як наслідок, загальною пасивністю поведінки. Внаслідок цього особа має потребу в ізоляції та усамітненні. Часто депресивні прояви у цьому віці пов’язані із зниженням рівня адаптації, що призводить до замкнутості, відчуженості та зануренні у власні переживання. Також часто на фоні потреби і гострої необхідності мамо актуалізації, проте відсутності можливостей чи особистісних ресурсів у студента може виникати стан надмірної тривожності та сором’язливості і як результати цих переживань – поява депресивного стан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ож несформованість та нечіткість Я-концепції у цьому віці може призводити до внутрішньої нестабільності, конфліктності та негативних уявлень щодо себе та своєї поведінки, що може слугувати передумовами формування депресії саме у студентському віці. 38 Що стосується депресивних станів у студентів, то депресивними називаються аномальні стани психіки людини, що супроводжуються пригніченістю, почуттям туги, безвихіддю, відчаєм.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ому можемо зробити висновок, що депресивні стани та тривожність, яка проявляється у студентів під час навчання, займає одне з перших місць серед причин, що викликають психічну напругу у студентів вищих навчальних закладів. Тому профілактика депресивних розладів студентської молоді, розробка методів їх ефективного подолання та відповідна підготовка практичних психологів – важливі завдання в збереженні психологічної безпеки нац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длінський В. О. Депресивна симптоматика: особливості перебігу залежно від віку пацієнта. Психоневрологія та нейропсихіатрія. 2018. № 3. С. 22–24.</w:t>
      </w:r>
    </w:p>
    <w:p>
      <w:pPr>
        <w:pStyle w:val="Normal"/>
        <w:numPr>
          <w:ilvl w:val="0"/>
          <w:numId w:val="2"/>
        </w:numPr>
        <w:spacing w:lineRule="auto" w:line="360" w:before="0" w:after="0"/>
        <w:jc w:val="both"/>
        <w:rPr/>
      </w:pPr>
      <w:r>
        <w:rPr>
          <w:rFonts w:cs="Times New Roman" w:ascii="Times New Roman" w:hAnsi="Times New Roman"/>
          <w:sz w:val="28"/>
          <w:szCs w:val="28"/>
        </w:rPr>
        <w:t>Борисенко В. В. Депресивні розлади у загально медичні практиці. В.В. Борисенко. Полтава 2002. 87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исенко Л., Корват Л. Психологічні особливості депресивних станів осіб в умовах воєнного стану в Україні. Перспективи та інновації науки. 2022. С. 65-6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тнікова О. Г. Особливості вияву депресивних станів у різних вікових груп. Соціально-правові студії. 2021. С. 163-17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юшко М. О., Куліш О. В. Депресивні стани підлітка та їх причини. Актуальні проблеми природничих та гуманітарних наук у дослідженнях молодих учених «Родзинка–2018» XX Всеукраїнська наукова конференція молодих учених. 2018. С. 308-310.</w:t>
      </w:r>
    </w:p>
    <w:p>
      <w:pPr>
        <w:pStyle w:val="Normal"/>
        <w:numPr>
          <w:ilvl w:val="0"/>
          <w:numId w:val="2"/>
        </w:numPr>
        <w:spacing w:lineRule="auto" w:line="360" w:before="0" w:after="0"/>
        <w:jc w:val="both"/>
        <w:rPr/>
      </w:pPr>
      <w:r>
        <w:rPr>
          <w:rFonts w:cs="Times New Roman" w:ascii="Times New Roman" w:hAnsi="Times New Roman"/>
          <w:sz w:val="28"/>
          <w:szCs w:val="28"/>
        </w:rPr>
        <w:t>Гірняк А. Психоекологічний потенціал розвивального підручника. Психологія і суспільство. 2003. №4. С. 128-136.</w:t>
      </w:r>
    </w:p>
    <w:p>
      <w:pPr>
        <w:pStyle w:val="Normal"/>
        <w:numPr>
          <w:ilvl w:val="0"/>
          <w:numId w:val="2"/>
        </w:numPr>
        <w:spacing w:lineRule="auto" w:line="360" w:before="0" w:after="0"/>
        <w:jc w:val="both"/>
        <w:rPr/>
      </w:pPr>
      <w:r>
        <w:rPr>
          <w:rFonts w:cs="Times New Roman" w:ascii="Times New Roman" w:hAnsi="Times New Roman"/>
          <w:sz w:val="28"/>
          <w:szCs w:val="28"/>
        </w:rPr>
        <w:t>Гірняк Г. С., Городова Ю. Ю. Особливості виникнення емоційної напруженості у студентів ВНЗ. Актуальні задачі сучасних технологій : зб. тез доп. V Міжнар. наук.-техн. конф. молодих учених та студентів, м. Тернопіль, 17-18 листопада 2016 р. Тернопіль: ТНТУ ім. Івана Пулюя, 2016. Т. 2. С. 320-321.</w:t>
      </w:r>
    </w:p>
    <w:p>
      <w:pPr>
        <w:pStyle w:val="Normal"/>
        <w:numPr>
          <w:ilvl w:val="0"/>
          <w:numId w:val="2"/>
        </w:numPr>
        <w:spacing w:lineRule="auto" w:line="360" w:before="0" w:after="0"/>
        <w:jc w:val="both"/>
        <w:rPr/>
      </w:pPr>
      <w:r>
        <w:rPr>
          <w:rFonts w:cs="Times New Roman" w:ascii="Times New Roman" w:hAnsi="Times New Roman"/>
          <w:sz w:val="28"/>
          <w:szCs w:val="28"/>
        </w:rPr>
        <w:t>Гріньова О. М. Проектування життєвого шляху особистості у кризовому суспільстві. О. М. Гріньова. Актуальні проблеми психології: Збірник 41 наукових праць Інституту психології імені Г.С. Костюка НАПН України. 2015. 11 (13). С. 158-165.</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менна І. Р. Комунікативна компетентність як одна із складових професійної культури майбутніх лікарів. Науковий вісник Ужгородського національного університету. 2013. Вип. 29. С. 42-45. URL: </w:t>
      </w:r>
      <w:hyperlink r:id="rId2">
        <w:r>
          <w:rPr>
            <w:rStyle w:val="InternetLink"/>
            <w:rFonts w:cs="Times New Roman" w:ascii="Times New Roman" w:hAnsi="Times New Roman"/>
            <w:sz w:val="28"/>
            <w:szCs w:val="28"/>
          </w:rPr>
          <w:t>http://nbuv.gov.ua/UJRN/Nvuuped 2013 29 14</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убцов Д. Депресія: визначення та симптоматика. Науковий вісник Миколаївського національного університету імені В. О. Сухомлинського. Серія : Психологічні науки. 2016. № 1. С. 77-81.</w:t>
      </w:r>
    </w:p>
    <w:p>
      <w:pPr>
        <w:pStyle w:val="Normal"/>
        <w:numPr>
          <w:ilvl w:val="0"/>
          <w:numId w:val="2"/>
        </w:numPr>
        <w:spacing w:lineRule="auto" w:line="360" w:before="0" w:after="0"/>
        <w:jc w:val="both"/>
        <w:rPr/>
      </w:pPr>
      <w:r>
        <w:rPr>
          <w:rFonts w:cs="Times New Roman" w:ascii="Times New Roman" w:hAnsi="Times New Roman"/>
          <w:sz w:val="28"/>
          <w:szCs w:val="28"/>
        </w:rPr>
        <w:t xml:space="preserve">Карпенко Н. В. Професіоналізм та професійні страхи особистості. Вісник Черкаського університету. Серія : Педагогічні науки. 2014. Вип. 24. С. 42- 47. </w:t>
      </w:r>
      <w:hyperlink r:id="rId3">
        <w:r>
          <w:rPr>
            <w:rStyle w:val="InternetLink"/>
            <w:rFonts w:cs="Times New Roman" w:ascii="Times New Roman" w:hAnsi="Times New Roman"/>
            <w:sz w:val="28"/>
            <w:szCs w:val="28"/>
          </w:rPr>
          <w:t>URL:http://nbuv.gov.ua/UJRN/VchuP_2014_24_920</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вінова Д. В., Петрікєєва Є. Ґендерні особливості вияву депресивних станів в підлітковому віці. Актуальні питання сучасної науки та освіти.Редакційна колегія: 2020. С. 14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ценко Д.В. Профілактика депресивних станів майбутніх психологів. Дипломна робота на здобуття ступеня магістра спеціальності «Психологія». Національний авіаційний університет. Київ, 2021. 90 с.</w:t>
      </w:r>
    </w:p>
    <w:p>
      <w:pPr>
        <w:pStyle w:val="Normal"/>
        <w:numPr>
          <w:ilvl w:val="0"/>
          <w:numId w:val="2"/>
        </w:numPr>
        <w:spacing w:lineRule="auto" w:line="360" w:before="0" w:after="0"/>
        <w:jc w:val="both"/>
        <w:rPr/>
      </w:pPr>
      <w:r>
        <w:rPr>
          <w:rFonts w:cs="Times New Roman" w:ascii="Times New Roman" w:hAnsi="Times New Roman"/>
          <w:sz w:val="28"/>
          <w:szCs w:val="28"/>
        </w:rPr>
        <w:t>Максименко С.Д. Практикум із групової психокорекції: підручник. С.Д. Максименко, О.О. Прокоф`єва, О.В. Царькова та ін. К.: Виданичий дім «Слово», 2015. 752 с.</w:t>
      </w:r>
    </w:p>
    <w:p>
      <w:pPr>
        <w:pStyle w:val="Normal"/>
        <w:numPr>
          <w:ilvl w:val="0"/>
          <w:numId w:val="2"/>
        </w:numPr>
        <w:spacing w:lineRule="auto" w:line="360" w:before="0" w:after="0"/>
        <w:jc w:val="both"/>
        <w:rPr/>
      </w:pPr>
      <w:r>
        <w:rPr>
          <w:rFonts w:cs="Times New Roman" w:ascii="Times New Roman" w:hAnsi="Times New Roman"/>
          <w:sz w:val="28"/>
          <w:szCs w:val="28"/>
        </w:rPr>
        <w:t>Мосейчук Ю. Результати тривалого застосування програми корекції психологічних розладіву студентів / Ю.Мосейчук. http://www.nbuv.gov.ua/portal/soc_gum/ppmb/texts/2007- 10/07moycps.pdf.</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ороднійчук А.С. Здатність до саморегуляції у студентів з різним рівнем прояву депресивних станів. Дипломна робота на здобуття освітнього ступеня бакалавра спеціальності «Психологія». Національний авіаційний університет. Київ, 2022. 49 с.</w:t>
      </w:r>
    </w:p>
    <w:p>
      <w:pPr>
        <w:pStyle w:val="Normal"/>
        <w:numPr>
          <w:ilvl w:val="0"/>
          <w:numId w:val="2"/>
        </w:numPr>
        <w:spacing w:lineRule="auto" w:line="360" w:before="0" w:after="0"/>
        <w:jc w:val="both"/>
        <w:rPr/>
      </w:pPr>
      <w:r>
        <w:rPr>
          <w:rFonts w:cs="Times New Roman" w:ascii="Times New Roman" w:hAnsi="Times New Roman"/>
          <w:sz w:val="28"/>
          <w:szCs w:val="28"/>
        </w:rPr>
        <w:t>Панок В. Г., Титаренко Т. М., Чепелєва Н. В. Основи практичної психології : підручник. Київ : Либідь, 1999. 53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дова М. А. Ґендерні та вікові відмінності депресивних станів особистості. Міжнародний науковий журнал «Науковий огляд». 2020. С. 75- 8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усева В. В., Тереник С. А. Психогігієна, як розділ науки націлений на попередження виникнення депресії, іпохондрії та астенії. Plateformescientifiqueeuropéenne, 2020. 5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анова О. А. Первенція депресивних станів дівчат-підлітків у межах діяльності шкільної психологічної служби. Серія 11. Соціальна робота. Соціальна педагогіка. 2017. С. 111-11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арук С., Сікора Ю.Психологічна профілактика депресивних станів. Наукові заходи Юридичного факультету Західноукраїнського національного університету. 2020. С. 471-474.</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чук О. Когнітивно-поведінкова терапія депресії. О.Романчук. Режим доступу: </w:t>
      </w:r>
      <w:hyperlink r:id="rId4">
        <w:r>
          <w:rPr>
            <w:rStyle w:val="InternetLink"/>
            <w:rFonts w:cs="Times New Roman" w:ascii="Times New Roman" w:hAnsi="Times New Roman"/>
            <w:sz w:val="28"/>
            <w:szCs w:val="28"/>
          </w:rPr>
          <w:t>https://i-cbt.org.ua/wp-content/uploads/2017/11/cbt-depression.pdf</w:t>
        </w:r>
      </w:hyperlink>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сан І. Є. Чинники виникнення депресивних станів у підлітків. Перспективи розвитку сучасної психології. 2022. С. 255-26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лівна О. Індивідуально-психологічні характеристики психічного здоров’я студентської молоді / О. Хлівна [Електронний ресурс]. – Режим доступу: http://www.social-science.com.ua.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7" w:right="850" w:gutter="0" w:header="708"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Nvuuped 2013 29 14" TargetMode="External"/><Relationship Id="rId3" Type="http://schemas.openxmlformats.org/officeDocument/2006/relationships/hyperlink" Target="url:http://nbuv.gov.ua/UJRN/VchuP_2014_24_920" TargetMode="External"/><Relationship Id="rId4" Type="http://schemas.openxmlformats.org/officeDocument/2006/relationships/hyperlink" Target="https://i-cbt.org.ua/wp-content/uploads/2017/11/cbt-depressio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8:00Z</dcterms:created>
  <dc:creator>UserAM</dc:creator>
  <dc:description/>
  <cp:keywords/>
  <dc:language>en-US</dc:language>
  <cp:lastModifiedBy>Admin</cp:lastModifiedBy>
  <dcterms:modified xsi:type="dcterms:W3CDTF">2023-12-07T1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