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numPr>
          <w:ilvl w:val="0"/>
          <w:numId w:val="0"/>
        </w:numPr>
        <w:tabs>
          <w:tab w:val="left" w:pos="708" w:leader="none"/>
        </w:tabs>
        <w:spacing w:lineRule="auto" w:line="276"/>
        <w:ind w:left="0" w:hanging="0"/>
        <w:jc w:val="both"/>
        <w:rPr>
          <w:rFonts w:ascii="Times New Roman" w:hAnsi="Times New Roman" w:cs="Times New Roman"/>
          <w:color w:val="0D0D0D"/>
          <w:sz w:val="18"/>
          <w:szCs w:val="18"/>
          <w:lang w:val="uk-UA"/>
        </w:rPr>
      </w:pPr>
      <w:r>
        <w:rPr>
          <w:rFonts w:cs="Times New Roman"/>
          <w:color w:val="0D0D0D"/>
          <w:sz w:val="18"/>
          <w:szCs w:val="18"/>
          <w:lang w:val="uk-UA"/>
        </w:rPr>
      </w:r>
    </w:p>
    <w:p>
      <w:pPr>
        <w:pStyle w:val="Style18"/>
        <w:numPr>
          <w:ilvl w:val="0"/>
          <w:numId w:val="0"/>
        </w:numPr>
        <w:tabs>
          <w:tab w:val="left" w:pos="708" w:leader="none"/>
        </w:tabs>
        <w:spacing w:lineRule="auto" w:line="276"/>
        <w:ind w:left="360" w:hanging="360"/>
        <w:jc w:val="center"/>
        <w:rPr>
          <w:lang w:val="uk-UA"/>
        </w:rPr>
      </w:pPr>
      <w:r>
        <w:rPr>
          <w:lang w:val="uk-UA"/>
        </w:rPr>
        <w:t>МІНІСТЕРСТВО ОСВІТИ І НАУКИ УКРАЇНИ</w:t>
      </w:r>
    </w:p>
    <w:p>
      <w:pPr>
        <w:pStyle w:val="Style18"/>
        <w:numPr>
          <w:ilvl w:val="0"/>
          <w:numId w:val="0"/>
        </w:numPr>
        <w:tabs>
          <w:tab w:val="left" w:pos="708" w:leader="none"/>
        </w:tabs>
        <w:spacing w:lineRule="auto" w:line="276"/>
        <w:ind w:left="360" w:hanging="360"/>
        <w:jc w:val="center"/>
        <w:rPr>
          <w:lang w:val="uk-UA"/>
        </w:rPr>
      </w:pPr>
      <w:r>
        <w:rPr>
          <w:lang w:val="uk-UA"/>
        </w:rPr>
        <w:t>ПРИКАРПАТСЬКИЙ НАЦІОНАЛЬНИЙ УНІВЕРСИТЕТ ІМЕНІ ВАСИЛЯ СТЕФАНИКА</w:t>
      </w:r>
    </w:p>
    <w:p>
      <w:pPr>
        <w:pStyle w:val="Style18"/>
        <w:numPr>
          <w:ilvl w:val="0"/>
          <w:numId w:val="0"/>
        </w:numPr>
        <w:tabs>
          <w:tab w:val="left" w:pos="708" w:leader="none"/>
        </w:tabs>
        <w:spacing w:lineRule="auto" w:line="276"/>
        <w:ind w:left="360" w:hanging="360"/>
        <w:jc w:val="center"/>
        <w:rPr>
          <w:lang w:val="uk-UA"/>
        </w:rPr>
      </w:pPr>
      <w:r>
        <w:rPr>
          <w:lang w:val="uk-UA"/>
        </w:rPr>
        <w:t>ФАКУЛЬТЕТ ПСИХОЛОГІЇ</w:t>
      </w:r>
    </w:p>
    <w:p>
      <w:pPr>
        <w:pStyle w:val="Style18"/>
        <w:numPr>
          <w:ilvl w:val="0"/>
          <w:numId w:val="0"/>
        </w:numPr>
        <w:tabs>
          <w:tab w:val="left" w:pos="708" w:leader="none"/>
        </w:tabs>
        <w:spacing w:lineRule="auto" w:line="276"/>
        <w:ind w:left="360" w:hanging="360"/>
        <w:jc w:val="center"/>
        <w:rPr>
          <w:i/>
          <w:i/>
          <w:lang w:val="uk-UA"/>
        </w:rPr>
      </w:pPr>
      <w:r>
        <w:rPr>
          <w:i/>
          <w:lang w:val="uk-UA"/>
        </w:rPr>
        <w:t>КАФЕДРА ЗАГАЛЬНОЇ ПСИХОЛОГІЇ</w:t>
      </w:r>
    </w:p>
    <w:p>
      <w:pPr>
        <w:pStyle w:val="Normal"/>
        <w:spacing w:lineRule="auto" w:line="276"/>
        <w:jc w:val="both"/>
        <w:rPr>
          <w:i/>
          <w:i/>
          <w:sz w:val="18"/>
          <w:szCs w:val="18"/>
          <w:lang w:val="uk-UA"/>
        </w:rPr>
      </w:pPr>
      <w:r>
        <w:rPr>
          <w:i/>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both"/>
        <w:rPr>
          <w:sz w:val="18"/>
          <w:szCs w:val="18"/>
          <w:lang w:val="uk-UA"/>
        </w:rPr>
      </w:pPr>
      <w:r>
        <w:rPr>
          <w:sz w:val="18"/>
          <w:szCs w:val="18"/>
          <w:lang w:val="uk-UA"/>
        </w:rPr>
      </w:r>
    </w:p>
    <w:p>
      <w:pPr>
        <w:pStyle w:val="Normal"/>
        <w:spacing w:lineRule="auto" w:line="276"/>
        <w:jc w:val="center"/>
        <w:rPr>
          <w:b/>
          <w:b/>
          <w:sz w:val="40"/>
          <w:szCs w:val="40"/>
          <w:lang w:val="uk-UA"/>
        </w:rPr>
      </w:pPr>
      <w:r>
        <w:rPr>
          <w:b/>
          <w:sz w:val="40"/>
          <w:szCs w:val="40"/>
          <w:lang w:val="uk-UA"/>
        </w:rPr>
        <w:t>УВАГА. ВІДЧУТТЯ. СПРИЙМАННЯ. ПАМ’ЯТЬ</w:t>
      </w:r>
    </w:p>
    <w:p>
      <w:pPr>
        <w:pStyle w:val="Normal"/>
        <w:spacing w:lineRule="auto" w:line="276"/>
        <w:jc w:val="center"/>
        <w:rPr/>
      </w:pPr>
      <w:r>
        <w:rPr>
          <w:b/>
          <w:i/>
          <w:u w:val="single"/>
          <w:lang w:val="uk-UA"/>
        </w:rPr>
        <w:t>КЛАСИЧНІ НАУКОВІ ПРАЦІ</w:t>
      </w:r>
    </w:p>
    <w:p>
      <w:pPr>
        <w:pStyle w:val="Normal"/>
        <w:spacing w:lineRule="auto" w:line="276"/>
        <w:jc w:val="center"/>
        <w:rPr>
          <w:b/>
          <w:b/>
          <w:sz w:val="28"/>
          <w:szCs w:val="28"/>
          <w:lang w:val="uk-UA"/>
        </w:rPr>
      </w:pPr>
      <w:r>
        <w:rPr>
          <w:b/>
          <w:sz w:val="28"/>
          <w:szCs w:val="28"/>
          <w:lang w:val="uk-UA"/>
        </w:rPr>
        <w:t>ХРЕСТОМАТІ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18"/>
          <w:szCs w:val="18"/>
          <w:lang w:val="uk-UA"/>
        </w:rPr>
      </w:pPr>
      <w:r>
        <w:rPr>
          <w:b/>
          <w:sz w:val="18"/>
          <w:szCs w:val="18"/>
          <w:lang w:val="uk-UA"/>
        </w:rPr>
        <w:t xml:space="preserve">КОНЦЕПЦІЯ ТА АВТОРИЗОВАНИЙ ПЕРЕКЛАД З АНГЛІЙСЬКОЇ, НІМЕЦЬКОЇ, ФРАНЦУЗЬКОЇ – </w:t>
      </w:r>
    </w:p>
    <w:p>
      <w:pPr>
        <w:pStyle w:val="Normal"/>
        <w:spacing w:lineRule="auto" w:line="276"/>
        <w:jc w:val="center"/>
        <w:rPr>
          <w:b/>
          <w:b/>
          <w:lang w:val="uk-UA"/>
        </w:rPr>
      </w:pPr>
      <w:r>
        <w:rPr>
          <w:b/>
          <w:i/>
          <w:lang w:val="uk-UA"/>
        </w:rPr>
        <w:t>ВІКТОР МОСКАЛЕЦЬ</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center"/>
        <w:rPr>
          <w:b/>
          <w:b/>
          <w:sz w:val="28"/>
          <w:szCs w:val="28"/>
        </w:rPr>
      </w:pPr>
      <w:r>
        <w:rPr>
          <w:b/>
          <w:sz w:val="28"/>
          <w:szCs w:val="28"/>
          <w:lang w:val="uk-UA"/>
        </w:rPr>
        <w:t>Івано-Франківськ – 202</w:t>
      </w:r>
      <w:r>
        <w:rPr>
          <w:b/>
          <w:sz w:val="28"/>
          <w:szCs w:val="28"/>
        </w:rPr>
        <w:t>5</w:t>
      </w:r>
    </w:p>
    <w:p>
      <w:pPr>
        <w:pStyle w:val="Normal"/>
        <w:spacing w:lineRule="auto" w:line="276"/>
        <w:rPr>
          <w:b/>
          <w:b/>
          <w:sz w:val="28"/>
          <w:szCs w:val="28"/>
          <w:lang w:val="uk-UA"/>
        </w:rPr>
      </w:pPr>
      <w:r>
        <w:rPr>
          <w:b/>
          <w:sz w:val="28"/>
          <w:szCs w:val="28"/>
          <w:lang w:val="uk-UA"/>
        </w:rPr>
        <w:t>УДК</w:t>
      </w:r>
    </w:p>
    <w:p>
      <w:pPr>
        <w:pStyle w:val="Normal"/>
        <w:spacing w:lineRule="auto" w:line="276"/>
        <w:rPr>
          <w:b/>
          <w:b/>
          <w:sz w:val="28"/>
          <w:szCs w:val="28"/>
          <w:lang w:val="uk-UA"/>
        </w:rPr>
      </w:pPr>
      <w:r>
        <w:rPr>
          <w:b/>
          <w:sz w:val="28"/>
          <w:szCs w:val="28"/>
          <w:lang w:val="uk-UA"/>
        </w:rPr>
        <w:t>М</w:t>
      </w:r>
    </w:p>
    <w:p>
      <w:pPr>
        <w:pStyle w:val="Normal"/>
        <w:spacing w:lineRule="auto" w:line="276"/>
        <w:rPr>
          <w:b/>
          <w:b/>
          <w:sz w:val="28"/>
          <w:szCs w:val="28"/>
          <w:lang w:val="uk-UA"/>
        </w:rPr>
      </w:pPr>
      <w:r>
        <w:rPr>
          <w:b/>
          <w:sz w:val="28"/>
          <w:szCs w:val="28"/>
          <w:lang w:val="uk-UA"/>
        </w:rPr>
      </w:r>
    </w:p>
    <w:p>
      <w:pPr>
        <w:pStyle w:val="Normal"/>
        <w:spacing w:lineRule="auto" w:line="276"/>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Рекомендовано Вченою радою</w:t>
      </w:r>
    </w:p>
    <w:p>
      <w:pPr>
        <w:pStyle w:val="Normal"/>
        <w:jc w:val="center"/>
        <w:rPr>
          <w:i/>
          <w:i/>
          <w:sz w:val="28"/>
          <w:szCs w:val="28"/>
          <w:lang w:val="uk-UA"/>
        </w:rPr>
      </w:pPr>
      <w:r>
        <w:rPr>
          <w:i/>
          <w:sz w:val="28"/>
          <w:szCs w:val="28"/>
          <w:lang w:val="uk-UA"/>
        </w:rPr>
        <w:t>Прикарпатського національного університету імені Василя Стефаника</w:t>
      </w:r>
    </w:p>
    <w:p>
      <w:pPr>
        <w:pStyle w:val="Normal"/>
        <w:jc w:val="center"/>
        <w:rPr/>
      </w:pPr>
      <w:r>
        <w:rPr>
          <w:i/>
          <w:sz w:val="28"/>
          <w:szCs w:val="28"/>
          <w:lang w:val="uk-UA"/>
        </w:rPr>
        <w:t xml:space="preserve">(протокол № </w:t>
      </w:r>
      <w:r>
        <w:rPr>
          <w:i/>
          <w:sz w:val="28"/>
          <w:szCs w:val="28"/>
          <w:lang w:val="en-US"/>
        </w:rPr>
        <w:t xml:space="preserve"> </w:t>
      </w:r>
      <w:r>
        <w:rPr>
          <w:i/>
          <w:sz w:val="28"/>
          <w:szCs w:val="28"/>
          <w:lang w:val="uk-UA"/>
        </w:rPr>
        <w:t>від 2024 р.)</w:t>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spacing w:lineRule="auto" w:line="276"/>
        <w:jc w:val="center"/>
        <w:rPr>
          <w:b/>
          <w:b/>
          <w:sz w:val="28"/>
          <w:szCs w:val="28"/>
          <w:lang w:val="uk-UA"/>
        </w:rPr>
      </w:pPr>
      <w:r>
        <w:rPr>
          <w:b/>
          <w:sz w:val="28"/>
          <w:szCs w:val="28"/>
          <w:lang w:val="uk-UA"/>
        </w:rPr>
        <w:t>Рецензенти:</w:t>
      </w:r>
    </w:p>
    <w:p>
      <w:pPr>
        <w:pStyle w:val="Normal"/>
        <w:spacing w:lineRule="auto" w:line="276"/>
        <w:jc w:val="both"/>
        <w:rPr/>
      </w:pPr>
      <w:r>
        <w:rPr>
          <w:b/>
          <w:sz w:val="28"/>
          <w:szCs w:val="28"/>
          <w:lang w:val="uk-UA"/>
        </w:rPr>
        <w:t xml:space="preserve">         </w:t>
      </w:r>
      <w:r>
        <w:rPr>
          <w:b/>
          <w:i/>
          <w:sz w:val="28"/>
          <w:szCs w:val="28"/>
          <w:lang w:val="uk-UA"/>
        </w:rPr>
        <w:t xml:space="preserve">І. В. Данилюк </w:t>
      </w:r>
      <w:r>
        <w:rPr>
          <w:sz w:val="28"/>
          <w:szCs w:val="28"/>
          <w:lang w:val="uk-UA"/>
        </w:rPr>
        <w:t>– доктор психологічних наук, професор, заслужений працівник освіти України;</w:t>
      </w:r>
    </w:p>
    <w:p>
      <w:pPr>
        <w:pStyle w:val="Normal"/>
        <w:spacing w:lineRule="auto" w:line="276"/>
        <w:jc w:val="both"/>
        <w:rPr/>
      </w:pPr>
      <w:r>
        <w:rPr>
          <w:sz w:val="28"/>
          <w:szCs w:val="28"/>
          <w:lang w:val="uk-UA"/>
        </w:rPr>
        <w:t xml:space="preserve">         </w:t>
      </w:r>
      <w:r>
        <w:rPr>
          <w:b/>
          <w:i/>
          <w:sz w:val="28"/>
          <w:szCs w:val="28"/>
          <w:lang w:val="uk-UA"/>
        </w:rPr>
        <w:t xml:space="preserve">І. Д. Пасічник </w:t>
      </w:r>
      <w:r>
        <w:rPr>
          <w:sz w:val="28"/>
          <w:szCs w:val="28"/>
          <w:lang w:val="uk-UA"/>
        </w:rPr>
        <w:t>– доктор психологічних наук, професор, заслужений працівник освіти України, Герой України.</w:t>
      </w:r>
    </w:p>
    <w:p>
      <w:pPr>
        <w:pStyle w:val="Normal"/>
        <w:spacing w:lineRule="auto" w:line="27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Увага. Відчуття. Сприймання. Пам’ять. – Класичні наукові праці [текст]: хрестоматія / концепція та авторизований переклад з англійської, німецької, французької – </w:t>
      </w:r>
      <w:r>
        <w:rPr>
          <w:b/>
          <w:sz w:val="28"/>
          <w:szCs w:val="28"/>
          <w:lang w:val="uk-UA"/>
        </w:rPr>
        <w:t>В. П. Москалец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en-US"/>
        </w:rPr>
        <w:t>ISBN</w:t>
      </w:r>
      <w:r>
        <w:rPr>
          <w:b/>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spacing w:lineRule="auto" w:line="276"/>
        <w:jc w:val="both"/>
        <w:rPr/>
      </w:pPr>
      <w:r>
        <w:rPr>
          <w:lang w:val="uk-UA"/>
        </w:rPr>
        <w:t xml:space="preserve">           </w:t>
      </w:r>
      <w:r>
        <w:rPr>
          <w:lang w:val="uk-UA"/>
        </w:rPr>
        <w:t xml:space="preserve">В хрестоматію увійшли релевантні щодо професійної підготовки фахівців-психологів фрагменти праць видатних і відомих західних вчених, у яких висвітлено складну й проблемну феноменологію тих психічних процесів і станів, на яких базуються формування, розвиток та функціонування психіки людини: уваги, відчуття, сприймання, пам’яті. Це – перший авторизований переклад українською мовою фрагментів тих праць з цього сегменту науково-психологічних знань, які вважаються класичними; вивчення їх сприятиме розвитку професійного мислення та якісної навчальної і науково-дослідної діяльності майбутніх психологів.      </w:t>
      </w:r>
    </w:p>
    <w:p>
      <w:pPr>
        <w:pStyle w:val="Normal"/>
        <w:spacing w:lineRule="auto" w:line="276"/>
        <w:rPr>
          <w:b/>
          <w:b/>
          <w:lang w:val="uk-UA"/>
        </w:rPr>
      </w:pPr>
      <w:r>
        <w:rPr>
          <w:lang w:val="uk-UA"/>
        </w:rPr>
        <w:t xml:space="preserve">           </w:t>
      </w:r>
      <w:r>
        <w:rPr>
          <w:lang w:val="uk-UA"/>
        </w:rPr>
        <w:t>Для студентів спеціальності «Психологія».</w:t>
      </w:r>
      <w:r>
        <w:rPr>
          <w:b/>
          <w:lang w:val="uk-UA"/>
        </w:rPr>
        <w:t xml:space="preserve">  </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 xml:space="preserve"> </w:t>
      </w:r>
      <w:r>
        <w:rPr>
          <w:sz w:val="20"/>
          <w:szCs w:val="20"/>
          <w:lang w:val="uk-UA"/>
        </w:rPr>
        <w:t>В. Москалець, 2025</w:t>
      </w:r>
    </w:p>
    <w:p>
      <w:pPr>
        <w:pStyle w:val="Normal"/>
        <w:spacing w:lineRule="auto" w:line="360"/>
        <w:jc w:val="center"/>
        <w:rPr>
          <w:b/>
          <w:b/>
          <w:sz w:val="28"/>
          <w:szCs w:val="28"/>
          <w:lang w:val="uk-UA"/>
        </w:rPr>
      </w:pPr>
      <w:r>
        <w:rPr>
          <w:b/>
          <w:sz w:val="28"/>
          <w:szCs w:val="28"/>
          <w:lang w:val="uk-UA"/>
        </w:rPr>
        <w:t>З М І С Т</w:t>
      </w:r>
    </w:p>
    <w:p>
      <w:pPr>
        <w:pStyle w:val="Normal"/>
        <w:spacing w:lineRule="auto" w:line="360"/>
        <w:jc w:val="both"/>
        <w:rPr>
          <w:sz w:val="28"/>
          <w:szCs w:val="28"/>
        </w:rPr>
      </w:pPr>
      <w:r>
        <w:rPr>
          <w:sz w:val="28"/>
          <w:szCs w:val="28"/>
          <w:lang w:val="uk-UA"/>
        </w:rPr>
        <w:t>Концепція………………………………………………………………………….4</w:t>
      </w:r>
    </w:p>
    <w:p>
      <w:pPr>
        <w:pStyle w:val="Normal"/>
        <w:spacing w:lineRule="auto" w:line="360"/>
        <w:rPr>
          <w:b/>
          <w:b/>
          <w:sz w:val="28"/>
          <w:szCs w:val="28"/>
          <w:lang w:val="uk-UA"/>
        </w:rPr>
      </w:pPr>
      <w:r>
        <w:rPr>
          <w:sz w:val="28"/>
          <w:szCs w:val="28"/>
          <w:lang w:val="uk-UA"/>
        </w:rPr>
        <w:t>1.</w:t>
      </w:r>
      <w:r>
        <w:rPr>
          <w:sz w:val="28"/>
          <w:szCs w:val="28"/>
        </w:rPr>
        <w:t xml:space="preserve"> </w:t>
      </w:r>
      <w:r>
        <w:rPr>
          <w:i/>
          <w:sz w:val="28"/>
          <w:szCs w:val="28"/>
          <w:lang w:val="uk-UA"/>
        </w:rPr>
        <w:t>Джемс В.</w:t>
      </w:r>
      <w:r>
        <w:rPr>
          <w:sz w:val="28"/>
          <w:szCs w:val="28"/>
          <w:lang w:val="uk-UA"/>
        </w:rPr>
        <w:t xml:space="preserve"> Увага…………………………………………...................................4</w:t>
      </w:r>
    </w:p>
    <w:p>
      <w:pPr>
        <w:pStyle w:val="Normal"/>
        <w:spacing w:lineRule="auto" w:line="360"/>
        <w:jc w:val="both"/>
        <w:rPr>
          <w:sz w:val="28"/>
          <w:szCs w:val="28"/>
          <w:lang w:val="uk-UA"/>
        </w:rPr>
      </w:pPr>
      <w:r>
        <w:rPr>
          <w:sz w:val="28"/>
          <w:szCs w:val="28"/>
          <w:lang w:val="uk-UA"/>
        </w:rPr>
        <w:t>2</w:t>
      </w:r>
      <w:r>
        <w:rPr>
          <w:sz w:val="28"/>
          <w:szCs w:val="28"/>
        </w:rPr>
        <w:t>.</w:t>
      </w:r>
      <w:r>
        <w:rPr>
          <w:sz w:val="28"/>
          <w:szCs w:val="28"/>
          <w:lang w:val="uk-UA"/>
        </w:rPr>
        <w:t xml:space="preserve"> </w:t>
      </w:r>
      <w:r>
        <w:rPr>
          <w:i/>
          <w:sz w:val="28"/>
          <w:szCs w:val="28"/>
          <w:lang w:val="uk-UA"/>
        </w:rPr>
        <w:t>Рібо Т.</w:t>
      </w:r>
      <w:r>
        <w:rPr>
          <w:i/>
          <w:sz w:val="28"/>
          <w:szCs w:val="28"/>
        </w:rPr>
        <w:t xml:space="preserve"> </w:t>
      </w:r>
      <w:r>
        <w:rPr>
          <w:i/>
          <w:sz w:val="28"/>
          <w:szCs w:val="28"/>
          <w:lang w:val="uk-UA"/>
        </w:rPr>
        <w:t>А.</w:t>
      </w:r>
      <w:r>
        <w:rPr>
          <w:sz w:val="28"/>
          <w:szCs w:val="28"/>
          <w:lang w:val="uk-UA"/>
        </w:rPr>
        <w:t xml:space="preserve"> Психологія уваги………………………………………....................8</w:t>
      </w:r>
    </w:p>
    <w:p>
      <w:pPr>
        <w:pStyle w:val="Normal"/>
        <w:spacing w:lineRule="auto" w:line="360"/>
        <w:jc w:val="both"/>
        <w:rPr>
          <w:sz w:val="28"/>
          <w:szCs w:val="28"/>
          <w:lang w:val="uk-UA"/>
        </w:rPr>
      </w:pPr>
      <w:r>
        <w:rPr>
          <w:sz w:val="28"/>
          <w:szCs w:val="28"/>
          <w:lang w:val="uk-UA"/>
        </w:rPr>
        <w:t>3.</w:t>
      </w:r>
      <w:r>
        <w:rPr>
          <w:sz w:val="28"/>
          <w:szCs w:val="28"/>
        </w:rPr>
        <w:t xml:space="preserve"> </w:t>
      </w:r>
      <w:r>
        <w:rPr>
          <w:i/>
          <w:sz w:val="28"/>
          <w:szCs w:val="28"/>
          <w:lang w:val="uk-UA"/>
        </w:rPr>
        <w:t>Тітченер Е. Б.</w:t>
      </w:r>
      <w:r>
        <w:rPr>
          <w:sz w:val="28"/>
          <w:szCs w:val="28"/>
          <w:lang w:val="uk-UA"/>
        </w:rPr>
        <w:t xml:space="preserve"> Увага…………………………………………………………..14</w:t>
      </w:r>
    </w:p>
    <w:p>
      <w:pPr>
        <w:pStyle w:val="Normal"/>
        <w:spacing w:lineRule="auto" w:line="360"/>
        <w:jc w:val="both"/>
        <w:rPr>
          <w:sz w:val="28"/>
          <w:szCs w:val="28"/>
        </w:rPr>
      </w:pPr>
      <w:r>
        <w:rPr>
          <w:sz w:val="28"/>
          <w:szCs w:val="28"/>
          <w:lang w:val="uk-UA"/>
        </w:rPr>
        <w:t xml:space="preserve">4. </w:t>
      </w:r>
      <w:r>
        <w:rPr>
          <w:i/>
          <w:sz w:val="28"/>
          <w:szCs w:val="28"/>
          <w:lang w:val="uk-UA"/>
        </w:rPr>
        <w:t>Рубін Е. Д.</w:t>
      </w:r>
      <w:r>
        <w:rPr>
          <w:sz w:val="28"/>
          <w:szCs w:val="28"/>
          <w:lang w:val="uk-UA"/>
        </w:rPr>
        <w:t xml:space="preserve"> Уваги не існує…………………………………………………….18</w:t>
      </w:r>
    </w:p>
    <w:p>
      <w:pPr>
        <w:pStyle w:val="Normal"/>
        <w:spacing w:lineRule="auto" w:line="360"/>
        <w:jc w:val="both"/>
        <w:rPr>
          <w:sz w:val="28"/>
          <w:szCs w:val="28"/>
          <w:lang w:val="uk-UA"/>
        </w:rPr>
      </w:pPr>
      <w:r>
        <w:rPr>
          <w:sz w:val="28"/>
          <w:szCs w:val="28"/>
          <w:lang w:val="uk-UA"/>
        </w:rPr>
        <w:t xml:space="preserve">5. </w:t>
      </w:r>
      <w:r>
        <w:rPr>
          <w:i/>
          <w:sz w:val="28"/>
          <w:szCs w:val="28"/>
          <w:lang w:val="uk-UA"/>
        </w:rPr>
        <w:t>Найссер У.</w:t>
      </w:r>
      <w:r>
        <w:rPr>
          <w:sz w:val="28"/>
          <w:szCs w:val="28"/>
          <w:lang w:val="uk-UA"/>
        </w:rPr>
        <w:t xml:space="preserve"> Пильність та перед-увага.……………………………….………19   </w:t>
      </w:r>
    </w:p>
    <w:p>
      <w:pPr>
        <w:pStyle w:val="Normal"/>
        <w:spacing w:lineRule="auto" w:line="360"/>
        <w:jc w:val="both"/>
        <w:rPr>
          <w:sz w:val="28"/>
          <w:szCs w:val="28"/>
          <w:lang w:val="uk-UA"/>
        </w:rPr>
      </w:pPr>
      <w:r>
        <w:rPr>
          <w:sz w:val="28"/>
          <w:szCs w:val="28"/>
          <w:lang w:val="uk-UA"/>
        </w:rPr>
        <w:t>6.</w:t>
      </w:r>
      <w:r>
        <w:rPr>
          <w:b/>
          <w:sz w:val="28"/>
          <w:szCs w:val="28"/>
          <w:lang w:val="uk-UA"/>
        </w:rPr>
        <w:t xml:space="preserve"> </w:t>
      </w:r>
      <w:r>
        <w:rPr>
          <w:i/>
          <w:sz w:val="28"/>
          <w:szCs w:val="28"/>
          <w:lang w:val="uk-UA"/>
        </w:rPr>
        <w:t>Шеррінгтон Ч.</w:t>
      </w:r>
      <w:r>
        <w:rPr>
          <w:i/>
          <w:sz w:val="28"/>
          <w:szCs w:val="28"/>
        </w:rPr>
        <w:t xml:space="preserve"> </w:t>
      </w:r>
      <w:r>
        <w:rPr>
          <w:i/>
          <w:sz w:val="28"/>
          <w:szCs w:val="28"/>
          <w:lang w:val="uk-UA"/>
        </w:rPr>
        <w:t xml:space="preserve">С. </w:t>
      </w:r>
      <w:r>
        <w:rPr>
          <w:sz w:val="28"/>
          <w:szCs w:val="28"/>
          <w:lang w:val="uk-UA"/>
        </w:rPr>
        <w:t>Рецепція подразників……………………………………25</w:t>
      </w:r>
    </w:p>
    <w:p>
      <w:pPr>
        <w:pStyle w:val="Normal"/>
        <w:spacing w:lineRule="auto" w:line="360"/>
        <w:ind w:left="1416" w:hanging="1416"/>
        <w:jc w:val="both"/>
        <w:rPr>
          <w:sz w:val="28"/>
          <w:szCs w:val="28"/>
          <w:lang w:val="uk-UA"/>
        </w:rPr>
      </w:pPr>
      <w:r>
        <w:rPr>
          <w:sz w:val="28"/>
          <w:szCs w:val="28"/>
          <w:lang w:val="uk-UA"/>
        </w:rPr>
        <w:t xml:space="preserve">7. </w:t>
      </w:r>
      <w:r>
        <w:rPr>
          <w:i/>
          <w:sz w:val="28"/>
          <w:szCs w:val="28"/>
          <w:lang w:val="uk-UA"/>
        </w:rPr>
        <w:t>Грегорі Р. Л.</w:t>
      </w:r>
      <w:r>
        <w:rPr>
          <w:sz w:val="28"/>
          <w:szCs w:val="28"/>
          <w:lang w:val="uk-UA"/>
        </w:rPr>
        <w:t xml:space="preserve"> Розумне око…………………………………………………….28</w:t>
      </w:r>
    </w:p>
    <w:p>
      <w:pPr>
        <w:pStyle w:val="Normal"/>
        <w:spacing w:lineRule="auto" w:line="360"/>
        <w:jc w:val="both"/>
        <w:rPr>
          <w:sz w:val="28"/>
          <w:szCs w:val="28"/>
          <w:lang w:val="uk-UA"/>
        </w:rPr>
      </w:pPr>
      <w:r>
        <w:rPr>
          <w:sz w:val="28"/>
          <w:szCs w:val="28"/>
          <w:lang w:val="uk-UA"/>
        </w:rPr>
        <w:t>8</w:t>
      </w:r>
      <w:r>
        <w:rPr>
          <w:sz w:val="28"/>
          <w:szCs w:val="28"/>
        </w:rPr>
        <w:t>.</w:t>
      </w:r>
      <w:r>
        <w:rPr>
          <w:sz w:val="28"/>
          <w:szCs w:val="28"/>
          <w:lang w:val="uk-UA"/>
        </w:rPr>
        <w:t xml:space="preserve"> </w:t>
      </w:r>
      <w:r>
        <w:rPr>
          <w:i/>
          <w:sz w:val="28"/>
          <w:szCs w:val="28"/>
          <w:lang w:val="uk-UA"/>
        </w:rPr>
        <w:t>Гельмгольц</w:t>
      </w:r>
      <w:r>
        <w:rPr>
          <w:i/>
          <w:sz w:val="28"/>
          <w:szCs w:val="28"/>
        </w:rPr>
        <w:t xml:space="preserve"> </w:t>
      </w:r>
      <w:r>
        <w:rPr>
          <w:i/>
          <w:sz w:val="28"/>
          <w:szCs w:val="28"/>
          <w:lang w:val="uk-UA"/>
        </w:rPr>
        <w:t xml:space="preserve">Г. </w:t>
      </w:r>
      <w:r>
        <w:rPr>
          <w:sz w:val="28"/>
          <w:szCs w:val="28"/>
          <w:lang w:val="uk-UA"/>
        </w:rPr>
        <w:t>Про сприймання………………………………………………33</w:t>
      </w:r>
    </w:p>
    <w:p>
      <w:pPr>
        <w:pStyle w:val="Normal"/>
        <w:spacing w:lineRule="auto" w:line="360"/>
        <w:jc w:val="both"/>
        <w:rPr>
          <w:sz w:val="28"/>
          <w:szCs w:val="28"/>
          <w:lang w:val="uk-UA"/>
        </w:rPr>
      </w:pPr>
      <w:r>
        <w:rPr>
          <w:sz w:val="28"/>
          <w:szCs w:val="28"/>
          <w:lang w:val="uk-UA"/>
        </w:rPr>
        <w:t xml:space="preserve">9. </w:t>
      </w:r>
      <w:r>
        <w:rPr>
          <w:i/>
          <w:sz w:val="28"/>
          <w:szCs w:val="28"/>
          <w:lang w:val="uk-UA"/>
        </w:rPr>
        <w:t>Оллпорт Ф. Г.</w:t>
      </w:r>
      <w:r>
        <w:rPr>
          <w:sz w:val="28"/>
          <w:szCs w:val="28"/>
          <w:lang w:val="uk-UA"/>
        </w:rPr>
        <w:t xml:space="preserve"> Феномени сприймання………………………………………39</w:t>
      </w:r>
    </w:p>
    <w:p>
      <w:pPr>
        <w:pStyle w:val="Normal"/>
        <w:spacing w:lineRule="auto" w:line="360"/>
        <w:jc w:val="both"/>
        <w:rPr>
          <w:sz w:val="28"/>
          <w:szCs w:val="28"/>
          <w:lang w:val="uk-UA"/>
        </w:rPr>
      </w:pPr>
      <w:r>
        <w:rPr>
          <w:sz w:val="28"/>
          <w:szCs w:val="28"/>
          <w:lang w:val="uk-UA"/>
        </w:rPr>
        <w:t>10</w:t>
      </w:r>
      <w:r>
        <w:rPr>
          <w:sz w:val="28"/>
          <w:szCs w:val="28"/>
        </w:rPr>
        <w:t>.</w:t>
      </w:r>
      <w:r>
        <w:rPr>
          <w:sz w:val="28"/>
          <w:szCs w:val="28"/>
          <w:lang w:val="uk-UA"/>
        </w:rPr>
        <w:t xml:space="preserve"> </w:t>
      </w:r>
      <w:r>
        <w:rPr>
          <w:i/>
          <w:sz w:val="28"/>
          <w:szCs w:val="28"/>
          <w:lang w:val="uk-UA"/>
        </w:rPr>
        <w:t xml:space="preserve">Осгуд Ч. Е. </w:t>
      </w:r>
      <w:r>
        <w:rPr>
          <w:sz w:val="28"/>
          <w:szCs w:val="28"/>
          <w:lang w:val="uk-UA"/>
        </w:rPr>
        <w:t>Перцептивна організація. Значення терміну «сприймання»...43</w:t>
      </w:r>
    </w:p>
    <w:p>
      <w:pPr>
        <w:pStyle w:val="Normal"/>
        <w:spacing w:lineRule="auto" w:line="360"/>
        <w:jc w:val="both"/>
        <w:rPr>
          <w:sz w:val="28"/>
          <w:szCs w:val="28"/>
          <w:lang w:val="uk-UA"/>
        </w:rPr>
      </w:pPr>
      <w:r>
        <w:rPr>
          <w:sz w:val="28"/>
          <w:szCs w:val="28"/>
          <w:lang w:val="uk-UA"/>
        </w:rPr>
        <w:t xml:space="preserve">11. </w:t>
      </w:r>
      <w:r>
        <w:rPr>
          <w:i/>
          <w:sz w:val="28"/>
          <w:szCs w:val="28"/>
          <w:lang w:val="uk-UA"/>
        </w:rPr>
        <w:t>Брунер Д. С.</w:t>
      </w:r>
      <w:r>
        <w:rPr>
          <w:sz w:val="28"/>
          <w:szCs w:val="28"/>
          <w:lang w:val="uk-UA"/>
        </w:rPr>
        <w:t xml:space="preserve"> Перцептивна готовність………………………………………47</w:t>
      </w:r>
    </w:p>
    <w:p>
      <w:pPr>
        <w:pStyle w:val="Normal"/>
        <w:spacing w:lineRule="auto" w:line="360"/>
        <w:jc w:val="both"/>
        <w:rPr>
          <w:sz w:val="28"/>
          <w:szCs w:val="28"/>
          <w:lang w:val="uk-UA"/>
        </w:rPr>
      </w:pPr>
      <w:r>
        <w:rPr>
          <w:sz w:val="28"/>
          <w:szCs w:val="28"/>
          <w:lang w:val="uk-UA"/>
        </w:rPr>
        <w:t xml:space="preserve">12. </w:t>
      </w:r>
      <w:r>
        <w:rPr>
          <w:i/>
          <w:sz w:val="28"/>
          <w:szCs w:val="28"/>
          <w:lang w:val="uk-UA"/>
        </w:rPr>
        <w:t>Бом Д. Д.</w:t>
      </w:r>
      <w:r>
        <w:rPr>
          <w:sz w:val="28"/>
          <w:szCs w:val="28"/>
          <w:lang w:val="uk-UA"/>
        </w:rPr>
        <w:t xml:space="preserve"> Роль інваріантів у сприйманні…….……………………………..62  </w:t>
      </w:r>
    </w:p>
    <w:p>
      <w:pPr>
        <w:pStyle w:val="Normal"/>
        <w:spacing w:lineRule="auto" w:line="360"/>
        <w:rPr>
          <w:i/>
          <w:i/>
          <w:sz w:val="28"/>
          <w:szCs w:val="28"/>
          <w:lang w:val="uk-UA"/>
        </w:rPr>
      </w:pPr>
      <w:r>
        <w:rPr>
          <w:sz w:val="28"/>
          <w:szCs w:val="28"/>
          <w:lang w:val="uk-UA"/>
        </w:rPr>
        <w:t xml:space="preserve">13. </w:t>
      </w:r>
      <w:r>
        <w:rPr>
          <w:i/>
          <w:sz w:val="28"/>
          <w:szCs w:val="28"/>
          <w:lang w:val="uk-UA"/>
        </w:rPr>
        <w:t xml:space="preserve">Сіммел М. </w:t>
      </w:r>
      <w:r>
        <w:rPr>
          <w:sz w:val="28"/>
          <w:szCs w:val="28"/>
          <w:lang w:val="uk-UA"/>
        </w:rPr>
        <w:t xml:space="preserve">Фантомна кінцівка………………………………………………68 </w:t>
      </w:r>
    </w:p>
    <w:p>
      <w:pPr>
        <w:pStyle w:val="Normal"/>
        <w:spacing w:lineRule="auto" w:line="360"/>
        <w:jc w:val="both"/>
        <w:rPr>
          <w:sz w:val="28"/>
          <w:szCs w:val="28"/>
          <w:lang w:val="uk-UA"/>
        </w:rPr>
      </w:pPr>
      <w:r>
        <w:rPr>
          <w:sz w:val="28"/>
          <w:szCs w:val="28"/>
          <w:lang w:val="uk-UA"/>
        </w:rPr>
        <w:t xml:space="preserve">14. </w:t>
      </w:r>
      <w:r>
        <w:rPr>
          <w:i/>
          <w:sz w:val="28"/>
          <w:szCs w:val="28"/>
          <w:lang w:val="uk-UA"/>
        </w:rPr>
        <w:t xml:space="preserve">Креч Д., Крачфілд Р., Лівсон Н. </w:t>
      </w:r>
      <w:r>
        <w:rPr>
          <w:sz w:val="28"/>
          <w:szCs w:val="28"/>
          <w:lang w:val="uk-UA"/>
        </w:rPr>
        <w:t>Сприймання часу.……………………….70</w:t>
      </w:r>
    </w:p>
    <w:p>
      <w:pPr>
        <w:pStyle w:val="Normal"/>
        <w:spacing w:lineRule="auto" w:line="360"/>
        <w:jc w:val="both"/>
        <w:rPr>
          <w:sz w:val="28"/>
          <w:szCs w:val="28"/>
          <w:lang w:val="uk-UA"/>
        </w:rPr>
      </w:pPr>
      <w:r>
        <w:rPr>
          <w:sz w:val="28"/>
          <w:szCs w:val="28"/>
          <w:lang w:val="uk-UA"/>
        </w:rPr>
        <w:t xml:space="preserve">15. </w:t>
      </w:r>
      <w:r>
        <w:rPr>
          <w:i/>
          <w:sz w:val="28"/>
          <w:szCs w:val="28"/>
          <w:lang w:val="uk-UA"/>
        </w:rPr>
        <w:t>Бартлетт Ф. Ч.</w:t>
      </w:r>
      <w:r>
        <w:rPr>
          <w:sz w:val="28"/>
          <w:szCs w:val="28"/>
          <w:lang w:val="uk-UA"/>
        </w:rPr>
        <w:t xml:space="preserve"> Людина запам’ятовує…………………………………….74</w:t>
      </w:r>
    </w:p>
    <w:p>
      <w:pPr>
        <w:pStyle w:val="Normal"/>
        <w:spacing w:lineRule="auto" w:line="360"/>
        <w:rPr>
          <w:sz w:val="28"/>
          <w:szCs w:val="28"/>
        </w:rPr>
      </w:pPr>
      <w:r>
        <w:rPr>
          <w:sz w:val="28"/>
          <w:szCs w:val="28"/>
          <w:lang w:val="uk-UA"/>
        </w:rPr>
        <w:t xml:space="preserve">16. </w:t>
      </w:r>
      <w:r>
        <w:rPr>
          <w:i/>
          <w:sz w:val="28"/>
          <w:szCs w:val="28"/>
          <w:lang w:val="uk-UA"/>
        </w:rPr>
        <w:t>Жане</w:t>
      </w:r>
      <w:r>
        <w:rPr>
          <w:i/>
          <w:sz w:val="28"/>
          <w:szCs w:val="28"/>
        </w:rPr>
        <w:t xml:space="preserve"> </w:t>
      </w:r>
      <w:r>
        <w:rPr>
          <w:i/>
          <w:sz w:val="28"/>
          <w:szCs w:val="28"/>
          <w:lang w:val="uk-UA"/>
        </w:rPr>
        <w:t xml:space="preserve">П. </w:t>
      </w:r>
      <w:r>
        <w:rPr>
          <w:sz w:val="28"/>
          <w:szCs w:val="28"/>
          <w:lang w:val="uk-UA"/>
        </w:rPr>
        <w:t>Еволюція пам’яті та поняття часу.……………………………….</w:t>
      </w:r>
      <w:r>
        <w:rPr>
          <w:sz w:val="28"/>
          <w:szCs w:val="28"/>
        </w:rPr>
        <w:t>84</w:t>
      </w:r>
    </w:p>
    <w:p>
      <w:pPr>
        <w:pStyle w:val="Normal"/>
        <w:spacing w:lineRule="auto" w:line="360"/>
        <w:jc w:val="both"/>
        <w:rPr>
          <w:sz w:val="28"/>
          <w:szCs w:val="28"/>
          <w:lang w:val="uk-UA"/>
        </w:rPr>
      </w:pPr>
      <w:r>
        <w:rPr>
          <w:sz w:val="28"/>
          <w:szCs w:val="28"/>
          <w:lang w:val="uk-UA"/>
        </w:rPr>
        <w:t xml:space="preserve">17. </w:t>
      </w:r>
      <w:r>
        <w:rPr>
          <w:i/>
          <w:sz w:val="28"/>
          <w:szCs w:val="28"/>
          <w:lang w:val="uk-UA"/>
        </w:rPr>
        <w:t xml:space="preserve">Рібо Т. А. </w:t>
      </w:r>
      <w:r>
        <w:rPr>
          <w:sz w:val="28"/>
          <w:szCs w:val="28"/>
          <w:lang w:val="uk-UA"/>
        </w:rPr>
        <w:t>Загальні амнезії (втрати пам’яті)………………………………..91</w:t>
      </w:r>
    </w:p>
    <w:p>
      <w:pPr>
        <w:pStyle w:val="Normal"/>
        <w:spacing w:lineRule="auto" w:line="276"/>
        <w:jc w:val="both"/>
        <w:rPr>
          <w:sz w:val="28"/>
          <w:szCs w:val="28"/>
          <w:lang w:val="uk-UA"/>
        </w:rPr>
      </w:pPr>
      <w:r>
        <w:rPr>
          <w:sz w:val="28"/>
          <w:szCs w:val="28"/>
          <w:lang w:val="uk-UA"/>
        </w:rPr>
        <w:t>18. Тлумачна література…</w:t>
      </w:r>
      <w:r>
        <w:rPr>
          <w:sz w:val="28"/>
          <w:szCs w:val="28"/>
          <w:lang w:val="en-US"/>
        </w:rPr>
        <w:t>.</w:t>
      </w:r>
      <w:r>
        <w:rPr>
          <w:sz w:val="28"/>
          <w:szCs w:val="28"/>
          <w:lang w:val="uk-UA"/>
        </w:rPr>
        <w:t>……………………………………………………</w:t>
      </w:r>
      <w:r>
        <w:rPr>
          <w:sz w:val="28"/>
          <w:szCs w:val="28"/>
          <w:lang w:val="en-US"/>
        </w:rPr>
        <w:t>107</w:t>
      </w:r>
      <w:r>
        <w:rPr>
          <w:sz w:val="28"/>
          <w:szCs w:val="28"/>
          <w:lang w:val="uk-UA"/>
        </w:rPr>
        <w:t xml:space="preserve"> </w:t>
      </w:r>
    </w:p>
    <w:p>
      <w:pPr>
        <w:pStyle w:val="Normal"/>
        <w:spacing w:lineRule="auto" w:line="276"/>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i/>
          <w:sz w:val="28"/>
          <w:szCs w:val="28"/>
          <w:lang w:val="uk-UA"/>
        </w:rPr>
        <w:t xml:space="preserve">         </w:t>
      </w:r>
      <w:r>
        <w:rPr>
          <w:b/>
          <w:i/>
          <w:sz w:val="28"/>
          <w:szCs w:val="28"/>
          <w:lang w:val="uk-UA"/>
        </w:rPr>
        <w:t xml:space="preserve">Концепція: </w:t>
      </w:r>
      <w:r>
        <w:rPr>
          <w:sz w:val="28"/>
          <w:szCs w:val="28"/>
          <w:lang w:val="uk-UA"/>
        </w:rPr>
        <w:t xml:space="preserve">Ознайомити українських студентів-психологів (насамперед – Прикарпатського національного університету імені Василя Стефаника) з ключовими ідеями та основними положеннями тих праць велетів психології, видатних і відомих психологів, у яких змістовно висвітлено проблематику тих психічних процесів і станів, котрі протягом останніх десятиліть досліджуються дещо «кволо» в усьому світі: уваги, відчуття, сприймання, уяви, пам’яті. Досить активно вивчаються лиш ті їх аспекти, від яких каузальним (визначально-причинно-наслідковим) чином залежить якість та ефективність певних важливих видів діяльності, насамперед і головно – екстремальних, в особливих умовах тощо. Але, не лише ті публікації, з присвячених цим процесам і станам, які можна назвати класичними, а й повідомлення про ці спеціальні дослідження на сьогоднішній день українською мовою не перекладені. Отож ми вирішили спочатку упорядкувати невелику, оптимальну за обсягом хрестоматію українською зі змістовних концепцій, положень з цієї сфери науково-психологічних знань, потенційно плідних щодо ефективного використання і в навчальній, і в науково-дослідній, і в практичній роботі майбутніх психолог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ільям Джемс</w:t>
      </w:r>
    </w:p>
    <w:p>
      <w:pPr>
        <w:pStyle w:val="Normal"/>
        <w:jc w:val="center"/>
        <w:rPr>
          <w:b/>
          <w:b/>
          <w:sz w:val="36"/>
          <w:szCs w:val="36"/>
          <w:lang w:val="uk-UA"/>
        </w:rPr>
      </w:pPr>
      <w:r>
        <w:rPr>
          <w:b/>
          <w:sz w:val="36"/>
          <w:szCs w:val="36"/>
          <w:lang w:val="uk-UA"/>
        </w:rPr>
        <w:t>У В А Г А</w:t>
      </w:r>
    </w:p>
    <w:p>
      <w:pPr>
        <w:pStyle w:val="Normal"/>
        <w:jc w:val="center"/>
        <w:rPr/>
      </w:pPr>
      <w:r>
        <w:rPr>
          <w:b/>
          <w:sz w:val="18"/>
          <w:szCs w:val="18"/>
          <w:lang w:val="uk-UA"/>
        </w:rPr>
        <w:t>(</w:t>
      </w:r>
      <w:r>
        <w:rPr>
          <w:b/>
          <w:sz w:val="18"/>
          <w:szCs w:val="18"/>
          <w:lang w:val="en-US"/>
        </w:rPr>
        <w:t>James W. Principles of psychology. V. 1-2. New-York, 1890.</w:t>
      </w:r>
      <w:r>
        <w:rPr>
          <w:b/>
          <w:sz w:val="18"/>
          <w:szCs w:val="18"/>
          <w:lang w:val="uk-UA"/>
        </w:rPr>
        <w:t xml:space="preserve"> рр</w:t>
      </w:r>
      <w:r>
        <w:rPr>
          <w:b/>
          <w:sz w:val="18"/>
          <w:szCs w:val="18"/>
          <w:lang w:val="en-US"/>
        </w:rPr>
        <w:t xml:space="preserve">. 63-99.)  </w:t>
      </w:r>
    </w:p>
    <w:p>
      <w:pPr>
        <w:pStyle w:val="Normal"/>
        <w:jc w:val="center"/>
        <w:rPr>
          <w:b/>
          <w:b/>
          <w:sz w:val="28"/>
          <w:szCs w:val="28"/>
          <w:lang w:val="en-US"/>
        </w:rPr>
      </w:pPr>
      <w:r>
        <w:rPr>
          <w:b/>
          <w:sz w:val="28"/>
          <w:szCs w:val="28"/>
          <w:lang w:val="en-US"/>
        </w:rPr>
      </w:r>
    </w:p>
    <w:p>
      <w:pPr>
        <w:pStyle w:val="Normal"/>
        <w:spacing w:lineRule="auto" w:line="360"/>
        <w:jc w:val="both"/>
        <w:rPr/>
      </w:pPr>
      <w:r>
        <w:rPr>
          <w:i/>
          <w:sz w:val="28"/>
          <w:szCs w:val="28"/>
          <w:lang w:val="uk-UA"/>
        </w:rPr>
        <w:t xml:space="preserve">         </w:t>
      </w:r>
      <w:r>
        <w:rPr>
          <w:sz w:val="28"/>
          <w:szCs w:val="28"/>
          <w:lang w:val="uk-UA"/>
        </w:rPr>
        <w:t xml:space="preserve">&lt;…&gt; </w:t>
      </w:r>
      <w:r>
        <w:rPr>
          <w:i/>
          <w:sz w:val="28"/>
          <w:szCs w:val="28"/>
          <w:lang w:val="uk-UA"/>
        </w:rPr>
        <w:t xml:space="preserve">Різні види уваги. </w:t>
      </w:r>
      <w:r>
        <w:rPr>
          <w:sz w:val="28"/>
          <w:szCs w:val="28"/>
          <w:lang w:val="uk-UA"/>
        </w:rPr>
        <w:t xml:space="preserve">В наукових публікаціях можна знайти такі види уваги: </w:t>
      </w:r>
      <w:r>
        <w:rPr>
          <w:b/>
          <w:i/>
          <w:sz w:val="28"/>
          <w:szCs w:val="28"/>
          <w:lang w:val="uk-UA"/>
        </w:rPr>
        <w:t>а)</w:t>
      </w:r>
      <w:r>
        <w:rPr>
          <w:sz w:val="28"/>
          <w:szCs w:val="28"/>
          <w:lang w:val="uk-UA"/>
        </w:rPr>
        <w:t xml:space="preserve"> </w:t>
      </w:r>
      <w:r>
        <w:rPr>
          <w:i/>
          <w:sz w:val="28"/>
          <w:szCs w:val="28"/>
          <w:lang w:val="uk-UA"/>
        </w:rPr>
        <w:t xml:space="preserve">чуттєва </w:t>
      </w:r>
      <w:r>
        <w:rPr>
          <w:sz w:val="28"/>
          <w:szCs w:val="28"/>
          <w:lang w:val="uk-UA"/>
        </w:rPr>
        <w:t xml:space="preserve">– забезпечує відчуття і сприймання; </w:t>
      </w:r>
      <w:r>
        <w:rPr>
          <w:b/>
          <w:i/>
          <w:sz w:val="28"/>
          <w:szCs w:val="28"/>
          <w:lang w:val="uk-UA"/>
        </w:rPr>
        <w:t>б)</w:t>
      </w:r>
      <w:r>
        <w:rPr>
          <w:sz w:val="28"/>
          <w:szCs w:val="28"/>
          <w:lang w:val="uk-UA"/>
        </w:rPr>
        <w:t xml:space="preserve"> </w:t>
      </w:r>
      <w:r>
        <w:rPr>
          <w:i/>
          <w:sz w:val="28"/>
          <w:szCs w:val="28"/>
          <w:lang w:val="uk-UA"/>
        </w:rPr>
        <w:t>інтелектуальна</w:t>
      </w:r>
      <w:r>
        <w:rPr>
          <w:sz w:val="28"/>
          <w:szCs w:val="28"/>
          <w:lang w:val="uk-UA"/>
        </w:rPr>
        <w:t xml:space="preserve"> – уяву й мислення; </w:t>
      </w:r>
      <w:r>
        <w:rPr>
          <w:b/>
          <w:i/>
          <w:sz w:val="28"/>
          <w:szCs w:val="28"/>
          <w:lang w:val="uk-UA"/>
        </w:rPr>
        <w:t>в)</w:t>
      </w:r>
      <w:r>
        <w:rPr>
          <w:sz w:val="28"/>
          <w:szCs w:val="28"/>
          <w:lang w:val="uk-UA"/>
        </w:rPr>
        <w:t xml:space="preserve"> </w:t>
      </w:r>
      <w:r>
        <w:rPr>
          <w:i/>
          <w:sz w:val="28"/>
          <w:szCs w:val="28"/>
          <w:lang w:val="uk-UA"/>
        </w:rPr>
        <w:t>безпосередня</w:t>
      </w:r>
      <w:r>
        <w:rPr>
          <w:sz w:val="28"/>
          <w:szCs w:val="28"/>
          <w:lang w:val="uk-UA"/>
        </w:rPr>
        <w:t xml:space="preserve"> – її об’єкт цікавий для суб’єкта сам собою, а не як опосередковуюча ланка щодо інших об’єктів; </w:t>
      </w:r>
      <w:r>
        <w:rPr>
          <w:b/>
          <w:i/>
          <w:sz w:val="28"/>
          <w:szCs w:val="28"/>
          <w:lang w:val="uk-UA"/>
        </w:rPr>
        <w:t>г)</w:t>
      </w:r>
      <w:r>
        <w:rPr>
          <w:sz w:val="28"/>
          <w:szCs w:val="28"/>
          <w:lang w:val="uk-UA"/>
        </w:rPr>
        <w:t xml:space="preserve"> </w:t>
      </w:r>
      <w:r>
        <w:rPr>
          <w:i/>
          <w:sz w:val="28"/>
          <w:szCs w:val="28"/>
          <w:lang w:val="uk-UA"/>
        </w:rPr>
        <w:t>опосередкована або апперцептивна</w:t>
      </w:r>
      <w:r>
        <w:rPr>
          <w:sz w:val="28"/>
          <w:szCs w:val="28"/>
          <w:lang w:val="uk-UA"/>
        </w:rPr>
        <w:t xml:space="preserve"> – її об’єкт сам собою не цікавить, не вабить суб’єкта, але усвідомлюється ним як корисний, необхідний для нього, тому він за допомогою цілеспрямованих вольових зусиль стимулює її активність щодо цього об’єкта, зосереджує, концентрує її на ньому; </w:t>
      </w:r>
      <w:r>
        <w:rPr>
          <w:b/>
          <w:i/>
          <w:sz w:val="28"/>
          <w:szCs w:val="28"/>
          <w:lang w:val="uk-UA"/>
        </w:rPr>
        <w:t xml:space="preserve">д) </w:t>
      </w:r>
      <w:r>
        <w:rPr>
          <w:i/>
          <w:sz w:val="28"/>
          <w:szCs w:val="28"/>
          <w:lang w:val="uk-UA"/>
        </w:rPr>
        <w:t>пасивна, рефлекторна, невимушена, мимовільна –</w:t>
      </w:r>
      <w:r>
        <w:rPr>
          <w:sz w:val="28"/>
          <w:szCs w:val="28"/>
          <w:lang w:val="uk-UA"/>
        </w:rPr>
        <w:t xml:space="preserve"> функціонує без цілеспрямованих зусиль суб’єкта; </w:t>
      </w:r>
      <w:r>
        <w:rPr>
          <w:b/>
          <w:i/>
          <w:sz w:val="28"/>
          <w:szCs w:val="28"/>
          <w:lang w:val="uk-UA"/>
        </w:rPr>
        <w:t xml:space="preserve">е) </w:t>
      </w:r>
      <w:r>
        <w:rPr>
          <w:i/>
          <w:sz w:val="28"/>
          <w:szCs w:val="28"/>
          <w:lang w:val="uk-UA"/>
        </w:rPr>
        <w:t xml:space="preserve">активна, вимушена, довільна – </w:t>
      </w:r>
      <w:r>
        <w:rPr>
          <w:sz w:val="28"/>
          <w:szCs w:val="28"/>
          <w:lang w:val="uk-UA"/>
        </w:rPr>
        <w:t xml:space="preserve">цілеспрямовано стимулюється, скеровується та підтримується вольовими зусиллями суб’єкта внаслідок розуміння ним необхідності цих зусиль. Види </w:t>
      </w:r>
      <w:r>
        <w:rPr>
          <w:b/>
          <w:i/>
          <w:sz w:val="28"/>
          <w:szCs w:val="28"/>
          <w:lang w:val="uk-UA"/>
        </w:rPr>
        <w:t xml:space="preserve">а) </w:t>
      </w:r>
      <w:r>
        <w:rPr>
          <w:sz w:val="28"/>
          <w:szCs w:val="28"/>
          <w:lang w:val="uk-UA"/>
        </w:rPr>
        <w:t>і</w:t>
      </w:r>
      <w:r>
        <w:rPr>
          <w:b/>
          <w:i/>
          <w:sz w:val="28"/>
          <w:szCs w:val="28"/>
          <w:lang w:val="uk-UA"/>
        </w:rPr>
        <w:t xml:space="preserve"> б)</w:t>
      </w:r>
      <w:r>
        <w:rPr>
          <w:sz w:val="28"/>
          <w:szCs w:val="28"/>
          <w:lang w:val="uk-UA"/>
        </w:rPr>
        <w:t xml:space="preserve"> можуть бути і невимушеними, мимовільними і вимушеними, довільними. </w:t>
      </w:r>
    </w:p>
    <w:p>
      <w:pPr>
        <w:pStyle w:val="Normal"/>
        <w:spacing w:lineRule="auto" w:line="360"/>
        <w:jc w:val="both"/>
        <w:rPr/>
      </w:pPr>
      <w:r>
        <w:rPr>
          <w:sz w:val="28"/>
          <w:szCs w:val="28"/>
          <w:lang w:val="uk-UA"/>
        </w:rPr>
        <w:t xml:space="preserve">         </w:t>
      </w:r>
      <w:r>
        <w:rPr>
          <w:sz w:val="28"/>
          <w:szCs w:val="28"/>
          <w:lang w:val="uk-UA"/>
        </w:rPr>
        <w:t>Стимули пасивної, рефлекторної, невимушеної, мимовільної уваги – або доволі інтенсивні та/чи неочікувані, несподівані, або інстинктивні – пов’язані з якимись основними, базовими життєвими функціями, потребами. Природно, що такі стимули вимагають швидких та інтенсивних реакцій, що унеможливлюється без пильної уваги.</w:t>
      </w:r>
      <w:r>
        <w:rPr>
          <w:i/>
          <w:sz w:val="28"/>
          <w:szCs w:val="28"/>
          <w:lang w:val="uk-UA"/>
        </w:rPr>
        <w:t xml:space="preserve"> </w:t>
      </w:r>
      <w:r>
        <w:rPr>
          <w:sz w:val="28"/>
          <w:szCs w:val="28"/>
          <w:lang w:val="uk-UA"/>
        </w:rPr>
        <w:t xml:space="preserve">&lt;…&gt; </w:t>
      </w:r>
    </w:p>
    <w:p>
      <w:pPr>
        <w:pStyle w:val="Normal"/>
        <w:spacing w:lineRule="auto" w:line="360"/>
        <w:jc w:val="both"/>
        <w:rPr/>
      </w:pPr>
      <w:r>
        <w:rPr>
          <w:sz w:val="28"/>
          <w:szCs w:val="28"/>
          <w:lang w:val="uk-UA"/>
        </w:rPr>
        <w:t xml:space="preserve">         </w:t>
      </w:r>
      <w:r>
        <w:rPr>
          <w:sz w:val="28"/>
          <w:szCs w:val="28"/>
          <w:lang w:val="uk-UA"/>
        </w:rPr>
        <w:t>Увага, яка забезпечує появу й перебіг образів об’єктів в уяві, є невимушеною, безпосередньою, мимовільною, якщо ці об’єкти самі собою цікаві суб’єкту, ваблять його, а відтак, з’являються як асоціація, спонтанно; вона опосередкована (апперцептивна), якщо ці об’єкти цікавлять суб’єкта як засоби для досягнення якоїсь іншої мети, чимось цінної, значущої для нього. Динамічне взаємодоповнююче поєднання першої та другої в процесі зосередження на якомусь об’єкті іноді настільки захоплює суб’єкта, що може значно послабити і навіть звести нанівець сильний біль, який дуже дошкуляє йому. Власний досвід такого гальмування болю описали Паскаль і Веслі Холл. Д-р Карпентер розповів, що він нерідко мусив читати лекції, потерпаючи від такої сильної невралгії, що йому здавалось неможливим не те що довести лекцію до кінця, а й почати її. Але, коли він все ж змушував себе почати лекцію і заглиблюватись у послідовний виклад її змісту, то невдовзі помічав, що біль не відволікає його, послаблюється, майже, а то й цілковито сходить нанівець. Водночас із завершенням лекції біль відновлювався з такою силою, що часом здавався нестерпним. Д-р Карпентер щоразу дивувався, яким чином можна було забути про такий нестерпний біль.</w:t>
      </w:r>
      <w:r>
        <w:rPr>
          <w:i/>
          <w:sz w:val="28"/>
          <w:szCs w:val="28"/>
          <w:lang w:val="uk-UA"/>
        </w:rPr>
        <w:t xml:space="preserve"> </w:t>
      </w:r>
      <w:r>
        <w:rPr>
          <w:sz w:val="28"/>
          <w:szCs w:val="28"/>
          <w:lang w:val="uk-UA"/>
        </w:rPr>
        <w:t xml:space="preserve">&lt;…&gt;   </w:t>
      </w:r>
    </w:p>
    <w:p>
      <w:pPr>
        <w:pStyle w:val="Normal"/>
        <w:spacing w:lineRule="auto" w:line="360"/>
        <w:jc w:val="both"/>
        <w:rPr/>
      </w:pPr>
      <w:r>
        <w:rPr>
          <w:sz w:val="28"/>
          <w:szCs w:val="28"/>
          <w:lang w:val="uk-UA"/>
        </w:rPr>
        <w:t xml:space="preserve">         </w:t>
      </w:r>
      <w:r>
        <w:rPr>
          <w:sz w:val="28"/>
          <w:szCs w:val="28"/>
          <w:lang w:val="uk-UA"/>
        </w:rPr>
        <w:t xml:space="preserve">Зосередження за допомогою свідомих, цілеспрямованих вольових зусиль – істотна, специфічна, відрізняльна </w:t>
      </w:r>
      <w:r>
        <w:rPr>
          <w:i/>
          <w:sz w:val="28"/>
          <w:szCs w:val="28"/>
          <w:lang w:val="uk-UA"/>
        </w:rPr>
        <w:t>(</w:t>
      </w:r>
      <w:r>
        <w:rPr>
          <w:i/>
          <w:sz w:val="28"/>
          <w:szCs w:val="28"/>
          <w:lang w:val="en-US"/>
        </w:rPr>
        <w:t>differentia</w:t>
      </w:r>
      <w:r>
        <w:rPr>
          <w:i/>
          <w:sz w:val="28"/>
          <w:szCs w:val="28"/>
          <w:lang w:val="uk-UA"/>
        </w:rPr>
        <w:t xml:space="preserve"> </w:t>
      </w:r>
      <w:r>
        <w:rPr>
          <w:i/>
          <w:sz w:val="28"/>
          <w:szCs w:val="28"/>
          <w:lang w:val="en-US"/>
        </w:rPr>
        <w:t>specific</w:t>
      </w:r>
      <w:r>
        <w:rPr>
          <w:i/>
          <w:sz w:val="28"/>
          <w:szCs w:val="28"/>
          <w:lang w:val="uk-UA"/>
        </w:rPr>
        <w:t>)</w:t>
      </w:r>
      <w:r>
        <w:rPr>
          <w:sz w:val="28"/>
          <w:szCs w:val="28"/>
          <w:lang w:val="uk-UA"/>
        </w:rPr>
        <w:t xml:space="preserve"> ознака уваги, яку називають активною, вимушеною, довільною. Всі дослідники цього виду уваги зазначають, що вловити й описати зміст динаміки таких зусиль дуже важко, практично неможливо. Але, встановлено й доведено, що людина вдається до вимушеної, довільної уваги, коли їй необхідно: </w:t>
      </w:r>
      <w:r>
        <w:rPr>
          <w:i/>
          <w:sz w:val="28"/>
          <w:szCs w:val="28"/>
          <w:lang w:val="uk-UA"/>
        </w:rPr>
        <w:t>1)</w:t>
      </w:r>
      <w:r>
        <w:rPr>
          <w:sz w:val="28"/>
          <w:szCs w:val="28"/>
          <w:lang w:val="uk-UA"/>
        </w:rPr>
        <w:t xml:space="preserve"> вловити якийсь ледь помітний відтінок в зоровому, слуховому, смаковому, нюховому чи тактильному (дотиковому) відчутті; </w:t>
      </w:r>
      <w:r>
        <w:rPr>
          <w:i/>
          <w:sz w:val="28"/>
          <w:szCs w:val="28"/>
          <w:lang w:val="uk-UA"/>
        </w:rPr>
        <w:t>2)</w:t>
      </w:r>
      <w:r>
        <w:rPr>
          <w:sz w:val="28"/>
          <w:szCs w:val="28"/>
          <w:lang w:val="uk-UA"/>
        </w:rPr>
        <w:t xml:space="preserve"> виокремити якесь відчуття з маси подібних інших; </w:t>
      </w:r>
      <w:r>
        <w:rPr>
          <w:i/>
          <w:sz w:val="28"/>
          <w:szCs w:val="28"/>
          <w:lang w:val="uk-UA"/>
        </w:rPr>
        <w:t>3)</w:t>
      </w:r>
      <w:r>
        <w:rPr>
          <w:sz w:val="28"/>
          <w:szCs w:val="28"/>
          <w:lang w:val="uk-UA"/>
        </w:rPr>
        <w:t xml:space="preserve"> зосередитись на якомусь непривабливому для неї об’єкті, від якого її відволікають привабливі для неї стимули, щоб діяти з цим об’єктом так, як вимагає ситуація; </w:t>
      </w:r>
      <w:r>
        <w:rPr>
          <w:i/>
          <w:sz w:val="28"/>
          <w:szCs w:val="28"/>
          <w:lang w:val="uk-UA"/>
        </w:rPr>
        <w:t>4)</w:t>
      </w:r>
      <w:r>
        <w:rPr>
          <w:sz w:val="28"/>
          <w:szCs w:val="28"/>
          <w:lang w:val="uk-UA"/>
        </w:rPr>
        <w:t xml:space="preserve"> стимулювати й активувати якусь наразі необхідну спроможність, до прикладу, знайти відмінності у змісті синонімів чи в конотативних значеннях якогось денотата; </w:t>
      </w:r>
      <w:r>
        <w:rPr>
          <w:i/>
          <w:sz w:val="28"/>
          <w:szCs w:val="28"/>
          <w:lang w:val="uk-UA"/>
        </w:rPr>
        <w:t>5)</w:t>
      </w:r>
      <w:r>
        <w:rPr>
          <w:sz w:val="28"/>
          <w:szCs w:val="28"/>
          <w:lang w:val="uk-UA"/>
        </w:rPr>
        <w:t xml:space="preserve"> утримувати в межах свідомого контролю та довільної оперативної пам’яті інформацію, яка не відповідає «хотінню», бажанням і небажанням суб’єкта в цей час, але конче необхідна для забезпечення ефективності діяльності, і т. ін. і т. п. </w:t>
      </w:r>
    </w:p>
    <w:p>
      <w:pPr>
        <w:pStyle w:val="Normal"/>
        <w:spacing w:lineRule="auto" w:line="360"/>
        <w:jc w:val="both"/>
        <w:rPr/>
      </w:pPr>
      <w:r>
        <w:rPr>
          <w:sz w:val="28"/>
          <w:szCs w:val="28"/>
          <w:lang w:val="uk-UA"/>
        </w:rPr>
        <w:t xml:space="preserve">         </w:t>
      </w:r>
      <w:r>
        <w:rPr>
          <w:sz w:val="28"/>
          <w:szCs w:val="28"/>
          <w:lang w:val="uk-UA"/>
        </w:rPr>
        <w:t>Ілюструвати стан довільної уваги можна так: уявімо суб’єкта, який сидить в оточенні приємного товариства за розкішним обіднім столом і змушує себе вислуховувати та ще й намагатись зрозуміти страшенно нудні й банальні повчання, які йому неголосно виголошує його сусід-зануда; а навколо лунає веселий сміх гостей, котрі дотепно жартують і розмовляють про цікаве й захоплююче, зокрема, про чудові страви й вина, які споживають.</w:t>
      </w:r>
    </w:p>
    <w:p>
      <w:pPr>
        <w:pStyle w:val="Normal"/>
        <w:spacing w:lineRule="auto" w:line="360"/>
        <w:jc w:val="both"/>
        <w:rPr/>
      </w:pPr>
      <w:r>
        <w:rPr>
          <w:sz w:val="28"/>
          <w:szCs w:val="28"/>
          <w:lang w:val="uk-UA"/>
        </w:rPr>
        <w:t xml:space="preserve">         </w:t>
      </w:r>
      <w:r>
        <w:rPr>
          <w:sz w:val="28"/>
          <w:szCs w:val="28"/>
          <w:lang w:val="uk-UA"/>
        </w:rPr>
        <w:t xml:space="preserve">Вже назви «вимушена», «довільна» вказують, що необхідна інтенсивність цього виду уваги контролюється, стимулюється і підтримується вольовими зусиллями суб’єкта. Тобто, щоразу в той момент, коли довільна увага починає відволікатись та/чи розпорошуватись, розсіюватись, суб’єкт зусиллям волі стимулює, спрямовує і концентрує (зосереджує) її на тому свідомо обраному ним об’єкті діяльності, яку забезпечує ця увага. &lt;…&gt; Якщо такі контроль та стимулювання відсутні або недостатньо потужні, увага спонтанно відволікається іншими, більш цікавими й привабливими для суб’єкта враженнями, що не вимагає розумових та вольових зусиль і зумовленого ними обтяжливого напруження. &lt;…&gt; </w:t>
      </w:r>
    </w:p>
    <w:p>
      <w:pPr>
        <w:pStyle w:val="Normal"/>
        <w:spacing w:lineRule="auto" w:line="360"/>
        <w:jc w:val="both"/>
        <w:rPr/>
      </w:pPr>
      <w:r>
        <w:rPr>
          <w:sz w:val="28"/>
          <w:szCs w:val="28"/>
          <w:lang w:val="uk-UA"/>
        </w:rPr>
        <w:t xml:space="preserve">         </w:t>
      </w:r>
      <w:r>
        <w:rPr>
          <w:sz w:val="28"/>
          <w:szCs w:val="28"/>
          <w:lang w:val="uk-UA"/>
        </w:rPr>
        <w:t xml:space="preserve">Доведено, що розумово обдаровані індивіди, а особливо над-обдаровані, яких називають геніями, істотно переважають усіх інших, зокрема й потужністю своєї уваги. Їх могутній інтелект постійно потребує інтенсивної «гри розуму». Отож, на кожному об’єкті (предметі, явищі, інформації), який їх зацікавив своїм потенціалом для такої «гри», вони здатні годинами, невтомно й пильно зосереджувати і концентрувати свою увагу, переважно невимушену. Природа, сутнісний зміст об’єктів, які зазвичай привертають їх увагу, полягає в тому, що ці об’єкти містять латентні (приховані), змістовні й значущі властивості, які інтелектуалу цікаво «видобувати» – виявляти, осмислювати, інтерпретувати. Такі об’єкти – це «майданчики» для «гри розуму». І «краса» процесу цієї «гри», і її плідні результати приносять її суб’єкту вдоволення, насолоду. Він насолоджується здатністю, спроможністю свого інтелекту. З цього випливає, що увага, яка забезпечує цей процес, стимулюється насамперед і головно позитивно забарвленим емоційним інтересом, тобто, її динаміка – головним чином невимушена. &lt;…&gt; </w:t>
      </w:r>
    </w:p>
    <w:p>
      <w:pPr>
        <w:pStyle w:val="Normal"/>
        <w:spacing w:lineRule="auto" w:line="360"/>
        <w:jc w:val="both"/>
        <w:rPr/>
      </w:pPr>
      <w:r>
        <w:rPr>
          <w:sz w:val="28"/>
          <w:szCs w:val="28"/>
          <w:lang w:val="uk-UA"/>
        </w:rPr>
        <w:t xml:space="preserve">         </w:t>
      </w:r>
      <w:r>
        <w:rPr>
          <w:sz w:val="28"/>
          <w:szCs w:val="28"/>
          <w:lang w:val="uk-UA"/>
        </w:rPr>
        <w:t xml:space="preserve">Дітей дошкільного віку просять показати в якомусь предметі, скажімо, у квітці чи в опудалі птаха, їх частини/органи. Вони показують: листя, хвіст, дзьоб, ноги, - але не помічають: кігті, ніздрі, луску, маточку, тичинки та ін., - допоки їм не покажуть ці частини/органи, не звернуть на них їхню увагу. Так і дорослі – «бачать», в розумінні впізнають і називають, лиш те, що зафіксовано й збережено в їх досвіді сприймання (перцепції). Цей досвід формується шляхом називання/означення іншими особами досі невідомого суб’єкту об’єкта його сприймання та пояснення, що/хто це таке/такий/така, що й фіксує, карбує його пам’ять як складову його досвіду сприймання (перцептивного). Відтак, він може звертати на цей об’єкт свою довільну, цілеспрямовану увагу. «Обійти» цей шлях формування й функціонування довільної уваги неможливо.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гальне психолого-педагогічне правило розвитку довільної уваги учнів і студентів, </w:t>
      </w:r>
      <w:r>
        <w:rPr>
          <w:i/>
          <w:sz w:val="28"/>
          <w:szCs w:val="28"/>
          <w:lang w:val="uk-UA"/>
        </w:rPr>
        <w:t>мотивованих вчитись і навчитись</w:t>
      </w:r>
      <w:r>
        <w:rPr>
          <w:sz w:val="28"/>
          <w:szCs w:val="28"/>
          <w:lang w:val="uk-UA"/>
        </w:rPr>
        <w:t>: чим більш переконливими та привабливими для учня/студента є перспективи ефективного засвоєння й розвитку особистісно значущих для нього знань і вмінь, що обіцяє сумлінне вивчення якоїсь навчальної дисципліни, предмету, тим інтенсивнішим буде «старт» цілеспрямованих вольових зусиль його довільної уваги, спрямованої на вивчення цієї дисципліни, предмету. Якщо результати позитивні, відповідають очікуванням, то пізнавальний процес сповнюватиметься вдоволенням, що послабить напруження вольових зусиль вимушеної, довільної уваги інтересом, цікавістю, притаманними невимушеній, мимовільній, безпосередній.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ой матеріал, який добре відомий учням/студентам, який вони розуміють і знають, привертає їхню невимушену увагу. Майстерний педагог здатен знаходити, добирати до тієї нової теми, що має вивчатись, подібний за змістом, вже відомий учням/студентам матеріал; нагадування цікавих аспектів цього матеріалу перед вивченням нової теми приверне їх невимушену увагу, яка допоможе «ввімкнути й запустити» довільну, спрямовану на вивчення цієї теми. Це довів ще Й. Ф. Гербарт, який назвав такі відомі й цікаві учням/студентам матеріали </w:t>
      </w:r>
      <w:r>
        <w:rPr>
          <w:i/>
          <w:sz w:val="28"/>
          <w:szCs w:val="28"/>
          <w:lang w:val="en-US"/>
        </w:rPr>
        <w:t>apperceptions</w:t>
      </w:r>
      <w:r>
        <w:rPr>
          <w:i/>
          <w:sz w:val="28"/>
          <w:szCs w:val="28"/>
          <w:lang w:val="uk-UA"/>
        </w:rPr>
        <w:t>-</w:t>
      </w:r>
      <w:r>
        <w:rPr>
          <w:i/>
          <w:sz w:val="28"/>
          <w:szCs w:val="28"/>
          <w:lang w:val="en-US"/>
        </w:rPr>
        <w:t>masse</w:t>
      </w:r>
      <w:r>
        <w:rPr>
          <w:sz w:val="28"/>
          <w:szCs w:val="28"/>
          <w:lang w:val="uk-UA"/>
        </w:rPr>
        <w:t>. &lt;…&gt;</w:t>
      </w:r>
    </w:p>
    <w:p>
      <w:pPr>
        <w:pStyle w:val="Normal"/>
        <w:spacing w:lineRule="auto" w:line="360"/>
        <w:jc w:val="both"/>
        <w:rPr/>
      </w:pPr>
      <w:r>
        <w:rPr>
          <w:sz w:val="28"/>
          <w:szCs w:val="28"/>
          <w:lang w:val="uk-UA"/>
        </w:rPr>
        <w:t xml:space="preserve">         </w:t>
      </w:r>
      <w:r>
        <w:rPr>
          <w:sz w:val="28"/>
          <w:szCs w:val="28"/>
          <w:lang w:val="uk-UA"/>
        </w:rPr>
        <w:t xml:space="preserve">Можна помітно вдосконалити свою увагу щодо вербальної аудіо інформації (що сприймається на слух), якщо подумки повторювати ключові, найбільш інформативні слова і намагатись запам’ятати їх сутнісний зміст. Значна кількість студентів, моїх слухачів, випробували цей прийом і визнали його дієвим та корисним. </w:t>
      </w:r>
      <w:r>
        <w:rPr>
          <w:sz w:val="28"/>
          <w:szCs w:val="28"/>
          <w:lang w:val="en-US"/>
        </w:rPr>
        <w:t>&lt;</w:t>
      </w:r>
      <w:r>
        <w:rPr>
          <w:sz w:val="28"/>
          <w:szCs w:val="28"/>
          <w:lang w:val="uk-UA"/>
        </w:rPr>
        <w:t>…</w:t>
      </w:r>
      <w:r>
        <w:rPr>
          <w:sz w:val="28"/>
          <w:szCs w:val="28"/>
          <w:lang w:val="en-US"/>
        </w:rPr>
        <w:t>&gt;</w:t>
      </w:r>
      <w:r>
        <w:rPr>
          <w:sz w:val="28"/>
          <w:szCs w:val="28"/>
          <w:lang w:val="uk-UA"/>
        </w:rPr>
        <w:t xml:space="preserve">          </w:t>
      </w:r>
    </w:p>
    <w:p>
      <w:pPr>
        <w:pStyle w:val="Normal"/>
        <w:spacing w:lineRule="auto" w:line="360"/>
        <w:jc w:val="both"/>
        <w:rPr>
          <w:i/>
          <w:i/>
          <w:sz w:val="28"/>
          <w:szCs w:val="28"/>
          <w:lang w:val="uk-UA"/>
        </w:rPr>
      </w:pPr>
      <w:r>
        <w:rPr>
          <w:sz w:val="28"/>
          <w:szCs w:val="28"/>
          <w:lang w:val="uk-UA"/>
        </w:rPr>
        <w:t xml:space="preserve">                     </w:t>
      </w:r>
      <w:r>
        <w:rPr>
          <w:i/>
          <w:sz w:val="28"/>
          <w:szCs w:val="28"/>
          <w:lang w:val="uk-UA"/>
        </w:rPr>
        <w:t xml:space="preserve"> </w:t>
      </w:r>
    </w:p>
    <w:p>
      <w:pPr>
        <w:pStyle w:val="Normal"/>
        <w:spacing w:lineRule="auto" w:line="360"/>
        <w:jc w:val="both"/>
        <w:rPr>
          <w:b/>
          <w:b/>
          <w:i/>
          <w:i/>
          <w:sz w:val="28"/>
          <w:szCs w:val="28"/>
          <w:lang w:val="en-US"/>
        </w:rPr>
      </w:pPr>
      <w:r>
        <w:rPr>
          <w:b/>
          <w:i/>
          <w:sz w:val="28"/>
          <w:szCs w:val="28"/>
          <w:lang w:val="en-US"/>
        </w:rPr>
      </w:r>
    </w:p>
    <w:p>
      <w:pPr>
        <w:pStyle w:val="Normal"/>
        <w:spacing w:lineRule="auto" w:line="360"/>
        <w:jc w:val="center"/>
        <w:rPr/>
      </w:pPr>
      <w:r>
        <w:rPr>
          <w:b/>
          <w:sz w:val="28"/>
          <w:szCs w:val="28"/>
          <w:lang w:val="uk-UA"/>
        </w:rPr>
        <w:t>Теодюль</w:t>
      </w:r>
      <w:r>
        <w:rPr>
          <w:b/>
          <w:sz w:val="28"/>
          <w:szCs w:val="28"/>
        </w:rPr>
        <w:t>-</w:t>
      </w:r>
      <w:r>
        <w:rPr>
          <w:b/>
          <w:sz w:val="28"/>
          <w:szCs w:val="28"/>
          <w:lang w:val="uk-UA"/>
        </w:rPr>
        <w:t>Арман Рібо</w:t>
      </w:r>
    </w:p>
    <w:p>
      <w:pPr>
        <w:pStyle w:val="Normal"/>
        <w:jc w:val="center"/>
        <w:rPr>
          <w:b/>
          <w:b/>
          <w:sz w:val="36"/>
          <w:szCs w:val="36"/>
          <w:lang w:val="uk-UA"/>
        </w:rPr>
      </w:pPr>
      <w:r>
        <w:rPr>
          <w:b/>
          <w:sz w:val="36"/>
          <w:szCs w:val="36"/>
          <w:lang w:val="uk-UA"/>
        </w:rPr>
        <w:t>П С И Х О Л О Г І Я   У В А Г И</w:t>
      </w:r>
    </w:p>
    <w:p>
      <w:pPr>
        <w:pStyle w:val="Normal"/>
        <w:jc w:val="center"/>
        <w:rPr>
          <w:b/>
          <w:b/>
          <w:sz w:val="18"/>
          <w:szCs w:val="18"/>
        </w:rPr>
      </w:pPr>
      <w:r>
        <w:rPr>
          <w:b/>
          <w:sz w:val="18"/>
          <w:szCs w:val="18"/>
          <w:lang w:val="en-US"/>
        </w:rPr>
        <w:t>(Ribot T.</w:t>
      </w:r>
      <w:r>
        <w:rPr>
          <w:b/>
          <w:sz w:val="18"/>
          <w:szCs w:val="18"/>
          <w:lang w:val="uk-UA"/>
        </w:rPr>
        <w:t>-А.</w:t>
      </w:r>
      <w:r>
        <w:rPr>
          <w:b/>
          <w:sz w:val="18"/>
          <w:szCs w:val="18"/>
          <w:lang w:val="en-US"/>
        </w:rPr>
        <w:t xml:space="preserve"> Psychology of Attention</w:t>
      </w:r>
      <w:r>
        <w:rPr>
          <w:b/>
          <w:sz w:val="18"/>
          <w:szCs w:val="18"/>
          <w:lang w:val="uk-UA"/>
        </w:rPr>
        <w:t xml:space="preserve">. </w:t>
      </w:r>
      <w:r>
        <w:rPr>
          <w:b/>
          <w:sz w:val="18"/>
          <w:szCs w:val="18"/>
          <w:lang w:val="en-US"/>
        </w:rPr>
        <w:t>New</w:t>
      </w:r>
      <w:r>
        <w:rPr>
          <w:b/>
          <w:sz w:val="18"/>
          <w:szCs w:val="18"/>
        </w:rPr>
        <w:t>-</w:t>
      </w:r>
      <w:r>
        <w:rPr>
          <w:b/>
          <w:sz w:val="18"/>
          <w:szCs w:val="18"/>
          <w:lang w:val="en-US"/>
        </w:rPr>
        <w:t>York</w:t>
      </w:r>
      <w:r>
        <w:rPr>
          <w:b/>
          <w:sz w:val="18"/>
          <w:szCs w:val="18"/>
        </w:rPr>
        <w:t>, 1914.</w:t>
      </w:r>
      <w:r>
        <w:rPr>
          <w:b/>
          <w:sz w:val="18"/>
          <w:szCs w:val="18"/>
          <w:lang w:val="uk-UA"/>
        </w:rPr>
        <w:t xml:space="preserve"> 2</w:t>
      </w:r>
      <w:r>
        <w:rPr>
          <w:b/>
          <w:sz w:val="18"/>
          <w:szCs w:val="18"/>
        </w:rPr>
        <w:t>16</w:t>
      </w:r>
      <w:r>
        <w:rPr>
          <w:b/>
          <w:sz w:val="18"/>
          <w:szCs w:val="18"/>
          <w:lang w:val="uk-UA"/>
        </w:rPr>
        <w:t xml:space="preserve"> р. </w:t>
      </w:r>
      <w:r>
        <w:rPr>
          <w:b/>
          <w:sz w:val="18"/>
          <w:szCs w:val="18"/>
        </w:rPr>
        <w:t>)</w:t>
      </w:r>
    </w:p>
    <w:p>
      <w:pPr>
        <w:pStyle w:val="Normal"/>
        <w:jc w:val="center"/>
        <w:rPr>
          <w:b/>
          <w:b/>
          <w:sz w:val="18"/>
          <w:szCs w:val="18"/>
        </w:rPr>
      </w:pPr>
      <w:r>
        <w:rPr>
          <w:b/>
          <w:sz w:val="18"/>
          <w:szCs w:val="18"/>
        </w:rPr>
      </w:r>
    </w:p>
    <w:p>
      <w:pPr>
        <w:pStyle w:val="Normal"/>
        <w:spacing w:lineRule="auto" w:line="360" w:before="240" w:after="0"/>
        <w:jc w:val="both"/>
        <w:rPr>
          <w:sz w:val="18"/>
          <w:szCs w:val="18"/>
          <w:lang w:val="uk-UA"/>
        </w:rPr>
      </w:pPr>
      <w:r>
        <w:rPr>
          <w:sz w:val="18"/>
          <w:szCs w:val="18"/>
          <w:lang w:val="uk-UA"/>
        </w:rPr>
        <w:t xml:space="preserve">         </w:t>
      </w:r>
      <w:r>
        <w:rPr>
          <w:sz w:val="28"/>
          <w:szCs w:val="28"/>
        </w:rPr>
        <w:t>&lt;…&gt;</w:t>
      </w:r>
      <w:r>
        <w:rPr>
          <w:sz w:val="28"/>
          <w:szCs w:val="28"/>
          <w:lang w:val="uk-UA"/>
        </w:rPr>
        <w:t xml:space="preserve"> Увага поділяється на два основні види, які істотно відрізняються один від одного: </w:t>
      </w:r>
      <w:r>
        <w:rPr>
          <w:i/>
          <w:sz w:val="28"/>
          <w:szCs w:val="28"/>
          <w:lang w:val="uk-UA"/>
        </w:rPr>
        <w:t xml:space="preserve">1) </w:t>
      </w:r>
      <w:r>
        <w:rPr>
          <w:sz w:val="28"/>
          <w:szCs w:val="28"/>
          <w:lang w:val="uk-UA"/>
        </w:rPr>
        <w:t xml:space="preserve">невимушена, мимовільна, природна; </w:t>
      </w:r>
      <w:r>
        <w:rPr>
          <w:i/>
          <w:sz w:val="28"/>
          <w:szCs w:val="28"/>
          <w:lang w:val="uk-UA"/>
        </w:rPr>
        <w:t>2)</w:t>
      </w:r>
      <w:r>
        <w:rPr>
          <w:sz w:val="28"/>
          <w:szCs w:val="28"/>
          <w:lang w:val="uk-UA"/>
        </w:rPr>
        <w:t xml:space="preserve"> вимушена, довільна, штучна. &lt;…&gt;</w:t>
      </w:r>
    </w:p>
    <w:p>
      <w:pPr>
        <w:pStyle w:val="Normal"/>
        <w:spacing w:lineRule="auto" w:line="360" w:before="240" w:after="240"/>
        <w:jc w:val="center"/>
        <w:rPr>
          <w:sz w:val="28"/>
          <w:szCs w:val="28"/>
          <w:lang w:val="uk-UA"/>
        </w:rPr>
      </w:pPr>
      <w:r>
        <w:rPr>
          <w:sz w:val="28"/>
          <w:szCs w:val="28"/>
          <w:lang w:val="uk-UA"/>
        </w:rPr>
        <w:t>Н Е В И М У Ш Е Н А ,  М И М О В І Л Ь Н А   У В А Г 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вага тварин і маленьких дітей – виключно невимушена, мимовільна; увага дітей шкільного віку і дорослих людей – і невимушена, і вимушена, довіль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диний безпосередній психічний чинник невимушеної уваги – афективний стан, емоційне збудження. Жодних виключень немає. Це означає, що і тварина, і людина звертає свою невимушену увагу лиш на те, що викликає в неї ті емоційні реакції, які є істотною потугою та складовою спонукальних феноменів: потягів та потреб – і в тварин, і в людей; мотивації, як усвідомлених соціально-культурних потреб: бажань, мотивів, прагнень, стремлінь, пристрастей і т. ін. , - у людей.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собливостях спрямованості мотивації особи виразно виявляється її найістотніша особистісна сутність – система ставлень до світу і до себе, що базується на її ціннісних орієнтаціях і утворює основу її характеру. З цього випливає, що особливості функціонування невимушеної уваги кожного індивіда (що і як її привертає) зумовлюються основами його характеру (особистісною сутністю). Отже, за цими особливостями можна робити правильні висновки щодо характерологічних властивостей кожної, будь-якої людини, на кшталт: легковажна, банальна, обмежена, щиросердна, вразлива, допитлива і т. ін. &lt;…&gt; Це аж ніяк не заперечує той очевидний факт, що мимовільну увагу будь-якої психічно здорової людини «вмикають» і привертають несподівані інтенсивні враження, які викликають здивування/подив, переляк/жах, огиду/відразу тощо. Але, зауважимо, що такі враження також є емоційними реакціями, притім, вельми інтенсивни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падки глибокої та стабільної невимушеної уваги свідчать про потужну пристрасть, яка постійно й неухильно прагне задоволення. До прикладу, невимушену увагу алкоголіка найдужче привертає алкоголь, наповнена склянка – допоки він не вип’є її вмісту, ніщо не послабить і не переключить його увагу; якщо б зла фея постійно доливала в цю склянку, він продовжував би пити, не відволікаючись і не зупиняючись, поки б не впав. Сексуальна пристрасть і кохання також цілковито оволодівають увагою суб’єкта. &lt;…&gt; Як зазначив Халл: «Покажіть здоровому мавпі-самцю файну самку і ви виразно побачите, що він здатен на пильну невимушену увагу.» Так само вчений у процесі захоплюючого творчого пошуку перебуває у владі постійного емоційного збудження, яке не дає йому жодної хвилини спокою. Отже, у нас немає сумніву, що невимушена увага – це продукт афективних станів, емоційного збудження. Відтак, інтенсивність і тривалість невимушеної уваги у прямій пропорції залежать від інтенсивності й тривалості тих емоційних переживань, які її стимулюють.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біографіях видатних осіб можна знайти чимало фактів, котрі доводять, що невимушена увага цілковито залежить від афективних станів. Ці факти – вельми коштовні, тому що вони виразно й переконливо демонструють цю залежність. До прикладу, Фур’є до тринадцятилітнього віку відрізнявся невгамовно-жвавим характером та відсутністю старанності, однак, ознайомлення з основами математики викликало в нього потужний інтерес, як позитивно забарвлений емоційний стан, і разом з ним – сталу й інтенсивну невимушену увагу до неї. Мальбранш випадково почав читати трактат Декарта про людину. Це так сильно збуджувало й хвилювало його, що в нього нерідко виникало вельми відчутне серцебиття, і він мусив відкладати книгу, щоб зітхнути вільно й передихнути. Врешті-решт, він став непохитно переконаним картезіанцем. Подібним чином наука привернула Ньютона та багатьох інших вчених. Можна заперечити, мовляв, усі такі приклади є лиш проявами здібностей, таланту. Але, що таке здібності й талант, як не увага суб’єкта, спрямована на відповідні їм об’єкти протягом усього його життя? Важко знайти кращі приклади невимушеної уваги, тому що тут вона триває не годину, не декілька хвилин, а постійно, перманентно, неухильно.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так, звернімось до ще одного важливого аспекту психологічної проблематики невимушеної уваги. Чи є стан уваги стабільно сталим і неперервним? На перший погляд, так. Але насправді – це мінливий, мереживний стан. Спрямувати невимушену увагу на даний предмет – означає слідкувати за низкою вражень чи пов’язаних між собою думок із зацікавленістю, яка ритмічно послаблюється, майже зникає і знову відновлюється, посилюється. Виразний приклад, зокрема для самоспостереження, – сприймання захоплюючої вистави. Навіть тоді, коли увага спрямована на якийсь невеликий предмет, на кшталт квітки чи монети, неважко помітити й відслідкувати неперервний ритмічний перебіг її фокусу від одного фрагменту цього предмета до іншого.» &lt;…&gt;        </w:t>
      </w:r>
    </w:p>
    <w:p>
      <w:pPr>
        <w:pStyle w:val="Normal"/>
        <w:spacing w:lineRule="auto" w:line="360"/>
        <w:jc w:val="both"/>
        <w:rPr>
          <w:sz w:val="28"/>
          <w:szCs w:val="28"/>
          <w:lang w:val="uk-UA"/>
        </w:rPr>
      </w:pPr>
      <w:r>
        <w:rPr>
          <w:sz w:val="28"/>
          <w:szCs w:val="28"/>
          <w:lang w:val="uk-UA"/>
        </w:rPr>
        <w:t xml:space="preserve">         </w:t>
      </w:r>
      <w:r>
        <w:rPr>
          <w:sz w:val="28"/>
          <w:szCs w:val="28"/>
          <w:lang w:val="uk-UA"/>
        </w:rPr>
        <w:t>Ця мінливість пов’язана з тим, що необхідною складовою сприймання й уявлення є рухи, нехай здебільшого й слабкі, ледь помітні, – всі органи чуття є воднораз і водночас органами руху. Вірогідно, що саме рухи органів чуття продукують коливання уваги, які суб’єкт зазвичай не помічає, тому що вони «слабенькі» та короткочасні, отож відслідковувати їх і спостерігати за ними дуже важко, майже неможливо. &lt;…&gt; Але, функціонування уваги, її концентрацію, зосередженість психіки та організму на її об’єкті забезпечує не лише рухова активність органів чуття, а й рухи судин і в судинах, дихальні рухи, рухи м’язів тіла. Доведено, що:</w:t>
      </w:r>
    </w:p>
    <w:p>
      <w:pPr>
        <w:pStyle w:val="Normal"/>
        <w:spacing w:lineRule="auto" w:line="360"/>
        <w:jc w:val="both"/>
        <w:rPr>
          <w:sz w:val="28"/>
          <w:szCs w:val="28"/>
          <w:lang w:val="uk-UA"/>
        </w:rPr>
      </w:pPr>
      <w:r>
        <w:rPr>
          <w:sz w:val="28"/>
          <w:szCs w:val="28"/>
          <w:lang w:val="uk-UA"/>
        </w:rPr>
        <w:t xml:space="preserve">         </w:t>
      </w:r>
      <w:r>
        <w:rPr>
          <w:sz w:val="28"/>
          <w:szCs w:val="28"/>
          <w:lang w:val="uk-UA"/>
        </w:rPr>
        <w:t>І. Концентрація (зосередження) уваги на тих чи інших психічних процесах і станах забезпечується прискореним кровообігом у нейрофізіологічному субстраті (мозкових локусах-центрах) цих процесів і станів. &lt;…&gt;</w:t>
      </w:r>
    </w:p>
    <w:p>
      <w:pPr>
        <w:pStyle w:val="Normal"/>
        <w:spacing w:lineRule="auto" w:line="360"/>
        <w:jc w:val="both"/>
        <w:rPr>
          <w:sz w:val="28"/>
          <w:szCs w:val="28"/>
          <w:lang w:val="uk-UA"/>
        </w:rPr>
      </w:pPr>
      <w:r>
        <w:rPr>
          <w:sz w:val="28"/>
          <w:szCs w:val="28"/>
          <w:lang w:val="uk-UA"/>
        </w:rPr>
        <w:t xml:space="preserve">         </w:t>
      </w:r>
      <w:r>
        <w:rPr>
          <w:sz w:val="28"/>
          <w:szCs w:val="28"/>
          <w:lang w:val="uk-UA"/>
        </w:rPr>
        <w:t>ІІ. В стані зосередженої уваги ритм дихання змінюється – прискорюється й поглиблюється, або сповільнюється аж до недовготривалої зупинки час від часу. &lt;…&gt;</w:t>
      </w:r>
    </w:p>
    <w:p>
      <w:pPr>
        <w:pStyle w:val="Normal"/>
        <w:spacing w:lineRule="auto" w:line="360"/>
        <w:jc w:val="both"/>
        <w:rPr>
          <w:sz w:val="28"/>
          <w:szCs w:val="28"/>
          <w:lang w:val="uk-UA"/>
        </w:rPr>
      </w:pPr>
      <w:r>
        <w:rPr>
          <w:sz w:val="28"/>
          <w:szCs w:val="28"/>
          <w:lang w:val="uk-UA"/>
        </w:rPr>
        <w:t xml:space="preserve">         </w:t>
      </w:r>
      <w:r>
        <w:rPr>
          <w:sz w:val="28"/>
          <w:szCs w:val="28"/>
          <w:lang w:val="uk-UA"/>
        </w:rPr>
        <w:t>ІІІ. Увага нерідко супроводжується відносно інтенсивними рухами тіла. &lt;…&gt; Так, чимало людей у стані подиву/зацікавлення, що «вмикає» їх невимушену увагу, починають жваво ходити, деякі б’ють себе по чолі, чухають потилицю, труть очі, ритмічно рухають руками та/чи ногами тощо. Такі рухи стимулюють функціонування мозку посередництвом пов’язаних з ними пропріоцептивних (від м’язів та сухожилок) відчуттів. Відомо, що прогулянки, особливо, швидкою ходою, прискорюють перебіг процесів мислення та мовлення, «спричиняють механічне сп’яніння.» (Бен). &lt;…&gt;</w:t>
      </w:r>
    </w:p>
    <w:p>
      <w:pPr>
        <w:pStyle w:val="Normal"/>
        <w:spacing w:lineRule="auto" w:line="360"/>
        <w:jc w:val="both"/>
        <w:rPr>
          <w:sz w:val="28"/>
          <w:szCs w:val="28"/>
          <w:lang w:val="uk-UA"/>
        </w:rPr>
      </w:pPr>
      <w:r>
        <w:rPr>
          <w:sz w:val="28"/>
          <w:szCs w:val="28"/>
          <w:lang w:val="uk-UA"/>
        </w:rPr>
        <w:t xml:space="preserve">         </w:t>
      </w:r>
      <w:r>
        <w:rPr>
          <w:sz w:val="28"/>
          <w:szCs w:val="28"/>
          <w:lang w:val="uk-UA"/>
        </w:rPr>
        <w:t>Отже, основна роль рухів в акті уваги полягає у підтримці та посиленні її. Ці рухи – не причина й не наслідок уваги, а її необхідна складова, механізм. &lt;…&gt;</w:t>
      </w:r>
    </w:p>
    <w:p>
      <w:pPr>
        <w:pStyle w:val="Normal"/>
        <w:spacing w:lineRule="auto" w:line="360" w:before="240" w:after="240"/>
        <w:jc w:val="center"/>
        <w:rPr/>
      </w:pPr>
      <w:r>
        <w:rPr>
          <w:sz w:val="28"/>
          <w:szCs w:val="28"/>
          <w:lang w:val="uk-UA"/>
        </w:rPr>
        <w:t>В И М У Ш Е Н А ,  Д О В І Л Ь Н А   У В А Г А</w:t>
      </w:r>
    </w:p>
    <w:p>
      <w:pPr>
        <w:pStyle w:val="Normal"/>
        <w:spacing w:lineRule="auto" w:line="360" w:before="240" w:after="0"/>
        <w:jc w:val="both"/>
        <w:rPr>
          <w:sz w:val="28"/>
          <w:szCs w:val="28"/>
          <w:lang w:val="uk-UA"/>
        </w:rPr>
      </w:pPr>
      <w:r>
        <w:rPr>
          <w:sz w:val="28"/>
          <w:szCs w:val="28"/>
          <w:lang w:val="uk-UA"/>
        </w:rPr>
        <w:t xml:space="preserve">        </w:t>
      </w:r>
      <w:r>
        <w:rPr>
          <w:sz w:val="28"/>
          <w:szCs w:val="28"/>
          <w:lang w:val="uk-UA"/>
        </w:rPr>
        <w:t>Увага вимушена, довільна, штучна живиться ресурсами уваги невимушеної, мимовільної, природної, на кшталт того, як прищеплена до стовбура гілка живиться його соками й енергіями.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еобхідною умовою та основним чинником формування й функціонування вимушеної, довільної уваги є </w:t>
      </w:r>
      <w:r>
        <w:rPr>
          <w:i/>
          <w:sz w:val="28"/>
          <w:szCs w:val="28"/>
          <w:lang w:val="uk-UA"/>
        </w:rPr>
        <w:t xml:space="preserve">опосередкована зацікавленість </w:t>
      </w:r>
      <w:r>
        <w:rPr>
          <w:sz w:val="28"/>
          <w:szCs w:val="28"/>
          <w:lang w:val="uk-UA"/>
        </w:rPr>
        <w:t>суб’єкта її предметом, який сам собою, своїм змістом не цікавить і не вабить цього суб’єкта. Отже, щоб збагнути психологію довільної уваги, маємо виявити істотні властивості такої опосередкованої зацікавленості. &lt;…&gt;</w:t>
      </w:r>
    </w:p>
    <w:p>
      <w:pPr>
        <w:pStyle w:val="Normal"/>
        <w:spacing w:lineRule="auto" w:line="360"/>
        <w:jc w:val="both"/>
        <w:rPr>
          <w:sz w:val="28"/>
          <w:szCs w:val="28"/>
          <w:lang w:val="uk-UA"/>
        </w:rPr>
      </w:pPr>
      <w:r>
        <w:rPr>
          <w:sz w:val="28"/>
          <w:szCs w:val="28"/>
          <w:lang w:val="uk-UA"/>
        </w:rPr>
        <w:t xml:space="preserve">         </w:t>
      </w:r>
      <w:r>
        <w:rPr>
          <w:sz w:val="28"/>
          <w:szCs w:val="28"/>
          <w:lang w:val="uk-UA"/>
        </w:rPr>
        <w:t>Візьмем, до прикладу, дитину, яка відмовляється вчитися читати, тому що це її не вабить, а навпаки, викликає відразу й неприйняття, відтак, вона не бажає докладати необхідних для такого навчання вольових і розумових зусиль. Але, гарні ілюстрації в книжках розглядає зацікавлено. Отож вона обов’язково запитає, про що розповідають ті малюнки-ілюстрації, які їй подобаються. Якщо тато чи мама скаже у відповідь: «Коли навчишся читати, книжки самі розповідатимуть тобі про ці малюнки і ще дуже багато цікавого.» Під впливом таких заохочень дитина врешті-решт поступається – спочатку вимушено, мляво, не хотячи вона береться за справу, поступово одержує все більше вдоволення від своїх успіхів та пізнавальних можливостей, які ці успіхи пробуджують і живлять, і врешті-решт, читає зацікавлено й натхненно. Тобто, опосередкований інтерес стимулював вимушену, довільну увагу, яка активізувала, концентрувала й підтримувала розумові зусилля, успішність яких приносила все більше вдоволення, що забезпечило успіх. Ще приклад, запозичений в Переса: «Одного разу шестирічний хлопчик, зазвичай дуже неуважний, за власним бажанням всівся за рояль і понад годину вправлявся у виконанні мелодії, яка подобалась його мамі – він дуже хотів приємно здивувати любиму матусю гарним виконанням цієї мелодії. Коли йому було сім років, він влаштувався в кабінеті батька і почав писати. Няня здивовано запитала його: «Що ти тут робиш?» Він розважливо відповів: «Я хочу добре написати німецькою мовою. Це не дуже весело, але я дуже хочу зробити матусі приємний сюрприз.» Опосередкована зацікавленість як мотиваційна потуга зусиль довільної уваги в цих прикладах цілком зрозуміла, коментарів не потребує.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формуванні, розвитку й функціонуванні вимушеної, довільної уваги можна виокремити три послідовні періоди/етапи: </w:t>
      </w:r>
    </w:p>
    <w:p>
      <w:pPr>
        <w:pStyle w:val="Normal"/>
        <w:spacing w:lineRule="auto" w:line="360"/>
        <w:jc w:val="both"/>
        <w:rPr/>
      </w:pPr>
      <w:r>
        <w:rPr>
          <w:sz w:val="28"/>
          <w:szCs w:val="28"/>
          <w:lang w:val="uk-UA"/>
        </w:rPr>
        <w:t xml:space="preserve">         </w:t>
      </w:r>
      <w:r>
        <w:rPr>
          <w:i/>
          <w:sz w:val="28"/>
          <w:szCs w:val="28"/>
          <w:lang w:val="uk-UA"/>
        </w:rPr>
        <w:t xml:space="preserve">1. </w:t>
      </w:r>
      <w:r>
        <w:rPr>
          <w:sz w:val="28"/>
          <w:szCs w:val="28"/>
          <w:lang w:val="uk-UA"/>
        </w:rPr>
        <w:t>Вихователь, який формує і розвиває її у вихованців, впливає на відносно прості емоційні реакції та почування: страх, егоїстичні амбіції, привабливість винагород, симпатію, любов, допитливість («розумовий апетит») тощо.</w:t>
      </w:r>
    </w:p>
    <w:p>
      <w:pPr>
        <w:pStyle w:val="Normal"/>
        <w:spacing w:lineRule="auto" w:line="360"/>
        <w:jc w:val="both"/>
        <w:rPr/>
      </w:pPr>
      <w:r>
        <w:rPr>
          <w:sz w:val="28"/>
          <w:szCs w:val="28"/>
          <w:lang w:val="uk-UA"/>
        </w:rPr>
        <w:t xml:space="preserve">         </w:t>
      </w:r>
      <w:r>
        <w:rPr>
          <w:i/>
          <w:sz w:val="28"/>
          <w:szCs w:val="28"/>
          <w:lang w:val="uk-UA"/>
        </w:rPr>
        <w:t xml:space="preserve">2. </w:t>
      </w:r>
      <w:r>
        <w:rPr>
          <w:sz w:val="28"/>
          <w:szCs w:val="28"/>
          <w:lang w:val="uk-UA"/>
        </w:rPr>
        <w:t>Використовуються більш складні і сталі мотиваційні утворення: самолюбство, шанолюбність, запал змагання, практичні інтереси, почуття обов’язку і т. ін.</w:t>
      </w:r>
    </w:p>
    <w:p>
      <w:pPr>
        <w:pStyle w:val="Normal"/>
        <w:spacing w:lineRule="auto" w:line="360"/>
        <w:jc w:val="both"/>
        <w:rPr/>
      </w:pPr>
      <w:r>
        <w:rPr>
          <w:sz w:val="28"/>
          <w:szCs w:val="28"/>
          <w:lang w:val="uk-UA"/>
        </w:rPr>
        <w:t xml:space="preserve">         </w:t>
      </w:r>
      <w:r>
        <w:rPr>
          <w:i/>
          <w:sz w:val="28"/>
          <w:szCs w:val="28"/>
          <w:lang w:val="uk-UA"/>
        </w:rPr>
        <w:t xml:space="preserve">3. </w:t>
      </w:r>
      <w:r>
        <w:rPr>
          <w:sz w:val="28"/>
          <w:szCs w:val="28"/>
          <w:lang w:val="uk-UA"/>
        </w:rPr>
        <w:t xml:space="preserve">Вимушена, довільна увага стимулюється й підтримується соціальними статусами та соціальними ролями суб’єкта. Скажімо, напевне, що чимало учнів, студентів, робітників, клерків, чиновників та суб’єктів інших видів і різновидів діяльності залюбки обрали б для себе якісь інші заняття, але, зазначені в описах перших двох періодів/етапів спонуки, а відтак, мотиваційні похідні від них стимулюють і живлять позитивну оцінку такими суб’єктами своїх теперішніх занять, прихильність до них та відданість їм. Тобто, працює опосередкована зацікавленість, яка стимулює й підтримує «в тонусі» їхню вимушену, довільну увагу щодо цих занять. &lt;…&gt; </w:t>
      </w:r>
    </w:p>
    <w:p>
      <w:pPr>
        <w:pStyle w:val="Normal"/>
        <w:spacing w:lineRule="auto" w:line="360"/>
        <w:jc w:val="both"/>
        <w:rPr>
          <w:sz w:val="28"/>
          <w:szCs w:val="28"/>
          <w:lang w:val="uk-UA"/>
        </w:rPr>
      </w:pPr>
      <w:r>
        <w:rPr>
          <w:sz w:val="28"/>
          <w:szCs w:val="28"/>
          <w:lang w:val="uk-UA"/>
        </w:rPr>
        <w:t xml:space="preserve">         </w:t>
      </w:r>
      <w:r>
        <w:rPr>
          <w:sz w:val="28"/>
          <w:szCs w:val="28"/>
          <w:lang w:val="uk-UA"/>
        </w:rPr>
        <w:t>Формування й підтримка вимушеної уваги у тварин відбувається подібним чином. Дресирувальник (вихователь тварин) використовує залякування, позбавлення їжі, ласки, інших заохочень тощо. Серед тварин є більш і менш здатні та геть нездатні щодо формування й функціонування довільної уваги. Ч. Дарвін розповідав, що «дресирувальник мавп, яких продавали по 30 фунтів стерлінгів за особину, пропонував продавцям дозволити йому утримувати декілька мавп у себе протягом декількох днів, щоб вибрати з них тих, за кожну з яких він заплатить не 30, а 60 фунтів. (На той час це були значні суми). Природно, що ті поцікавились, навіщо це йому. Він охоче пояснив, що здатність тварини засвоїти акторські вміння й навички цілковито залежить від її здатності бути уважною. Мовляв, якщо в той час, коли щось показуєш і пояснюєш мавпі, її увагу легко відволікає муха, що сидить на стіні, чи якась інша дурниця, то ця мавпа безперспективна щодо дресирування. Спроби стимулювати увагу таких неуважних мавп за допомогою і приємних для них винагород, і аверсивних підкріплень (болючих покарань та позбавлень приємного) завжди безуспіш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им чином, ми з’ясували, що необхідним чинником і невимушеної, мимовільної, і вимушеної, довільної уваги є емоційні переживання (реакції, процеси, стани). У вимушеній, довільній ці спонукальні емоційні переживання значно більш складно, опосередковано мотивовані.                                   </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Едвард Бредфорд Тітченер  </w:t>
      </w:r>
    </w:p>
    <w:p>
      <w:pPr>
        <w:pStyle w:val="Normal"/>
        <w:jc w:val="center"/>
        <w:rPr/>
      </w:pPr>
      <w:r>
        <w:rPr>
          <w:b/>
          <w:sz w:val="36"/>
          <w:szCs w:val="36"/>
          <w:lang w:val="uk-UA"/>
        </w:rPr>
        <w:t xml:space="preserve">У В А Г А </w:t>
      </w:r>
    </w:p>
    <w:p>
      <w:pPr>
        <w:pStyle w:val="Normal"/>
        <w:jc w:val="center"/>
        <w:rPr/>
      </w:pPr>
      <w:r>
        <w:rPr>
          <w:b/>
          <w:sz w:val="18"/>
          <w:szCs w:val="18"/>
          <w:lang w:val="uk-UA"/>
        </w:rPr>
        <w:t>(</w:t>
      </w:r>
      <w:r>
        <w:rPr>
          <w:b/>
          <w:sz w:val="18"/>
          <w:szCs w:val="18"/>
          <w:lang w:val="en-US"/>
        </w:rPr>
        <w:t>Titchener E. B. Systematic psychology: prolegomena. New</w:t>
      </w:r>
      <w:r>
        <w:rPr>
          <w:b/>
          <w:sz w:val="18"/>
          <w:szCs w:val="18"/>
        </w:rPr>
        <w:t>-</w:t>
      </w:r>
      <w:r>
        <w:rPr>
          <w:b/>
          <w:sz w:val="18"/>
          <w:szCs w:val="18"/>
          <w:lang w:val="en-US"/>
        </w:rPr>
        <w:t>York</w:t>
      </w:r>
      <w:r>
        <w:rPr>
          <w:b/>
          <w:sz w:val="18"/>
          <w:szCs w:val="18"/>
        </w:rPr>
        <w:t>-</w:t>
      </w:r>
      <w:r>
        <w:rPr>
          <w:b/>
          <w:sz w:val="18"/>
          <w:szCs w:val="18"/>
          <w:lang w:val="en-US"/>
        </w:rPr>
        <w:t>London</w:t>
      </w:r>
      <w:r>
        <w:rPr>
          <w:b/>
          <w:sz w:val="18"/>
          <w:szCs w:val="18"/>
        </w:rPr>
        <w:t>, 1929</w:t>
      </w:r>
      <w:r>
        <w:rPr>
          <w:b/>
          <w:sz w:val="18"/>
          <w:szCs w:val="18"/>
          <w:lang w:val="uk-UA"/>
        </w:rPr>
        <w:t>, рр. 39-60.</w:t>
      </w:r>
      <w:r>
        <w:rPr>
          <w:b/>
          <w:sz w:val="18"/>
          <w:szCs w:val="18"/>
        </w:rPr>
        <w:t xml:space="preserve">) </w:t>
      </w:r>
    </w:p>
    <w:p>
      <w:pPr>
        <w:pStyle w:val="Normal"/>
        <w:jc w:val="center"/>
        <w:rPr>
          <w:b/>
          <w:b/>
          <w:sz w:val="28"/>
          <w:szCs w:val="28"/>
        </w:rPr>
      </w:pPr>
      <w:r>
        <w:rPr>
          <w:b/>
          <w:sz w:val="28"/>
          <w:szCs w:val="28"/>
        </w:rPr>
      </w:r>
    </w:p>
    <w:p>
      <w:pPr>
        <w:pStyle w:val="Normal"/>
        <w:spacing w:lineRule="auto" w:line="360"/>
        <w:jc w:val="both"/>
        <w:rPr>
          <w:sz w:val="28"/>
          <w:szCs w:val="28"/>
          <w:lang w:val="uk-UA"/>
        </w:rPr>
      </w:pPr>
      <w:r>
        <w:rPr>
          <w:b/>
          <w:sz w:val="28"/>
          <w:szCs w:val="28"/>
          <w:lang w:val="uk-UA"/>
        </w:rPr>
        <w:t xml:space="preserve">         </w:t>
      </w:r>
      <w:r>
        <w:rPr>
          <w:i/>
          <w:sz w:val="28"/>
          <w:szCs w:val="28"/>
          <w:lang w:val="uk-UA"/>
        </w:rPr>
        <w:t xml:space="preserve">Переживання процесів уваги. </w:t>
      </w:r>
      <w:r>
        <w:rPr>
          <w:sz w:val="28"/>
          <w:szCs w:val="28"/>
          <w:lang w:val="uk-UA"/>
        </w:rPr>
        <w:t xml:space="preserve">Термін «увага» подібний на термін «почуття» в тому сенсі, що психологи позначали і позначають кожним з цих термінів чимало різних феноменів. Так, увагу розглядали і тлумачили як: афективний стан захоплення/зацікавленості об’єктом; особливу потугу, здатність та форму душевної діяльності – такий собі душевний відрух/рух; стан концентрації свідомості, довільного звуження її поля; розумові зусилля, спрямовані на подолання пасивності у сприйманні вражень; стан ясного розуміння та чіткої думки, які активно функціонують; комплекс рухових (кінестетичних) і м’язових (пропріцептивних) відчуттів і т. ін. </w:t>
      </w:r>
    </w:p>
    <w:p>
      <w:pPr>
        <w:pStyle w:val="Normal"/>
        <w:spacing w:lineRule="auto" w:line="360"/>
        <w:jc w:val="both"/>
        <w:rPr/>
      </w:pPr>
      <w:r>
        <w:rPr>
          <w:sz w:val="28"/>
          <w:szCs w:val="28"/>
          <w:lang w:val="uk-UA"/>
        </w:rPr>
        <w:t xml:space="preserve">         </w:t>
      </w:r>
      <w:r>
        <w:rPr>
          <w:sz w:val="28"/>
          <w:szCs w:val="28"/>
          <w:lang w:val="uk-UA"/>
        </w:rPr>
        <w:t>Зрозуміло, що далеко не всі такі тлумачення коректні у вимірі суворих наукових дефініцій, але принаймні більшість з них так чи інакше відповідають тому контексту, в якому вживаються. Скажімо, якщо я настільки заглиблений у наукову проблему, що забуваю про головний  біль або перестаю чути обідній дзвін, то я, напевне, перебуваю в стані концентрації свідомості та довільного звуження її поля. Якщо я примушую себе взятись за справу, попри спокусу читати цікавий роман, то, напевне, я виявляю особливу потугу, здатність та форму душевної діяльності. Якщо якийсь предмет привертає мою увагу, тому що вабить, цікавить мене, то це і є стан афективного захоплення/зацікавленості. Якщо я стараюсь зосередити на чомусь увагу, то шкіра на моєму чолі рухається, на ньому з’являються і зникають складки, моє дихання затримується чи навпаки прискорюється, тіло стає нерухомим і набуває певного положення, або навпаки, жваво рухається, зокрема кінцівки, тощо. Все це функціонально взаємопов’язано з відповідними м’язовими та руховими відчуттями. Отож, чому ці відчуття не можуть бути показником того, що ми називаємо увагою?</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 що в усіх своїх проявах активна увага стимулює та підтримує той стан ясного розуміння та чіткої думки, той рівень інтенсивності розумової діяльності, який забезпечує її ефективність, а відтак, результативність праці, яку ця діяльність регулює.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чнемо аналіз уваги з раптового привернення її. Скажімо, я працюю чи спокійно читаю, раптом телефонний дзвінок чи поява відвідувача нагально вимагає моєї уваги. Насамперед, переміщуються всі наявні на цей момент змістові утворення свідомості – раптові подразники захоплюють її фокус, центр, а всі інші відтісняються на її периферію. Істотна відмінність між процесами, котрі перебувають у фокусі свідомості, на його межах та на периферії – рівень виразності, ясності. У фокусі, центрі вони найбільш виразні. Чим далі від нього – тим менш. Цей факт являє собою ключ до всієї проблематики уваги. Зрозуміти основний психологічний зміст виразності уваги допоможе її порівняння з виразністю відчуття (сенсорною). Виразність відчуття – це не його сила, що зумовлюється інтенсивністю подразника – можна виразно відчувати дуже слабкий, майже пороговий подразник і не рефлексувати, а відтак, суб’єктно дуже слабо відчувати, а то й не відчувати вплив вельми інтенсивного подразника.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аптові подразники, які привертають увагу, не обов’язково викликають емоційні реакції. Я можу вітати відвідувача, який несподівано, раптом з’явився, зі щирою радістю, зі жвавим інтересом, з тривожним передчуттям неприємностей тощо; але я також можу байдужо звернути на нього лиш поверхову увагу, без жодних емоцій. Рухи та відповідні їм рухові і м’язові відчуття також не є обов’язковою складовою стану активної уваги – це залежить від особливостей тієї ситуації, у якій виникає цей стан. Таким чином, маємо констатувати, що </w:t>
      </w:r>
      <w:r>
        <w:rPr>
          <w:i/>
          <w:sz w:val="28"/>
          <w:szCs w:val="28"/>
          <w:lang w:val="uk-UA"/>
        </w:rPr>
        <w:t>єдиною обов’язковою ознакою (складовою) стану активної уваги є найбільша виразність відображення її об’єкта</w:t>
      </w:r>
      <w:r>
        <w:rPr>
          <w:sz w:val="28"/>
          <w:szCs w:val="28"/>
          <w:lang w:val="uk-UA"/>
        </w:rPr>
        <w:t>, порівняно з іншими об’єктами, відображеними водночас із ним у психіці суб’єкта, внаслідок перебуванням цього об’єкта у фокусі/центрі його свідомості.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ли я відкидаюсь у своєму кріслі, щоб обдумати якусь психологічну проблему, я підлягаю впливу різного роду сенсорних подразників: температури в кімнаті, дотиків мого одягу, вигляду предметів обстановки кімнати, запахів та звуків у кімнаті і тих, що линуть з вулиці через відчинене вікно, різних процесів в організмі (органічних) тощо. Я легко міг би віддатись спогадам, пустити в свою свідомість плин картин минулого, дати свободу моїй уяві – уявляти події, які можуть статись в недалекому і в далекому майбутньому, фантазувати і т. ін. Але я здатний ігнорувати всі ці спокуси, які розпорошуватимуть мою увагу, і свідомо, цілеспрямовано зосередити її на діяльності, за допомогою якої я вирішую важливі для мене проблеми. &lt;…&gt; </w:t>
      </w:r>
    </w:p>
    <w:p>
      <w:pPr>
        <w:pStyle w:val="Normal"/>
        <w:spacing w:lineRule="auto" w:line="360"/>
        <w:jc w:val="both"/>
        <w:rPr/>
      </w:pPr>
      <w:r>
        <w:rPr>
          <w:sz w:val="28"/>
          <w:szCs w:val="28"/>
          <w:lang w:val="uk-UA"/>
        </w:rPr>
        <w:t xml:space="preserve">         </w:t>
      </w:r>
      <w:r>
        <w:rPr>
          <w:sz w:val="28"/>
          <w:szCs w:val="28"/>
          <w:lang w:val="uk-UA"/>
        </w:rPr>
        <w:t>Увага в своєму популярному значенні поділяється на два види. Вона може бути пасивною, невимушеною, мимовільною або ж активною, вимушеною, довільною. &lt;…&gt; Які істотні відмінності є між ними і які умови появи кожної з них?</w:t>
      </w:r>
    </w:p>
    <w:p>
      <w:pPr>
        <w:pStyle w:val="Normal"/>
        <w:spacing w:lineRule="auto" w:line="360"/>
        <w:jc w:val="both"/>
        <w:rPr/>
      </w:pPr>
      <w:r>
        <w:rPr>
          <w:sz w:val="28"/>
          <w:szCs w:val="28"/>
          <w:lang w:val="uk-UA"/>
        </w:rPr>
        <w:t xml:space="preserve">         </w:t>
      </w:r>
      <w:r>
        <w:rPr>
          <w:sz w:val="28"/>
          <w:szCs w:val="28"/>
          <w:lang w:val="uk-UA"/>
        </w:rPr>
        <w:t xml:space="preserve">Як вже зазначалось, трапляються такі ситуації, коли нашу увагу раптово привертає щось і ми не можемо чинити цьому спротив. До таких «щось» насамперед належать раптові, несподівані інтенсивні подразники, стимули, впливи: гучний звук, яскраве світло, різкий смак або запах, досить висока або низька температура, сильний біль тощо. Воднораз, встановлено, що зазвичай, на загал, буквально приковують до себе увагу: гіркий смак, запах мускусу, жовтий колір. Якщо навіть вельми слабеньке, а відтак, непомітне спочатку подразнення ритмічно повторювати багато разів підряд, то воно врешті-решт привертає увагу і людей, і тварин. Цей феномен називається сенсибілізація. Подібним чином діють помітні раптові зміни в потоці подразнень, скажімо, мелодія, котра не ритмічно, а несподівано або посилюється, або завмирає на фоні рівномірного акомпанементу. Нові враження, котрі так чи інакше пов’язуються з інтересами суб’єкта, привертають його увагу, як і все «старе», добре знайоме й відоме, але щільно, глибоко й міцно пов’язане з його інтересами.  &lt;…&gt; Отже, маємо доволі довгий перелік чинників, які змушують нас звернути на них увагу. Увагу, зумовлену цими чинниками, називають невимушеною, мимовільною, пасивною. &lt;…&gt; </w:t>
      </w:r>
    </w:p>
    <w:p>
      <w:pPr>
        <w:pStyle w:val="Normal"/>
        <w:spacing w:lineRule="auto" w:line="360"/>
        <w:jc w:val="both"/>
        <w:rPr>
          <w:sz w:val="28"/>
          <w:szCs w:val="28"/>
          <w:lang w:val="uk-UA"/>
        </w:rPr>
      </w:pPr>
      <w:r>
        <w:rPr>
          <w:sz w:val="28"/>
          <w:szCs w:val="28"/>
          <w:lang w:val="uk-UA"/>
        </w:rPr>
        <w:t xml:space="preserve">         </w:t>
      </w:r>
      <w:r>
        <w:rPr>
          <w:sz w:val="28"/>
          <w:szCs w:val="28"/>
          <w:lang w:val="uk-UA"/>
        </w:rPr>
        <w:t>Увагу, яку називають вимушеною, довільною, активною, як видно вже з її назв, свідомо, цілеспрямовано змушує, скеровує, стимулює, зосереджує, концентрує сам суб’єкт зусиллями своєї волі попри відволікаючі зовнішні впливи і всупереч їм. &lt;…&g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Едгар Джон Рубін</w:t>
      </w:r>
    </w:p>
    <w:p>
      <w:pPr>
        <w:pStyle w:val="Normal"/>
        <w:spacing w:lineRule="auto" w:line="276"/>
        <w:jc w:val="center"/>
        <w:rPr>
          <w:b/>
          <w:b/>
          <w:sz w:val="28"/>
          <w:szCs w:val="28"/>
          <w:lang w:val="uk-UA"/>
        </w:rPr>
      </w:pPr>
      <w:r>
        <w:rPr>
          <w:b/>
          <w:sz w:val="36"/>
          <w:szCs w:val="36"/>
          <w:lang w:val="uk-UA"/>
        </w:rPr>
        <w:t>У В А Г И   Н Е   І С Н У Є</w:t>
      </w:r>
    </w:p>
    <w:p>
      <w:pPr>
        <w:pStyle w:val="Normal"/>
        <w:spacing w:lineRule="auto" w:line="276"/>
        <w:jc w:val="center"/>
        <w:rPr/>
      </w:pPr>
      <w:r>
        <w:rPr>
          <w:b/>
          <w:lang w:val="uk-UA"/>
        </w:rPr>
        <w:t>(Тези доповіді на ІХ Міжнародному психологічному конгресі в Йені)</w:t>
      </w:r>
    </w:p>
    <w:p>
      <w:pPr>
        <w:pStyle w:val="Normal"/>
        <w:spacing w:lineRule="auto" w:line="276"/>
        <w:jc w:val="center"/>
        <w:rPr>
          <w:b/>
          <w:b/>
          <w:sz w:val="18"/>
          <w:szCs w:val="18"/>
          <w:lang w:val="uk-UA"/>
        </w:rPr>
      </w:pPr>
      <w:r>
        <w:rPr>
          <w:b/>
          <w:sz w:val="18"/>
          <w:szCs w:val="18"/>
          <w:lang w:val="uk-UA"/>
        </w:rPr>
        <w:t>(</w:t>
      </w:r>
      <w:r>
        <w:rPr>
          <w:b/>
          <w:sz w:val="18"/>
          <w:szCs w:val="18"/>
          <w:lang w:val="en-US"/>
        </w:rPr>
        <w:t>Rubin E. J. Experimental Psychological. Copenhagen</w:t>
      </w:r>
      <w:r>
        <w:rPr>
          <w:b/>
          <w:sz w:val="18"/>
          <w:szCs w:val="18"/>
        </w:rPr>
        <w:t>, 1949</w:t>
      </w:r>
      <w:r>
        <w:rPr>
          <w:b/>
          <w:sz w:val="18"/>
          <w:szCs w:val="18"/>
          <w:lang w:val="uk-UA"/>
        </w:rPr>
        <w:t>, рр</w:t>
      </w:r>
      <w:r>
        <w:rPr>
          <w:b/>
          <w:sz w:val="18"/>
          <w:szCs w:val="18"/>
        </w:rPr>
        <w:t>. 9-17.</w:t>
      </w:r>
      <w:r>
        <w:rPr>
          <w:b/>
          <w:sz w:val="18"/>
          <w:szCs w:val="18"/>
          <w:lang w:val="uk-UA"/>
        </w:rPr>
        <w:t>)</w:t>
      </w:r>
    </w:p>
    <w:p>
      <w:pPr>
        <w:pStyle w:val="Normal"/>
        <w:spacing w:lineRule="auto" w:line="276"/>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 xml:space="preserve">         </w:t>
      </w:r>
      <w:r>
        <w:rPr>
          <w:sz w:val="28"/>
          <w:szCs w:val="28"/>
          <w:lang w:val="uk-UA"/>
        </w:rPr>
        <w:t>Уявлення про увагу – наївно-реалістичне. В психології воно є джерелом псевдо-проблем. Для наївного реалізму увага – це необхідний суб’єктний чинник, а отже й обов’язкова умова відображення та переживання об’єктів на високому пізнавальному рівні, що означає, такими, якими вони, мовляв, дійсно є, реально існують в сукупності своїх важливих властивостей і особливостей. &lt;…&gt; Цим і обмежуються, а основне завдання наукової психології щодо суб’єктних чинників та умов – дослідження їх психологічного змісту та динаміки функціонування – немов не помічають. Тому в терміні «увага» ми не можемо знайти науково виважений чи бодай цікавий спекулятивний зміст, щось певне й конкретне, якусь психічну реальність, а натомість знаходимо лиш легковажне припущення, що увагу спонтанно продукує якась абстрактна і формальна діяльність душі. &lt;…&gt; Це припущення являє собою фікцію, тому слово «увага» у психологічному дискурсі зазвичай є не лише зайвим, а й шкідливим. Коли, до прикладу, пан Майер дивиться в свій зошит, то псевдо-науково про це повідомляють так: «Майер спрямував свою увагу на зошит». Напевне, що висловлюються так не лише задля вишуканості стилю мовлення, а й для того, щоб відкрити дорогу небезпечному непорозумінню, ніби нашому психічному відображенню, пізнанню й переживанню слугує якийсь «прожектор», котрий переміщується туди-сюди і «висвітлює» об’єкти цих психічних процесів, забезпечуючи таким чином їх якість, виразність, повноту, глибину тощо.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так, так звані типи уваги є лиш описові характеристики різної поведінки різних людей і </w:t>
      </w:r>
      <w:r>
        <w:rPr>
          <w:i/>
          <w:sz w:val="28"/>
          <w:szCs w:val="28"/>
          <w:lang w:val="uk-UA"/>
        </w:rPr>
        <w:t>не мають пояснюючої сили</w:t>
      </w:r>
      <w:r>
        <w:rPr>
          <w:sz w:val="28"/>
          <w:szCs w:val="28"/>
          <w:lang w:val="uk-UA"/>
        </w:rPr>
        <w:t>. Замість того, щоб сказати просто, що Майер нестійкий, говорять, що Майер відноситься до нестійкого типу уваги, і т. ін. &lt;…&g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Ульрик Найссер</w:t>
      </w:r>
    </w:p>
    <w:p>
      <w:pPr>
        <w:pStyle w:val="Normal"/>
        <w:jc w:val="center"/>
        <w:rPr>
          <w:b/>
          <w:b/>
          <w:sz w:val="32"/>
          <w:szCs w:val="32"/>
          <w:lang w:val="uk-UA"/>
        </w:rPr>
      </w:pPr>
      <w:r>
        <w:rPr>
          <w:b/>
          <w:sz w:val="32"/>
          <w:szCs w:val="32"/>
          <w:lang w:val="uk-UA"/>
        </w:rPr>
        <w:t>П И Л Ь Н І С Т Ь   Т А   П Е Р Е Д - У В А Г А</w:t>
      </w:r>
    </w:p>
    <w:p>
      <w:pPr>
        <w:pStyle w:val="Normal"/>
        <w:jc w:val="center"/>
        <w:rPr>
          <w:b/>
          <w:b/>
          <w:sz w:val="20"/>
          <w:szCs w:val="20"/>
          <w:lang w:val="uk-UA"/>
        </w:rPr>
      </w:pPr>
      <w:r>
        <w:rPr>
          <w:b/>
          <w:sz w:val="20"/>
          <w:szCs w:val="20"/>
          <w:lang w:val="uk-UA"/>
        </w:rPr>
        <w:t xml:space="preserve">(З доповіді на ХІХ Міжнародному психологічному конгресі в Лондоні, 1968 р.: </w:t>
      </w:r>
    </w:p>
    <w:p>
      <w:pPr>
        <w:pStyle w:val="Normal"/>
        <w:jc w:val="center"/>
        <w:rPr/>
      </w:pPr>
      <w:r>
        <w:rPr>
          <w:b/>
          <w:sz w:val="20"/>
          <w:szCs w:val="20"/>
          <w:lang w:val="uk-UA"/>
        </w:rPr>
        <w:t>«Селективне читання: метод дослідження зорової уваги»)</w:t>
      </w:r>
    </w:p>
    <w:p>
      <w:pPr>
        <w:pStyle w:val="Normal"/>
        <w:jc w:val="center"/>
        <w:rPr/>
      </w:pPr>
      <w:r>
        <w:rPr>
          <w:b/>
          <w:sz w:val="18"/>
          <w:szCs w:val="18"/>
          <w:lang w:val="uk-UA"/>
        </w:rPr>
        <w:t>(</w:t>
      </w:r>
      <w:r>
        <w:rPr>
          <w:b/>
          <w:sz w:val="18"/>
          <w:szCs w:val="18"/>
          <w:lang w:val="en-US"/>
        </w:rPr>
        <w:t>Neisser U. Cognitive Psychology. New-York, 1969</w:t>
      </w:r>
      <w:r>
        <w:rPr>
          <w:b/>
          <w:sz w:val="18"/>
          <w:szCs w:val="18"/>
          <w:lang w:val="uk-UA"/>
        </w:rPr>
        <w:t>, рр. 87-111.)</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Що таке увага? Дуже спрощено її можна визначити як механізм концентрації (зосередження) основного потоку активності суб’єкта щодо опрацювання інформації, яка на даний момент відображається у його психіці, лиш на якійсь частині цієї інформації. &lt;…&gt; Жодний апарат, призначений для опрацювання/переробки інформації, будь то психіка людини, тварини чи комп’ютер, не змогли б функціонувати без такого механізму.</w:t>
      </w:r>
    </w:p>
    <w:p>
      <w:pPr>
        <w:pStyle w:val="Normal"/>
        <w:spacing w:lineRule="auto" w:line="360"/>
        <w:jc w:val="both"/>
        <w:rPr>
          <w:sz w:val="28"/>
          <w:szCs w:val="28"/>
          <w:lang w:val="uk-UA"/>
        </w:rPr>
      </w:pPr>
      <w:r>
        <w:rPr>
          <w:sz w:val="28"/>
          <w:szCs w:val="28"/>
          <w:lang w:val="uk-UA"/>
        </w:rPr>
        <w:t xml:space="preserve">         </w:t>
      </w:r>
      <w:r>
        <w:rPr>
          <w:sz w:val="28"/>
          <w:szCs w:val="28"/>
          <w:lang w:val="uk-UA"/>
        </w:rPr>
        <w:t>Дозвольте стисло розвинути цю думку. Припустимо, що ми створили апарат/прилад, який добре впізнає зображення якогось класу, скажімо, букви абетки. Незалежно від того, яка буква буде подана на вхідне поле, і від того, як вона розміщена, наш прилад зможе розпізнати саме цю букву. Чи тепер цей прилад готовий до використання? Певне що ні. Щоб зрозуміти, чому ні, припустимо, що з якоїсь причини на вхідне поле приладу водночас потрапили дві букви, розміщені щільно поряд. Наш прилад може віднести цю конфігурацію лиш до однієї з 26 букв свого алфавіту. Вочевидь, що такий результат буде безглуздим, адже букв – дві. Ми могли б з самого початку запрограмувати у нашому апараті здатність впізнавати пари букв, але це вимагало б створення значно більш громіздкої машини і аж ніяк не вирішило би проблеми. Що б відбулось при поданні водночас трьох, десяти, п’ятдесяти чи цілої сторінки букв? Відповідь очевидн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я точка зору проста. Якщо на вхідне поле розпізнавального апарату/приладу воднораз і водночас надходить і знаходиться в ньому інформація про декілька об’єктів, то цей апарат/прилад буде функціонувати тільки за умови опрацювання/переробки протягом якогось проміжку часу лиш частини інформації зі свого вхідного поля. Без цієї здатності він буде безпорадним у світі реальних об’єктів. Більш-менш адекватно опрацьовувати інформацію, яка надходить від цих об’єктів, він спроможеться лиш за умови, що якийсь зовнішній оператор постійно слідкує за тим, щоб дана інформація надходила до нього «порціями» й почергово. Ефективні природні й штучні розпізнавальні апарати/прилади (психіка, комп’ютери) оснащені внутрішнім оператором такого штибу. Він називається увага. &lt;…&gt;  </w:t>
      </w:r>
    </w:p>
    <w:p>
      <w:pPr>
        <w:pStyle w:val="Normal"/>
        <w:spacing w:lineRule="auto" w:line="360"/>
        <w:jc w:val="both"/>
        <w:rPr/>
      </w:pPr>
      <w:r>
        <w:rPr>
          <w:sz w:val="28"/>
          <w:szCs w:val="28"/>
          <w:lang w:val="uk-UA"/>
        </w:rPr>
        <w:t xml:space="preserve">         </w:t>
      </w:r>
      <w:r>
        <w:rPr>
          <w:sz w:val="28"/>
          <w:szCs w:val="28"/>
          <w:lang w:val="uk-UA"/>
        </w:rPr>
        <w:t xml:space="preserve">В такому тлумаченні уваги постає важливе припущення: Має існувати принаймні два типи процесів, які можна назвати «перед-увага». Один тип, на якому я тут не буду докладно зупинятись, а лиш згадаю, необхідний для розділення інформації на ті частини, на які потім буде спрямована власне увага. В зоровому аналізаторі – це процеси виокремлення «фігури» й «фону». Аналогічні механізми в слуховому аналізаторі розрізняють і розділяють звуки, що надходять з різних напрямків, від різних джерел. Чисельні репрезентативні дані свідчать, що такі механізми розділення у психіці і тварин, і людей є вродженими (запрограмованими генетично). &lt;…&gt;  </w:t>
      </w:r>
    </w:p>
    <w:p>
      <w:pPr>
        <w:pStyle w:val="Normal"/>
        <w:spacing w:lineRule="auto" w:line="360"/>
        <w:jc w:val="both"/>
        <w:rPr/>
      </w:pPr>
      <w:r>
        <w:rPr>
          <w:sz w:val="28"/>
          <w:szCs w:val="28"/>
          <w:lang w:val="uk-UA"/>
        </w:rPr>
        <w:t xml:space="preserve">          </w:t>
      </w:r>
      <w:r>
        <w:rPr>
          <w:sz w:val="28"/>
          <w:szCs w:val="28"/>
          <w:lang w:val="uk-UA"/>
        </w:rPr>
        <w:t xml:space="preserve">Крім механізмів розділення, у психіці тварин і людей існує ще один необхідний їм тип процесів «перед-уваги», які не обов’язкові для комп’ютерів. Це – передуюча щодо власне уваги пильність, яка може функціонувати і незалежно від уваги, і воднораз та водночас з нею. Саме пильність буде основним предметом нашого обговорення. &lt;…&gt;   </w:t>
      </w:r>
    </w:p>
    <w:p>
      <w:pPr>
        <w:pStyle w:val="Normal"/>
        <w:spacing w:lineRule="auto" w:line="360"/>
        <w:jc w:val="both"/>
        <w:rPr/>
      </w:pPr>
      <w:r>
        <w:rPr>
          <w:sz w:val="28"/>
          <w:szCs w:val="28"/>
          <w:lang w:val="uk-UA"/>
        </w:rPr>
        <w:t xml:space="preserve">         </w:t>
      </w:r>
      <w:r>
        <w:rPr>
          <w:sz w:val="28"/>
          <w:szCs w:val="28"/>
          <w:lang w:val="uk-UA"/>
        </w:rPr>
        <w:t xml:space="preserve">Почнемо з того, що комп’ютер «може дозволити собі» кинути всю свою потужність без обмежень на аналіз якоїсь окремої букви, яку він виокремив сам чи обрав для нього оператор або експериментатор. Люди й тварини нічого такого дозволити собі не можуть, тому що вони не машини, а організми, що належать до видів, які сформувались і вижили в процесі еволюції та існують до сьогоднішнього дня, тобто, до тих, котрі перемогли й перемагають в боротьбі за існування. Однією з необхідних умов та одним з вирішальних визначальних чинників успішності цієї боротьби є здатність за необхідності відволіктись від тих життєвих функцій, які є менш значущими у вимірі виживання (від споживання їжі, сексу, полювання та ін.), ніж те, що створило цю необхідність, а саме – реальна загроза життю. Тому сигнали, які повідомляють про такі загрози, швидко стимулюють організацію ефективного захисту (втечу або боротьбу), що вимагає перервати всі ті життєві процеси, котрі тривають в цей час, а отже перешкоджають такому захисту. &lt;…&gt;    </w:t>
      </w:r>
    </w:p>
    <w:p>
      <w:pPr>
        <w:pStyle w:val="Normal"/>
        <w:spacing w:lineRule="auto" w:line="360"/>
        <w:jc w:val="both"/>
        <w:rPr/>
      </w:pPr>
      <w:r>
        <w:rPr>
          <w:sz w:val="28"/>
          <w:szCs w:val="28"/>
          <w:lang w:val="uk-UA"/>
        </w:rPr>
        <w:t xml:space="preserve">          </w:t>
      </w:r>
      <w:r>
        <w:rPr>
          <w:sz w:val="28"/>
          <w:szCs w:val="28"/>
          <w:lang w:val="uk-UA"/>
        </w:rPr>
        <w:t xml:space="preserve">Сигнали «перед-уваги» не є і не мають бути «тонкими» в сенсі детального розрізнення та вибіркового реагування. Їх функція – </w:t>
      </w:r>
      <w:r>
        <w:rPr>
          <w:i/>
          <w:sz w:val="28"/>
          <w:szCs w:val="28"/>
          <w:lang w:val="uk-UA"/>
        </w:rPr>
        <w:t xml:space="preserve">пильність – </w:t>
      </w:r>
      <w:r>
        <w:rPr>
          <w:sz w:val="28"/>
          <w:szCs w:val="28"/>
          <w:lang w:val="uk-UA"/>
        </w:rPr>
        <w:t xml:space="preserve">полягає лиш в тому, щоб негайно переключити увагу особини чи індивіда на сигнал, що повідомляє про загрозу, та сприяти </w:t>
      </w:r>
      <w:r>
        <w:rPr>
          <w:i/>
          <w:sz w:val="28"/>
          <w:szCs w:val="28"/>
          <w:lang w:val="uk-UA"/>
        </w:rPr>
        <w:t>пильному</w:t>
      </w:r>
      <w:r>
        <w:rPr>
          <w:sz w:val="28"/>
          <w:szCs w:val="28"/>
          <w:lang w:val="uk-UA"/>
        </w:rPr>
        <w:t xml:space="preserve"> </w:t>
      </w:r>
      <w:r>
        <w:rPr>
          <w:i/>
          <w:sz w:val="28"/>
          <w:szCs w:val="28"/>
          <w:lang w:val="uk-UA"/>
        </w:rPr>
        <w:t xml:space="preserve">зосередженню </w:t>
      </w:r>
      <w:r>
        <w:rPr>
          <w:sz w:val="28"/>
          <w:szCs w:val="28"/>
          <w:lang w:val="uk-UA"/>
        </w:rPr>
        <w:t xml:space="preserve">її на ньому. Притім важливо, що платня за «помилкову тривогу» зазвичай невелика, а то й жодної, тоді як відсутність належної реакції на важливий щодо життя сигнал може обернутись катастрофічними наслідками. &lt;…&gt; </w:t>
      </w:r>
    </w:p>
    <w:p>
      <w:pPr>
        <w:pStyle w:val="Normal"/>
        <w:spacing w:lineRule="auto" w:line="360"/>
        <w:jc w:val="both"/>
        <w:rPr/>
      </w:pPr>
      <w:r>
        <w:rPr>
          <w:sz w:val="28"/>
          <w:szCs w:val="28"/>
          <w:lang w:val="uk-UA"/>
        </w:rPr>
        <w:t xml:space="preserve">         </w:t>
      </w:r>
      <w:r>
        <w:rPr>
          <w:sz w:val="28"/>
          <w:szCs w:val="28"/>
          <w:lang w:val="uk-UA"/>
        </w:rPr>
        <w:t>До прикладу, ми виключно чутливі щодо руху незалежно від того, в якому місці зорового поля він відбувається. На що б ми не дивились, рух в іншому місці поля привертає наш зір і нашу «перед-увагу». Тут варто нагадати, що фіксація погляду не є синонімом уваги. Ми цілком здатні скерувати нашу увагу, тобто, більшу частину нашого активного опрацювання зорової інформації на об’єкти, які знаходяться не в точці фіксації. Але зазвичай ми дивимось безпосередньо на об’єкт, який привертає нашу «перед-увагу», а відтак увагу. Зрозуміло, що рух – лиш один з виразних прикладів. Кожен міг би навести інші приклади стимулів, здатних привернути нашу «перед-увагу», а відтак увагу навіть тоді, коли ми пильно зосереджені на чомусь іншому. Гучні звуки – ще один виразний приклад такого роду.</w:t>
      </w:r>
    </w:p>
    <w:p>
      <w:pPr>
        <w:pStyle w:val="Normal"/>
        <w:spacing w:lineRule="auto" w:line="360"/>
        <w:jc w:val="both"/>
        <w:rPr/>
      </w:pPr>
      <w:r>
        <w:rPr>
          <w:sz w:val="28"/>
          <w:szCs w:val="28"/>
          <w:lang w:val="uk-UA"/>
        </w:rPr>
        <w:t xml:space="preserve">         </w:t>
      </w:r>
      <w:r>
        <w:rPr>
          <w:sz w:val="28"/>
          <w:szCs w:val="28"/>
          <w:lang w:val="uk-UA"/>
        </w:rPr>
        <w:t>Але, одна справа припускати існування процесів «перед-уваги», і зовсім інша – спромогтись змістовно охарактеризувати їх. Нам хотілось би знати, до яких саме стимулів чутливі ці процеси і з чим це пов’язано. Наскільки вони складні? Чи вони зберігають інформацію, і якщо так, то протягом якого часу? Чи нам слід орієнтуватись на відмінності механізмів пильності, що передує увазі, залежно від сенсорної модальності, чи на єдину, комплексну сенсорну систему, що має периферійні відгалуження? Чи можна виміряти час реакцій «перед-уваги» і порівняти його з часом реакцій, які відносяться до фокальної уваги? Чи механізми пильності цілком ізольовані від механізмів, які забезпечують процеси придивляння, прислуховування і т. ін., чи вони є просто попередніми стадіями цих процесів сприйм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оча ми ще не можемо впевнено відповісти на жодне з цих питань, останнім часом одержано чимало відповідної змістовної інформації, особливо в галузі досліджень слухового сприймання (К. Черрі, Бродбент, Морей, А. Тресман та ін.). Досліджувані в таких експериментах мають одразу повторювати, негайно відтворювати повідомлення, які їм подають через навушники. Для багатьох це завдання було доволі легким, якщо повідомлення не виголошувалось надто швидко. Дійсно, зазвичай не важко повторити одно повідомлення, навіть попри гучне інше, що відволікає увагу, принаймні в тих випадках, коли обидва повідомлення чуються з джерел, розташованих в різних місцях. Досліджувані просто не дослуховуються до стороннього голосу. Так, в одному з експериментів Морея другий голос повторював той самий набір слів 35 разів підряд, але після прослуховування досліджувані не змогли впізнати жодного з цих слів. </w:t>
      </w:r>
    </w:p>
    <w:p>
      <w:pPr>
        <w:pStyle w:val="Normal"/>
        <w:spacing w:lineRule="auto" w:line="360"/>
        <w:jc w:val="both"/>
        <w:rPr/>
      </w:pPr>
      <w:r>
        <w:rPr>
          <w:sz w:val="28"/>
          <w:szCs w:val="28"/>
          <w:lang w:val="uk-UA"/>
        </w:rPr>
        <w:t xml:space="preserve">         </w:t>
      </w:r>
      <w:r>
        <w:rPr>
          <w:sz w:val="28"/>
          <w:szCs w:val="28"/>
          <w:lang w:val="uk-UA"/>
        </w:rPr>
        <w:t xml:space="preserve">Однак, хоча досліджувані не чують, в розумінні – не рефлексують, не усвідомлюють, про що говорить другий голос, вже після перших експериментів такого роду стало зрозуміло, що вони не ігнорують його звучання цілковито. Вони знають, що він звучить, що це – голос, що він чоловічий або жіночий. Додаткові дослідження показали, що досліджувані помічають також інші аспекти нерелевантного повідомлення. Так, в одному з експериментів, проведених Мореєм, нерелевантний голос несподівано виголошував ім’я досліджуваного. Досліджувані здебільшого реагували на це так само, як, напевно, реагували б більшість з нас, почувши згадування свого імені в бесіді, що ведеться в іншому кінці кімнати. Отже, цей експеримент ще раз показав, що нерелевантні голоси не ігноруються цілковито, уповні. Вони якимось чином опрацьовуються і притім – достатньою мірою щодо свідомої ідентифікації респондентами їх власних імен, раптово виголошених нерелевантними голоса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ші експерименти показали, що виголошене власне ім’я досліджуваного має особливий статус як слуховий стимул, а саме: на фоні шуму воно розпізнається значно легше, ніж інші імена, зокрема, значно швидше будить сплячих. Я вважаю, хоча це й буде відхиленням від основної теми моєї доповіді, що значення цього феномену ще до кінця не оцінене. Припускаю, що він грає важливу роль в ранньому дитинстві, коли дитина, котра ще не розмовляє, оточена потоками мовлення, які вона не може зрозуміти, і які, здебільшого, не спрямовані на неї, не звернені до неї. Переважна більшість дослідників дотримуються гіпотези, що формування й розвиток мовлення дитини, засвоєння дитиною мови забезпечують дуже складні, вроджені, генетично запрограмовані психофізіологічні утворення. Я ж вважаю, що складність цих утворень дещо перебільшується. </w:t>
      </w:r>
    </w:p>
    <w:p>
      <w:pPr>
        <w:pStyle w:val="Normal"/>
        <w:spacing w:lineRule="auto" w:line="360"/>
        <w:jc w:val="both"/>
        <w:rPr/>
      </w:pPr>
      <w:r>
        <w:rPr>
          <w:sz w:val="28"/>
          <w:szCs w:val="28"/>
          <w:lang w:val="uk-UA"/>
        </w:rPr>
        <w:t xml:space="preserve">         </w:t>
      </w:r>
      <w:r>
        <w:rPr>
          <w:sz w:val="28"/>
          <w:szCs w:val="28"/>
          <w:lang w:val="uk-UA"/>
        </w:rPr>
        <w:t>Яке б складне мовлення не оточувало дитину, можна впевнено припустити, що вона здебільшого не звертає на  нього уваги. Напевне, воно звучить для неї подібно до звучання другого голосу в експериментах з негайного відтворення/повторення повідомлень, що надходять через навушники (див. – вище). Але, як і в досліджуваних у цих експериментах, в дитини спрацьовують механізми пильності, «перед-уваги». Вони автоматично привертають її «перед-увагу» до тих голосів, котрі або голосно звучать, або мають якісь інші властивості з тих, що «вмикають» пильність. Невдовзі вона впізнає своє ім’я, відтак, його звучання також привертає її «перед-увагу». Це важливо для дитини, тому що висловлювання, в якому назване її ім’я, вірогідно, адресоване їй. Вона активно прислуховується до таких висловлювань, її психіка «заточена» на адекватне опрацювання їх та на ефективну адаптивну реакцію на них, що цілком природно й зрозуміло з позицій боротьби за існування/виживання/пристосування. Дорослі намагаються виголошувати таку інформацію простою, виразною, зрозумілою, доступною для дитини мовою. А діти спонтанно, невимушено, легко засвоюють таке мовлення.</w:t>
      </w:r>
    </w:p>
    <w:p>
      <w:pPr>
        <w:pStyle w:val="Normal"/>
        <w:spacing w:lineRule="auto" w:line="360"/>
        <w:jc w:val="both"/>
        <w:rPr/>
      </w:pPr>
      <w:r>
        <w:rPr>
          <w:sz w:val="28"/>
          <w:szCs w:val="28"/>
          <w:lang w:val="uk-UA"/>
        </w:rPr>
        <w:t xml:space="preserve">         </w:t>
      </w:r>
      <w:r>
        <w:rPr>
          <w:sz w:val="28"/>
          <w:szCs w:val="28"/>
          <w:lang w:val="uk-UA"/>
        </w:rPr>
        <w:t xml:space="preserve">Якщо наведені аргументи для вас переконливі, то вам має бути зрозуміло, чому досліджувані чують власні імена (усвідомлюють їх звучання) навіть в потоці нерелевантного для них мовлення, що звучить в експериментальній ситуації. Але, власне ім’я – не єдиний стимул такого штибу. Експериментатори, зокрема Анна Трейсман, виявили, що такими стимулами також є: прийнятні продовження основного повідомлення; слова і фрази, ідентичні його частинам; клацання та інші різкі звуки, які лунають невдовзі після основного повідомлення; деякі спеціально підібрані слова, хоча частота реагування на такі слова завжди значно нижча, порівняно з тим, коли вони включені у склад потоку основного повідомлення. &lt;…&gt;  </w:t>
      </w:r>
    </w:p>
    <w:p>
      <w:pPr>
        <w:pStyle w:val="Normal"/>
        <w:spacing w:lineRule="auto" w:line="360"/>
        <w:jc w:val="both"/>
        <w:rPr/>
      </w:pPr>
      <w:r>
        <w:rPr>
          <w:sz w:val="28"/>
          <w:szCs w:val="28"/>
          <w:lang w:val="uk-UA"/>
        </w:rPr>
        <w:t xml:space="preserve">         </w:t>
      </w:r>
      <w:r>
        <w:rPr>
          <w:sz w:val="28"/>
          <w:szCs w:val="28"/>
          <w:lang w:val="uk-UA"/>
        </w:rPr>
        <w:t xml:space="preserve">Комплекс експериментів, проведених нами, переконує, що «перед-увага» функціонує не лише у функціональній структурі слухового аналізатора, а й зорового. На сьогоднішній день ми вдосконалюємо методичні засоби й прийоми таких експериментів.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отілось би завершити це повідомлення вичерпним описом сутнісних властивостей феноменології пильності, істотною складовою якої є «перед-увага», але, на жаль, не можу цього зробити, тому що наша група експериментаторів лиш почала поглиблені дослідження їх. Мета цього повідомлення скромніша – постаратись переконати наших респондентів щодо необхідності не лише наукового поняття «увага», а й наукового поняття «перед-увага» і показати, що процеси «перед-уваги» активно функціонують щонайменше у двох сенсорних модальностях – слуховій і зоровій – та окреслити подальші напрямки їх вивче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before="240" w:after="0"/>
        <w:jc w:val="center"/>
        <w:rPr/>
      </w:pPr>
      <w:r>
        <w:rPr>
          <w:b/>
          <w:sz w:val="28"/>
          <w:szCs w:val="28"/>
          <w:lang w:val="uk-UA"/>
        </w:rPr>
        <w:t>Чарльз Скотт Шеррінгтон</w:t>
      </w:r>
    </w:p>
    <w:p>
      <w:pPr>
        <w:pStyle w:val="Normal"/>
        <w:spacing w:lineRule="auto" w:line="276" w:before="240" w:after="0"/>
        <w:jc w:val="center"/>
        <w:rPr/>
      </w:pPr>
      <w:r>
        <w:rPr>
          <w:b/>
          <w:sz w:val="32"/>
          <w:szCs w:val="32"/>
          <w:lang w:val="uk-UA"/>
        </w:rPr>
        <w:t xml:space="preserve">Р Е Ц Е П Ц І Я   П О Д Р А З Н И К І В </w:t>
      </w:r>
    </w:p>
    <w:p>
      <w:pPr>
        <w:pStyle w:val="Normal"/>
        <w:spacing w:lineRule="auto" w:line="276" w:before="0" w:after="240"/>
        <w:jc w:val="center"/>
        <w:rPr>
          <w:b/>
          <w:b/>
          <w:sz w:val="18"/>
          <w:szCs w:val="18"/>
          <w:lang w:val="uk-UA"/>
        </w:rPr>
      </w:pPr>
      <w:r>
        <w:rPr>
          <w:b/>
          <w:sz w:val="18"/>
          <w:szCs w:val="18"/>
          <w:lang w:val="uk-UA"/>
        </w:rPr>
        <w:t>(</w:t>
      </w:r>
      <w:r>
        <w:rPr>
          <w:b/>
          <w:sz w:val="18"/>
          <w:szCs w:val="18"/>
          <w:lang w:val="en-US"/>
        </w:rPr>
        <w:t>Sherrington</w:t>
      </w:r>
      <w:r>
        <w:rPr>
          <w:b/>
          <w:sz w:val="18"/>
          <w:szCs w:val="18"/>
          <w:lang w:val="uk-UA"/>
        </w:rPr>
        <w:t xml:space="preserve"> </w:t>
      </w:r>
      <w:r>
        <w:rPr>
          <w:b/>
          <w:sz w:val="18"/>
          <w:szCs w:val="18"/>
          <w:lang w:val="en-US"/>
        </w:rPr>
        <w:t>C</w:t>
      </w:r>
      <w:r>
        <w:rPr>
          <w:b/>
          <w:sz w:val="18"/>
          <w:szCs w:val="18"/>
          <w:lang w:val="uk-UA"/>
        </w:rPr>
        <w:t xml:space="preserve">. </w:t>
      </w:r>
      <w:r>
        <w:rPr>
          <w:b/>
          <w:sz w:val="18"/>
          <w:szCs w:val="18"/>
          <w:lang w:val="en-US"/>
        </w:rPr>
        <w:t>S</w:t>
      </w:r>
      <w:r>
        <w:rPr>
          <w:b/>
          <w:sz w:val="18"/>
          <w:szCs w:val="18"/>
          <w:lang w:val="uk-UA"/>
        </w:rPr>
        <w:t>.</w:t>
      </w:r>
      <w:r>
        <w:rPr>
          <w:b/>
          <w:sz w:val="18"/>
          <w:szCs w:val="18"/>
          <w:lang w:val="en-US"/>
        </w:rPr>
        <w:t xml:space="preserve"> The integrative Action of the Nervous System</w:t>
      </w:r>
      <w:r>
        <w:rPr>
          <w:b/>
          <w:sz w:val="18"/>
          <w:szCs w:val="18"/>
          <w:lang w:val="uk-UA"/>
        </w:rPr>
        <w:t xml:space="preserve">. </w:t>
      </w:r>
      <w:r>
        <w:rPr>
          <w:b/>
          <w:sz w:val="18"/>
          <w:szCs w:val="18"/>
          <w:lang w:val="en-US"/>
        </w:rPr>
        <w:t>London</w:t>
      </w:r>
      <w:r>
        <w:rPr>
          <w:b/>
          <w:sz w:val="18"/>
          <w:szCs w:val="18"/>
          <w:lang w:val="uk-UA"/>
        </w:rPr>
        <w:t>, 19</w:t>
      </w:r>
      <w:r>
        <w:rPr>
          <w:b/>
          <w:sz w:val="18"/>
          <w:szCs w:val="18"/>
          <w:lang w:val="en-US"/>
        </w:rPr>
        <w:t>0</w:t>
      </w:r>
      <w:r>
        <w:rPr>
          <w:b/>
          <w:sz w:val="18"/>
          <w:szCs w:val="18"/>
          <w:lang w:val="uk-UA"/>
        </w:rPr>
        <w:t xml:space="preserve">6. </w:t>
      </w:r>
      <w:r>
        <w:rPr>
          <w:b/>
          <w:sz w:val="18"/>
          <w:szCs w:val="18"/>
          <w:lang w:val="en-US"/>
        </w:rPr>
        <w:t>442 p., pp</w:t>
      </w:r>
      <w:r>
        <w:rPr>
          <w:b/>
          <w:sz w:val="18"/>
          <w:szCs w:val="18"/>
          <w:lang w:val="uk-UA"/>
        </w:rPr>
        <w:t>. 288-299)</w:t>
      </w:r>
    </w:p>
    <w:p>
      <w:pPr>
        <w:pStyle w:val="Normal"/>
        <w:spacing w:lineRule="auto" w:line="276" w:before="0" w:after="240"/>
        <w:jc w:val="center"/>
        <w:rPr>
          <w:sz w:val="28"/>
          <w:szCs w:val="28"/>
          <w:lang w:val="uk-UA"/>
        </w:rPr>
      </w:pPr>
      <w:r>
        <w:rPr>
          <w:sz w:val="28"/>
          <w:szCs w:val="28"/>
          <w:lang w:val="uk-UA"/>
        </w:rPr>
        <w:t>Р Е Ц Е П Т И В Н І   П О Л Я</w:t>
      </w:r>
    </w:p>
    <w:p>
      <w:pPr>
        <w:pStyle w:val="Normal"/>
        <w:spacing w:lineRule="auto" w:line="360"/>
        <w:jc w:val="both"/>
        <w:rPr/>
      </w:pPr>
      <w:r>
        <w:rPr>
          <w:sz w:val="28"/>
          <w:szCs w:val="28"/>
          <w:lang w:val="uk-UA"/>
        </w:rPr>
        <w:t xml:space="preserve">          </w:t>
      </w:r>
      <w:r>
        <w:rPr>
          <w:sz w:val="28"/>
          <w:szCs w:val="28"/>
          <w:lang w:val="uk-UA"/>
        </w:rPr>
        <w:t xml:space="preserve">Центральна нервова система, хоча й може бути поділена на окремі функціональні структури, являє собою єдине гармонійне і складне ціле. Отже, щоб вивчати діяльність цієї системи, ми маємо звернутись насамперед до рецепторних органів, тому що це дає нам можливість відстежити, як </w:t>
      </w:r>
      <w:r>
        <w:rPr>
          <w:i/>
          <w:sz w:val="28"/>
          <w:szCs w:val="28"/>
          <w:lang w:val="uk-UA"/>
        </w:rPr>
        <w:t>починаються</w:t>
      </w:r>
      <w:r>
        <w:rPr>
          <w:sz w:val="28"/>
          <w:szCs w:val="28"/>
          <w:lang w:val="uk-UA"/>
        </w:rPr>
        <w:t xml:space="preserve"> реакції в мозкових центрах центральної нервової системи. Ці рецепторні органи розподіляються у трьох головних полях, кожне з яких має притаманні тільки йому особливості.</w:t>
      </w:r>
    </w:p>
    <w:p>
      <w:pPr>
        <w:pStyle w:val="Normal"/>
        <w:spacing w:lineRule="auto" w:line="360"/>
        <w:jc w:val="both"/>
        <w:rPr/>
      </w:pPr>
      <w:r>
        <w:rPr>
          <w:sz w:val="28"/>
          <w:szCs w:val="28"/>
          <w:lang w:val="uk-UA"/>
        </w:rPr>
        <w:t xml:space="preserve">        </w:t>
      </w:r>
      <w:r>
        <w:rPr>
          <w:sz w:val="28"/>
          <w:szCs w:val="28"/>
          <w:lang w:val="uk-UA"/>
        </w:rPr>
        <w:t xml:space="preserve">Багатоклітинні тварини, якщо розглядати їх у найбільш загальному плані, являють собою клітинні маси, звернені до навколишнього середовища своїми зовнішніми поверхнями, під якими розташовані масиви клітин, більш-менш ізольованих від зовнішнього світу. Переважна більшість агентів, посередництвом яких зовнішній світ впливає на багатоклітинний організм, не досягає клітин, розташованих всередині його. Натомість, у шар зовнішньої поверхні занурена величезна кількість рецепторних клітин, які сформувались у процесі еволюції внаслідок життєвої необхідності налаштування чутливості щодо усіх тих біотичних подразників, які надходять із зовнішнього середовища. </w:t>
      </w:r>
    </w:p>
    <w:p>
      <w:pPr>
        <w:pStyle w:val="Normal"/>
        <w:spacing w:lineRule="auto" w:line="360"/>
        <w:jc w:val="both"/>
        <w:rPr/>
      </w:pPr>
      <w:r>
        <w:rPr>
          <w:sz w:val="28"/>
          <w:szCs w:val="28"/>
          <w:lang w:val="uk-UA"/>
        </w:rPr>
        <w:t xml:space="preserve">         </w:t>
      </w:r>
      <w:r>
        <w:rPr>
          <w:sz w:val="28"/>
          <w:szCs w:val="28"/>
          <w:lang w:val="uk-UA"/>
        </w:rPr>
        <w:t>У внутрішніх тканинах немає таких рецепторів, але в них є рецептивні органи інших видів, необхідних і специфічних саме для них. Вони відображають</w:t>
      </w:r>
      <w:r>
        <w:rPr>
          <w:sz w:val="28"/>
          <w:szCs w:val="28"/>
          <w:lang w:val="en-US"/>
        </w:rPr>
        <w:t xml:space="preserve"> </w:t>
      </w:r>
      <w:r>
        <w:rPr>
          <w:sz w:val="28"/>
          <w:szCs w:val="28"/>
          <w:lang w:val="uk-UA"/>
        </w:rPr>
        <w:t xml:space="preserve">чимало агентів. Для деяких з цих агентів в організмі немає відповідних рецепторів, тобто, він не реагує на них подразненням. До прикладу, на рентгенівські промені. Для інших в нього є пристосовані, спеціалізовані щодо них, відповідні їм рецептори. Найбільш важливими з них щодо метаболізму, адаптації, виживання організму є ті, що відчуваються як вага, інерція, механічний тиск, механічне розтягування. </w:t>
      </w:r>
    </w:p>
    <w:p>
      <w:pPr>
        <w:pStyle w:val="Normal"/>
        <w:spacing w:lineRule="auto" w:line="360"/>
        <w:jc w:val="both"/>
        <w:rPr/>
      </w:pPr>
      <w:r>
        <w:rPr>
          <w:sz w:val="28"/>
          <w:szCs w:val="28"/>
          <w:lang w:val="uk-UA"/>
        </w:rPr>
        <w:t xml:space="preserve">         </w:t>
      </w:r>
      <w:r>
        <w:rPr>
          <w:sz w:val="28"/>
          <w:szCs w:val="28"/>
          <w:lang w:val="uk-UA"/>
        </w:rPr>
        <w:t>Організм, як і оточуюче його середовище, є ареною нескінченних змін, в процесі яких безперервно вивільняється енергія, виникають різні хімічні, термічні, механічні, електричні ефекти тощо. Це – мікрокосм, що перебуває в стані безперервної активності, як і макросвіт, в якому він існує. В глибині організму закладені рецепторні органи, спеціалізовані щодо певних змін, які відбуваються в оточуючому світі; це насамперед – рецептори м’язів та допоміжного апарату (сухожилля, суглоби, стінки кровоносних судин і т.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маємо підстави стверджувати, що існують два основні різновиди рецепторних клітин, з яких кожен є полем, котре в певних суттєвих вимірах фундаментально відрізняється від іншого. Поле глибокої рецепції ми назвали </w:t>
      </w:r>
      <w:r>
        <w:rPr>
          <w:i/>
          <w:sz w:val="28"/>
          <w:szCs w:val="28"/>
          <w:lang w:val="uk-UA"/>
        </w:rPr>
        <w:t>пропріцептивним</w:t>
      </w:r>
      <w:r>
        <w:rPr>
          <w:sz w:val="28"/>
          <w:szCs w:val="28"/>
          <w:lang w:val="uk-UA"/>
        </w:rPr>
        <w:t xml:space="preserve">, тому що воно реагує на процеси й зміни всередині клітинної маси самого мікрокосму – тілесних органів та їх систем. &lt;…&gt; </w:t>
      </w:r>
    </w:p>
    <w:p>
      <w:pPr>
        <w:pStyle w:val="Normal"/>
        <w:spacing w:lineRule="auto" w:line="360"/>
        <w:jc w:val="both"/>
        <w:rPr>
          <w:sz w:val="18"/>
          <w:szCs w:val="18"/>
          <w:lang w:val="uk-UA"/>
        </w:rPr>
      </w:pPr>
      <w:r>
        <w:rPr>
          <w:sz w:val="18"/>
          <w:szCs w:val="18"/>
          <w:lang w:val="uk-UA"/>
        </w:rPr>
      </w:r>
    </w:p>
    <w:p>
      <w:pPr>
        <w:pStyle w:val="Normal"/>
        <w:jc w:val="center"/>
        <w:rPr/>
      </w:pPr>
      <w:r>
        <w:rPr>
          <w:sz w:val="28"/>
          <w:szCs w:val="28"/>
          <w:lang w:val="uk-UA"/>
        </w:rPr>
        <w:t xml:space="preserve">К І Л Ь К І С Н Е   С П І В В І Д Н О Ш Е Н Н Я   Р Е Ц Е П Т О Р І В  </w:t>
      </w:r>
    </w:p>
    <w:p>
      <w:pPr>
        <w:pStyle w:val="Normal"/>
        <w:jc w:val="center"/>
        <w:rPr>
          <w:sz w:val="28"/>
          <w:szCs w:val="28"/>
          <w:lang w:val="uk-UA"/>
        </w:rPr>
      </w:pPr>
      <w:r>
        <w:rPr>
          <w:sz w:val="28"/>
          <w:szCs w:val="28"/>
          <w:lang w:val="uk-UA"/>
        </w:rPr>
        <w:t>Е К С Т Е Р О Ц Е П Т И В Н О Г О   Т А   І Н Т Е Р О Ц Е П Т И В Н О Г О   П О Л І В</w:t>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Поверхневе рецептивне поле також може бути поділене на два різновиди. Одно з них цілковито відкрите щодо численних впливів зовнішнього світу. Воно розташоване на зовнішній поверхні організму, відтак, може бути назване </w:t>
      </w:r>
      <w:r>
        <w:rPr>
          <w:i/>
          <w:sz w:val="28"/>
          <w:szCs w:val="28"/>
          <w:lang w:val="uk-UA"/>
        </w:rPr>
        <w:t xml:space="preserve">екстероцептивним </w:t>
      </w:r>
      <w:r>
        <w:rPr>
          <w:sz w:val="28"/>
          <w:szCs w:val="28"/>
          <w:lang w:val="uk-UA"/>
        </w:rPr>
        <w:t xml:space="preserve">поле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тварин є й внутрішня поверхня, пов’язана насамперед і головним чином з аліментарною функцією (харчуванням). Ця поверхня майже цілковито схована всередині організму. &lt;…&gt; Її можна назвати </w:t>
      </w:r>
      <w:r>
        <w:rPr>
          <w:i/>
          <w:sz w:val="28"/>
          <w:szCs w:val="28"/>
          <w:lang w:val="uk-UA"/>
        </w:rPr>
        <w:t xml:space="preserve">інтероцептивним </w:t>
      </w:r>
      <w:r>
        <w:rPr>
          <w:sz w:val="28"/>
          <w:szCs w:val="28"/>
          <w:lang w:val="uk-UA"/>
        </w:rPr>
        <w:t>полем. Адекватні щодо нього подразники – хімічні речовини й сполуки, з яких складається їжа. &lt;…&gt; Про рецепторні органи цього поля на сьогоднішній день відомо дуже мало, хоча є підстави сподіватись знайти серед них приклади вельми вузької спеціалізації. &lt;…&gt;</w:t>
      </w:r>
    </w:p>
    <w:p>
      <w:pPr>
        <w:pStyle w:val="Normal"/>
        <w:spacing w:lineRule="auto" w:line="360"/>
        <w:jc w:val="both"/>
        <w:rPr>
          <w:sz w:val="28"/>
          <w:szCs w:val="28"/>
          <w:lang w:val="uk-UA"/>
        </w:rPr>
      </w:pPr>
      <w:r>
        <w:rPr>
          <w:sz w:val="28"/>
          <w:szCs w:val="28"/>
          <w:lang w:val="uk-UA"/>
        </w:rPr>
        <w:t xml:space="preserve">         </w:t>
      </w:r>
      <w:r>
        <w:rPr>
          <w:sz w:val="28"/>
          <w:szCs w:val="28"/>
          <w:lang w:val="uk-UA"/>
        </w:rPr>
        <w:t>Екстероцептивне поле значно переважає інтероцептивне за різноманітністю та кількістю рецепторних органів. Це природно, адже екстероцептивна поверхня, звернена до зовнішнього світу, отже, відображає величезний потік різноманітних впливів. Вона має рецептори, спеціалізовані щодо реагування на: механічні подразнення, температуру (холод-тепло), світло, звук, впливи, які завдають ушкоджень та ін. &lt;…&gt;</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А Р Х І Т Е К Т О Н І К А   Д И С Т А Н Т Н И Х   Р Е Ц Е П Т О Р І В</w:t>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lt;…&gt; Дистантними можна назвати рецептори, які реагують на об’єкти, котрі знаходяться на віддалі, без безпосереднього контакту з ними; подразнення відбувається посередництвом електромагнітних коливань (зір), механічних коливань повітря (слух), летючих молекул, що відриваються від об’єкта (нюх).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стантні рецептори посідають особливо важливе місце в еволюції та структурі нервової системи. У вищих тварин, згідно з Гаскеллом, одна з частин нервової системи стала домінуючою, пануючою. головною. Це – головний мозок. </w:t>
      </w:r>
      <w:r>
        <w:rPr>
          <w:i/>
          <w:sz w:val="28"/>
          <w:szCs w:val="28"/>
          <w:lang w:val="uk-UA"/>
        </w:rPr>
        <w:t xml:space="preserve">Головний мозок являє собою частину нервової системи, яка виникла внаслідок появи й розвитку дистантних рецепторів. </w:t>
      </w:r>
      <w:r>
        <w:rPr>
          <w:sz w:val="28"/>
          <w:szCs w:val="28"/>
          <w:lang w:val="uk-UA"/>
        </w:rPr>
        <w:t>&lt;…&gt; Організм тварини не є машиною, яка лиш трансформує певну кількість потенційної енергії, одержаної на початку його існування. Він має поповнювати і свою життєву енергію, і тілесну масу посередництвом безперервного засвоєння поживних речовин із зовнішнього середовища. Воднораз, оскільки смерть перериває життя кожної особини, то збереження виду від вимирання забезпечується народженням нових особин, що починається з зачаття, яке здійснюється двома особинами протилежної статі. Вони шукають одне одного, зустрічаються і здійснюють цей акт в зовнішньому середовищі свого існування. Вочевидь, що дистантні рецептори є необхідною складовою цих базисних, фундаментальних життєвих функцій. Вони забезпечують пошук їжі, партнерів для спарювання і всього того необхідного для збереження й продовження життя, що живі організми беруть із зовнішнього середовища їх існ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416" w:hanging="1416"/>
        <w:jc w:val="center"/>
        <w:rPr>
          <w:b/>
          <w:b/>
          <w:sz w:val="28"/>
          <w:szCs w:val="28"/>
          <w:lang w:val="uk-UA"/>
        </w:rPr>
      </w:pPr>
      <w:r>
        <w:rPr>
          <w:b/>
          <w:sz w:val="28"/>
          <w:szCs w:val="28"/>
          <w:lang w:val="uk-UA"/>
        </w:rPr>
        <w:t xml:space="preserve">Річард Ленгтон Грегорі </w:t>
      </w:r>
    </w:p>
    <w:p>
      <w:pPr>
        <w:pStyle w:val="Normal"/>
        <w:jc w:val="center"/>
        <w:rPr>
          <w:b/>
          <w:b/>
          <w:sz w:val="32"/>
          <w:szCs w:val="32"/>
          <w:lang w:val="uk-UA"/>
        </w:rPr>
      </w:pPr>
      <w:r>
        <w:rPr>
          <w:b/>
          <w:sz w:val="32"/>
          <w:szCs w:val="32"/>
          <w:lang w:val="uk-UA"/>
        </w:rPr>
        <w:t xml:space="preserve">Р О З У М Н Е   О К О  </w:t>
      </w:r>
    </w:p>
    <w:p>
      <w:pPr>
        <w:pStyle w:val="Normal"/>
        <w:jc w:val="center"/>
        <w:rPr/>
      </w:pPr>
      <w:r>
        <w:rPr>
          <w:b/>
          <w:sz w:val="20"/>
          <w:szCs w:val="20"/>
          <w:lang w:val="uk-UA"/>
        </w:rPr>
        <w:t>(</w:t>
      </w:r>
      <w:r>
        <w:rPr>
          <w:b/>
          <w:sz w:val="20"/>
          <w:szCs w:val="20"/>
          <w:lang w:val="en-US"/>
        </w:rPr>
        <w:t>Richard Langton</w:t>
      </w:r>
      <w:r>
        <w:rPr>
          <w:b/>
          <w:sz w:val="20"/>
          <w:szCs w:val="20"/>
          <w:lang w:val="uk-UA"/>
        </w:rPr>
        <w:t xml:space="preserve"> </w:t>
      </w:r>
      <w:r>
        <w:rPr>
          <w:b/>
          <w:sz w:val="20"/>
          <w:szCs w:val="20"/>
          <w:lang w:val="en-US"/>
        </w:rPr>
        <w:t xml:space="preserve">Gregory The intelligent Eye. London-New-York, </w:t>
      </w:r>
      <w:r>
        <w:rPr>
          <w:b/>
          <w:sz w:val="20"/>
          <w:szCs w:val="20"/>
          <w:lang w:val="uk-UA"/>
        </w:rPr>
        <w:t>19</w:t>
      </w:r>
      <w:r>
        <w:rPr>
          <w:b/>
          <w:sz w:val="20"/>
          <w:szCs w:val="20"/>
          <w:lang w:val="en-US"/>
        </w:rPr>
        <w:t>70</w:t>
      </w:r>
      <w:r>
        <w:rPr>
          <w:b/>
          <w:sz w:val="20"/>
          <w:szCs w:val="20"/>
          <w:lang w:val="uk-UA"/>
        </w:rPr>
        <w:t xml:space="preserve">. </w:t>
      </w:r>
      <w:r>
        <w:rPr>
          <w:b/>
          <w:sz w:val="20"/>
          <w:szCs w:val="20"/>
          <w:lang w:val="en-US"/>
        </w:rPr>
        <w:t>192 p.</w:t>
      </w:r>
      <w:r>
        <w:rPr>
          <w:b/>
          <w:sz w:val="20"/>
          <w:szCs w:val="20"/>
          <w:lang w:val="uk-UA"/>
        </w:rPr>
        <w:t>, рр.</w:t>
      </w:r>
      <w:r>
        <w:rPr>
          <w:b/>
          <w:sz w:val="20"/>
          <w:szCs w:val="20"/>
          <w:lang w:val="en-US"/>
        </w:rPr>
        <w:t xml:space="preserve"> 9-33</w:t>
      </w:r>
      <w:r>
        <w:rPr>
          <w:b/>
          <w:sz w:val="20"/>
          <w:szCs w:val="20"/>
          <w:lang w:val="uk-UA"/>
        </w:rPr>
        <w:t>)</w:t>
      </w:r>
    </w:p>
    <w:p>
      <w:pPr>
        <w:pStyle w:val="Normal"/>
        <w:jc w:val="center"/>
        <w:rPr>
          <w:b/>
          <w:b/>
          <w:sz w:val="16"/>
          <w:szCs w:val="16"/>
          <w:lang w:val="uk-UA"/>
        </w:rPr>
      </w:pPr>
      <w:r>
        <w:rPr>
          <w:b/>
          <w:sz w:val="16"/>
          <w:szCs w:val="16"/>
          <w:lang w:val="uk-UA"/>
        </w:rPr>
      </w:r>
    </w:p>
    <w:p>
      <w:pPr>
        <w:pStyle w:val="Normal"/>
        <w:jc w:val="center"/>
        <w:rPr>
          <w:b/>
          <w:b/>
          <w:sz w:val="18"/>
          <w:szCs w:val="18"/>
          <w:lang w:val="uk-UA"/>
        </w:rPr>
      </w:pPr>
      <w:r>
        <w:rPr>
          <w:b/>
          <w:sz w:val="18"/>
          <w:szCs w:val="1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Ми оточені предметами. Протягом усього життя ми впізнаєм, класифікуємо, використовуємо предмети. Наші інструменти, житла, зброя, їжа – предмети. Майже все, що ми цінуємо, чим милуємось, чого лякаємся, за чим скучаємо – предмети. Ми звикли до того, що предмети видно скрізь, і тому, напевне, важко уявити собі, що здатність нашого зору бачити предмети все ще загадкова. Але, це так. &lt;…&gt;</w:t>
      </w:r>
    </w:p>
    <w:p>
      <w:pPr>
        <w:pStyle w:val="Normal"/>
        <w:spacing w:lineRule="auto" w:line="360"/>
        <w:jc w:val="both"/>
        <w:rPr>
          <w:sz w:val="28"/>
          <w:szCs w:val="28"/>
          <w:lang w:val="uk-UA"/>
        </w:rPr>
      </w:pPr>
      <w:r>
        <w:rPr>
          <w:sz w:val="28"/>
          <w:szCs w:val="28"/>
          <w:lang w:val="uk-UA"/>
        </w:rPr>
        <w:t xml:space="preserve">         </w:t>
      </w:r>
      <w:r>
        <w:rPr>
          <w:sz w:val="28"/>
          <w:szCs w:val="28"/>
          <w:lang w:val="uk-UA"/>
        </w:rPr>
        <w:t>Донедавна вважалось, що поведінка індивіда визначається сенсорною інформацією – тією, що безпосередньо і кожної миті доступна його зору та іншим органам чуття. Тепер ми знаємо, що це не так, насамперед тому, що сенсорна інформація недостатньо повна. Вона неповна настільки, що цілком доречно постають питання: Чи вона взагалі придатна щодо керівництва поведінкою? Чи містить вона те, що людині необхідно знати про той чи інший предмет, щоб ставитись до нього правильно, тобто, щоб вирішувати проблеми й виконувати завдання, пов’язані з ефективним поводженням з цим предметом?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держуючи сенсорну інформацію від оточуючих об’єктів (предметів, явищ, їх властивостей), ми впізнаємо ці об’єкти і реагуємо на них, використовуємо їх тощо, але не стільки у відповідності з тим, як ми їх відчуваємо, скільки згідно з тим, </w:t>
      </w:r>
      <w:r>
        <w:rPr>
          <w:i/>
          <w:sz w:val="28"/>
          <w:szCs w:val="28"/>
          <w:lang w:val="uk-UA"/>
        </w:rPr>
        <w:t xml:space="preserve">про що ми здогадуємся </w:t>
      </w:r>
      <w:r>
        <w:rPr>
          <w:sz w:val="28"/>
          <w:szCs w:val="28"/>
          <w:lang w:val="uk-UA"/>
        </w:rPr>
        <w:t>стосовно них</w:t>
      </w:r>
      <w:r>
        <w:rPr>
          <w:i/>
          <w:sz w:val="28"/>
          <w:szCs w:val="28"/>
          <w:lang w:val="uk-UA"/>
        </w:rPr>
        <w:t xml:space="preserve">. </w:t>
      </w:r>
      <w:r>
        <w:rPr>
          <w:sz w:val="28"/>
          <w:szCs w:val="28"/>
          <w:lang w:val="uk-UA"/>
        </w:rPr>
        <w:t>Людина кладе книгу не на темно-коричневу пляму, вона кладе її на стіл. Здогадка перетворює темно-коричневу пляму – відображення стола у зорових відчуттях – в стіл – щось значно більш значуще у вимірі практичної дієвості, ніж якась пляма. Темно-коричнева пляма зникає, коли ми відводимо очі від стола, але ми впевнені, що цей стіл і та книга на ньому знаходяться там, де й були до того, як ми відвели від них очі. &lt;…&gt;</w:t>
      </w:r>
    </w:p>
    <w:p>
      <w:pPr>
        <w:pStyle w:val="Normal"/>
        <w:spacing w:lineRule="auto" w:line="360"/>
        <w:jc w:val="both"/>
        <w:rPr/>
      </w:pPr>
      <w:r>
        <w:rPr>
          <w:sz w:val="28"/>
          <w:szCs w:val="28"/>
          <w:lang w:val="uk-UA"/>
        </w:rPr>
        <w:t xml:space="preserve">         </w:t>
      </w:r>
      <w:r>
        <w:rPr>
          <w:sz w:val="28"/>
          <w:szCs w:val="28"/>
          <w:lang w:val="uk-UA"/>
        </w:rPr>
        <w:t xml:space="preserve">Оптичні зображення, які формуються на сітківках очей (ретинальні), – це всього лиш світлові узори, котрі важливі лиш тому, що їх можна використати для впізнавання </w:t>
      </w:r>
      <w:r>
        <w:rPr>
          <w:i/>
          <w:sz w:val="28"/>
          <w:szCs w:val="28"/>
          <w:lang w:val="uk-UA"/>
        </w:rPr>
        <w:t xml:space="preserve">неоптичних </w:t>
      </w:r>
      <w:r>
        <w:rPr>
          <w:sz w:val="28"/>
          <w:szCs w:val="28"/>
          <w:lang w:val="uk-UA"/>
        </w:rPr>
        <w:t xml:space="preserve">властивостей об’єктів – тих, котрі безпосередньо не відображаються у зорових відчуттях. Зображення їжі не можна з’їсти, як і самі вони їсти не можуть, тобто, оптичні зображення біологічно незначущі. Але, цього не можна сказати про сенсорну інформацію загалом. Адже відчуття смаку й дотику прямо, безпосередньо передають біологічно важливу інформацію: предмет їстівний чи неїстівний, гарячий чи холодний, твердий чи м’який. Ці відчуття повідомляють особі/особині про конче необхідне для збереження та підтримки їхнього життя; притім, значущість такої інформації, як властивості певного об’єкта, не залежить від того, чим є даний об’єкт як ціле. Тобто, ця інформація значуща і попри впізнавання об’єктів, з якими вона пов’язана. До прикладу, неважливо, від чого виникає відчуття опіку пальців: від полум’я сірника, чи від розпеченої праски, чи від окропу, - рука відсмикується від руйнівного впливу на неї надто високої температури, яка є інваріантним чинником опікаючого впливу в усіх цих об’єктах. Тобто, головне тут, що відчувається руйнівне обпікаюче тепло, отож необхідно негайно рятуватись від нього, а об’єкт, який є носієм цього руйнівного тепла може бути ідентифікований, за необхідності, згодом. Такі реакції – примітивні, субперцептивні; це реакції на фізичні подразники, а не на об’єкти як предмети і явища, а лиш – на їх властивості. Впізнавання об’єктів та реагування на них з’являється значно пізніше у вимірі еволюції живих організмів на нашій плане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ельми вірогідно, що в процесі цієї біологічної еволюції першими виникли відчуття, які забезпечують реакції на ті подразники, котрі сигналізують про загрози для життя і про необхідне для збереження й продовження життя. Відтак, дотик, смак та зміни температури (напевне, що й нюх) мали виникнути раніше, ніж зір, оскільки, щоб сприймати зорові образи, необхідно їх тлумачити – тільки так їх можна співвідносити й пов’язувати з об’єктами оточуючого світу (предметами, явищами, їх властивостями). А необхідність тлумачення вимагає наявності складної нервової системи (свого роду «мислителя»), оскільки поведінка керується радше здогадкою про те, що являють собою об’єкти, ніж прямою сенсорною інформацією про них (згадаймо приклад про темно-коричневу пляму й стіл). </w:t>
      </w:r>
    </w:p>
    <w:p>
      <w:pPr>
        <w:pStyle w:val="Normal"/>
        <w:spacing w:lineRule="auto" w:line="360"/>
        <w:jc w:val="both"/>
        <w:rPr>
          <w:sz w:val="28"/>
          <w:szCs w:val="28"/>
          <w:lang w:val="uk-UA"/>
        </w:rPr>
      </w:pPr>
      <w:r>
        <w:rPr>
          <w:sz w:val="28"/>
          <w:szCs w:val="28"/>
          <w:lang w:val="uk-UA"/>
        </w:rPr>
        <w:t xml:space="preserve">         </w:t>
      </w:r>
      <w:r>
        <w:rPr>
          <w:sz w:val="28"/>
          <w:szCs w:val="28"/>
          <w:lang w:val="uk-UA"/>
        </w:rPr>
        <w:t>Відтак, виникає питання (схоже на знамениту задачу: «Що було раніше – яйце чи курка?»): поява ока передувала розвитку мозку чи навпаки? Дійсно, з одного боку, навіщо потрібне око, якщо немає мозку, здатного інтерпретувати зорову інформацію («здогадуватись» щодо неоптичного змісту відображених у ній об’єктів)? А з іншого, навіщо потрібен мозок, здатний це робити, якщо немає очей, які живлять його зоровою інформацією, котра передбачає таку інтерпретацію і вимагає її?</w:t>
      </w:r>
    </w:p>
    <w:p>
      <w:pPr>
        <w:pStyle w:val="Normal"/>
        <w:spacing w:lineRule="auto" w:line="360"/>
        <w:jc w:val="both"/>
        <w:rPr>
          <w:sz w:val="28"/>
          <w:szCs w:val="28"/>
          <w:lang w:val="uk-UA"/>
        </w:rPr>
      </w:pPr>
      <w:r>
        <w:rPr>
          <w:sz w:val="28"/>
          <w:szCs w:val="28"/>
          <w:lang w:val="uk-UA"/>
        </w:rPr>
        <w:t xml:space="preserve">         </w:t>
      </w:r>
      <w:r>
        <w:rPr>
          <w:sz w:val="28"/>
          <w:szCs w:val="28"/>
          <w:lang w:val="uk-UA"/>
        </w:rPr>
        <w:t>Не виключено, що зорова чутливість утворилась еволюційним чином з примітивної нервової системи, яка реагувала на дотик. Основний аргумент на користь цього припущення: шкіряний покрив багатьох видів з такою нервовою системою чутливий не лише до дотиків, а й до світла. Зір, вірогідно, розвивався з реакцій на тіні, що рухались поверхнею шкіри – це сигнал близької небезпеки. На основі цих реакцій сформувалась оптична система, здатна продукувати зображення відображуваних нею об’єктів у спеціалізованому щодо цього органі – в оці, – і воднораз – здатність не лише впізнавати їхні оптичні властивості, а й здогадуватись про неоптичні. Напевне, що процес розвитку зору почався з концентрування світлочутливих клітин, розсіяних до цього по поверхні шкіри. Потім утворились «очні бокали», дно яких було встелене світлочутливими клітинами. «Бокали» поступово поглиблювались, внаслідок чого зростала контрастність тіней, падаючих на їх дно. Воднораз, їх стінки все краще й краще захищали світлочутливе дно від навскісних промінів світла. Кришталик, вірогідно, спочатку був просто прозорим «вікном», яке захищало «очні бокали» від засмічення частинками, що плавали в морській воді – тодішньому постійному середовищі існування живих істот. Це захисне вікно поступово потовщувались у центрі, що спричиняло кількісний позитивний ефект – збільшувало інтенсивність освітлення світлочутливих клітин (ефект лінзи), а згодом відбувся якісний стрибок – подальше потовщення вікна уможливило появу зображення. Таким шляхом, на наш погляд, з’явилось справжнє, тобто «образотворче» око, що істотно вдосконалило і посилило нервову систему як орган відображення оточуючого світу та адаптації (пристосування) до його умов задля виживання – збереження й підтримки життя особини і продовження існування виду, роду. &lt;…&gt;</w:t>
      </w:r>
    </w:p>
    <w:p>
      <w:pPr>
        <w:pStyle w:val="Normal"/>
        <w:spacing w:lineRule="auto" w:line="360"/>
        <w:jc w:val="both"/>
        <w:rPr>
          <w:sz w:val="28"/>
          <w:szCs w:val="28"/>
          <w:lang w:val="uk-UA"/>
        </w:rPr>
      </w:pPr>
      <w:r>
        <w:rPr>
          <w:sz w:val="28"/>
          <w:szCs w:val="28"/>
          <w:lang w:val="uk-UA"/>
        </w:rPr>
        <w:t xml:space="preserve">         </w:t>
      </w:r>
      <w:r>
        <w:rPr>
          <w:sz w:val="28"/>
          <w:szCs w:val="28"/>
          <w:lang w:val="uk-UA"/>
        </w:rPr>
        <w:t>Отже, розумний мозок навряд чи міг би виникнути й розвиватись без появи й розвитку зорової чутливості, без очей. Очі звільнили нервову систему від «тиранії» рефлексів, що уможливило еволюційний перехід від реактивної до виваженої, планованої поведінки, яка базується на антиципації (передбаченні) наслідків, результатів певних дій тощо, і врешті-решт – до абстрактного мислення та понятійного інтелекту. &lt;…&gt;</w:t>
      </w:r>
    </w:p>
    <w:p>
      <w:pPr>
        <w:pStyle w:val="Normal"/>
        <w:spacing w:lineRule="auto" w:line="360"/>
        <w:jc w:val="both"/>
        <w:rPr/>
      </w:pPr>
      <w:r>
        <w:rPr>
          <w:sz w:val="28"/>
          <w:szCs w:val="28"/>
          <w:lang w:val="uk-UA"/>
        </w:rPr>
        <w:t xml:space="preserve">         </w:t>
      </w:r>
      <w:r>
        <w:rPr>
          <w:sz w:val="28"/>
          <w:szCs w:val="28"/>
          <w:lang w:val="uk-UA"/>
        </w:rPr>
        <w:t xml:space="preserve">Ключова проблема зорового сприймання полягає в тому, щоб дізнатись, як мозок перетворює «узори», які світлові промені «малюють» на сітківці, в образи тих «об’єктів», котрі око відображає в цих «узорах». Замість слів «характерний узор, не схожий на інші» будемо вживати спеціальний термін – «патерн». Цим терміном позначаємо певний комплекс світлових подразників, який відображається на сітківці як відповідний цьому комплексу «узор». Своєю чергою, мозок «виводить» з цього «узору» той </w:t>
      </w:r>
      <w:r>
        <w:rPr>
          <w:i/>
          <w:sz w:val="28"/>
          <w:szCs w:val="28"/>
          <w:lang w:val="uk-UA"/>
        </w:rPr>
        <w:t xml:space="preserve">об’єкт, </w:t>
      </w:r>
      <w:r>
        <w:rPr>
          <w:sz w:val="28"/>
          <w:szCs w:val="28"/>
          <w:lang w:val="uk-UA"/>
        </w:rPr>
        <w:t>якому він відповідає, «належить». &lt;…&gt;</w:t>
      </w:r>
    </w:p>
    <w:p>
      <w:pPr>
        <w:pStyle w:val="Normal"/>
        <w:spacing w:lineRule="auto" w:line="360"/>
        <w:jc w:val="both"/>
        <w:rPr/>
      </w:pPr>
      <w:r>
        <w:rPr>
          <w:sz w:val="28"/>
          <w:szCs w:val="28"/>
          <w:lang w:val="uk-UA"/>
        </w:rPr>
        <w:t xml:space="preserve">         </w:t>
      </w:r>
      <w:r>
        <w:rPr>
          <w:sz w:val="28"/>
          <w:szCs w:val="28"/>
          <w:lang w:val="uk-UA"/>
        </w:rPr>
        <w:t>«Патерни», як «характерні узори, не схожі на інші», повідомляють про предмети, явища та їх властивості, до прикладу, про листя, хмари, дощ, грозу, тверду чи м’яку фактуру земної поверхні і т. ін. Про такі об’єкти, як декоративні узори повідомляє «патерн», котрий являє собою «характерний узор декоративних узорів». &lt;…&gt; Воднораз, ми іноді майже виразно бачимо верблюда, слона тощо у хмарі, що плине небом, а в язиках полум’я в каміні раптом побачимо якесь обличчя, і т. ін. &lt;…&gt;  Отже, «патерни» повідомляють не лише про об’єкти, а й про різні, зокрема й такі чудернацькі, зображення цих об’єктів. &lt;…&gt;</w:t>
      </w:r>
    </w:p>
    <w:p>
      <w:pPr>
        <w:pStyle w:val="Normal"/>
        <w:spacing w:lineRule="auto" w:line="360"/>
        <w:jc w:val="both"/>
        <w:rPr/>
      </w:pPr>
      <w:r>
        <w:rPr>
          <w:sz w:val="28"/>
          <w:szCs w:val="28"/>
          <w:lang w:val="uk-UA"/>
        </w:rPr>
        <w:t xml:space="preserve">         </w:t>
      </w:r>
      <w:r>
        <w:rPr>
          <w:sz w:val="28"/>
          <w:szCs w:val="28"/>
          <w:lang w:val="uk-UA"/>
        </w:rPr>
        <w:t>Дуже важливе значення у вимірі адаптації мають «патерни» руху, адже рух у світі тварин здебільшого сигналізує про появу можливої поживи або про небезпеку через наближення природних ворогів. &lt;…&gt;</w:t>
      </w:r>
    </w:p>
    <w:p>
      <w:pPr>
        <w:pStyle w:val="Normal"/>
        <w:spacing w:lineRule="auto" w:line="360"/>
        <w:jc w:val="both"/>
        <w:rPr/>
      </w:pPr>
      <w:r>
        <w:rPr>
          <w:sz w:val="28"/>
          <w:szCs w:val="28"/>
          <w:lang w:val="uk-UA"/>
        </w:rPr>
        <w:t xml:space="preserve">         </w:t>
      </w:r>
      <w:r>
        <w:rPr>
          <w:sz w:val="28"/>
          <w:szCs w:val="28"/>
          <w:lang w:val="uk-UA"/>
        </w:rPr>
        <w:t>Зір розвивався та вдосконалювався разом з розвитком і вдосконаленням мозку. Дуже важливим було утворення ретини. Ретина – це не просто шар світлочутливих клітин, це також «допоміжна лічильна машина», яка попередньо «сортує» зорову інформацію – готує її для остаточного опрацювання у мозкових центрах. Воднораз, репрезентативні дослідження, проведені на кроликах, показали, що в добре розвинених очах інформація про рухи в оточуючому середовищі передається без жодних «сортувальних» затримок від сітківки до органів руху тварини, що забезпечує швидке реагування на цю найбільш значущу щодо виживання інформацію. &lt;…&gt;</w:t>
      </w:r>
    </w:p>
    <w:p>
      <w:pPr>
        <w:pStyle w:val="Normal"/>
        <w:spacing w:lineRule="auto" w:line="360"/>
        <w:jc w:val="both"/>
        <w:rPr/>
      </w:pPr>
      <w:r>
        <w:rPr>
          <w:sz w:val="28"/>
          <w:szCs w:val="28"/>
          <w:lang w:val="uk-UA"/>
        </w:rPr>
        <w:t xml:space="preserve">         </w:t>
      </w:r>
      <w:r>
        <w:rPr>
          <w:sz w:val="28"/>
          <w:szCs w:val="28"/>
          <w:lang w:val="uk-UA"/>
        </w:rPr>
        <w:t xml:space="preserve">Основна задача мозку в процесі сприймання – підібрати єдиний правильний «патерн» до сенсорної інформації, що надходить від органів чуття. Адже ті самі сенсорні дані можна «припасувати» до «патернів» різних об’єктів. Здебільшого мозок успішно розв’язує цю задачу – приймає конструктивне рішення, важливе для життя: </w:t>
      </w:r>
      <w:r>
        <w:rPr>
          <w:i/>
          <w:sz w:val="28"/>
          <w:szCs w:val="28"/>
          <w:lang w:val="uk-UA"/>
        </w:rPr>
        <w:t xml:space="preserve">Що є цей об’єкт? </w:t>
      </w:r>
      <w:r>
        <w:rPr>
          <w:sz w:val="28"/>
          <w:szCs w:val="28"/>
          <w:lang w:val="uk-UA"/>
        </w:rPr>
        <w:t>&lt;…&gt;</w:t>
      </w:r>
    </w:p>
    <w:p>
      <w:pPr>
        <w:pStyle w:val="Normal"/>
        <w:spacing w:lineRule="auto" w:line="360"/>
        <w:jc w:val="both"/>
        <w:rPr/>
      </w:pPr>
      <w:r>
        <w:rPr>
          <w:sz w:val="28"/>
          <w:szCs w:val="28"/>
          <w:lang w:val="uk-UA"/>
        </w:rPr>
        <w:t xml:space="preserve">         </w:t>
      </w:r>
      <w:r>
        <w:rPr>
          <w:sz w:val="28"/>
          <w:szCs w:val="28"/>
          <w:lang w:val="uk-UA"/>
        </w:rPr>
        <w:t xml:space="preserve">Отже, процес сприймання – це вибір (завжди суперечливий, щось подібне на парі) того об’єкта серед інших відповідних наявним сенсорним даним і актуалізованим на їх основі «патернам», який є найбільш вірогідним в даній ситуації. &lt;…&gt; Тобто, можна сказати, що поведінка регулюється припущеннями, </w:t>
      </w:r>
      <w:r>
        <w:rPr>
          <w:i/>
          <w:sz w:val="28"/>
          <w:szCs w:val="28"/>
          <w:lang w:val="uk-UA"/>
        </w:rPr>
        <w:t>виведеними</w:t>
      </w:r>
      <w:r>
        <w:rPr>
          <w:sz w:val="28"/>
          <w:szCs w:val="28"/>
          <w:lang w:val="uk-UA"/>
        </w:rPr>
        <w:t xml:space="preserve"> в процесі сприймання з наявних сенсорних даних. Це стає зрозумілим з аналізу повсякденного досвіду: я кладу книгу на стіл, не перевіряючи попередньо, чи витримає він цю книгу. Я дію відповідно до того, як </w:t>
      </w:r>
      <w:r>
        <w:rPr>
          <w:i/>
          <w:sz w:val="28"/>
          <w:szCs w:val="28"/>
          <w:lang w:val="uk-UA"/>
        </w:rPr>
        <w:t xml:space="preserve">уявляю </w:t>
      </w:r>
      <w:r>
        <w:rPr>
          <w:sz w:val="28"/>
          <w:szCs w:val="28"/>
          <w:lang w:val="uk-UA"/>
        </w:rPr>
        <w:t>собі фізичний об’єкт – стіл, а не до тієї коричневої плями, яка вимальовується на сітківках моїх очей, коли я дивлюсь на поверхню цього стола. Отже, процес сприймання базується на свого роду «блоці прийняття рішень», тобто, на розумі. &lt;…&gt;</w:t>
      </w:r>
    </w:p>
    <w:p>
      <w:pPr>
        <w:pStyle w:val="Normal"/>
        <w:spacing w:lineRule="auto" w:line="360"/>
        <w:jc w:val="both"/>
        <w:rPr/>
      </w:pPr>
      <w:r>
        <w:rPr>
          <w:sz w:val="28"/>
          <w:szCs w:val="28"/>
          <w:lang w:val="uk-UA"/>
        </w:rPr>
        <w:t xml:space="preserve">         </w:t>
      </w:r>
      <w:r>
        <w:rPr>
          <w:sz w:val="28"/>
          <w:szCs w:val="28"/>
          <w:lang w:val="uk-UA"/>
        </w:rPr>
        <w:t xml:space="preserve">Таким чином, можемо зробити узагальнюючий висновок: Видимі об’єкти – це щось значно складніше, ніж «узори», які світлові промені «малюють» на сітківках очей, адже для того, хто дивиться, значно важливішими є ті властивості відображуваних у цих «узорах» об’єктів, котрі він не може побачити. Відтак, сутність мого головного положення полягає в тому, що </w:t>
      </w:r>
      <w:r>
        <w:rPr>
          <w:i/>
          <w:sz w:val="28"/>
          <w:szCs w:val="28"/>
          <w:lang w:val="uk-UA"/>
        </w:rPr>
        <w:t>перцепція (сприймання) – це своєрідна здатність розв’язувати задачі адекватного щодо ефективної адаптації відображення дійсності.</w:t>
      </w:r>
      <w:r>
        <w:rPr>
          <w:sz w:val="28"/>
          <w:szCs w:val="28"/>
          <w:lang w:val="uk-UA"/>
        </w:rPr>
        <w:t xml:space="preserve"> &lt;…&gt;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Герман Гельмгольц </w:t>
      </w:r>
    </w:p>
    <w:p>
      <w:pPr>
        <w:pStyle w:val="Normal"/>
        <w:jc w:val="center"/>
        <w:rPr>
          <w:b/>
          <w:b/>
          <w:sz w:val="32"/>
          <w:szCs w:val="32"/>
          <w:lang w:val="uk-UA"/>
        </w:rPr>
      </w:pPr>
      <w:r>
        <w:rPr>
          <w:b/>
          <w:sz w:val="32"/>
          <w:szCs w:val="32"/>
          <w:lang w:val="uk-UA"/>
        </w:rPr>
        <w:t xml:space="preserve">П Р О   С П Р И Й М А Н Н Я </w:t>
      </w:r>
    </w:p>
    <w:p>
      <w:pPr>
        <w:pStyle w:val="Normal"/>
        <w:jc w:val="center"/>
        <w:rPr/>
      </w:pPr>
      <w:r>
        <w:rPr>
          <w:b/>
          <w:sz w:val="16"/>
          <w:szCs w:val="16"/>
          <w:lang w:val="uk-UA"/>
        </w:rPr>
        <w:t>(</w:t>
      </w:r>
      <w:r>
        <w:rPr>
          <w:b/>
          <w:sz w:val="16"/>
          <w:szCs w:val="16"/>
          <w:lang w:val="en-US"/>
        </w:rPr>
        <w:t>Helmholts Herman. Handbuch der Physiologischen Optik, Bd. 3. Hamburg-Leipzig. Verlag von Leopold Voss</w:t>
      </w:r>
      <w:r>
        <w:rPr>
          <w:b/>
          <w:sz w:val="16"/>
          <w:szCs w:val="16"/>
          <w:lang w:val="uk-UA"/>
        </w:rPr>
        <w:t>,</w:t>
      </w:r>
      <w:r>
        <w:rPr>
          <w:b/>
          <w:sz w:val="16"/>
          <w:szCs w:val="16"/>
          <w:lang w:val="en-US"/>
        </w:rPr>
        <w:t xml:space="preserve"> </w:t>
      </w:r>
      <w:r>
        <w:rPr>
          <w:b/>
          <w:sz w:val="16"/>
          <w:szCs w:val="16"/>
          <w:lang w:val="uk-UA"/>
        </w:rPr>
        <w:t>19</w:t>
      </w:r>
      <w:r>
        <w:rPr>
          <w:b/>
          <w:sz w:val="16"/>
          <w:szCs w:val="16"/>
          <w:lang w:val="en-US"/>
        </w:rPr>
        <w:t>10 ss</w:t>
      </w:r>
      <w:r>
        <w:rPr>
          <w:b/>
          <w:sz w:val="16"/>
          <w:szCs w:val="16"/>
          <w:lang w:val="uk-UA"/>
        </w:rPr>
        <w:t>.</w:t>
      </w:r>
      <w:r>
        <w:rPr>
          <w:b/>
          <w:sz w:val="16"/>
          <w:szCs w:val="16"/>
          <w:lang w:val="en-US"/>
        </w:rPr>
        <w:t xml:space="preserve"> 3-33</w:t>
      </w:r>
      <w:r>
        <w:rPr>
          <w:b/>
          <w:sz w:val="16"/>
          <w:szCs w:val="16"/>
          <w:lang w:val="uk-UA"/>
        </w:rPr>
        <w:t>)</w:t>
      </w:r>
    </w:p>
    <w:p>
      <w:pPr>
        <w:pStyle w:val="Normal"/>
        <w:spacing w:lineRule="auto" w:line="360"/>
        <w:jc w:val="both"/>
        <w:rPr>
          <w:sz w:val="16"/>
          <w:szCs w:val="16"/>
          <w:lang w:val="uk-UA"/>
        </w:rPr>
      </w:pPr>
      <w:r>
        <w:rPr>
          <w:sz w:val="16"/>
          <w:szCs w:val="16"/>
          <w:lang w:val="uk-UA"/>
        </w:rPr>
        <w:t xml:space="preserve">         </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28"/>
          <w:szCs w:val="28"/>
          <w:lang w:val="uk-UA"/>
        </w:rPr>
        <w:t xml:space="preserve">          </w:t>
      </w:r>
      <w:r>
        <w:rPr>
          <w:sz w:val="28"/>
          <w:szCs w:val="28"/>
          <w:lang w:val="uk-UA"/>
        </w:rPr>
        <w:t xml:space="preserve">Відчуття, які викликає вплив світла на зоровий аналізатор, є чуттєвою основою формування та використання уявлень про існування, форму і положення в просторі зовнішніх об’єктів. Будемо називати цей процес </w:t>
      </w:r>
      <w:r>
        <w:rPr>
          <w:i/>
          <w:sz w:val="28"/>
          <w:szCs w:val="28"/>
          <w:lang w:val="uk-UA"/>
        </w:rPr>
        <w:t xml:space="preserve">зоровим сприйманням. </w:t>
      </w:r>
      <w:r>
        <w:rPr>
          <w:sz w:val="28"/>
          <w:szCs w:val="28"/>
          <w:lang w:val="uk-UA"/>
        </w:rPr>
        <w:t>В даному розділі «Фізіологічної оптики» розглянемо одержані мною результати наукових досліджень умов, за яких виникає зорове сприймання.</w:t>
      </w:r>
    </w:p>
    <w:p>
      <w:pPr>
        <w:pStyle w:val="Normal"/>
        <w:spacing w:lineRule="auto" w:line="360"/>
        <w:jc w:val="both"/>
        <w:rPr/>
      </w:pPr>
      <w:r>
        <w:rPr>
          <w:sz w:val="28"/>
          <w:szCs w:val="28"/>
          <w:lang w:val="uk-UA"/>
        </w:rPr>
        <w:t xml:space="preserve">         </w:t>
      </w:r>
      <w:r>
        <w:rPr>
          <w:sz w:val="28"/>
          <w:szCs w:val="28"/>
          <w:lang w:val="uk-UA"/>
        </w:rPr>
        <w:t xml:space="preserve">Сприймання зовнішніх об’єктів – це психічна діяльність в тому розумінні, що перцептивні, а відтак уявні образи цих об’єктів є її продуктом як остаточним результатом процесів чуттєвого відображення. Отже, у створенні вчення про сприймання провідну роль має грати психологія – необхідно виявляти й досліджувати психологічні закони й механізми чуттєвого відображення – рецепції та перцепції (відчуття й сприймання). Конче необхідні також фізичні та фізіологічні дослідження їх. Адже за допомогою методів цих природничих наук можна доволі ефективно вивчати ті нейрофізіологічні процеси, які забезпечують сприймання, поза якими воно унеможливлюється. &lt;…&gt; Іншими словами, ці методи дозволяють виявляти й досліджувати фізичні властивості подразників і нейрофізіологічні складові процесів подразнення, які завершуються відчуттями та образами сприймання. &lt;…&gt; </w:t>
      </w:r>
    </w:p>
    <w:p>
      <w:pPr>
        <w:pStyle w:val="Normal"/>
        <w:spacing w:lineRule="auto" w:line="360"/>
        <w:jc w:val="both"/>
        <w:rPr/>
      </w:pPr>
      <w:r>
        <w:rPr>
          <w:sz w:val="28"/>
          <w:szCs w:val="28"/>
          <w:lang w:val="uk-UA"/>
        </w:rPr>
        <w:t xml:space="preserve">          </w:t>
      </w:r>
      <w:r>
        <w:rPr>
          <w:sz w:val="28"/>
          <w:szCs w:val="28"/>
          <w:lang w:val="uk-UA"/>
        </w:rPr>
        <w:t xml:space="preserve">Психічна діяльність, яка завершується висновком, що перед нами в певному місці знаходиться певний об’єкт з певними властивостями, зазвичай є несвідомою, неусвідомлюваною. За своїм результатом такий неусвідомлюваний висновок відповідає свідомому умовиводу, адже ми за цим результатом – чуттєвим образом об’єкта у психіці – знаходимо його причину – цей об’єкт у певному місці поля нашого сприймання. Проміжні змінні – нейрофізіологічні процеси – грають допоміжну роль – забезпечують формування чуттєвої основи цього результату. &lt;…&gt;       </w:t>
      </w:r>
    </w:p>
    <w:p>
      <w:pPr>
        <w:pStyle w:val="Normal"/>
        <w:spacing w:lineRule="auto" w:line="360"/>
        <w:jc w:val="both"/>
        <w:rPr/>
      </w:pPr>
      <w:r>
        <w:rPr>
          <w:sz w:val="28"/>
          <w:szCs w:val="28"/>
          <w:lang w:val="uk-UA"/>
        </w:rPr>
        <w:t xml:space="preserve">         </w:t>
      </w:r>
      <w:r>
        <w:rPr>
          <w:sz w:val="28"/>
          <w:szCs w:val="28"/>
          <w:lang w:val="uk-UA"/>
        </w:rPr>
        <w:t xml:space="preserve">Я вважаю, що немає сенсу говорити про ще якусь істинність наших відчуттів та образів сприймання, окрім </w:t>
      </w:r>
      <w:r>
        <w:rPr>
          <w:i/>
          <w:sz w:val="28"/>
          <w:szCs w:val="28"/>
          <w:lang w:val="uk-UA"/>
        </w:rPr>
        <w:t xml:space="preserve">практичної. </w:t>
      </w:r>
      <w:r>
        <w:rPr>
          <w:sz w:val="28"/>
          <w:szCs w:val="28"/>
          <w:lang w:val="uk-UA"/>
        </w:rPr>
        <w:t xml:space="preserve">Адже ці образи просто </w:t>
      </w:r>
      <w:r>
        <w:rPr>
          <w:i/>
          <w:sz w:val="28"/>
          <w:szCs w:val="28"/>
          <w:lang w:val="uk-UA"/>
        </w:rPr>
        <w:t xml:space="preserve">не можуть </w:t>
      </w:r>
      <w:r>
        <w:rPr>
          <w:sz w:val="28"/>
          <w:szCs w:val="28"/>
          <w:lang w:val="uk-UA"/>
        </w:rPr>
        <w:t xml:space="preserve">бути нічим іншим, ніж символами, знаками об’єктів (предметів, явищ, їх властивостей тощо), які ми навчаємось використовувати як основні засоби керування нашими рухами й діями. Якщо ми навчились правильно «читати» ці символи, то можемо так організовувати нашу рухову й діяльнісну активність, щоб вона була адекватною та успішною. Інші співвідношення між відчуттями й образами сприймання та об’єктами, відображеними в них, не лише не можуть існувати </w:t>
      </w:r>
      <w:r>
        <w:rPr>
          <w:i/>
          <w:sz w:val="28"/>
          <w:szCs w:val="28"/>
          <w:lang w:val="uk-UA"/>
        </w:rPr>
        <w:t>в дійсності</w:t>
      </w:r>
      <w:r>
        <w:rPr>
          <w:sz w:val="28"/>
          <w:szCs w:val="28"/>
          <w:lang w:val="uk-UA"/>
        </w:rPr>
        <w:t xml:space="preserve">, вони просто </w:t>
      </w:r>
      <w:r>
        <w:rPr>
          <w:i/>
          <w:sz w:val="28"/>
          <w:szCs w:val="28"/>
          <w:lang w:val="uk-UA"/>
        </w:rPr>
        <w:t>немислимі</w:t>
      </w:r>
      <w:r>
        <w:rPr>
          <w:sz w:val="28"/>
          <w:szCs w:val="28"/>
          <w:lang w:val="uk-UA"/>
        </w:rPr>
        <w:t xml:space="preserve">. &lt;…&gt; Ставити питання, правильне чи неправильне моє бачення стола </w:t>
      </w:r>
      <w:r>
        <w:rPr>
          <w:i/>
          <w:sz w:val="28"/>
          <w:szCs w:val="28"/>
          <w:lang w:val="uk-UA"/>
        </w:rPr>
        <w:t>само по собі</w:t>
      </w:r>
      <w:r>
        <w:rPr>
          <w:sz w:val="28"/>
          <w:szCs w:val="28"/>
          <w:lang w:val="uk-UA"/>
        </w:rPr>
        <w:t>, незалежно від можливості практичного використання його, мовляв, є воно копією реального стола, такого, яким він існує насправді, чи ні, а якщо ні, то в чому й наскільки, тощо, так само безглуздо, як, скажімо, намагатись визначити, який колір має даний звук – червоний, жовтий чи синій. Образи сприймання та об’єкти, відображені в цих образах, належать до різних світів, які співвідносяться між собою на кшталт кольорів і звуків, букв у книзі і звучання слів, які вони позначають, а відтак – з тим, що позначають і звуки, і відповідні їм букви.</w:t>
      </w:r>
    </w:p>
    <w:p>
      <w:pPr>
        <w:pStyle w:val="Normal"/>
        <w:spacing w:lineRule="auto" w:line="360"/>
        <w:jc w:val="both"/>
        <w:rPr>
          <w:sz w:val="28"/>
          <w:szCs w:val="28"/>
          <w:lang w:val="uk-UA"/>
        </w:rPr>
      </w:pPr>
      <w:r>
        <w:rPr>
          <w:sz w:val="28"/>
          <w:szCs w:val="28"/>
          <w:lang w:val="uk-UA"/>
        </w:rPr>
        <w:t xml:space="preserve">         </w:t>
      </w:r>
      <w:r>
        <w:rPr>
          <w:sz w:val="28"/>
          <w:szCs w:val="28"/>
          <w:lang w:val="uk-UA"/>
        </w:rPr>
        <w:t>&lt;…&gt; Як можна мислити подібність між процесами в нервовій системі, які забезпечують сприймання стола і самим столом? Може в мозку окреслюється фігура стола якимись електричними струмами? Якщо хтось уявляє собі, що він ходить навколо стола, то чи описується такими струмами траєкторія його ходіння? &lt;…&gt;</w:t>
      </w:r>
    </w:p>
    <w:p>
      <w:pPr>
        <w:pStyle w:val="Normal"/>
        <w:spacing w:lineRule="auto" w:line="360"/>
        <w:jc w:val="both"/>
        <w:rPr/>
      </w:pPr>
      <w:r>
        <w:rPr>
          <w:sz w:val="28"/>
          <w:szCs w:val="28"/>
          <w:lang w:val="uk-UA"/>
        </w:rPr>
        <w:t xml:space="preserve">         </w:t>
      </w:r>
      <w:r>
        <w:rPr>
          <w:sz w:val="28"/>
          <w:szCs w:val="28"/>
          <w:lang w:val="uk-UA"/>
        </w:rPr>
        <w:t xml:space="preserve">Щодо </w:t>
      </w:r>
      <w:r>
        <w:rPr>
          <w:i/>
          <w:sz w:val="28"/>
          <w:szCs w:val="28"/>
          <w:lang w:val="uk-UA"/>
        </w:rPr>
        <w:t xml:space="preserve">властивостей </w:t>
      </w:r>
      <w:r>
        <w:rPr>
          <w:sz w:val="28"/>
          <w:szCs w:val="28"/>
          <w:lang w:val="uk-UA"/>
        </w:rPr>
        <w:t xml:space="preserve">об’єктів зовнішнього світу, то неважко збагнути, що всі вони є лиш результатами їх впливів на наші органи чуття. Колір, звук, смак, запах, температура, консистенція, температура – це наші відображення їхніх фізичних та хімічних властивостей, результат їх взаємодії з особливим реагентом – нервовою системою. &lt;…&gt; Безглуздо перейматись, дивлячись на траву, чи вона справді зелена, чи це лиш якась колірна ілюзія, створена нашими органами чуття. Відчуття зеленого кольору – нормальна реакція нормального людського ока на потоки світла, які відбиваються від трави. Зелено-сліпий дальтонік бачить траву сіро-чорною – це нормальна реакція його специфічних очей; він лиш має постійно пам’ятати про цю їхню специфіку, щоб уникати можливих проблем і неприємностей, які можуть виникати внаслідок неправильної реакції на якусь важливу інформацію, що передається посередництвом зеленого кольору. Само по собі його бачення не хибне, просто людей, які бачать зелене забарвлення – абсолютна більшість щодо тих, котрі його не бачать. Але ці дальтоніки дізнались, що такий колір, таке забарвлення існує попри їхню неспроможність відчути його. Тобто, приписування зеленого кольору траві зумовлене тим, що очі абсолютної більшості людей влаштовані так, що бачать її як зелену. Якщо б абсолютна більшість людства була зелено-сліпими, то все, що ми вважаємо зеленим, вважалось би сіро-чорним. </w:t>
      </w:r>
    </w:p>
    <w:p>
      <w:pPr>
        <w:pStyle w:val="Normal"/>
        <w:spacing w:lineRule="auto" w:line="360"/>
        <w:jc w:val="both"/>
        <w:rPr>
          <w:sz w:val="28"/>
          <w:szCs w:val="28"/>
          <w:lang w:val="uk-UA"/>
        </w:rPr>
      </w:pPr>
      <w:r>
        <w:rPr>
          <w:sz w:val="28"/>
          <w:szCs w:val="28"/>
          <w:lang w:val="uk-UA"/>
        </w:rPr>
        <w:t xml:space="preserve">          </w:t>
      </w:r>
      <w:r>
        <w:rPr>
          <w:sz w:val="28"/>
          <w:szCs w:val="28"/>
          <w:lang w:val="uk-UA"/>
        </w:rPr>
        <w:t>Говорячи про властивості об’єктів зовнішнього світу, ми не забуваємо вказувати і ті об’єкти, у співвідношеннях з якими ці властивості існують та виявляються. Ми говоримо: «Свинець розчиняється в азотній кислоті, але не розчиняється в сірчаній». Якщо б ми сказали просто: «Свинець розчиняється», - то одразу б помітили, що це твердження неповне, потребує конкретизації, уточнення, в чому саме він розчиняється. Коли ж ми говоримо: «Трава зеленого кольору», то не вказуємо, що вона така для наших очей і очей тих, у котрих вони влаштовані так само, як наші. Якщо не розуміти цього, то виникає хибне враження, що зелений колір – це незалежна від нашого зорового аналізатора, об’єктивна властивість трави та/або відображених від неї електромагнітних коливань. Зрозуміло, що істотно іншим у вимірі об’єктивності є твердження, що ті відображені від трави електромагнітні коливання, які породжують відчуття її зеленого кольору, мають певну довжину хвиль. &lt;…&gt;</w:t>
      </w:r>
    </w:p>
    <w:p>
      <w:pPr>
        <w:pStyle w:val="Normal"/>
        <w:spacing w:lineRule="auto" w:line="360"/>
        <w:jc w:val="both"/>
        <w:rPr/>
      </w:pPr>
      <w:r>
        <w:rPr>
          <w:sz w:val="28"/>
          <w:szCs w:val="28"/>
          <w:lang w:val="uk-UA"/>
        </w:rPr>
        <w:t xml:space="preserve">         </w:t>
      </w:r>
      <w:r>
        <w:rPr>
          <w:sz w:val="28"/>
          <w:szCs w:val="28"/>
          <w:lang w:val="uk-UA"/>
        </w:rPr>
        <w:t>Закарбований у пам’яті перцептивний образ якогось предмета, до прикладу стола, сформований посередництвом багатьох споглядань цього предмета в різних ситуаціях, з різних віддалей, в різних ракурсах тощо. Ці зорові образи органічно поєднуються з тими тактильними (дотиковими) та пропріоцептивними (м’язовими) відчуттями, які виникали внаслідок різних контактів, дій з цим предметом. &lt;…&gt; Такий закарбований образ – правильний, адекватний, якщо він забезпечує ефективне, продуктивне використання цього предмета. Я не можу уявити жодного іншого типу подібності між предметом і його психічним образом, окрім цього, практичног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е розуміння відповідності образу об’єкта самому реальному об’єкту аж ніяк не означає, що наші перцептивні образи </w:t>
      </w:r>
      <w:r>
        <w:rPr>
          <w:i/>
          <w:sz w:val="28"/>
          <w:szCs w:val="28"/>
          <w:lang w:val="uk-UA"/>
        </w:rPr>
        <w:t>неправильні</w:t>
      </w:r>
      <w:r>
        <w:rPr>
          <w:sz w:val="28"/>
          <w:szCs w:val="28"/>
          <w:lang w:val="uk-UA"/>
        </w:rPr>
        <w:t xml:space="preserve">, тому що вони не є копіями об’єктів цих образів, а лише їх символами, а відтак, ми не можемо пізнати їх власну, незалежну від нашого сприймання, природу, сутнісне єство тощо. &lt;…&gt; Якщо ми можемо ефективно використовувати наші образи світу в процесі життєдіяльності в цьому світі, то ці образи </w:t>
      </w:r>
      <w:r>
        <w:rPr>
          <w:i/>
          <w:sz w:val="28"/>
          <w:szCs w:val="28"/>
          <w:lang w:val="uk-UA"/>
        </w:rPr>
        <w:t xml:space="preserve">правильні, істинні </w:t>
      </w:r>
      <w:r>
        <w:rPr>
          <w:sz w:val="28"/>
          <w:szCs w:val="28"/>
          <w:lang w:val="uk-UA"/>
        </w:rPr>
        <w:t>в цьому головному, фундаментальному, діяльнісному, практичному вимірі.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и помічаємо, що водночас зі змінами нашого просторового положення стосовно стола, який стоїть перед нами, змінюється його чуттєвий образ. Ми можемо на свій розсуд бачити його так чи інакше змінений образ, переміщуючись в ту точку, з якої він бачиться саме так. Можемо не дивитись на нього – його образ зникає. А потім поглядом відновити його. Все це переконує, що причиною змін образу стола є наші рухи, що за допомогою певних рухів ми можемо побачити цей стіл, якщо в даний час його не бачимо, тощо. Таким чином, наші рухи забезпечують формування просторового образу нерухомого стола. Все це – достатньо вагома підстава для твердження, що цей стіл існує незалежно від нашого сприймання, тому що ми можемо </w:t>
      </w:r>
      <w:r>
        <w:rPr>
          <w:i/>
          <w:sz w:val="28"/>
          <w:szCs w:val="28"/>
          <w:lang w:val="uk-UA"/>
        </w:rPr>
        <w:t>довільно обирати час, тривалість і ракурс споглядання його</w:t>
      </w:r>
      <w:r>
        <w:rPr>
          <w:sz w:val="28"/>
          <w:szCs w:val="28"/>
          <w:lang w:val="uk-UA"/>
        </w:rPr>
        <w:t>, а також інших перцептивних дій та практичних операцій з ним і за допомогою його</w:t>
      </w:r>
      <w:r>
        <w:rPr>
          <w:i/>
          <w:sz w:val="28"/>
          <w:szCs w:val="28"/>
          <w:lang w:val="uk-UA"/>
        </w:rPr>
        <w:t xml:space="preserve">. </w:t>
      </w:r>
      <w:r>
        <w:rPr>
          <w:sz w:val="28"/>
          <w:szCs w:val="28"/>
          <w:lang w:val="uk-UA"/>
        </w:rPr>
        <w:t>&lt;…&gt;</w:t>
      </w:r>
    </w:p>
    <w:p>
      <w:pPr>
        <w:pStyle w:val="Normal"/>
        <w:spacing w:lineRule="auto" w:line="360"/>
        <w:jc w:val="both"/>
        <w:rPr>
          <w:sz w:val="28"/>
          <w:szCs w:val="28"/>
          <w:lang w:val="uk-UA"/>
        </w:rPr>
      </w:pPr>
      <w:r>
        <w:rPr>
          <w:sz w:val="28"/>
          <w:szCs w:val="28"/>
          <w:lang w:val="uk-UA"/>
        </w:rPr>
        <w:t xml:space="preserve">         </w:t>
      </w:r>
      <w:r>
        <w:rPr>
          <w:sz w:val="28"/>
          <w:szCs w:val="28"/>
          <w:lang w:val="uk-UA"/>
        </w:rPr>
        <w:t>Так само експериментують з предметами діти. Вони повертають їх у різні боки, торкаються до них руками й ротом, повторюють це з тими самими предметами щодня, карбуючи таким чином їхню форму та інші властивості у своїй образній пам’яті. &lt;…&gt;</w:t>
      </w:r>
    </w:p>
    <w:p>
      <w:pPr>
        <w:pStyle w:val="Normal"/>
        <w:spacing w:lineRule="auto" w:line="360"/>
        <w:jc w:val="both"/>
        <w:rPr/>
      </w:pPr>
      <w:r>
        <w:rPr>
          <w:sz w:val="28"/>
          <w:szCs w:val="28"/>
          <w:lang w:val="uk-UA"/>
        </w:rPr>
        <w:t xml:space="preserve">         </w:t>
      </w:r>
      <w:r>
        <w:rPr>
          <w:sz w:val="28"/>
          <w:szCs w:val="28"/>
          <w:lang w:val="uk-UA"/>
        </w:rPr>
        <w:t xml:space="preserve">Фізіологи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оліть не йшли в своїх дослідженнях далі образів на сітківці, вважаючи, що формуванням цих образів усе завершується. Їх не бентежили питання, чому ми бачимо предмети неперевернутими та їх одиничні образи, попри два одночасні ретинальні зображення кожного з цих предметів, тощо. Серед філософів Декарт першим ретельно зайнявся зоровим сприйманням, використовуючи здобутки природничих наук свого часу. Він стояв на тому, що відображені в образах сприймання властивості й атрибути об’єктів: форми, розміри, рухи, положення в просторі, тривалість, чисельність і т. ін., - є правильними, тобто, цілком відповідними дійсному, об’єктивному (незалежному від психіки суб’єктів, які їх сприймають) існуванню цих об’єктів.  Основний аргумент, з яким беззастережно погодились всі наступні ідеалісти, – наявність у психіці людини системи вроджених ідей, які цілковито відповідають влаштуванню речей матеріального світу. Більш послідовно й грунтовно ця позиція була згодом розвинута Лейбніцем.</w:t>
      </w:r>
    </w:p>
    <w:p>
      <w:pPr>
        <w:pStyle w:val="Normal"/>
        <w:spacing w:lineRule="auto" w:line="360"/>
        <w:jc w:val="both"/>
        <w:rPr/>
      </w:pPr>
      <w:r>
        <w:rPr>
          <w:sz w:val="28"/>
          <w:szCs w:val="28"/>
          <w:lang w:val="uk-UA"/>
        </w:rPr>
        <w:t xml:space="preserve">        </w:t>
      </w:r>
      <w:r>
        <w:rPr>
          <w:sz w:val="28"/>
          <w:szCs w:val="28"/>
          <w:lang w:val="uk-UA"/>
        </w:rPr>
        <w:t xml:space="preserve">Берклі досліджував вплив пам’яті на зорове сприймання, зокрема, на індуктивні умовиводи в його процесі, які перебігають настільки швидко, що ми не помічаємо їх, якщо не звертаємо на них цілеспрямованої (довільної) уваги. Результати цих досліджень привели його до висновку, що не лише якості (модальності) відчуттів, а й сприймання загалом є суто внутрішньо-психічними феноменами, яким не відповідає нічого зовнішнього. Мовляв, буття – це відчуття й сприймання </w:t>
      </w:r>
      <w:r>
        <w:rPr>
          <w:i/>
          <w:sz w:val="28"/>
          <w:szCs w:val="28"/>
          <w:lang w:val="uk-UA"/>
        </w:rPr>
        <w:t>(“</w:t>
      </w:r>
      <w:r>
        <w:rPr>
          <w:i/>
          <w:sz w:val="28"/>
          <w:szCs w:val="28"/>
          <w:lang w:val="en-US"/>
        </w:rPr>
        <w:t>esse</w:t>
      </w:r>
      <w:r>
        <w:rPr>
          <w:i/>
          <w:sz w:val="28"/>
          <w:szCs w:val="28"/>
          <w:lang w:val="uk-UA"/>
        </w:rPr>
        <w:t xml:space="preserve"> </w:t>
      </w:r>
      <w:r>
        <w:rPr>
          <w:i/>
          <w:sz w:val="28"/>
          <w:szCs w:val="28"/>
          <w:lang w:val="en-US"/>
        </w:rPr>
        <w:t>est</w:t>
      </w:r>
      <w:r>
        <w:rPr>
          <w:i/>
          <w:sz w:val="28"/>
          <w:szCs w:val="28"/>
          <w:lang w:val="uk-UA"/>
        </w:rPr>
        <w:t xml:space="preserve"> </w:t>
      </w:r>
      <w:r>
        <w:rPr>
          <w:i/>
          <w:sz w:val="28"/>
          <w:szCs w:val="28"/>
          <w:lang w:val="en-US"/>
        </w:rPr>
        <w:t>percipio</w:t>
      </w:r>
      <w:r>
        <w:rPr>
          <w:i/>
          <w:sz w:val="28"/>
          <w:szCs w:val="28"/>
          <w:lang w:val="uk-UA"/>
        </w:rPr>
        <w:t>”).</w:t>
      </w:r>
      <w:r>
        <w:rPr>
          <w:sz w:val="28"/>
          <w:szCs w:val="28"/>
          <w:lang w:val="uk-UA"/>
        </w:rPr>
        <w:t xml:space="preserve"> Він дійшов цього висновку, тому що виходив з неправильної, хибної позиції, що результат, «ефект» сприймання (образи об’єктів) обов’язково мусить бути подібний на причину (об’єкти, які сприймаються); а цю подібність найлегше пояснити ототожненням їх природи – мовляв, природа образів вочевидь ідеальна (в розумінні – не матеріальна), отже й об’єкти (предмети і явища оточуючого світу) – ідеальні, а їх матеріальність – лиш  ілюзія, омана, закладена, «запрограмована» у психіці.</w:t>
      </w:r>
    </w:p>
    <w:p>
      <w:pPr>
        <w:pStyle w:val="Normal"/>
        <w:spacing w:lineRule="auto" w:line="360"/>
        <w:jc w:val="both"/>
        <w:rPr/>
      </w:pPr>
      <w:r>
        <w:rPr>
          <w:sz w:val="28"/>
          <w:szCs w:val="28"/>
          <w:lang w:val="uk-UA"/>
        </w:rPr>
        <w:t xml:space="preserve">         </w:t>
      </w:r>
      <w:r>
        <w:rPr>
          <w:sz w:val="28"/>
          <w:szCs w:val="28"/>
          <w:lang w:val="uk-UA"/>
        </w:rPr>
        <w:t xml:space="preserve">Локк категорично відкинув усю цю ідеалістичну казуїстику і намагався пояснити формування та функціонування образів сприймання і уявлення, понятійних знань як результатів, а вже відтак, як засобів пізнання світу, котрі поєднуються в досвіді людини, закарбованому в її пам’яті. Ці образи й знання – адекватні, правильні, тому що матеріальний світ існує реально, незалежно від відображення його у психіці людини, але відображається в ній таким, яким він є насправді в своєму дійсному існуванні. &lt;…&gt;  </w:t>
      </w:r>
    </w:p>
    <w:p>
      <w:pPr>
        <w:pStyle w:val="Normal"/>
        <w:spacing w:lineRule="auto" w:line="360"/>
        <w:jc w:val="both"/>
        <w:rPr/>
      </w:pPr>
      <w:r>
        <w:rPr>
          <w:sz w:val="28"/>
          <w:szCs w:val="28"/>
          <w:lang w:val="uk-UA"/>
        </w:rPr>
        <w:t xml:space="preserve">         </w:t>
      </w:r>
      <w:r>
        <w:rPr>
          <w:sz w:val="28"/>
          <w:szCs w:val="28"/>
          <w:lang w:val="uk-UA"/>
        </w:rPr>
        <w:t xml:space="preserve">Найбільш суттєвий відрух до, напевне, єдиної правильної, на разі, постановки питання зробив Кант у «Критиці чистого розуму»: мовляв, знання – це набутий досвід, але сприймання, а відтак і уява опосередковані специфічною здатністю розуму відображати реально існуючий світ </w:t>
      </w:r>
      <w:r>
        <w:rPr>
          <w:i/>
          <w:sz w:val="28"/>
          <w:szCs w:val="28"/>
          <w:lang w:val="uk-UA"/>
        </w:rPr>
        <w:t>певним чином</w:t>
      </w:r>
      <w:r>
        <w:rPr>
          <w:sz w:val="28"/>
          <w:szCs w:val="28"/>
          <w:lang w:val="uk-UA"/>
        </w:rPr>
        <w:t xml:space="preserve">. &lt;…&gt;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before="240" w:after="0"/>
        <w:jc w:val="center"/>
        <w:rPr>
          <w:b/>
          <w:b/>
          <w:sz w:val="28"/>
          <w:szCs w:val="28"/>
          <w:lang w:val="uk-UA"/>
        </w:rPr>
      </w:pPr>
      <w:r>
        <w:rPr>
          <w:b/>
          <w:sz w:val="28"/>
          <w:szCs w:val="28"/>
          <w:lang w:val="uk-UA"/>
        </w:rPr>
        <w:t>Флойд Генрі Оллпорт</w:t>
      </w:r>
    </w:p>
    <w:p>
      <w:pPr>
        <w:pStyle w:val="Normal"/>
        <w:spacing w:lineRule="auto" w:line="276" w:before="240" w:after="0"/>
        <w:jc w:val="center"/>
        <w:rPr/>
      </w:pPr>
      <w:r>
        <w:rPr>
          <w:b/>
          <w:sz w:val="32"/>
          <w:szCs w:val="32"/>
          <w:lang w:val="uk-UA"/>
        </w:rPr>
        <w:t xml:space="preserve">Ф Е Н О М Е Н И   С П Р И Й М А Н Н Я </w:t>
      </w:r>
    </w:p>
    <w:p>
      <w:pPr>
        <w:pStyle w:val="Normal"/>
        <w:spacing w:lineRule="auto" w:line="276" w:before="0" w:after="240"/>
        <w:jc w:val="center"/>
        <w:rPr/>
      </w:pPr>
      <w:r>
        <w:rPr>
          <w:b/>
          <w:sz w:val="18"/>
          <w:szCs w:val="18"/>
          <w:lang w:val="uk-UA"/>
        </w:rPr>
        <w:t>(</w:t>
      </w:r>
      <w:r>
        <w:rPr>
          <w:b/>
          <w:sz w:val="18"/>
          <w:szCs w:val="18"/>
          <w:lang w:val="en-US"/>
        </w:rPr>
        <w:t>Allport Floyd Henry. Theories of</w:t>
      </w:r>
      <w:r>
        <w:rPr>
          <w:b/>
          <w:sz w:val="18"/>
          <w:szCs w:val="18"/>
          <w:lang w:val="uk-UA"/>
        </w:rPr>
        <w:t xml:space="preserve"> </w:t>
      </w:r>
      <w:r>
        <w:rPr>
          <w:b/>
          <w:sz w:val="18"/>
          <w:szCs w:val="18"/>
          <w:lang w:val="en-US"/>
        </w:rPr>
        <w:t>Perception and the concept structure. New</w:t>
      </w:r>
      <w:r>
        <w:rPr>
          <w:b/>
          <w:sz w:val="18"/>
          <w:szCs w:val="18"/>
        </w:rPr>
        <w:t>-</w:t>
      </w:r>
      <w:r>
        <w:rPr>
          <w:b/>
          <w:sz w:val="18"/>
          <w:szCs w:val="18"/>
          <w:lang w:val="en-US"/>
        </w:rPr>
        <w:t>York</w:t>
      </w:r>
      <w:r>
        <w:rPr>
          <w:b/>
          <w:sz w:val="18"/>
          <w:szCs w:val="18"/>
        </w:rPr>
        <w:t xml:space="preserve">, </w:t>
      </w:r>
      <w:r>
        <w:rPr>
          <w:b/>
          <w:sz w:val="18"/>
          <w:szCs w:val="18"/>
          <w:lang w:val="en-US"/>
        </w:rPr>
        <w:t>Willey</w:t>
      </w:r>
      <w:r>
        <w:rPr>
          <w:b/>
          <w:sz w:val="18"/>
          <w:szCs w:val="18"/>
          <w:lang w:val="uk-UA"/>
        </w:rPr>
        <w:t>, 19</w:t>
      </w:r>
      <w:r>
        <w:rPr>
          <w:b/>
          <w:sz w:val="18"/>
          <w:szCs w:val="18"/>
        </w:rPr>
        <w:t xml:space="preserve">55, </w:t>
      </w:r>
      <w:r>
        <w:rPr>
          <w:b/>
          <w:sz w:val="18"/>
          <w:szCs w:val="18"/>
          <w:lang w:val="en-US"/>
        </w:rPr>
        <w:t>ch</w:t>
      </w:r>
      <w:r>
        <w:rPr>
          <w:b/>
          <w:sz w:val="18"/>
          <w:szCs w:val="18"/>
        </w:rPr>
        <w:t>. 3</w:t>
      </w:r>
      <w:r>
        <w:rPr>
          <w:b/>
          <w:sz w:val="18"/>
          <w:szCs w:val="18"/>
          <w:lang w:val="uk-UA"/>
        </w:rPr>
        <w:t xml:space="preserve">. Р. </w:t>
      </w:r>
      <w:r>
        <w:rPr>
          <w:b/>
          <w:sz w:val="18"/>
          <w:szCs w:val="18"/>
        </w:rPr>
        <w:t>59</w:t>
      </w:r>
      <w:r>
        <w:rPr>
          <w:b/>
          <w:sz w:val="18"/>
          <w:szCs w:val="18"/>
          <w:lang w:val="uk-UA"/>
        </w:rPr>
        <w:t>-</w:t>
      </w:r>
      <w:r>
        <w:rPr>
          <w:b/>
          <w:sz w:val="18"/>
          <w:szCs w:val="18"/>
        </w:rPr>
        <w:t>66</w:t>
      </w:r>
      <w:r>
        <w:rPr>
          <w:b/>
          <w:sz w:val="18"/>
          <w:szCs w:val="18"/>
          <w:lang w:val="uk-UA"/>
        </w:rPr>
        <w:t>.</w:t>
      </w:r>
      <w:r>
        <w:rPr>
          <w:b/>
          <w:sz w:val="18"/>
          <w:szCs w:val="18"/>
        </w:rPr>
        <w:t>)</w:t>
      </w:r>
    </w:p>
    <w:p>
      <w:pPr>
        <w:pStyle w:val="Normal"/>
        <w:jc w:val="center"/>
        <w:rPr>
          <w:b/>
          <w:b/>
          <w:sz w:val="18"/>
          <w:szCs w:val="18"/>
        </w:rPr>
      </w:pPr>
      <w:r>
        <w:rPr>
          <w:b/>
          <w:sz w:val="18"/>
          <w:szCs w:val="18"/>
        </w:rPr>
      </w:r>
    </w:p>
    <w:p>
      <w:pPr>
        <w:pStyle w:val="Normal"/>
        <w:jc w:val="center"/>
        <w:rPr/>
      </w:pPr>
      <w:r>
        <w:rPr>
          <w:sz w:val="28"/>
          <w:szCs w:val="28"/>
          <w:lang w:val="uk-UA"/>
        </w:rPr>
        <w:t xml:space="preserve">Ш І С Т Ь   В Е Л И К И Х   К Л А С І В   </w:t>
      </w:r>
    </w:p>
    <w:p>
      <w:pPr>
        <w:pStyle w:val="Normal"/>
        <w:jc w:val="center"/>
        <w:rPr>
          <w:sz w:val="28"/>
          <w:szCs w:val="28"/>
          <w:lang w:val="uk-UA"/>
        </w:rPr>
      </w:pPr>
      <w:r>
        <w:rPr>
          <w:sz w:val="28"/>
          <w:szCs w:val="28"/>
          <w:lang w:val="uk-UA"/>
        </w:rPr>
        <w:t>Ф Е Н О М Е Н І В   С П Р И Й М А Н Н Я</w:t>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сі феномени сприймання можуть бути згруповані у шість великих класів. Ці класи та їх ілюстрації – відомі. Але їх аналітичний огляд у систематизованому вигляді може допомогти більш виразно й глибоко збагнути проблеми, які мають ставити й вирішувати дослідники феноменології сприймання. Задля зручності ми взяли приклади із зорового сприймання, але всі розглянуті феномени можна легко ілюструвати і в інших сенсорних модальностях.</w:t>
      </w:r>
    </w:p>
    <w:p>
      <w:pPr>
        <w:pStyle w:val="Normal"/>
        <w:spacing w:lineRule="auto" w:line="360"/>
        <w:jc w:val="both"/>
        <w:rPr>
          <w:sz w:val="28"/>
          <w:szCs w:val="28"/>
          <w:lang w:val="uk-UA"/>
        </w:rPr>
      </w:pPr>
      <w:r>
        <w:rPr>
          <w:sz w:val="28"/>
          <w:szCs w:val="28"/>
          <w:lang w:val="uk-UA"/>
        </w:rPr>
        <w:t xml:space="preserve">         </w:t>
      </w:r>
      <w:r>
        <w:rPr>
          <w:sz w:val="28"/>
          <w:szCs w:val="28"/>
          <w:lang w:val="uk-UA"/>
        </w:rPr>
        <w:t>1. Уявімо, що ми дивимось на різні диски, кола та інші прості об’єкти у мінливих умовах. Невеликий паперовий диск з’являється на білому фоні. Ми бачимо, що він червоного кольору, другий диск – синього, третій – жовтого, і т. ін. Кольори – це «якості» тих предметів і явищ світу, які ми бачимо. Приклади інших «якостей»: музичні тони, запахи, смаки, біль, температура тощо. Всім цим «якостям» притаманні різні «кількості». Так, зір охоплює якусь певну, більшу чи меншу частину простору, певну просторову протяжність. «Інтенсивність» або «сила» – також вимір «кількості». Один сірий диск виглядає яскравішим або темнішим, ніж інший, один червоний колір здається більш насиченим, ніж інший; один з тонів голосніший або тихший щодо іншого тощо. Воднораз, переживання «якості» має вимір в часі – різні тривалості. Отже, сенсорні «якості» та їх «кількості» – це чуттєва основа перцептивного відображення – сприймання. &lt;…&gt;</w:t>
      </w:r>
    </w:p>
    <w:p>
      <w:pPr>
        <w:pStyle w:val="Normal"/>
        <w:spacing w:lineRule="auto" w:line="360"/>
        <w:jc w:val="both"/>
        <w:rPr/>
      </w:pPr>
      <w:r>
        <w:rPr>
          <w:sz w:val="28"/>
          <w:szCs w:val="28"/>
          <w:lang w:val="uk-UA"/>
        </w:rPr>
        <w:t xml:space="preserve">         </w:t>
      </w:r>
      <w:r>
        <w:rPr>
          <w:sz w:val="28"/>
          <w:szCs w:val="28"/>
          <w:lang w:val="uk-UA"/>
        </w:rPr>
        <w:t xml:space="preserve">2. Наш другий клас феноменів сприймання суттєво відрізняється від першого. &lt;…&gt; Ці феномени виникають внаслідок особливостей розташування об’єктів у перцептивному полі суб’єкта, що може спричиняти оптичні та інші ілюзії. Вони пов’язані переважно з конфігураціями об’єктів, що сприймаються, – їх  формами, контурами, групуванням/поєднанням і т. ін. Так, коло може здатись спіраллю, якщо його заштрихувати лініями, нахил яких рівномірно змінюється. Квадрат, поставлений на один зі своїх кутів, здається зовсім неподібним на такий самий квадрат, поставлений горизонтально. Воднораз, коло без ліній і коло з лініями, нахил яких рівномірно змінюється, «ромбовидний» і «горизонтальний» квадрати сприймаються як фігури на якомусь фоні. </w:t>
      </w:r>
    </w:p>
    <w:p>
      <w:pPr>
        <w:pStyle w:val="Normal"/>
        <w:spacing w:lineRule="auto" w:line="360"/>
        <w:jc w:val="both"/>
        <w:rPr>
          <w:sz w:val="28"/>
          <w:szCs w:val="28"/>
          <w:lang w:val="uk-UA"/>
        </w:rPr>
      </w:pPr>
      <w:r>
        <w:rPr>
          <w:sz w:val="28"/>
          <w:szCs w:val="28"/>
          <w:lang w:val="uk-UA"/>
        </w:rPr>
        <w:t xml:space="preserve">         </w:t>
      </w:r>
      <w:r>
        <w:rPr>
          <w:sz w:val="28"/>
          <w:szCs w:val="28"/>
          <w:lang w:val="uk-UA"/>
        </w:rPr>
        <w:t>Фігура і фон – істотні феномени сприймання. Так, в зоровій сенсорній модальності оточуючий світ здається нам різними фігурами, розташованими на якомусь фоні. Існує чимало правил, за якими визначається, що буде фігурою/фігурами, а що фоном. Буває, що фігура може ставати фоном, а фон фігурою – мінятись «місцями». Виразна ілюстрація – подвійні зображення, серед яких найбільш відомі: «дружина й теща», «ваза і два профілі», «Зігмунд Фройд», «корида і родео». &lt;…&gt;</w:t>
      </w:r>
    </w:p>
    <w:p>
      <w:pPr>
        <w:pStyle w:val="Normal"/>
        <w:spacing w:lineRule="auto" w:line="360"/>
        <w:jc w:val="both"/>
        <w:rPr>
          <w:sz w:val="28"/>
          <w:szCs w:val="28"/>
          <w:lang w:val="uk-UA"/>
        </w:rPr>
      </w:pPr>
      <w:r>
        <w:rPr>
          <w:sz w:val="28"/>
          <w:szCs w:val="28"/>
          <w:lang w:val="uk-UA"/>
        </w:rPr>
        <w:t xml:space="preserve">         </w:t>
      </w:r>
      <w:r>
        <w:rPr>
          <w:sz w:val="28"/>
          <w:szCs w:val="28"/>
          <w:lang w:val="uk-UA"/>
        </w:rPr>
        <w:t>Дві світлові точки, розташовані на невеликій віддалі одна від одної, які почергово/ритмічно загораються і гаснуть, будуть здаватись точкою світла, що рухається вліво-вправо у межах цієї віддалі. &lt;…&gt;</w:t>
      </w:r>
    </w:p>
    <w:p>
      <w:pPr>
        <w:pStyle w:val="Normal"/>
        <w:spacing w:lineRule="auto" w:line="360"/>
        <w:jc w:val="both"/>
        <w:rPr>
          <w:sz w:val="28"/>
          <w:szCs w:val="28"/>
          <w:lang w:val="uk-UA"/>
        </w:rPr>
      </w:pPr>
      <w:r>
        <w:rPr>
          <w:sz w:val="28"/>
          <w:szCs w:val="28"/>
          <w:lang w:val="uk-UA"/>
        </w:rPr>
        <w:t xml:space="preserve">         </w:t>
      </w:r>
      <w:r>
        <w:rPr>
          <w:sz w:val="28"/>
          <w:szCs w:val="28"/>
          <w:lang w:val="uk-UA"/>
        </w:rPr>
        <w:t>У сприйманні ніщо й ніколи не ізольоване, просторові й часові співвідношення об’єктів перцептивного поля впливають на їх перцептивні образи, так чи інакше змінюючи форми, конфігурації, структури цих образів. &lt;…&gt;</w:t>
      </w:r>
    </w:p>
    <w:p>
      <w:pPr>
        <w:pStyle w:val="Normal"/>
        <w:spacing w:lineRule="auto" w:line="360"/>
        <w:jc w:val="both"/>
        <w:rPr>
          <w:sz w:val="28"/>
          <w:szCs w:val="28"/>
          <w:lang w:val="uk-UA"/>
        </w:rPr>
      </w:pPr>
      <w:r>
        <w:rPr>
          <w:sz w:val="28"/>
          <w:szCs w:val="28"/>
          <w:lang w:val="uk-UA"/>
        </w:rPr>
        <w:t xml:space="preserve">         </w:t>
      </w:r>
      <w:r>
        <w:rPr>
          <w:sz w:val="28"/>
          <w:szCs w:val="28"/>
          <w:lang w:val="uk-UA"/>
        </w:rPr>
        <w:t>3. Уявімо тепер, що ми бачимо круглий диск спочатку у фронтальній площині, в якій він сприймається як круглий, а потім у похилій, в якій його проекція на сітківку має еліптичну форму. Але ми схильні сприймати диск круглим і в такій, похилій проекції. Це феномен константності сприймання. Він дозволяє нам впізнавати/ідентифікувати знайомі нам об’єкти у мінливих умовах – коли вони сприймаються під різними кутами бачення, в різних положеннях тощо. Цей феномен виразно постає у сприйманні розмірів предметів на віддалі – ми адекватно сприймаємо розміри знайомого нам предмета незалежно від його віддаленості, яка змінює розміри його проекції на сітківці ока – чим далі, тим вона менша. Константність так само корегує сприймання кольорів/забарвлень, яскравості та ін. Вона функціонує на основі перцептивного досвіду суб’єкта і забезпечує нам правильне сприймання.</w:t>
      </w:r>
    </w:p>
    <w:p>
      <w:pPr>
        <w:pStyle w:val="Normal"/>
        <w:spacing w:lineRule="auto" w:line="360"/>
        <w:jc w:val="both"/>
        <w:rPr/>
      </w:pPr>
      <w:r>
        <w:rPr>
          <w:sz w:val="28"/>
          <w:szCs w:val="28"/>
          <w:lang w:val="uk-UA"/>
        </w:rPr>
        <w:t xml:space="preserve">        </w:t>
      </w:r>
      <w:r>
        <w:rPr>
          <w:sz w:val="28"/>
          <w:szCs w:val="28"/>
          <w:lang w:val="uk-UA"/>
        </w:rPr>
        <w:t>4. Четвертий клас феноменів з’являється в умовах необхідності абсолютної оцінки окремих стимулів упорядкованого ряду. Ця ситуація відрізняється від оцінки, скажімо, яскравості чи гучності подразника щодо об’єктивного стандарту. Факти, з якими ми в даному випадку зустрічаємся, стосуються швидше питання про те, що ми називаємо «яскравим» або «тьмяним», «легким» або «важким», «гучним» або «тихим» і т. ін. До прикладу, уявімо, що нам показують декілька круглих дисків однакової величини один за одним у формі світлових плям, які проектуються на екран і суттєво відрізняються між собою за яскравістю. Ми маємо вирішити щодо кожного диска, вважаємо ми його «яскравим», «тьмяним» чи «середнім».</w:t>
      </w:r>
    </w:p>
    <w:p>
      <w:pPr>
        <w:pStyle w:val="Normal"/>
        <w:spacing w:lineRule="auto" w:line="360"/>
        <w:jc w:val="both"/>
        <w:rPr/>
      </w:pPr>
      <w:r>
        <w:rPr>
          <w:sz w:val="28"/>
          <w:szCs w:val="28"/>
          <w:lang w:val="uk-UA"/>
        </w:rPr>
        <w:t xml:space="preserve">         </w:t>
      </w:r>
      <w:r>
        <w:rPr>
          <w:sz w:val="28"/>
          <w:szCs w:val="28"/>
          <w:lang w:val="uk-UA"/>
        </w:rPr>
        <w:t>Хоча в нас немає еталона для такої оцінки, вірогідно, що після показу серії стимулів, спостерігач визначить для себе степінь яскравості, яка виглядає «середньою», що буде для нього еталоном визначення «яскравих» і «тьмяних» дисків. Тобто, людина сама будує свої суб’єктні шкали визначень та  оцінок перцептивної інформації. Назвемо цей феномен «системою відліку у сприйманні властивостей».</w:t>
      </w:r>
    </w:p>
    <w:p>
      <w:pPr>
        <w:pStyle w:val="Normal"/>
        <w:spacing w:lineRule="auto" w:line="360"/>
        <w:jc w:val="both"/>
        <w:rPr>
          <w:sz w:val="28"/>
          <w:szCs w:val="28"/>
          <w:lang w:val="uk-UA"/>
        </w:rPr>
      </w:pPr>
      <w:r>
        <w:rPr>
          <w:sz w:val="28"/>
          <w:szCs w:val="28"/>
          <w:lang w:val="uk-UA"/>
        </w:rPr>
        <w:t xml:space="preserve">         </w:t>
      </w:r>
      <w:r>
        <w:rPr>
          <w:sz w:val="28"/>
          <w:szCs w:val="28"/>
          <w:lang w:val="uk-UA"/>
        </w:rPr>
        <w:t>5. Перейдемо тепер до властивості сприймання, яка здається надто очевидною, щоб на ній спеціально зупинятись. &lt;…&gt; Йдеться про підпорогові впливи. Уявімо, що ми дивимось на якийсь об’єкт з метою впізнати його в умовах дуже короткої експозиції або недостатньої освітленості. Будемо від спроби до спроби поступово збільшувати тривалість експозиції або інтенсивність освітленості. Спочатку досліджувані побачать якусь червону пляму округлої форми, але впізнати експонований предмет ще не можуть. Потім буде ще низка помилкових сприймань і ось вони впізнають предмет – яблуко. Це – не червоний диск чи м’ячик, не буряк, а яблуко. Вони не помиляються, тому що побачили в експонованому предметі низку характерних ознак яблука, притаманних тільки яблукам. Ми не можемо сказати, що це тільки колірні враження; це також не лише конфігурація. Хоча об’єкт має певну фактуру, організацію (структурування) частин, неперервність контуру і сприймається як фігура на фоні, він являє собою щось більше, ніж кожна з цих властивостей. Він відповідає перцептивному еталону «яблуко». &lt;…&gt;</w:t>
      </w:r>
    </w:p>
    <w:p>
      <w:pPr>
        <w:pStyle w:val="Normal"/>
        <w:spacing w:lineRule="auto" w:line="360"/>
        <w:jc w:val="both"/>
        <w:rPr/>
      </w:pPr>
      <w:r>
        <w:rPr>
          <w:sz w:val="28"/>
          <w:szCs w:val="28"/>
          <w:lang w:val="uk-UA"/>
        </w:rPr>
        <w:t xml:space="preserve">         </w:t>
      </w:r>
      <w:r>
        <w:rPr>
          <w:sz w:val="28"/>
          <w:szCs w:val="28"/>
          <w:lang w:val="uk-UA"/>
        </w:rPr>
        <w:t>Ця характеристика сприймання настільки універсальна, що важко знайти щось більш значуще. Предмети та їх співвідношення у перцептивному полі відображаються суб’єктом не як форми, якості, властивості, а саме як предмети та їх співвідношення у перцептивному полі. Це – фундаментальна властивість сприймання. Найбільш значуще у цій властивості – «значення». Значення – це не лише те, що пов’язане з конфігурацією або з цілісністю об’єкта, або з його величиною, яскравістю тощо. Це насамперед і головним чином досвід, пов’язаний з цим об’єктом (предметом, явищем, їх властивостями, особливостями тощо).</w:t>
      </w:r>
    </w:p>
    <w:p>
      <w:pPr>
        <w:pStyle w:val="Normal"/>
        <w:spacing w:lineRule="auto" w:line="360"/>
        <w:jc w:val="both"/>
        <w:rPr/>
      </w:pPr>
      <w:r>
        <w:rPr>
          <w:sz w:val="28"/>
          <w:szCs w:val="28"/>
          <w:lang w:val="uk-UA"/>
        </w:rPr>
        <w:t xml:space="preserve">         </w:t>
      </w:r>
      <w:r>
        <w:rPr>
          <w:sz w:val="28"/>
          <w:szCs w:val="28"/>
          <w:lang w:val="uk-UA"/>
        </w:rPr>
        <w:t xml:space="preserve">6. &lt;…&gt; Давно відомо, що налаштування, установки, емоційні стани, потреби, мотиви суб’єкта, які так чи інакше пов’язані з об’єктами його сприймання, істотно впливають на цей процес – він бачить те, що його хвилює, що є значущим для нього навіть в тому, в чому цього хвилюючого й значущого немає й близько. &lt;…&gt; До прикладу, людина, яка опинилась вночі на старому цвинтарі і реально побоюється зустрітись з привидом, раптом ясно бачить його у білій надмогильній плиті, оточеній кущами і освітленій місячним сяйвом. &lt;…&gt; Даний феномен виразно постає у проективному тесті Роршаха.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жна теорія перцептивного відображення, яка претендує на валідність і достовірність, мусить спиратись на ці шість великих класів феноменів сприймання.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Чарльз Еджертон Осгуд</w:t>
      </w:r>
    </w:p>
    <w:p>
      <w:pPr>
        <w:pStyle w:val="Normal"/>
        <w:jc w:val="center"/>
        <w:rPr>
          <w:b/>
          <w:b/>
          <w:sz w:val="32"/>
          <w:szCs w:val="32"/>
          <w:lang w:val="uk-UA"/>
        </w:rPr>
      </w:pPr>
      <w:r>
        <w:rPr>
          <w:b/>
          <w:sz w:val="32"/>
          <w:szCs w:val="32"/>
          <w:lang w:val="uk-UA"/>
        </w:rPr>
        <w:t xml:space="preserve">П Е Р Ц Е П Т И В Н А   О Р Г А Н І З А Ц І Я. </w:t>
      </w:r>
    </w:p>
    <w:p>
      <w:pPr>
        <w:pStyle w:val="Normal"/>
        <w:jc w:val="center"/>
        <w:rPr/>
      </w:pPr>
      <w:r>
        <w:rPr>
          <w:b/>
          <w:sz w:val="32"/>
          <w:szCs w:val="32"/>
          <w:lang w:val="uk-UA"/>
        </w:rPr>
        <w:t xml:space="preserve">З Н А Ч Е Н Н Я   Т Е Р М І Н У  «С П Р И Й М А Н Н Я» </w:t>
      </w:r>
    </w:p>
    <w:p>
      <w:pPr>
        <w:pStyle w:val="Normal"/>
        <w:spacing w:lineRule="auto" w:line="276" w:before="0" w:after="240"/>
        <w:jc w:val="center"/>
        <w:rPr>
          <w:b/>
          <w:b/>
          <w:sz w:val="18"/>
          <w:szCs w:val="18"/>
          <w:lang w:val="uk-UA"/>
        </w:rPr>
      </w:pPr>
      <w:r>
        <w:rPr>
          <w:b/>
          <w:sz w:val="18"/>
          <w:szCs w:val="18"/>
          <w:lang w:val="uk-UA"/>
        </w:rPr>
        <w:t>(</w:t>
      </w:r>
      <w:r>
        <w:rPr>
          <w:b/>
          <w:sz w:val="18"/>
          <w:szCs w:val="18"/>
          <w:lang w:val="en-US"/>
        </w:rPr>
        <w:t>Osgood Charles Edjerton. Method and Theory in Experimental Psychology, ch. 5. New</w:t>
      </w:r>
      <w:r>
        <w:rPr>
          <w:b/>
          <w:sz w:val="18"/>
          <w:szCs w:val="18"/>
          <w:lang w:val="uk-UA"/>
        </w:rPr>
        <w:t>-</w:t>
      </w:r>
      <w:r>
        <w:rPr>
          <w:b/>
          <w:sz w:val="18"/>
          <w:szCs w:val="18"/>
          <w:lang w:val="en-US"/>
        </w:rPr>
        <w:t>York</w:t>
      </w:r>
      <w:r>
        <w:rPr>
          <w:b/>
          <w:sz w:val="18"/>
          <w:szCs w:val="18"/>
          <w:lang w:val="uk-UA"/>
        </w:rPr>
        <w:t>,</w:t>
      </w:r>
      <w:r>
        <w:rPr>
          <w:b/>
          <w:sz w:val="18"/>
          <w:szCs w:val="18"/>
        </w:rPr>
        <w:t xml:space="preserve"> </w:t>
      </w:r>
      <w:r>
        <w:rPr>
          <w:b/>
          <w:sz w:val="18"/>
          <w:szCs w:val="18"/>
          <w:lang w:val="uk-UA"/>
        </w:rPr>
        <w:t>19</w:t>
      </w:r>
      <w:r>
        <w:rPr>
          <w:b/>
          <w:sz w:val="18"/>
          <w:szCs w:val="18"/>
        </w:rPr>
        <w:t>53</w:t>
      </w:r>
      <w:r>
        <w:rPr>
          <w:b/>
          <w:sz w:val="18"/>
          <w:szCs w:val="18"/>
          <w:lang w:val="uk-UA"/>
        </w:rPr>
        <w:t xml:space="preserve"> р</w:t>
      </w:r>
      <w:r>
        <w:rPr>
          <w:b/>
          <w:sz w:val="18"/>
          <w:szCs w:val="18"/>
          <w:lang w:val="en-US"/>
        </w:rPr>
        <w:t>p</w:t>
      </w:r>
      <w:r>
        <w:rPr>
          <w:b/>
          <w:sz w:val="18"/>
          <w:szCs w:val="18"/>
          <w:lang w:val="uk-UA"/>
        </w:rPr>
        <w:t>.</w:t>
      </w:r>
      <w:r>
        <w:rPr>
          <w:b/>
          <w:sz w:val="18"/>
          <w:szCs w:val="18"/>
        </w:rPr>
        <w:t xml:space="preserve"> 193-</w:t>
      </w:r>
      <w:r>
        <w:rPr>
          <w:b/>
          <w:sz w:val="18"/>
          <w:szCs w:val="18"/>
          <w:lang w:val="uk-UA"/>
        </w:rPr>
        <w:t>212; 212-</w:t>
      </w:r>
      <w:r>
        <w:rPr>
          <w:b/>
          <w:sz w:val="18"/>
          <w:szCs w:val="18"/>
        </w:rPr>
        <w:t>22</w:t>
      </w:r>
      <w:r>
        <w:rPr>
          <w:b/>
          <w:sz w:val="18"/>
          <w:szCs w:val="18"/>
          <w:lang w:val="uk-UA"/>
        </w:rPr>
        <w:t>8)</w:t>
      </w:r>
    </w:p>
    <w:p>
      <w:pPr>
        <w:pStyle w:val="Normal"/>
        <w:spacing w:lineRule="auto" w:line="360"/>
        <w:jc w:val="both"/>
        <w:rPr>
          <w:sz w:val="28"/>
          <w:szCs w:val="28"/>
          <w:lang w:val="uk-UA"/>
        </w:rPr>
      </w:pPr>
      <w:r>
        <w:rPr>
          <w:b/>
          <w:sz w:val="28"/>
          <w:szCs w:val="28"/>
        </w:rPr>
        <w:t xml:space="preserve">         </w:t>
      </w:r>
      <w:r>
        <w:rPr>
          <w:sz w:val="28"/>
          <w:szCs w:val="28"/>
          <w:lang w:val="uk-UA"/>
        </w:rPr>
        <w:t>Чи можна мати у внутрішньому досвіді «чисте» відчуття? Навряд чи навіть найбільші майстри інтроспекції спроможні досягнути такого високого рівня абстракції, хоча чимало з них стверджують, що здатні на таке. Скажімо, можна розлого й докладно описати тактильні відчуття, які виникають внаслідок натискання на долоню, але все ж вони будуть «фігурою» на фоні низки багатьох інших відчуттів у даній ситуації, яку суб’єкт відображає та усвідомлює як цілісну. Вільям Джемс припускав, що для новонародженого світ – це суміш слухових та зорових «чистих» відчуттів, в розумінні – жодним чином не організованих. Але на той час, коли дитина вже здатна повідомити нам про свій внутрішній досвід, у неї сформувались структури перцептивної організації сенсорного відображення (інформації, що надходить через її органи чуття); така організація є головною, інтегральною функцією сприймання. &lt;…&gt;</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характеристики перцептивних феноменів:</w:t>
      </w:r>
    </w:p>
    <w:p>
      <w:pPr>
        <w:pStyle w:val="Normal"/>
        <w:spacing w:lineRule="auto" w:line="360"/>
        <w:jc w:val="both"/>
        <w:rPr/>
      </w:pPr>
      <w:r>
        <w:rPr>
          <w:sz w:val="28"/>
          <w:szCs w:val="28"/>
          <w:lang w:val="uk-UA"/>
        </w:rPr>
        <w:t xml:space="preserve">         </w:t>
      </w:r>
      <w:r>
        <w:rPr>
          <w:sz w:val="28"/>
          <w:szCs w:val="28"/>
          <w:lang w:val="uk-UA"/>
        </w:rPr>
        <w:t xml:space="preserve">1. Вони </w:t>
      </w:r>
      <w:r>
        <w:rPr>
          <w:i/>
          <w:sz w:val="28"/>
          <w:szCs w:val="28"/>
          <w:lang w:val="uk-UA"/>
        </w:rPr>
        <w:t xml:space="preserve">організовують </w:t>
      </w:r>
      <w:r>
        <w:rPr>
          <w:sz w:val="28"/>
          <w:szCs w:val="28"/>
          <w:lang w:val="uk-UA"/>
        </w:rPr>
        <w:t>периферійні сенсорні події (подразнення рецепторів, які перекодовуються у відчуття всіх модальностей) – так, озираючись навколо, ми бачимо об’єкти (предмети, явища, інші так чи інакше організовані структури) у просторовому та часовому вимірах, а не конгломерати кольорових плям.</w:t>
      </w:r>
    </w:p>
    <w:p>
      <w:pPr>
        <w:pStyle w:val="Normal"/>
        <w:spacing w:lineRule="auto" w:line="360"/>
        <w:jc w:val="both"/>
        <w:rPr/>
      </w:pPr>
      <w:r>
        <w:rPr>
          <w:sz w:val="28"/>
          <w:szCs w:val="28"/>
          <w:lang w:val="uk-UA"/>
        </w:rPr>
        <w:t xml:space="preserve">         </w:t>
      </w:r>
      <w:r>
        <w:rPr>
          <w:sz w:val="28"/>
          <w:szCs w:val="28"/>
          <w:lang w:val="uk-UA"/>
        </w:rPr>
        <w:t xml:space="preserve">2. Вони організовують </w:t>
      </w:r>
      <w:r>
        <w:rPr>
          <w:i/>
          <w:sz w:val="28"/>
          <w:szCs w:val="28"/>
          <w:lang w:val="uk-UA"/>
        </w:rPr>
        <w:t xml:space="preserve">цілісність – </w:t>
      </w:r>
      <w:r>
        <w:rPr>
          <w:sz w:val="28"/>
          <w:szCs w:val="28"/>
          <w:lang w:val="uk-UA"/>
        </w:rPr>
        <w:t>об’єкти відображаються як цілісні сукупності, як комплекси статичних і динамічних структур та інших властивостей предметів і явищ.</w:t>
      </w:r>
    </w:p>
    <w:p>
      <w:pPr>
        <w:pStyle w:val="Normal"/>
        <w:spacing w:lineRule="auto" w:line="360"/>
        <w:jc w:val="both"/>
        <w:rPr/>
      </w:pPr>
      <w:r>
        <w:rPr>
          <w:sz w:val="28"/>
          <w:szCs w:val="28"/>
          <w:lang w:val="uk-UA"/>
        </w:rPr>
        <w:t xml:space="preserve">         </w:t>
      </w:r>
      <w:r>
        <w:rPr>
          <w:sz w:val="28"/>
          <w:szCs w:val="28"/>
          <w:lang w:val="uk-UA"/>
        </w:rPr>
        <w:t xml:space="preserve">3. Цим феноменам притаманна </w:t>
      </w:r>
      <w:r>
        <w:rPr>
          <w:i/>
          <w:sz w:val="28"/>
          <w:szCs w:val="28"/>
          <w:lang w:val="uk-UA"/>
        </w:rPr>
        <w:t>константність</w:t>
      </w:r>
      <w:r>
        <w:rPr>
          <w:sz w:val="28"/>
          <w:szCs w:val="28"/>
          <w:lang w:val="uk-UA"/>
        </w:rPr>
        <w:t xml:space="preserve"> – стала тенденція сприймати об’єкти як незмінні у мінливих умовах перцептивного поля; ці умови змінюють, нерідко суттєво, інформацію, що надходить до органів чуття (різна освітленість, різні кути бачення, різні сенсорні перешкоди тощо).</w:t>
      </w:r>
    </w:p>
    <w:p>
      <w:pPr>
        <w:pStyle w:val="Normal"/>
        <w:spacing w:lineRule="auto" w:line="360"/>
        <w:jc w:val="both"/>
        <w:rPr/>
      </w:pPr>
      <w:r>
        <w:rPr>
          <w:sz w:val="28"/>
          <w:szCs w:val="28"/>
          <w:lang w:val="uk-UA"/>
        </w:rPr>
        <w:t xml:space="preserve">         </w:t>
      </w:r>
      <w:r>
        <w:rPr>
          <w:sz w:val="28"/>
          <w:szCs w:val="28"/>
          <w:lang w:val="uk-UA"/>
        </w:rPr>
        <w:t xml:space="preserve">4. Їм властива </w:t>
      </w:r>
      <w:r>
        <w:rPr>
          <w:i/>
          <w:sz w:val="28"/>
          <w:szCs w:val="28"/>
          <w:lang w:val="uk-UA"/>
        </w:rPr>
        <w:t>транспозиція</w:t>
      </w:r>
      <w:r>
        <w:rPr>
          <w:sz w:val="28"/>
          <w:szCs w:val="28"/>
          <w:lang w:val="uk-UA"/>
        </w:rPr>
        <w:t xml:space="preserve"> (перенесення) – перцептивні форми як інтегровані цілісні сукупності зберігаються і в умовах доволі значних змін в тих сенсорних елементах, з яких вони складаються.</w:t>
      </w:r>
    </w:p>
    <w:p>
      <w:pPr>
        <w:pStyle w:val="Normal"/>
        <w:spacing w:lineRule="auto" w:line="360"/>
        <w:jc w:val="both"/>
        <w:rPr/>
      </w:pPr>
      <w:r>
        <w:rPr>
          <w:sz w:val="28"/>
          <w:szCs w:val="28"/>
          <w:lang w:val="uk-UA"/>
        </w:rPr>
        <w:t xml:space="preserve">         </w:t>
      </w:r>
      <w:r>
        <w:rPr>
          <w:sz w:val="28"/>
          <w:szCs w:val="28"/>
          <w:lang w:val="uk-UA"/>
        </w:rPr>
        <w:t xml:space="preserve">5. Вони забезпечують </w:t>
      </w:r>
      <w:r>
        <w:rPr>
          <w:i/>
          <w:sz w:val="28"/>
          <w:szCs w:val="28"/>
          <w:lang w:val="uk-UA"/>
        </w:rPr>
        <w:t xml:space="preserve">вибірковість – </w:t>
      </w:r>
      <w:r>
        <w:rPr>
          <w:sz w:val="28"/>
          <w:szCs w:val="28"/>
          <w:lang w:val="uk-UA"/>
        </w:rPr>
        <w:t xml:space="preserve">виокремлення в перцептивному полі суб’єкта тих об’єктів, які є так чи інакше актуальними для нього, посередництвом звернення й зосередження на них уваг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6. Вони </w:t>
      </w:r>
      <w:r>
        <w:rPr>
          <w:i/>
          <w:sz w:val="28"/>
          <w:szCs w:val="28"/>
          <w:lang w:val="uk-UA"/>
        </w:rPr>
        <w:t xml:space="preserve">мінливі </w:t>
      </w:r>
      <w:r>
        <w:rPr>
          <w:sz w:val="28"/>
          <w:szCs w:val="28"/>
          <w:lang w:val="uk-UA"/>
        </w:rPr>
        <w:t>відповідно до змін у перцептивному полі; ці зміни сприймаються як його структурні трансформації. &lt;…&gt;</w:t>
      </w:r>
    </w:p>
    <w:p>
      <w:pPr>
        <w:pStyle w:val="Normal"/>
        <w:spacing w:lineRule="auto" w:line="360"/>
        <w:jc w:val="both"/>
        <w:rPr/>
      </w:pPr>
      <w:r>
        <w:rPr>
          <w:sz w:val="28"/>
          <w:szCs w:val="28"/>
          <w:lang w:val="uk-UA"/>
        </w:rPr>
        <w:t xml:space="preserve">         </w:t>
      </w:r>
      <w:r>
        <w:rPr>
          <w:i/>
          <w:sz w:val="28"/>
          <w:szCs w:val="28"/>
          <w:lang w:val="uk-UA"/>
        </w:rPr>
        <w:t>Термін «сприймання» позначає комплекс проміжних змінних, які організовують, корегують і впорядковують сенсорну інформацію, що надходить на рецептивні поверхні органів чуття. &lt;…&gt; Назвемо ці проміжні змінні «центральними детермінантами перцепції». &lt;…&gt;</w:t>
      </w:r>
    </w:p>
    <w:p>
      <w:pPr>
        <w:pStyle w:val="Normal"/>
        <w:spacing w:lineRule="auto" w:line="360" w:before="240" w:after="0"/>
        <w:jc w:val="center"/>
        <w:rPr>
          <w:sz w:val="28"/>
          <w:szCs w:val="28"/>
          <w:lang w:val="uk-UA"/>
        </w:rPr>
      </w:pPr>
      <w:r>
        <w:rPr>
          <w:sz w:val="28"/>
          <w:szCs w:val="28"/>
          <w:lang w:val="uk-UA"/>
        </w:rPr>
        <w:t>Т Р А Н С П О З И Ц І Я  (П Е Р Е Н Е С Е Н Н Я)</w:t>
      </w:r>
    </w:p>
    <w:p>
      <w:pPr>
        <w:pStyle w:val="Normal"/>
        <w:spacing w:lineRule="auto" w:line="360" w:before="240" w:after="0"/>
        <w:jc w:val="both"/>
        <w:rPr>
          <w:sz w:val="28"/>
          <w:szCs w:val="28"/>
          <w:lang w:val="uk-UA"/>
        </w:rPr>
      </w:pPr>
      <w:r>
        <w:rPr>
          <w:sz w:val="28"/>
          <w:szCs w:val="28"/>
          <w:lang w:val="uk-UA"/>
        </w:rPr>
        <w:t xml:space="preserve">         </w:t>
      </w:r>
      <w:r>
        <w:rPr>
          <w:sz w:val="28"/>
          <w:szCs w:val="28"/>
          <w:lang w:val="uk-UA"/>
        </w:rPr>
        <w:t>Перцептивні форми як інтегровані цілісні сукупності зберігаються і в умовах значних змін в тих сенсорних елементах, з яких вони складаються, тобто, переносяться з одного перцептивного образу в інший. Відома ілюстрація цього феномену – мелодія (мелодійна тема). Часова послідовність тонів, яку ми впізнаємо та ідентифікуємо як «Мила Аделіна», може переходити від струнних до духових або до голосу, з одного ключа – в інший і т. ін.; навіть зі зміненим ритмом, вона зберігає свій «цілісний характер». Але ми не впізнаємо мелодію, коли її грають у зворотному напрямку («ззаду-наперед»), – факт, на який теоретики гештальту не звернули належної уваги. Подібним чином квадрат, коло тощо зберігають свій «цілісний характер» попри значні зміни у розмірах, фактурі, забарвленні (кольорах), позиції споглядання і т. ін. Цей феномен щільно пов’язаний з константністю сприймання та з утворенням понять (абстрагованого основного змісту якогось типу/виду об’єктів). &lt;…&gt;</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240"/>
        <w:jc w:val="center"/>
        <w:rPr>
          <w:sz w:val="28"/>
          <w:szCs w:val="28"/>
          <w:lang w:val="uk-UA"/>
        </w:rPr>
      </w:pPr>
      <w:r>
        <w:rPr>
          <w:sz w:val="28"/>
          <w:szCs w:val="28"/>
          <w:lang w:val="uk-UA"/>
        </w:rPr>
        <w:t>В И О К Р Е М Л Е Н Н Я   Ф І Г У Р И  З  Ф О Н У</w:t>
      </w:r>
    </w:p>
    <w:p>
      <w:pPr>
        <w:pStyle w:val="Normal"/>
        <w:spacing w:lineRule="auto" w:line="360"/>
        <w:jc w:val="both"/>
        <w:rPr/>
      </w:pPr>
      <w:r>
        <w:rPr>
          <w:sz w:val="28"/>
          <w:szCs w:val="28"/>
          <w:lang w:val="uk-UA"/>
        </w:rPr>
        <w:t xml:space="preserve">         </w:t>
      </w:r>
      <w:r>
        <w:rPr>
          <w:sz w:val="28"/>
          <w:szCs w:val="28"/>
          <w:lang w:val="uk-UA"/>
        </w:rPr>
        <w:t xml:space="preserve">Чому ми бачимо речі, а не дірки між ними? (Коффка). Коли я простягаю руку з розчепіреними пальцями і дивлюсь на неї, рука виглядає </w:t>
      </w:r>
      <w:r>
        <w:rPr>
          <w:i/>
          <w:sz w:val="28"/>
          <w:szCs w:val="28"/>
          <w:lang w:val="uk-UA"/>
        </w:rPr>
        <w:t>фігурою</w:t>
      </w:r>
      <w:r>
        <w:rPr>
          <w:sz w:val="28"/>
          <w:szCs w:val="28"/>
          <w:lang w:val="uk-UA"/>
        </w:rPr>
        <w:t xml:space="preserve">, а інші об’єкти в полі зору – більш-менш невиразною аморфною масою, яка називається </w:t>
      </w:r>
      <w:r>
        <w:rPr>
          <w:i/>
          <w:sz w:val="28"/>
          <w:szCs w:val="28"/>
          <w:lang w:val="uk-UA"/>
        </w:rPr>
        <w:t>фоном</w:t>
      </w:r>
      <w:r>
        <w:rPr>
          <w:sz w:val="28"/>
          <w:szCs w:val="28"/>
          <w:lang w:val="uk-UA"/>
        </w:rPr>
        <w:t xml:space="preserve">. Але у певних обставинах ми раптом бачимо «дірки» як фігури, до прикладу, коли у темній масі скель помічаємо пронизливо яскравий шматок блакитного неба. &lt;…&gt; </w:t>
      </w:r>
    </w:p>
    <w:p>
      <w:pPr>
        <w:pStyle w:val="Normal"/>
        <w:spacing w:lineRule="auto" w:line="360"/>
        <w:jc w:val="both"/>
        <w:rPr>
          <w:sz w:val="28"/>
          <w:szCs w:val="28"/>
          <w:lang w:val="uk-UA"/>
        </w:rPr>
      </w:pPr>
      <w:r>
        <w:rPr>
          <w:sz w:val="28"/>
          <w:szCs w:val="28"/>
          <w:lang w:val="uk-UA"/>
        </w:rPr>
        <w:t xml:space="preserve">         </w:t>
      </w:r>
      <w:r>
        <w:rPr>
          <w:sz w:val="28"/>
          <w:szCs w:val="28"/>
          <w:lang w:val="uk-UA"/>
        </w:rPr>
        <w:t>Рубін, на основі аналітичного узагальнення результатів відповідних експериментів, виокремив такі відмінності між фігурою і фоном:</w:t>
      </w:r>
    </w:p>
    <w:p>
      <w:pPr>
        <w:pStyle w:val="Normal"/>
        <w:spacing w:lineRule="auto" w:line="360"/>
        <w:jc w:val="both"/>
        <w:rPr>
          <w:sz w:val="28"/>
          <w:szCs w:val="28"/>
          <w:lang w:val="uk-UA"/>
        </w:rPr>
      </w:pPr>
      <w:r>
        <w:rPr>
          <w:sz w:val="28"/>
          <w:szCs w:val="28"/>
          <w:lang w:val="uk-UA"/>
        </w:rPr>
        <w:t xml:space="preserve">         </w:t>
      </w:r>
      <w:r>
        <w:rPr>
          <w:sz w:val="28"/>
          <w:szCs w:val="28"/>
          <w:lang w:val="uk-UA"/>
        </w:rPr>
        <w:t>1. Фігура виглядає як об’єкт або «річ», а фон сприймається як відносно аморфний матеріал або субстрат.</w:t>
      </w:r>
    </w:p>
    <w:p>
      <w:pPr>
        <w:pStyle w:val="Normal"/>
        <w:spacing w:lineRule="auto" w:line="360"/>
        <w:jc w:val="both"/>
        <w:rPr>
          <w:sz w:val="28"/>
          <w:szCs w:val="28"/>
          <w:lang w:val="uk-UA"/>
        </w:rPr>
      </w:pPr>
      <w:r>
        <w:rPr>
          <w:sz w:val="28"/>
          <w:szCs w:val="28"/>
          <w:lang w:val="uk-UA"/>
        </w:rPr>
        <w:t xml:space="preserve">         </w:t>
      </w:r>
      <w:r>
        <w:rPr>
          <w:sz w:val="28"/>
          <w:szCs w:val="28"/>
          <w:lang w:val="uk-UA"/>
        </w:rPr>
        <w:t>2. Здається, що частини фігури знаходяться ближче до спостерігача, ніж фон. Хоча цей просторовий ефект не перший за значущістю, він цілком виразний – фігура немов «лежить» на поверхні фону.</w:t>
      </w:r>
    </w:p>
    <w:p>
      <w:pPr>
        <w:pStyle w:val="Normal"/>
        <w:spacing w:lineRule="auto" w:line="360"/>
        <w:jc w:val="both"/>
        <w:rPr/>
      </w:pPr>
      <w:r>
        <w:rPr>
          <w:sz w:val="28"/>
          <w:szCs w:val="28"/>
          <w:lang w:val="uk-UA"/>
        </w:rPr>
        <w:t xml:space="preserve">         </w:t>
      </w:r>
      <w:r>
        <w:rPr>
          <w:sz w:val="28"/>
          <w:szCs w:val="28"/>
          <w:lang w:val="uk-UA"/>
        </w:rPr>
        <w:t>3. «Подвійна репрезентація» (Коффка). Так, частині географічного поля як фігурі може бути притаманна «подвійність»: вона – і поверхня фігури, і поверхня пол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 Контури сприймаються як такі, що належать фігурі а не фону. Хоча кожен контур є спільним для них обох, він немов «прилипає» до фігури. Коффка навів дуже багато прикладів цього ефекту. Він вважав цю «однобічність» контуру важливим фактором формоутворюючих процесів у сприйманні. </w:t>
      </w:r>
    </w:p>
    <w:p>
      <w:pPr>
        <w:pStyle w:val="Normal"/>
        <w:spacing w:lineRule="auto" w:line="360"/>
        <w:jc w:val="both"/>
        <w:rPr/>
      </w:pPr>
      <w:r>
        <w:rPr>
          <w:sz w:val="28"/>
          <w:szCs w:val="28"/>
          <w:lang w:val="uk-UA"/>
        </w:rPr>
        <w:t xml:space="preserve">         </w:t>
      </w:r>
      <w:r>
        <w:rPr>
          <w:sz w:val="28"/>
          <w:szCs w:val="28"/>
          <w:lang w:val="uk-UA"/>
        </w:rPr>
        <w:t>Ці відмінності між фігурою і фоном, виокремлені Рубіном, були підтверджені й розвинені в роботах Уівера. Використовуючи чорні фігури на білому фоні і обмежений час експозиції їх (за допомогою тахістоскопа Доджа), він виявив, щ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5. Фігура має цілком визначену локалізацію в просторі і структуру поверхні, а фон невиразно локалізований і нагадує поверхню «плівки». </w:t>
      </w:r>
    </w:p>
    <w:p>
      <w:pPr>
        <w:pStyle w:val="Normal"/>
        <w:spacing w:lineRule="auto" w:line="360"/>
        <w:jc w:val="both"/>
        <w:rPr/>
      </w:pPr>
      <w:r>
        <w:rPr>
          <w:sz w:val="28"/>
          <w:szCs w:val="28"/>
          <w:lang w:val="uk-UA"/>
        </w:rPr>
        <w:t xml:space="preserve">         </w:t>
      </w:r>
      <w:r>
        <w:rPr>
          <w:sz w:val="28"/>
          <w:szCs w:val="28"/>
          <w:lang w:val="uk-UA"/>
        </w:rPr>
        <w:t>Уівер також виявив, що в умовах постійного збільшення тривалості експозиції певні складові фігури (контури, форми, деякі інші структури) досліджувані правильно впізнають швидше, ніж інші. Найпершими й найшвидше серед них – контури. Особливо, якщо це контури «хорошої фігури» (Еренштейн). Вельми цікавим у експериментах Рубіна було, зокрема, те, що досліджувані дуже важко впізнавали конфігурації так чи інакше «обернених» фігур. Ілюстрацією цього факту може слугувати вигляд знайомої мапи, на якій маси води й землі зафарбовані протилежним чином, а також – негативи світлин.</w:t>
      </w:r>
    </w:p>
    <w:p>
      <w:pPr>
        <w:pStyle w:val="Normal"/>
        <w:spacing w:before="240" w:after="0"/>
        <w:jc w:val="center"/>
        <w:rPr>
          <w:sz w:val="28"/>
          <w:szCs w:val="28"/>
          <w:lang w:val="uk-UA"/>
        </w:rPr>
      </w:pPr>
      <w:r>
        <w:rPr>
          <w:sz w:val="28"/>
          <w:szCs w:val="28"/>
          <w:lang w:val="uk-UA"/>
        </w:rPr>
        <w:t xml:space="preserve"> </w:t>
      </w:r>
      <w:r>
        <w:rPr>
          <w:sz w:val="28"/>
          <w:szCs w:val="28"/>
          <w:lang w:val="uk-UA"/>
        </w:rPr>
        <w:t xml:space="preserve">П Е Р Ц Е П Т И В Н А   О Р Г А Н І З А Ц І Я – </w:t>
      </w:r>
    </w:p>
    <w:p>
      <w:pPr>
        <w:pStyle w:val="Normal"/>
        <w:jc w:val="center"/>
        <w:rPr>
          <w:sz w:val="28"/>
          <w:szCs w:val="28"/>
          <w:lang w:val="uk-UA"/>
        </w:rPr>
      </w:pPr>
      <w:r>
        <w:rPr>
          <w:sz w:val="28"/>
          <w:szCs w:val="28"/>
          <w:lang w:val="uk-UA"/>
        </w:rPr>
        <w:t>В Р О Д Ж Е Н А   Ч И   Н А Б У Т А ?</w:t>
      </w:r>
    </w:p>
    <w:p>
      <w:pPr>
        <w:pStyle w:val="Normal"/>
        <w:spacing w:lineRule="auto" w:line="360" w:before="240" w:after="0"/>
        <w:jc w:val="both"/>
        <w:rPr/>
      </w:pPr>
      <w:r>
        <w:rPr>
          <w:sz w:val="28"/>
          <w:szCs w:val="28"/>
          <w:lang w:val="uk-UA"/>
        </w:rPr>
        <w:t xml:space="preserve">         </w:t>
      </w:r>
      <w:r>
        <w:rPr>
          <w:sz w:val="28"/>
          <w:szCs w:val="28"/>
          <w:lang w:val="uk-UA"/>
        </w:rPr>
        <w:t>Гештальтисти, які постулюють ізоморфізм, стоять на тому, що істотні властивості сприймання – вроджені і пов’язані з «польовими» властивостями центральної нервової системи. Натомість біхевіористи, керуючись «принципом економії», намагаються пояснити їх як результат навчання (формування навичок). &lt;…&gt; На разі, результати цієї полеміки – компромісні: певні складові перцептивної організації детерміновані генетично (вроджені), а інші є продуктом життєвого досвіду. &lt;…&gt; Як можна дослідити цю проблему? Оскільки перцептивна організація розвивається разом з інструментальною поведінкою, а в приматів нерідко випереджає її, то можна загальмувати розвиток перцепції особини у сенситивний щодо цього період її життя. Так, якщо ми хочемо вивчати цю проблему на основі зорового відображення, то утримуємо примата від народження у цілковитій темряві. Щодо людей, то використовуємо щасливі випадки повернення зору сліпонародженим особам.</w:t>
      </w:r>
    </w:p>
    <w:p>
      <w:pPr>
        <w:pStyle w:val="Normal"/>
        <w:spacing w:lineRule="auto" w:line="360"/>
        <w:jc w:val="both"/>
        <w:rPr>
          <w:sz w:val="28"/>
          <w:szCs w:val="28"/>
          <w:lang w:val="uk-UA"/>
        </w:rPr>
      </w:pPr>
      <w:r>
        <w:rPr>
          <w:sz w:val="28"/>
          <w:szCs w:val="28"/>
          <w:lang w:val="uk-UA"/>
        </w:rPr>
        <w:t xml:space="preserve">        </w:t>
      </w:r>
      <w:r>
        <w:rPr>
          <w:sz w:val="28"/>
          <w:szCs w:val="28"/>
          <w:lang w:val="uk-UA"/>
        </w:rPr>
        <w:t>Хебб найбільш повно й змістовно описав факти, що стосуються цієї проблеми. Читач, який бажає вивчити її грунтовно, має прочитати його книгу та цитовані в ній джерела, насамперед – аналітичний огляд Зендена випадків повернення зору особам, сліпим від народження, та дослідження Райзена, проведені з шимпанзе, вирощеними у цілковитій темряві. Хебб дійшов  висновку, що хоча деякі властивості перцептивної організації детерміновані генетично (вроджені) – це насамперед виокремлення фігури з фону, – інші є продуктом научіння. Щодо цих останніх він висунув свої нейрофізіологічні гіпотези (утворення клітинних ансамблів та ін.). &lt;…&gt;</w:t>
      </w:r>
    </w:p>
    <w:p>
      <w:pPr>
        <w:pStyle w:val="Normal"/>
        <w:spacing w:before="240" w:after="0"/>
        <w:jc w:val="center"/>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Джером Сеймур Брунер </w:t>
      </w:r>
    </w:p>
    <w:p>
      <w:pPr>
        <w:pStyle w:val="Normal"/>
        <w:jc w:val="center"/>
        <w:rPr>
          <w:b/>
          <w:b/>
          <w:sz w:val="32"/>
          <w:szCs w:val="32"/>
          <w:lang w:val="uk-UA"/>
        </w:rPr>
      </w:pPr>
      <w:r>
        <w:rPr>
          <w:b/>
          <w:sz w:val="32"/>
          <w:szCs w:val="32"/>
          <w:lang w:val="uk-UA"/>
        </w:rPr>
        <w:t xml:space="preserve">П Е Р Ц Е П Т И В Н А   Г О Т О В Н І С Т Ь </w:t>
      </w:r>
    </w:p>
    <w:p>
      <w:pPr>
        <w:pStyle w:val="Normal"/>
        <w:jc w:val="center"/>
        <w:rPr/>
      </w:pPr>
      <w:r>
        <w:rPr>
          <w:b/>
          <w:sz w:val="18"/>
          <w:szCs w:val="18"/>
          <w:lang w:val="uk-UA"/>
        </w:rPr>
        <w:t>(</w:t>
      </w:r>
      <w:r>
        <w:rPr>
          <w:b/>
          <w:sz w:val="18"/>
          <w:szCs w:val="18"/>
          <w:lang w:val="en-US"/>
        </w:rPr>
        <w:t>Bruner Jerome Seymur. On Perceptual Readiness. – “Psychological Review</w:t>
      </w:r>
      <w:r>
        <w:rPr>
          <w:b/>
          <w:sz w:val="18"/>
          <w:szCs w:val="18"/>
          <w:lang w:val="uk-UA"/>
        </w:rPr>
        <w:t>,</w:t>
      </w:r>
      <w:r>
        <w:rPr>
          <w:b/>
          <w:sz w:val="18"/>
          <w:szCs w:val="18"/>
          <w:lang w:val="en-US"/>
        </w:rPr>
        <w:t xml:space="preserve"> </w:t>
      </w:r>
      <w:r>
        <w:rPr>
          <w:b/>
          <w:sz w:val="18"/>
          <w:szCs w:val="18"/>
          <w:lang w:val="uk-UA"/>
        </w:rPr>
        <w:t>19</w:t>
      </w:r>
      <w:r>
        <w:rPr>
          <w:b/>
          <w:sz w:val="18"/>
          <w:szCs w:val="18"/>
          <w:lang w:val="en-US"/>
        </w:rPr>
        <w:t>57, v. 64, No 2, pp</w:t>
      </w:r>
      <w:r>
        <w:rPr>
          <w:b/>
          <w:sz w:val="18"/>
          <w:szCs w:val="18"/>
          <w:lang w:val="uk-UA"/>
        </w:rPr>
        <w:t>.</w:t>
      </w:r>
      <w:r>
        <w:rPr>
          <w:b/>
          <w:sz w:val="18"/>
          <w:szCs w:val="18"/>
          <w:lang w:val="en-US"/>
        </w:rPr>
        <w:t xml:space="preserve"> 123-152</w:t>
      </w:r>
      <w:r>
        <w:rPr>
          <w:b/>
          <w:sz w:val="18"/>
          <w:szCs w:val="18"/>
          <w:lang w:val="uk-UA"/>
        </w:rPr>
        <w:t>)</w:t>
      </w:r>
    </w:p>
    <w:p>
      <w:pPr>
        <w:pStyle w:val="Normal"/>
        <w:spacing w:lineRule="auto" w:line="360"/>
        <w:jc w:val="both"/>
        <w:rPr>
          <w:b/>
          <w:b/>
          <w:sz w:val="18"/>
          <w:szCs w:val="18"/>
          <w:lang w:val="uk-UA"/>
        </w:rPr>
      </w:pPr>
      <w:r>
        <w:rPr>
          <w:b/>
          <w:sz w:val="18"/>
          <w:szCs w:val="18"/>
          <w:lang w:val="uk-UA"/>
        </w:rPr>
      </w:r>
    </w:p>
    <w:p>
      <w:pPr>
        <w:pStyle w:val="Normal"/>
        <w:spacing w:lineRule="auto" w:line="360"/>
        <w:jc w:val="center"/>
        <w:rPr>
          <w:sz w:val="18"/>
          <w:szCs w:val="18"/>
          <w:lang w:val="uk-UA"/>
        </w:rPr>
      </w:pPr>
      <w:r>
        <w:rPr>
          <w:sz w:val="28"/>
          <w:szCs w:val="28"/>
          <w:lang w:val="uk-UA"/>
        </w:rPr>
        <w:t xml:space="preserve">П Р И Р О Д А   С П Р И Й М А Н Н 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новою природи сприймання є категоризація. Це означає, що сутність перцептивної реакції на об’єкт, який відображають органи чуття суб’єкта, полягає в тому, що він впізнає, ідентифікує цей об’єкт, тобто відносить його до якоїсь відомої йому категорії (виду, класу, типу тощо) об’єктів (предметів, явищ, властивостей, станів і т. ін.), на кшталт: «Це – лимон»; «цей лимон – великий, темно-жовтий і ароматний»; «це – заметіль»; «це – рівновага» і т. ін. Віднесення відображуваного в образі сприймання об’єкта до тієї чи іншої категорії відбувається на основі певних, відповідних цій категорії властивостей подразників, які називають ознаками, хоча більш правильно було б називати їх сигнальними ознаками. &lt;…&gt; Використання сигнальних ознак в акті категоризації об’єкта, що сприймається, нещодавно досліджене Брунером, Гуднау, Остіном, Біндером, є такою ж істотною складовою сприймання, як сенсорний «матеріал», з якого будується перцептивний образ. </w:t>
      </w:r>
    </w:p>
    <w:p>
      <w:pPr>
        <w:pStyle w:val="Normal"/>
        <w:spacing w:lineRule="auto" w:line="360"/>
        <w:jc w:val="both"/>
        <w:rPr>
          <w:sz w:val="28"/>
          <w:szCs w:val="28"/>
          <w:lang w:val="uk-UA"/>
        </w:rPr>
      </w:pPr>
      <w:r>
        <w:rPr>
          <w:sz w:val="28"/>
          <w:szCs w:val="28"/>
          <w:lang w:val="uk-UA"/>
        </w:rPr>
        <w:t xml:space="preserve">         </w:t>
      </w:r>
      <w:r>
        <w:rPr>
          <w:sz w:val="28"/>
          <w:szCs w:val="28"/>
          <w:lang w:val="uk-UA"/>
        </w:rPr>
        <w:t>Цікаво, що операції віднесення об’єкта до певної категорії за його сигнальними ознаками у процесі сприймання принципово не відрізняється від операцій всіх інших видів категоризації. Порівняймо два приклади таких операцій: 1. В процесі сприймання: «Це – кругла річ з хвилястою поверхнею, помаранчевого кольору, розміром з великий апельсин, пахне як апельсин – найбільш вірогідно, що це апельсин. Щоб остаточно переконатись, треба скуштувати.» 2. В процесі розв’язування математичної задачі: «Дане в умовах число ділиться без залишку само на себе і на одиницю, отже, воно відноситься до класу простих чисел». В обох цих прикладах категоризація забезпечується аналізом і синтезом – операціями, які є основою процесу мислення. Відтак, у нас не залишається підстав сумніватись, що між операціями категоризації в процесі сприймання та умовиводами понятійного мислення немає принципових, сутнісних відмінностей. &lt;…&gt; Отже, необхідною умовою подальшого розвитку теорії сприймання є дослідження його сутнісної природи – умов, операцій та механізмів перцептивної категоризації. &lt;…&gt;</w:t>
      </w:r>
    </w:p>
    <w:p>
      <w:pPr>
        <w:pStyle w:val="Normal"/>
        <w:spacing w:lineRule="auto" w:line="360"/>
        <w:jc w:val="both"/>
        <w:rPr>
          <w:sz w:val="28"/>
          <w:szCs w:val="28"/>
          <w:lang w:val="uk-UA"/>
        </w:rPr>
      </w:pPr>
      <w:r>
        <w:rPr>
          <w:sz w:val="28"/>
          <w:szCs w:val="28"/>
          <w:lang w:val="uk-UA"/>
        </w:rPr>
        <w:t xml:space="preserve">         </w:t>
      </w:r>
      <w:r>
        <w:rPr>
          <w:sz w:val="28"/>
          <w:szCs w:val="28"/>
          <w:lang w:val="uk-UA"/>
        </w:rPr>
        <w:t>Зрозуміло, що не принципові, не сутнісні відмінності між перцептивними та понятійними (предикативними) умовиводами існують, зокрема, перцептивні значно менш піддаються корегуванню, ніж понятійні. Так, я можу знати, що кімната Еймса, яка виглядає прямокутною, насправді має неправильну, трапецієподібну форму. Однак, допоки ми не введемо в перцептивне поле конфліктні ознаки, які розглянемо нижче, кімната «вперто» буде бачитись прямокутною. Такою ж нездоланною є ілюзія Мюллера-Лайера: попри те, що людина знає істинний стан речей, лінія зі стрілками назовні здається довшою, ніж рівна їй за довжиною зі стрілками всередину. &lt;…&gt;</w:t>
      </w:r>
    </w:p>
    <w:p>
      <w:pPr>
        <w:pStyle w:val="Normal"/>
        <w:spacing w:lineRule="auto" w:line="360"/>
        <w:jc w:val="both"/>
        <w:rPr/>
      </w:pPr>
      <w:r>
        <w:rPr>
          <w:sz w:val="28"/>
          <w:szCs w:val="28"/>
          <w:lang w:val="uk-UA"/>
        </w:rPr>
        <w:t xml:space="preserve">         </w:t>
      </w:r>
      <w:r>
        <w:rPr>
          <w:sz w:val="28"/>
          <w:szCs w:val="28"/>
          <w:lang w:val="uk-UA"/>
        </w:rPr>
        <w:t>Відтак, ми стверджуємо, що сприймання – це процес категоризації; це рух від сигнальних ознак до категорій, який зазвичай, згідно з Гельмгольцем, є неусвідомлюваним. Результати перцептивної категоризації репрезентативні в тому сенсі, що вони відображають об’єкти адекватно щодо адаптивної поведінки суб’єкта, особини. Йдеться, зокрема, й про те, що перцептивна категоризація об’єктів дозволяє за межами тих їхніх властивостей, які безпосередньо сприймаються органами чуття, прогнозувати з високим рівнем вірогідності інші їхні властивості, які наразі не сприймаються, але значущі у вимірі ефективної адаптивної поведінки, дій. Чим більша адекватність системи категорій щодо такого кодування навколишнього світу, тим більша «істинність» сприймання у сенсі адаптивної антиципації (передбачення, прогнозу).</w:t>
      </w:r>
    </w:p>
    <w:p>
      <w:pPr>
        <w:pStyle w:val="Normal"/>
        <w:spacing w:lineRule="auto" w:line="360" w:before="0" w:after="240"/>
        <w:jc w:val="both"/>
        <w:rPr/>
      </w:pPr>
      <w:r>
        <w:rPr>
          <w:sz w:val="28"/>
          <w:szCs w:val="28"/>
          <w:lang w:val="uk-UA"/>
        </w:rPr>
        <w:t xml:space="preserve">        </w:t>
      </w:r>
      <w:r>
        <w:rPr>
          <w:sz w:val="28"/>
          <w:szCs w:val="28"/>
          <w:lang w:val="uk-UA"/>
        </w:rPr>
        <w:t>Немає сумніву, що читачі без проблем знайдуть феномени сприймання, які не вміщуються в рамки окресленої позиції, однак, ще більше фактів цілковито відповідають їй. Ці факти – зі сфер психофізичних аспектів та константності сприймання, перцептивного впізнавання і навчання і т. ін. Чимало з них ми розглянемо у наступних параграфах. А наразі перейдемо до феноменів вибірковості сприймання: уваги, налаштування, установки та ін.</w:t>
      </w:r>
    </w:p>
    <w:p>
      <w:pPr>
        <w:pStyle w:val="Normal"/>
        <w:spacing w:lineRule="auto" w:line="360" w:before="0" w:after="240"/>
        <w:jc w:val="center"/>
        <w:rPr>
          <w:lang w:val="uk-UA"/>
        </w:rPr>
      </w:pPr>
      <w:r>
        <w:rPr>
          <w:lang w:val="uk-UA"/>
        </w:rPr>
        <w:t>В И К О Р И С Т А Н Н Я   О З Н А К   І   Г О Т О В Н І С Т Ь   К А Т Е Г О Р І Й</w:t>
      </w:r>
    </w:p>
    <w:p>
      <w:pPr>
        <w:pStyle w:val="Normal"/>
        <w:spacing w:lineRule="auto" w:line="360"/>
        <w:jc w:val="both"/>
        <w:rPr>
          <w:sz w:val="28"/>
          <w:szCs w:val="28"/>
          <w:lang w:val="uk-UA"/>
        </w:rPr>
      </w:pPr>
      <w:r>
        <w:rPr>
          <w:sz w:val="28"/>
          <w:lang w:val="uk-UA"/>
        </w:rPr>
        <w:t xml:space="preserve">         </w:t>
      </w:r>
      <w:r>
        <w:rPr>
          <w:sz w:val="28"/>
          <w:lang w:val="uk-UA"/>
        </w:rPr>
        <w:t xml:space="preserve">Природу вибірковості сприймання можна пояснити посередництвом поняття «готовність категорії». Уявіть собі особу, налаштовану на сприймання якогось певного об’єкта, скажімо яблука (як відбувається таке налаштування, з’ясуємо нижче). Це її налаштування можна виміряти; ми вимірюємо готовність категорії «яблуко» у її психіці кількістю спеціальної інформації, необхідної для того, щоб викликати перцептивну реакцію: «це – яблуко». </w:t>
      </w:r>
      <w:r>
        <w:rPr>
          <w:sz w:val="28"/>
          <w:szCs w:val="28"/>
          <w:lang w:val="uk-UA"/>
        </w:rPr>
        <w:t xml:space="preserve">&lt;…&gt; </w:t>
      </w:r>
      <w:r>
        <w:rPr>
          <w:sz w:val="28"/>
          <w:lang w:val="uk-UA"/>
        </w:rPr>
        <w:t>Ми можемо визначити мінімум цієї інформації, зокрема, організувавши умови, в яких досліджуваний буде відповідати лиш «так» або «ні» за рівної вірогідності появи яблука і не-яблука або в якийсь інший спосіб.</w:t>
      </w:r>
    </w:p>
    <w:p>
      <w:pPr>
        <w:pStyle w:val="Normal"/>
        <w:spacing w:lineRule="auto" w:line="360"/>
        <w:jc w:val="both"/>
        <w:rPr>
          <w:sz w:val="28"/>
          <w:szCs w:val="28"/>
          <w:lang w:val="uk-UA"/>
        </w:rPr>
      </w:pPr>
      <w:r>
        <w:rPr>
          <w:sz w:val="28"/>
          <w:lang w:val="uk-UA"/>
        </w:rPr>
        <w:t xml:space="preserve">         </w:t>
      </w:r>
      <w:r>
        <w:rPr>
          <w:sz w:val="28"/>
          <w:lang w:val="uk-UA"/>
        </w:rPr>
        <w:t xml:space="preserve">Чим більша готовність категорії, тим </w:t>
      </w:r>
      <w:r>
        <w:rPr>
          <w:i/>
          <w:sz w:val="28"/>
          <w:lang w:val="uk-UA"/>
        </w:rPr>
        <w:t>(А)</w:t>
      </w:r>
      <w:r>
        <w:rPr>
          <w:sz w:val="28"/>
          <w:lang w:val="uk-UA"/>
        </w:rPr>
        <w:t xml:space="preserve"> менше відповідної сенсорної інформації необхідно для віднесення об’єкта до цієї категорії, </w:t>
      </w:r>
      <w:r>
        <w:rPr>
          <w:i/>
          <w:sz w:val="28"/>
          <w:lang w:val="uk-UA"/>
        </w:rPr>
        <w:t>(Б)</w:t>
      </w:r>
      <w:r>
        <w:rPr>
          <w:sz w:val="28"/>
          <w:lang w:val="uk-UA"/>
        </w:rPr>
        <w:t xml:space="preserve"> тим ширший набір характеристик «входу», які будуть прийняті як відповідні цій категорії, </w:t>
      </w:r>
      <w:r>
        <w:rPr>
          <w:i/>
          <w:sz w:val="28"/>
          <w:lang w:val="uk-UA"/>
        </w:rPr>
        <w:t xml:space="preserve">(В) </w:t>
      </w:r>
      <w:r>
        <w:rPr>
          <w:sz w:val="28"/>
          <w:lang w:val="uk-UA"/>
        </w:rPr>
        <w:t xml:space="preserve">тим більш вірогідно, що інші категорії, у не меншій чи навіть більшій степені відповідні «входу» будуть загальмовані. Скажемо простіше: яблуко буде легко й швидко впізнане (тут не важливо, правильно чи помилково), як яблуко, а отже, інші, можливо, правильні і навіть більш відповідні категорії будуть подавлені. Ось що ми розуміємо під «готовністю». </w:t>
      </w:r>
      <w:r>
        <w:rPr>
          <w:sz w:val="28"/>
          <w:szCs w:val="28"/>
          <w:lang w:val="uk-UA"/>
        </w:rPr>
        <w:t>&lt;…&gt;</w:t>
      </w:r>
    </w:p>
    <w:p>
      <w:pPr>
        <w:pStyle w:val="Normal"/>
        <w:spacing w:lineRule="auto" w:line="360"/>
        <w:jc w:val="both"/>
        <w:rPr>
          <w:sz w:val="28"/>
          <w:szCs w:val="28"/>
          <w:lang w:val="uk-UA"/>
        </w:rPr>
      </w:pPr>
      <w:r>
        <w:rPr>
          <w:sz w:val="28"/>
          <w:szCs w:val="28"/>
          <w:lang w:val="uk-UA"/>
        </w:rPr>
        <w:t xml:space="preserve">         </w:t>
      </w:r>
      <w:r>
        <w:rPr>
          <w:sz w:val="28"/>
          <w:szCs w:val="28"/>
          <w:lang w:val="uk-UA"/>
        </w:rPr>
        <w:t>А тепер перейдемо до питання про використання сигнальних ознак, про «стратегії» переходу від ознак до категорії, і знову – до інших ознак. Я віддаю перевагу використанню терміну «стратегія» з низки причин. Акт сприймання, оскільки він включає умовивід, містить, як вказують Брунсвік, Светс, Теннер та ін, процес вирішення. Навіть в простому експерименті з вимірювання порогу людина має вирішити, до прикладу, чи те, що вона бачить або чує, є лише шумом чи це сигнал + шум. Іншими словами, на основі набору сигнальних ознак моя психофізіологічна система має «вирішити», чи є те, що я сприймаю, гулом літака, чи шумом моря, червоним чи помаранчевим тощо.</w:t>
      </w:r>
    </w:p>
    <w:p>
      <w:pPr>
        <w:pStyle w:val="Normal"/>
        <w:spacing w:lineRule="auto" w:line="360"/>
        <w:jc w:val="both"/>
        <w:rPr/>
      </w:pPr>
      <w:r>
        <w:rPr>
          <w:sz w:val="28"/>
          <w:szCs w:val="28"/>
          <w:lang w:val="uk-UA"/>
        </w:rPr>
        <w:t xml:space="preserve">         </w:t>
      </w:r>
      <w:r>
        <w:rPr>
          <w:sz w:val="28"/>
          <w:szCs w:val="28"/>
          <w:lang w:val="uk-UA"/>
        </w:rPr>
        <w:t>Таке вирішення щодо категоризації об’єкта складається з низки послідовних рішень. Пояснимо це на простому прикладі. Я дивлюсь на камінну полицю напроти мого письмового стола і бачу прямокутний предмет, який лежить на ній. Якщо я почну вдивлятись в цей предмет, то мої умовиводі будуть такі: це або шматок пластику, який я придбав для апаратури, або книга ( в умовах тьмяного освітлення це може бути і тим, і іншим). Далі я згадую, що пластик знаходиться внизу, в одній з лабораторій; тепер предмет стає «книгою», і я відшуковую додаткові ознаки на її темно-червоній обкладинці. Мені здається, що я бачу напис золотими буквами: це видавництво Мак Гроу-Хілл, напевне, Міллер «Мова і комунікація», яку я читав сьогодні пополудні. Таким чином, описаний процес є поступовим звуженням низки категорій, з якими співвідноситься об’єкт в процесі сприймання його. Відтак, проаналізуємо окремі стадії цього процесу:</w:t>
      </w:r>
    </w:p>
    <w:p>
      <w:pPr>
        <w:pStyle w:val="Normal"/>
        <w:spacing w:lineRule="auto" w:line="360" w:before="240" w:after="240"/>
        <w:jc w:val="center"/>
        <w:rPr>
          <w:i/>
          <w:i/>
          <w:sz w:val="28"/>
          <w:szCs w:val="28"/>
          <w:lang w:val="uk-UA"/>
        </w:rPr>
      </w:pPr>
      <w:r>
        <w:rPr>
          <w:i/>
          <w:sz w:val="28"/>
          <w:szCs w:val="28"/>
          <w:lang w:val="uk-UA"/>
        </w:rPr>
        <w:t>А) Первинна категоризація</w:t>
      </w:r>
    </w:p>
    <w:p>
      <w:pPr>
        <w:pStyle w:val="Normal"/>
        <w:spacing w:lineRule="auto" w:line="360" w:before="0" w:after="240"/>
        <w:jc w:val="both"/>
        <w:rPr>
          <w:sz w:val="28"/>
          <w:szCs w:val="28"/>
          <w:lang w:val="uk-UA"/>
        </w:rPr>
      </w:pPr>
      <w:r>
        <w:rPr>
          <w:sz w:val="28"/>
          <w:szCs w:val="28"/>
          <w:lang w:val="uk-UA"/>
        </w:rPr>
        <w:t xml:space="preserve">         </w:t>
      </w:r>
      <w:r>
        <w:rPr>
          <w:sz w:val="28"/>
          <w:szCs w:val="28"/>
          <w:lang w:val="uk-UA"/>
        </w:rPr>
        <w:t xml:space="preserve">Категоризації передує первинний несвідомий, «безмовний» процес перцептивної ізоляції об’єкта. Тут нас не цікавить те, що лежить в основі цього процесу: вроджений він чи залежить від формування клітинних ансамблів, як вважає Хебб, тощо. Достатньо того, що сприймання спочатку ізолює об’єкт в розумінні – виокремлює його просторові, часові та кількісні ознаки. На цій первинній стадії «значення» об’єкта зазвичай узагальнене: «предмет», «звук», «рух» тощо. </w:t>
      </w:r>
    </w:p>
    <w:p>
      <w:pPr>
        <w:pStyle w:val="Normal"/>
        <w:spacing w:lineRule="auto" w:line="360"/>
        <w:jc w:val="both"/>
        <w:rPr>
          <w:sz w:val="28"/>
          <w:szCs w:val="28"/>
          <w:lang w:val="uk-UA"/>
        </w:rPr>
      </w:pPr>
      <w:r>
        <w:rPr>
          <w:sz w:val="28"/>
          <w:szCs w:val="28"/>
          <w:lang w:val="uk-UA"/>
        </w:rPr>
      </w:r>
    </w:p>
    <w:p>
      <w:pPr>
        <w:pStyle w:val="Normal"/>
        <w:spacing w:lineRule="auto" w:line="360" w:before="0" w:after="240"/>
        <w:jc w:val="center"/>
        <w:rPr>
          <w:i/>
          <w:i/>
          <w:sz w:val="28"/>
          <w:szCs w:val="28"/>
          <w:lang w:val="uk-UA"/>
        </w:rPr>
      </w:pPr>
      <w:r>
        <w:rPr>
          <w:i/>
          <w:sz w:val="28"/>
          <w:szCs w:val="28"/>
          <w:lang w:val="uk-UA"/>
        </w:rPr>
        <w:t>Б) Пошук ознак</w:t>
      </w:r>
    </w:p>
    <w:p>
      <w:pPr>
        <w:pStyle w:val="Normal"/>
        <w:spacing w:lineRule="auto" w:line="360" w:before="0" w:after="240"/>
        <w:jc w:val="both"/>
        <w:rPr>
          <w:i/>
          <w:i/>
          <w:sz w:val="28"/>
          <w:szCs w:val="28"/>
          <w:lang w:val="uk-UA"/>
        </w:rPr>
      </w:pPr>
      <w:r>
        <w:rPr>
          <w:sz w:val="28"/>
          <w:szCs w:val="28"/>
          <w:lang w:val="uk-UA"/>
        </w:rPr>
        <w:t xml:space="preserve">         </w:t>
      </w:r>
      <w:r>
        <w:rPr>
          <w:sz w:val="28"/>
          <w:szCs w:val="28"/>
          <w:lang w:val="uk-UA"/>
        </w:rPr>
        <w:t xml:space="preserve">В дуже знайомих ситуаціях або у випадках високої вірогідності зв’язку «сигнальна ознака–категорія», на другій стадії </w:t>
      </w:r>
      <w:r>
        <w:rPr>
          <w:i/>
          <w:sz w:val="28"/>
          <w:szCs w:val="28"/>
          <w:lang w:val="uk-UA"/>
        </w:rPr>
        <w:t>(Б)</w:t>
      </w:r>
      <w:r>
        <w:rPr>
          <w:sz w:val="28"/>
          <w:szCs w:val="28"/>
          <w:lang w:val="uk-UA"/>
        </w:rPr>
        <w:t xml:space="preserve"> здійснюється більш точне віднесення «входу» на основі додаткових сигнальних ознак, яке, здебільшого, також є несвідомим, «безмовним». Переважно тут функціонує «хороша» відповідність між тими властивостями категорії, які відрізняють її від інших, подібних категорій, та об’єктом сприймання. Якщо відповідність між ними недостатньо «хороша», «на сцену виходить» свідомий пошук ознак: «Що це таке?» Відтак, суб’єкт починає цілеспрямовано шукати додаткові ознаки, які б допомогли йому адекватно впізнати об’єкт – віднести його до тієї категорії, на яку вказали ці ознаки. За таких обставин відповідні «входи» для перцептивної інформації максимально «відкриті».</w:t>
      </w:r>
    </w:p>
    <w:p>
      <w:pPr>
        <w:pStyle w:val="Normal"/>
        <w:spacing w:lineRule="auto" w:line="360" w:before="240" w:after="240"/>
        <w:jc w:val="center"/>
        <w:rPr/>
      </w:pPr>
      <w:r>
        <w:rPr>
          <w:i/>
          <w:sz w:val="28"/>
          <w:szCs w:val="28"/>
          <w:lang w:val="uk-UA"/>
        </w:rPr>
        <w:t>В) Перевірка, що підтверджує</w:t>
      </w:r>
    </w:p>
    <w:p>
      <w:pPr>
        <w:pStyle w:val="Normal"/>
        <w:spacing w:lineRule="auto" w:line="360" w:before="0" w:after="240"/>
        <w:jc w:val="both"/>
        <w:rPr/>
      </w:pPr>
      <w:r>
        <w:rPr>
          <w:b/>
          <w:sz w:val="28"/>
          <w:szCs w:val="28"/>
          <w:lang w:val="uk-UA"/>
        </w:rPr>
        <w:t xml:space="preserve">         </w:t>
      </w:r>
      <w:r>
        <w:rPr>
          <w:sz w:val="28"/>
          <w:szCs w:val="28"/>
          <w:lang w:val="uk-UA"/>
        </w:rPr>
        <w:t>За пошуком ознак настає попередня категоризація. «Відкритість входів» різко зменшується в тому розумінні, що тепер пошук обмежується тими ознаками, які можуть підтвердити попереднє припущення щодо категоріальної  приналежності  об’єкта. Це та стадія перцептивного процесу, яку Вудворс у своїй статті «Підкріплення і сприймання» назвав «спроби й перевірки». Іншими словами, здійснюється селективний процес «блокування», що вступає в дію на цій стадії і гальмує нерелевантну стимуляцію.</w:t>
      </w:r>
    </w:p>
    <w:p>
      <w:pPr>
        <w:pStyle w:val="Normal"/>
        <w:spacing w:lineRule="auto" w:line="360" w:before="0" w:after="240"/>
        <w:jc w:val="center"/>
        <w:rPr/>
      </w:pPr>
      <w:r>
        <w:rPr>
          <w:i/>
          <w:sz w:val="28"/>
          <w:szCs w:val="28"/>
          <w:lang w:val="uk-UA"/>
        </w:rPr>
        <w:t>Г) Завершення перевірки</w:t>
      </w:r>
    </w:p>
    <w:p>
      <w:pPr>
        <w:pStyle w:val="Normal"/>
        <w:spacing w:lineRule="auto" w:line="360"/>
        <w:jc w:val="both"/>
        <w:rPr>
          <w:sz w:val="28"/>
          <w:szCs w:val="28"/>
          <w:lang w:val="uk-UA"/>
        </w:rPr>
      </w:pPr>
      <w:r>
        <w:rPr>
          <w:i/>
          <w:sz w:val="28"/>
          <w:szCs w:val="28"/>
          <w:lang w:val="uk-UA"/>
        </w:rPr>
        <w:t xml:space="preserve">         </w:t>
      </w:r>
      <w:r>
        <w:rPr>
          <w:sz w:val="28"/>
          <w:szCs w:val="28"/>
          <w:lang w:val="uk-UA"/>
        </w:rPr>
        <w:t>На цій стадії завершується пошук ознак; «відкритість» щодо додаткових ознак тут майже зникає, невідповідні ознаки цілковито гальмуються, «блокуються». Експерименти зі сприйманням невідповідності, з помилковим сприйманням та інші, аналогічні їм, показують, що якщо об’єкт віднесений до категорії з високою вірогідністю адекватності, то поріг впізнання конфліктних для цієї категорії ознак збільшується майже на порядок. &lt;…&gt;</w:t>
      </w:r>
    </w:p>
    <w:p>
      <w:pPr>
        <w:pStyle w:val="Normal"/>
        <w:spacing w:lineRule="auto" w:line="360"/>
        <w:jc w:val="both"/>
        <w:rPr>
          <w:sz w:val="28"/>
          <w:szCs w:val="28"/>
          <w:lang w:val="uk-UA"/>
        </w:rPr>
      </w:pPr>
      <w:r>
        <w:rPr>
          <w:sz w:val="28"/>
          <w:szCs w:val="28"/>
          <w:lang w:val="uk-UA"/>
        </w:rPr>
        <w:t xml:space="preserve">         </w:t>
      </w:r>
      <w:r>
        <w:rPr>
          <w:sz w:val="28"/>
          <w:szCs w:val="28"/>
          <w:lang w:val="uk-UA"/>
        </w:rPr>
        <w:t>Вірогідність того, що сенсорний «вхід» буде віднесений до даної категорії, не визначається тільки відповідністю між його властивостями та властивостями, що відрізняють цю категорію від подібних; вона  залежить також і від готовності категорії. Простіше кажучи, якщо сенсорний «вхід» виявиться однаково відповідним двом подібним категоріям, то більш готова з них «захопить» його. Саме в цьому сенсі ми раніше говорили про заміщення співвідношень між відповідністю і готовністю.</w:t>
      </w:r>
    </w:p>
    <w:p>
      <w:pPr>
        <w:pStyle w:val="Normal"/>
        <w:spacing w:lineRule="auto" w:line="360"/>
        <w:jc w:val="both"/>
        <w:rPr>
          <w:sz w:val="28"/>
          <w:szCs w:val="28"/>
          <w:lang w:val="uk-UA"/>
        </w:rPr>
      </w:pPr>
      <w:r>
        <w:rPr>
          <w:sz w:val="28"/>
          <w:szCs w:val="28"/>
          <w:lang w:val="uk-UA"/>
        </w:rPr>
        <w:t xml:space="preserve">         </w:t>
      </w:r>
      <w:r>
        <w:rPr>
          <w:sz w:val="28"/>
          <w:szCs w:val="28"/>
          <w:lang w:val="uk-UA"/>
        </w:rPr>
        <w:t>Ми вже зазначали, що готовність категорії залежить, насамперед, від частоти появи відповідного їй об’єкта в житті суб’єкта. Тобто, чим частіше зустрічається в даному контексті дана категорія, тим більша її готовність. &lt;…&gt;</w:t>
      </w:r>
    </w:p>
    <w:p>
      <w:pPr>
        <w:pStyle w:val="Normal"/>
        <w:spacing w:lineRule="auto" w:line="360"/>
        <w:jc w:val="both"/>
        <w:rPr/>
      </w:pPr>
      <w:r>
        <w:rPr>
          <w:sz w:val="28"/>
          <w:szCs w:val="28"/>
          <w:lang w:val="uk-UA"/>
        </w:rPr>
        <w:t xml:space="preserve">         </w:t>
      </w:r>
      <w:r>
        <w:rPr>
          <w:sz w:val="28"/>
          <w:szCs w:val="28"/>
          <w:lang w:val="uk-UA"/>
        </w:rPr>
        <w:t>Але, і людина, і тварина мають бути готові до зустрічі не лише з вірогідними подіями зовнішнього середовища, щоб сприйняти їх швидко і без зайвої напруги. Вони також мусять вміти виявляти об’єкти (предмети, явища, рухи), поява яких у їх перцептивному полі маловірогідна, якщо ці об’єкти їм конче необхідні для підтримки ефективної життєдіяльності, а особливо – для виживання. Якщо під час прогулянки вулицями незнайомого міста, я починаю відчувати голод, мені слід знайти ресторан незалежно від того, з якою вірогідністю він може бути в даному місці. Коротко, кажучи, готовність категорій має відображати не лише вірогідність появи відповідного об’єкта, а й мій стан в даний момент. Для того, щоб мій пошук був достатньо ефективним, структура перцептивної готовності має бути реалістичною – вона має відображати не лише те, що треба знайти, а й вірогідність успішності пошуку його в даному місці і в даний момент.</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іб’ємо підсумок аналітичного огляду загальних властивостей сприймання. По-перше, </w:t>
      </w:r>
      <w:r>
        <w:rPr>
          <w:i/>
          <w:sz w:val="28"/>
          <w:szCs w:val="28"/>
          <w:lang w:val="uk-UA"/>
        </w:rPr>
        <w:t xml:space="preserve">сприймання є процесом прийняття рішення. </w:t>
      </w:r>
      <w:r>
        <w:rPr>
          <w:sz w:val="28"/>
          <w:szCs w:val="28"/>
          <w:lang w:val="uk-UA"/>
        </w:rPr>
        <w:t xml:space="preserve">Незалежно від характеру задачі, яка стоїть, суб’єкт має вирішити, що об’єкт, який він сприймає, є ось це, а не щось інше. До прикладу: лінія коротша щодо даного еталону; об’єкт – це змія, а не гілка, яка впала; слово з пропущеною буквою </w:t>
      </w:r>
      <w:r>
        <w:rPr>
          <w:sz w:val="28"/>
          <w:szCs w:val="28"/>
          <w:lang w:val="en-US"/>
        </w:rPr>
        <w:t>L</w:t>
      </w:r>
      <w:r>
        <w:rPr>
          <w:sz w:val="28"/>
          <w:szCs w:val="28"/>
          <w:lang w:val="uk-UA"/>
        </w:rPr>
        <w:t>..</w:t>
      </w:r>
      <w:r>
        <w:rPr>
          <w:sz w:val="28"/>
          <w:szCs w:val="28"/>
          <w:lang w:val="en-US"/>
        </w:rPr>
        <w:t>OVE</w:t>
      </w:r>
      <w:r>
        <w:rPr>
          <w:sz w:val="28"/>
          <w:szCs w:val="28"/>
          <w:lang w:val="uk-UA"/>
        </w:rPr>
        <w:t xml:space="preserve"> у контексті </w:t>
      </w:r>
      <w:r>
        <w:rPr>
          <w:sz w:val="28"/>
          <w:szCs w:val="28"/>
          <w:lang w:val="en-US"/>
        </w:rPr>
        <w:t>MEN</w:t>
      </w:r>
      <w:r>
        <w:rPr>
          <w:sz w:val="28"/>
          <w:szCs w:val="28"/>
          <w:lang w:val="uk-UA"/>
        </w:rPr>
        <w:t xml:space="preserve"> </w:t>
      </w:r>
      <w:r>
        <w:rPr>
          <w:sz w:val="28"/>
          <w:szCs w:val="28"/>
          <w:lang w:val="en-US"/>
        </w:rPr>
        <w:t>L</w:t>
      </w:r>
      <w:r>
        <w:rPr>
          <w:sz w:val="28"/>
          <w:szCs w:val="28"/>
          <w:lang w:val="uk-UA"/>
        </w:rPr>
        <w:t>..</w:t>
      </w:r>
      <w:r>
        <w:rPr>
          <w:sz w:val="28"/>
          <w:szCs w:val="28"/>
          <w:lang w:val="en-US"/>
        </w:rPr>
        <w:t>OVE</w:t>
      </w:r>
      <w:r>
        <w:rPr>
          <w:sz w:val="28"/>
          <w:szCs w:val="28"/>
          <w:lang w:val="uk-UA"/>
        </w:rPr>
        <w:t xml:space="preserve"> </w:t>
      </w:r>
      <w:r>
        <w:rPr>
          <w:sz w:val="28"/>
          <w:szCs w:val="28"/>
          <w:lang w:val="en-US"/>
        </w:rPr>
        <w:t>WOMEN</w:t>
      </w:r>
      <w:r>
        <w:rPr>
          <w:sz w:val="28"/>
          <w:szCs w:val="28"/>
          <w:lang w:val="uk-UA"/>
        </w:rPr>
        <w:t xml:space="preserve"> є «любов» (</w:t>
      </w:r>
      <w:r>
        <w:rPr>
          <w:sz w:val="28"/>
          <w:szCs w:val="28"/>
          <w:lang w:val="en-US"/>
        </w:rPr>
        <w:t>LOVE</w:t>
      </w:r>
      <w:r>
        <w:rPr>
          <w:sz w:val="28"/>
          <w:szCs w:val="28"/>
          <w:lang w:val="uk-UA"/>
        </w:rPr>
        <w:t>), а не життя (</w:t>
      </w:r>
      <w:r>
        <w:rPr>
          <w:sz w:val="28"/>
          <w:szCs w:val="28"/>
          <w:lang w:val="en-US"/>
        </w:rPr>
        <w:t>LIVE</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По-друге, істотною складовою цього процесу прийняття рішень, як і всіх процесів цього штибу, є</w:t>
      </w:r>
      <w:r>
        <w:rPr>
          <w:i/>
          <w:sz w:val="28"/>
          <w:szCs w:val="28"/>
          <w:lang w:val="uk-UA"/>
        </w:rPr>
        <w:t xml:space="preserve"> використання ознак, що відрізняють об’єкт від подібних об’єктів</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По-третє, </w:t>
      </w:r>
      <w:r>
        <w:rPr>
          <w:i/>
          <w:sz w:val="28"/>
          <w:szCs w:val="28"/>
          <w:lang w:val="uk-UA"/>
        </w:rPr>
        <w:t xml:space="preserve">процес такого використання ознак є низкою умовиводів. </w:t>
      </w:r>
      <w:r>
        <w:rPr>
          <w:sz w:val="28"/>
          <w:szCs w:val="28"/>
          <w:lang w:val="uk-UA"/>
        </w:rPr>
        <w:t xml:space="preserve">З цього випливає припущення, що співставлення сигнальної ознаки з категорією – це найбільш поширена і проста форма операцій аналізу і синтезу, які є основою мислення. Перцептивні умовиводи базуються на попередньому досвіді щодо властивостей навколишнього середовища, зокрема, причинно-наслідкових залежностей у ньому та інваріантних зв’язків між сигнальними ознаками. Адекватність цього досвіду перевіряється ефективністю поведінки, яка скеровується умовиводами, зробленими на його основі. Використання ознак включає декілька стадій: </w:t>
      </w:r>
      <w:r>
        <w:rPr>
          <w:i/>
          <w:sz w:val="28"/>
          <w:szCs w:val="28"/>
          <w:lang w:val="uk-UA"/>
        </w:rPr>
        <w:t xml:space="preserve">1) </w:t>
      </w:r>
      <w:r>
        <w:rPr>
          <w:sz w:val="28"/>
          <w:szCs w:val="28"/>
          <w:lang w:val="uk-UA"/>
        </w:rPr>
        <w:t xml:space="preserve">первинне виокремлення об’єкта з потоку зовнішніх сенсорних подразників; </w:t>
      </w:r>
      <w:r>
        <w:rPr>
          <w:i/>
          <w:sz w:val="28"/>
          <w:szCs w:val="28"/>
          <w:lang w:val="uk-UA"/>
        </w:rPr>
        <w:t xml:space="preserve">2) </w:t>
      </w:r>
      <w:r>
        <w:rPr>
          <w:sz w:val="28"/>
          <w:szCs w:val="28"/>
          <w:lang w:val="uk-UA"/>
        </w:rPr>
        <w:t xml:space="preserve">пошук ознак, відповідних властивостям, що відрізняють об’єкт як віднесений до певної категорії від подібних на нього, але приналежних до інших категорій; </w:t>
      </w:r>
      <w:r>
        <w:rPr>
          <w:i/>
          <w:sz w:val="28"/>
          <w:szCs w:val="28"/>
          <w:lang w:val="uk-UA"/>
        </w:rPr>
        <w:t xml:space="preserve">3) </w:t>
      </w:r>
      <w:r>
        <w:rPr>
          <w:sz w:val="28"/>
          <w:szCs w:val="28"/>
          <w:lang w:val="uk-UA"/>
        </w:rPr>
        <w:t xml:space="preserve">попередню категоризацію з подальшим пошуком підтверджуючих ознак; </w:t>
      </w:r>
      <w:r>
        <w:rPr>
          <w:i/>
          <w:sz w:val="28"/>
          <w:szCs w:val="28"/>
          <w:lang w:val="uk-UA"/>
        </w:rPr>
        <w:t xml:space="preserve">4) </w:t>
      </w:r>
      <w:r>
        <w:rPr>
          <w:sz w:val="28"/>
          <w:szCs w:val="28"/>
          <w:lang w:val="uk-UA"/>
        </w:rPr>
        <w:t>остаточну категоризацію з різким скороченням пошуку додаткових ознак.</w:t>
      </w:r>
    </w:p>
    <w:p>
      <w:pPr>
        <w:pStyle w:val="Normal"/>
        <w:spacing w:lineRule="auto" w:line="360"/>
        <w:jc w:val="both"/>
        <w:rPr/>
      </w:pPr>
      <w:r>
        <w:rPr>
          <w:sz w:val="28"/>
          <w:szCs w:val="28"/>
          <w:lang w:val="uk-UA"/>
        </w:rPr>
        <w:t xml:space="preserve">         </w:t>
      </w:r>
      <w:r>
        <w:rPr>
          <w:sz w:val="28"/>
          <w:szCs w:val="28"/>
          <w:lang w:val="uk-UA"/>
        </w:rPr>
        <w:t xml:space="preserve">По-четверте, </w:t>
      </w:r>
      <w:r>
        <w:rPr>
          <w:i/>
          <w:sz w:val="28"/>
          <w:szCs w:val="28"/>
          <w:lang w:val="uk-UA"/>
        </w:rPr>
        <w:t>категорію можна розглядати як набір правил</w:t>
      </w:r>
      <w:r>
        <w:rPr>
          <w:sz w:val="28"/>
          <w:szCs w:val="28"/>
          <w:lang w:val="uk-UA"/>
        </w:rPr>
        <w:t>, у яких визначено критичні (необхідні, безальтернативні – В. М.) сигнальні ознаки та способи їх комбінування, допустимі межі варіативності тих об’єктів, які вона охоплює (включає).</w:t>
      </w:r>
    </w:p>
    <w:p>
      <w:pPr>
        <w:pStyle w:val="Normal"/>
        <w:spacing w:lineRule="auto" w:line="360"/>
        <w:jc w:val="both"/>
        <w:rPr/>
      </w:pPr>
      <w:r>
        <w:rPr>
          <w:sz w:val="28"/>
          <w:szCs w:val="28"/>
          <w:lang w:val="uk-UA"/>
        </w:rPr>
        <w:t xml:space="preserve">         </w:t>
      </w:r>
      <w:r>
        <w:rPr>
          <w:sz w:val="28"/>
          <w:szCs w:val="28"/>
          <w:lang w:val="uk-UA"/>
        </w:rPr>
        <w:t xml:space="preserve">По-п’яте, </w:t>
      </w:r>
      <w:r>
        <w:rPr>
          <w:i/>
          <w:sz w:val="28"/>
          <w:szCs w:val="28"/>
          <w:lang w:val="uk-UA"/>
        </w:rPr>
        <w:t>категорії розрізняються за їх готовністю,</w:t>
      </w:r>
      <w:r>
        <w:rPr>
          <w:sz w:val="28"/>
          <w:szCs w:val="28"/>
          <w:lang w:val="uk-UA"/>
        </w:rPr>
        <w:t xml:space="preserve"> тобто за легкістю, з якою даний «вхід» (сигнальні ознаки) відноситься до даної категорії. Відносна готовність категорій та їх систем залежить від двох факторів: від очікуваної вірогідності появи певних об’єктів та від налаштованості, установки щодо них суб’єкта. Готовність категорій виконує дві важливі функції: </w:t>
      </w:r>
      <w:r>
        <w:rPr>
          <w:i/>
          <w:sz w:val="28"/>
          <w:szCs w:val="28"/>
          <w:lang w:val="uk-UA"/>
        </w:rPr>
        <w:t>мінімізує загрозливі несподіванки в навколишньому середовищі і максимізує успіх у пошуку необхідних об’єкт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шосте, </w:t>
      </w:r>
      <w:r>
        <w:rPr>
          <w:i/>
          <w:sz w:val="28"/>
          <w:szCs w:val="28"/>
          <w:lang w:val="uk-UA"/>
        </w:rPr>
        <w:t xml:space="preserve">«істинність» сприймання полягає у віднесенні його об’єктів до відповідних їм, «їхніх» категорій, </w:t>
      </w:r>
      <w:r>
        <w:rPr>
          <w:sz w:val="28"/>
          <w:szCs w:val="28"/>
          <w:lang w:val="uk-UA"/>
        </w:rPr>
        <w:t>що є необхідною умовою адекватного поводження з цими об’єктами, ефективного використання їх. &lt;…&gt;</w:t>
      </w:r>
    </w:p>
    <w:p>
      <w:pPr>
        <w:pStyle w:val="Normal"/>
        <w:spacing w:lineRule="auto" w:line="360"/>
        <w:jc w:val="both"/>
        <w:rPr/>
      </w:pPr>
      <w:r>
        <w:rPr>
          <w:sz w:val="28"/>
          <w:szCs w:val="28"/>
          <w:lang w:val="uk-UA"/>
        </w:rPr>
        <w:t xml:space="preserve">         </w:t>
      </w:r>
      <w:r>
        <w:rPr>
          <w:sz w:val="28"/>
          <w:szCs w:val="28"/>
          <w:lang w:val="uk-UA"/>
        </w:rPr>
        <w:t xml:space="preserve">По-сьоме, </w:t>
      </w:r>
      <w:r>
        <w:rPr>
          <w:i/>
          <w:sz w:val="28"/>
          <w:szCs w:val="28"/>
          <w:lang w:val="uk-UA"/>
        </w:rPr>
        <w:t xml:space="preserve">в неоптимальних умовах сприймання буде «істинним» тією мірою, якою готовність категорій та їх систем відображає вірогідність подій. </w:t>
      </w:r>
      <w:r>
        <w:rPr>
          <w:sz w:val="28"/>
          <w:szCs w:val="28"/>
          <w:lang w:val="uk-UA"/>
        </w:rPr>
        <w:t>В тих ситуаціях, у яких готовність категорій адекватно й оптимально відображає цю вірогідність, особі, особині треба менше додаткових ознак для правильного впізнання об’єкта. &lt;…&gt; Чим більша неадекватність готовності, тим більше додаткових ознак необхідно для правильної, адекватної категоризації.</w:t>
      </w:r>
    </w:p>
    <w:p>
      <w:pPr>
        <w:pStyle w:val="Normal"/>
        <w:spacing w:before="240" w:after="0"/>
        <w:jc w:val="center"/>
        <w:rPr>
          <w:sz w:val="28"/>
          <w:szCs w:val="28"/>
          <w:lang w:val="uk-UA"/>
        </w:rPr>
      </w:pPr>
      <w:r>
        <w:rPr>
          <w:sz w:val="28"/>
          <w:szCs w:val="28"/>
          <w:lang w:val="uk-UA"/>
        </w:rPr>
        <w:t>М Е Х А Н І З М И   П Е Р Ц Е П Т И В Н О Ї   Г О Т О В Н О С Т І</w:t>
      </w:r>
    </w:p>
    <w:p>
      <w:pPr>
        <w:pStyle w:val="Normal"/>
        <w:jc w:val="center"/>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lt;…&gt; Ми вважаємо, що такими механізмами є: групування та інтеграція, впорядкування готовності, встановлення відповідності та «блокування» входів. Розглянемо їх як прототипи нейрофізіологічних процесів.</w:t>
      </w:r>
    </w:p>
    <w:p>
      <w:pPr>
        <w:pStyle w:val="Normal"/>
        <w:spacing w:lineRule="auto" w:line="360"/>
        <w:jc w:val="both"/>
        <w:rPr/>
      </w:pPr>
      <w:r>
        <w:rPr>
          <w:sz w:val="28"/>
          <w:szCs w:val="28"/>
          <w:lang w:val="uk-UA"/>
        </w:rPr>
        <w:t xml:space="preserve">         </w:t>
      </w:r>
      <w:r>
        <w:rPr>
          <w:sz w:val="28"/>
          <w:szCs w:val="28"/>
          <w:lang w:val="uk-UA"/>
        </w:rPr>
        <w:t>Шість років тому Едвард Толмен виступив із заявою, що настав час перегляду нервових механізмів сприймання. Можливо, він мав рацію, але можливо також, що навіть на сьогоднішній день це передчасно. Воднораз, наразі ми вже маємо деякі важливі дані, які все ж дозволяють розглянути деякі з цих механізмів. Поділяємо позицію Хебба, яку він влучно висловив у образно-метафоричній формі: «Між нейрофізіологією та психологією треба побудувати міст, відтак, добряче закріпитись на його протилежних кінцях, і тоді вже буде не страшно, що його середина виявиться поки що хиткою.»</w:t>
      </w:r>
    </w:p>
    <w:p>
      <w:pPr>
        <w:pStyle w:val="Normal"/>
        <w:spacing w:lineRule="auto" w:line="360" w:before="240" w:after="240"/>
        <w:jc w:val="center"/>
        <w:rPr>
          <w:sz w:val="28"/>
          <w:szCs w:val="28"/>
          <w:lang w:val="uk-UA"/>
        </w:rPr>
      </w:pPr>
      <w:r>
        <w:rPr>
          <w:sz w:val="28"/>
          <w:szCs w:val="28"/>
          <w:lang w:val="uk-UA"/>
        </w:rPr>
        <w:t>Г Р У П У В А Н Н Я   Т А   І Н Т Е Г Р А Ц І Я</w:t>
      </w:r>
    </w:p>
    <w:p>
      <w:pPr>
        <w:pStyle w:val="Normal"/>
        <w:spacing w:lineRule="auto" w:line="360" w:before="0" w:after="240"/>
        <w:jc w:val="both"/>
        <w:rPr>
          <w:sz w:val="28"/>
          <w:szCs w:val="28"/>
          <w:lang w:val="uk-UA"/>
        </w:rPr>
      </w:pPr>
      <w:r>
        <w:rPr>
          <w:sz w:val="28"/>
          <w:szCs w:val="28"/>
          <w:lang w:val="uk-UA"/>
        </w:rPr>
        <w:t xml:space="preserve">         </w:t>
      </w:r>
      <w:r>
        <w:rPr>
          <w:sz w:val="28"/>
          <w:szCs w:val="28"/>
          <w:lang w:val="uk-UA"/>
        </w:rPr>
        <w:t>На наш погляд, монографія Хебба «Організація поведінки» фактично присвячена розгляду нервових механізмів процесу категоризації. Я не вважаю необхідним наводити тут огляд цієї наукової праці, тому що читач, напевне, знайомий з її четвертим і п’ятим розділами, в яких висвітлені поняття «клітинні ансамблі» та «фазова послідовність» і доведено, в яких публікаціях інших авторів дійсно йдеться про нейрофізіологічні феномени й факти, а в яких – лиш сумнівні спекуляції. Воднораз, Хебб намагався розробити основи анатомо-фізіологічної теорії, яка б пояснила, як ми розрізняємо сигнальні ознаки об’єктів зовнішнього світу і як посередництвом цього розрізнення ідентифікуємо нові феномени в нашому перцептивному полі шляхом співставлення їх з відомими нам категоріями. &lt;…&gt; За своїм сутнісним змістом – це асоціаціоністська теорія сприймання або теорія «збагачення» на нервовому рівні, яка припускає, що нервові зв’язки, які утворюються, полегшують сприймання тих явищ, котрі раніше відбувались воднораз і водночас (принцип сигнального зв’язку). Очікування – центральна готовність, що передує сенсорному «входу», – засновується на дії інтеграторів частот. Такі інтегратори можуть бути нейроанатомічними утвореннями типу синапсових бляшок або якимись процесами, котрі, збуджуючи одну ділянку мозку, тим самим збільшують або зменшують вірогідність збудження іншої ділянки. Загалом теорія Хебба побудована на розлогих припущеннях щодо конвергенції збуджень, які виходять із 17-го поля, синхронізації нервових імпульсів та процесів реверберації, котрі забезпечують перцептивну організацію сигнальних ознак, допоки не почнуть діяти повільні процеси нейроанатомічних змін. Відтак, Хебб висловлює оптимістичне сподівання, що відомі факти категоризації та суперординації у сприйманні врешті-решт зможуть бути представлені у світлі сучасних нейрофізіологічних та нейроанатомічних знань. &lt;…&gt;</w:t>
      </w:r>
    </w:p>
    <w:p>
      <w:pPr>
        <w:pStyle w:val="Normal"/>
        <w:spacing w:lineRule="auto" w:line="360" w:before="0" w:after="240"/>
        <w:jc w:val="center"/>
        <w:rPr>
          <w:sz w:val="28"/>
          <w:szCs w:val="28"/>
          <w:lang w:val="uk-UA"/>
        </w:rPr>
      </w:pPr>
      <w:r>
        <w:rPr>
          <w:sz w:val="28"/>
          <w:szCs w:val="28"/>
          <w:lang w:val="uk-UA"/>
        </w:rPr>
        <w:t>В П О Р Я Д К У В А Н Н Я   Г О Т О В Н О С Т І</w:t>
      </w:r>
    </w:p>
    <w:p>
      <w:pPr>
        <w:pStyle w:val="Normal"/>
        <w:spacing w:lineRule="auto" w:line="360"/>
        <w:jc w:val="both"/>
        <w:rPr/>
      </w:pPr>
      <w:r>
        <w:rPr>
          <w:sz w:val="28"/>
          <w:szCs w:val="28"/>
          <w:lang w:val="uk-UA"/>
        </w:rPr>
        <w:t xml:space="preserve">          </w:t>
      </w:r>
      <w:r>
        <w:rPr>
          <w:sz w:val="28"/>
          <w:szCs w:val="28"/>
          <w:lang w:val="uk-UA"/>
        </w:rPr>
        <w:t xml:space="preserve">Як вже зазначалось, готовність категорії виявляється в легкості та швидкості, з якою сигнальні ознаки відносяться до цієї категорії в різних умовах, які залежать від інструкцій, наявного досвіду, мотивації тощо. Існує гіпотеза з високим ступенем вірогідності, що готовність категорії залежить насамперед і головним чином від очікування суб’єкта появи даного об’єкта у полі його сприймання, що спонукає якась актуальна потреба, а відтак, від низки інших причин. &lt;…&gt; </w:t>
      </w:r>
    </w:p>
    <w:p>
      <w:pPr>
        <w:pStyle w:val="Normal"/>
        <w:spacing w:lineRule="auto" w:line="360"/>
        <w:jc w:val="both"/>
        <w:rPr/>
      </w:pPr>
      <w:r>
        <w:rPr>
          <w:sz w:val="28"/>
          <w:szCs w:val="28"/>
          <w:lang w:val="uk-UA"/>
        </w:rPr>
        <w:t xml:space="preserve">         </w:t>
      </w:r>
      <w:r>
        <w:rPr>
          <w:sz w:val="28"/>
          <w:szCs w:val="28"/>
          <w:lang w:val="uk-UA"/>
        </w:rPr>
        <w:t xml:space="preserve">Особливо цікаві випадки змін готовності внаслідок зсуву очікування суб’єкта, зумовленого або поступовим навчанням, або інструкцією. Біттерман і Кніффін, які досліджували поріг впізнання нецензурних і нейтральних слів, з’ясували, що в ході експериментів поріг щодо нецензурних слів поступово знижується, тому що зростають очікування досліджуваних щодо їх появи. Брунер і Постман виявили, що повторні покази матеріалів з маловірогідними сполученнями слів помітно зменшують поріг їх впізнання. Водночас Кауен, Бієр, Постман, Кречфілд показали, що якщо суб’єкта завчасно попереджали, що йому покажуть нецензурні слова, поріг впізнання цих слів виявляється нижчим, ніж поріг нейтральних слів, тоді як без попереджень він завжди вищий. Коротко кажучи, преактивація клітинних ансамблів, як гіпотетичного нейрофізіологічного механізму очікування суб’єкта за Хеббом, може бути результатом поступового навчання або виникати одразу під впливом інструкції. Окрім цього, зміни в оцінці вірогідності очікування можуть бути пов’язані з загальним контекстом ситуації. Це ілюструє остання робота Брунера і Мінтурна. Досліджуваним подавалась короткотривала експозиція великої букви В з розривом між її лівою та правою половинками так, що її можна було б сприйняти і як число 13. Сприймання досліджуваними букви залежало від попереднього контексту – показували букви чи числа. Цей контекст активував відповідні категорії (вірогідно, що й клітинні ансамблі) – або букви, або числ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о стосується нервових корелятів процесу впорядкування готовності, то вони поки що залишаються лиш спекулятивними припущеннями. Лешлі зазначив, що попри всі спроби, ми так і не локалізували специфічні нейрофізіологчні та нейроанатомічні сліди пам’яті, незалежно від того, розглядаємо ми їх як ревербераційні цикли, чи як зміни розмірів волокон (Юнг, Екклз), чи як синаптичні бляшки (Лоренте де Но), тощо. Щоправда, Пенфілду вдалось активувати сліди пам’яті, впливаючи на кору електричним струмом, але це не наблизило нас до розуміння їх нервових основ. Отож, нам поки що слід оперувати відомими властивостями систем слідів, а не поспішати будувати психологічну концепцію на основі однієї з нейрофізіологічних чи анатомічних моделей пам’яті. </w:t>
      </w:r>
    </w:p>
    <w:p>
      <w:pPr>
        <w:pStyle w:val="Normal"/>
        <w:spacing w:lineRule="auto" w:line="360" w:before="240" w:after="240"/>
        <w:jc w:val="center"/>
        <w:rPr>
          <w:sz w:val="28"/>
          <w:szCs w:val="28"/>
          <w:lang w:val="uk-UA"/>
        </w:rPr>
      </w:pPr>
      <w:r>
        <w:rPr>
          <w:sz w:val="28"/>
          <w:szCs w:val="28"/>
          <w:lang w:val="uk-UA"/>
        </w:rPr>
        <w:t>П Р О Ц Е С И   В С Т А Н О В Л Е Н Н Я   В І Д П О В І Д Н О С Т І</w:t>
      </w:r>
    </w:p>
    <w:p>
      <w:pPr>
        <w:pStyle w:val="Normal"/>
        <w:spacing w:lineRule="auto" w:line="360"/>
        <w:jc w:val="both"/>
        <w:rPr>
          <w:sz w:val="28"/>
          <w:szCs w:val="28"/>
          <w:lang w:val="uk-UA"/>
        </w:rPr>
      </w:pPr>
      <w:r>
        <w:rPr>
          <w:sz w:val="28"/>
          <w:szCs w:val="28"/>
          <w:lang w:val="uk-UA"/>
        </w:rPr>
        <w:t xml:space="preserve">         </w:t>
      </w:r>
      <w:r>
        <w:rPr>
          <w:sz w:val="28"/>
          <w:szCs w:val="28"/>
          <w:lang w:val="uk-UA"/>
        </w:rPr>
        <w:t>Ми можемо уявити і дійсно створити механізм, який буде пропускати, або не пропускати вхідні сигнали за ознакою їх відповідності або невідповідності певним вимогам. Селфрідж сконструював машину, яка читає букви; Фрей – машину, яка розпізнає мовленнєві феномени; Аттлі – машину, яка, подібно до сірих гусей Тінбергена, може розпізнати силует хижого птаха (яструба, сокола тощо). В усіх цих механізмів є сувора відповідність між вимогами їх сортувального апарату та сигнальними ознаками «вхо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наведених вище прикладах сигнал просто пропускається або не пропускається, на цьому він закінчується. Однак, введемо в наш механізм дві додаткові властивості. По-перше, машина буде видавати інформацію про те, наскільки даний сигнал релевантний щодо еталону. По-друге, на основі даної інформації машина збільшуватиме чутливість, якщо сигнал виявиться у межах завданої віддалі від еталону; зменшуватиме чутливість, якщо ця віддаль сигналу виявиться більшою; припиняти функціонування, якщо сигнал співпадає з еталоном. </w:t>
      </w:r>
    </w:p>
    <w:p>
      <w:pPr>
        <w:pStyle w:val="Normal"/>
        <w:spacing w:lineRule="auto" w:line="360" w:before="0" w:after="240"/>
        <w:jc w:val="both"/>
        <w:rPr>
          <w:sz w:val="28"/>
          <w:szCs w:val="28"/>
          <w:lang w:val="uk-UA"/>
        </w:rPr>
      </w:pPr>
      <w:r>
        <w:rPr>
          <w:sz w:val="28"/>
          <w:szCs w:val="28"/>
          <w:lang w:val="uk-UA"/>
        </w:rPr>
        <w:t xml:space="preserve">         </w:t>
      </w:r>
      <w:r>
        <w:rPr>
          <w:sz w:val="28"/>
          <w:szCs w:val="28"/>
          <w:lang w:val="uk-UA"/>
        </w:rPr>
        <w:t>Однак, хоча такий механізм можна легко уявити і сконструювати, у нас поки що немає інформації щодо способу забезпечення таких функцій нервовою системою. Можемо лиш констатувати, що процеси зворотного зв’язку, які існують, як показують анатомічні дані, в усій нервовій системі, вірогідно, могли б слугувати основою такого механізму. &lt;…&gt;</w:t>
      </w:r>
    </w:p>
    <w:p>
      <w:pPr>
        <w:pStyle w:val="Normal"/>
        <w:spacing w:lineRule="auto" w:line="360" w:before="0" w:after="240"/>
        <w:jc w:val="center"/>
        <w:rPr>
          <w:sz w:val="28"/>
          <w:szCs w:val="28"/>
          <w:lang w:val="uk-UA"/>
        </w:rPr>
      </w:pPr>
      <w:r>
        <w:rPr>
          <w:sz w:val="28"/>
          <w:szCs w:val="28"/>
          <w:lang w:val="uk-UA"/>
        </w:rPr>
        <w:t xml:space="preserve">П Р О Ц Е С И   Б Л О К У В А Н Н Я  «В Х О Д І В»   </w:t>
      </w:r>
    </w:p>
    <w:p>
      <w:pPr>
        <w:pStyle w:val="Normal"/>
        <w:spacing w:lineRule="auto" w:line="360"/>
        <w:jc w:val="both"/>
        <w:rPr>
          <w:sz w:val="28"/>
          <w:szCs w:val="28"/>
          <w:lang w:val="uk-UA"/>
        </w:rPr>
      </w:pPr>
      <w:r>
        <w:rPr>
          <w:sz w:val="28"/>
          <w:szCs w:val="28"/>
          <w:lang w:val="uk-UA"/>
        </w:rPr>
        <w:t xml:space="preserve">         </w:t>
      </w:r>
      <w:r>
        <w:rPr>
          <w:sz w:val="28"/>
          <w:szCs w:val="28"/>
          <w:lang w:val="uk-UA"/>
        </w:rPr>
        <w:t>Навряд чи варто вважати, що нервова система не має механізмів, які перекривають «входи» і скорочують цим імпульси, котрі досягають вищих центрів. &lt;…&gt; Давно відомо, що поняття «адекватний стимул» не можна визначити просто як ту зовнішню енергію, яка здатна збуджувати рецептор. Стимул може бути в цьому сенсі адекватним щодо периферії і цілковито неадекватним щодо центра, тобто, не викликати ні електро-хімічної відповіді кори, ні реакції особи, особини. Вже сама природа такої складної рецепторної поверхні, як сітківка свідчить проти такого спрощеного розуміння «адекватного стимулу». Відомо, що реактивність навіть однієї фовеальної клітини гальмується стимуляцією сусідніх клітин. &lt;…&gt; В сприйманні існує чимало феноменів, які доводять наявність такого блокування. Коли ми фіксуємо вазу у подвійному зображенні Рубіна, два профілі стають фоном, який відступає на задній план, адекватність його «входу» зменшується. &lt;…&gt;</w:t>
      </w:r>
    </w:p>
    <w:p>
      <w:pPr>
        <w:pStyle w:val="Normal"/>
        <w:spacing w:lineRule="auto" w:line="360"/>
        <w:jc w:val="both"/>
        <w:rPr/>
      </w:pPr>
      <w:r>
        <w:rPr>
          <w:sz w:val="28"/>
          <w:szCs w:val="28"/>
          <w:lang w:val="uk-UA"/>
        </w:rPr>
        <w:t xml:space="preserve">         </w:t>
      </w:r>
      <w:r>
        <w:rPr>
          <w:sz w:val="28"/>
          <w:szCs w:val="28"/>
          <w:lang w:val="uk-UA"/>
        </w:rPr>
        <w:t xml:space="preserve">Фернандес-Пеон, Шеррер, Жуве в лабораторії Магнуса і Голамбос, Шітц, Варнієр в клініці Вальтера Ріда реєстрували спайковий потенціал у кохлеарних ядрах мозку котів у відповідь на подразнення їх слухового аналізатора клацанням. Цей потенціал поступово зменшувався зі збільшенням повторних клацань без підкріплення їх. Дослідників здивувало, що це адаптивне зменшення «реєструвалось» на такій віддаленій від периферії ділянці, як кохлеарні ядра, котрі є другим синапсом </w:t>
      </w:r>
      <w:r>
        <w:rPr>
          <w:sz w:val="28"/>
          <w:szCs w:val="28"/>
          <w:lang w:val="en-US"/>
        </w:rPr>
        <w:t>VIII</w:t>
      </w:r>
      <w:r>
        <w:rPr>
          <w:sz w:val="28"/>
          <w:szCs w:val="28"/>
          <w:lang w:val="uk-UA"/>
        </w:rPr>
        <w:t xml:space="preserve"> нерва. Якщо ж клацання подаються в якості умовного сигналу удару струмом, то жодного зменшення спайкового потенціалу в цих ядрах немає. Ці мозкові потенціали не спричиняються м’язовими скороченнями у відповідь на умовні звукові сигнали, тому що такі самі ефекти було отримано в котів з тимчасовим паралічем м’язів. Понад це, якщо коту, кохлеарні ядра якого ще відповідають на клацання, показати мишу, то клацання перестануть викликати спайкові потенціали. Запах риби або удар струмом в лапу викликає таке саме гальмування, якщо ці подразники діють водночас із клацанням. Отже, «відволікання», або «переміщення» уваги біотичним подразником, напевне, гальмує спайковий потенціал кохлеарних ядер як реакцію на абіотичний (клацання тощо). Вже після того, як були написані ці рядки, Голамбос виявив, що еферентне гальмування проникає на периферію до волоскових клітин кортієвого органу, і волокна, які проводять ці гальмівні імпульси, відслідковуються аж до верхніх ядер олив – поки що не так багато, але початок покладено. </w:t>
      </w:r>
    </w:p>
    <w:p>
      <w:pPr>
        <w:pStyle w:val="Normal"/>
        <w:spacing w:lineRule="auto" w:line="360"/>
        <w:jc w:val="both"/>
        <w:rPr>
          <w:sz w:val="28"/>
          <w:szCs w:val="28"/>
          <w:lang w:val="uk-UA"/>
        </w:rPr>
      </w:pPr>
      <w:r>
        <w:rPr>
          <w:sz w:val="28"/>
          <w:szCs w:val="28"/>
          <w:lang w:val="uk-UA"/>
        </w:rPr>
        <w:t xml:space="preserve">         </w:t>
      </w:r>
      <w:r>
        <w:rPr>
          <w:sz w:val="28"/>
          <w:szCs w:val="28"/>
          <w:lang w:val="uk-UA"/>
        </w:rPr>
        <w:t>Можливо, що наш екскурс у нейрофізіологію виявився занадто докладним і воднораз недостатньо аргументованим та систематизованим. Однак значення наведених даних для теорії сприймання виправдовує такі екскурси. Той факт, що нервова система має механізми блокування, зрозуміло і без нейрофізіологічних доказів. В галузі поведінки є достатньо таких прикладів; психологічне пояснення феноменів уваги унеможливлюється без таких механізмів. &lt;…&gt;</w:t>
      </w:r>
    </w:p>
    <w:p>
      <w:pPr>
        <w:pStyle w:val="Normal"/>
        <w:spacing w:lineRule="auto" w:line="360" w:before="240" w:after="240"/>
        <w:jc w:val="center"/>
        <w:rPr>
          <w:sz w:val="28"/>
          <w:szCs w:val="28"/>
          <w:lang w:val="uk-UA"/>
        </w:rPr>
      </w:pPr>
      <w:r>
        <w:rPr>
          <w:sz w:val="28"/>
          <w:szCs w:val="28"/>
          <w:lang w:val="uk-UA"/>
        </w:rPr>
        <w:t xml:space="preserve">П О М И Л К И   Г О Т О В Н О С Т І </w:t>
      </w:r>
    </w:p>
    <w:p>
      <w:pPr>
        <w:pStyle w:val="Normal"/>
        <w:spacing w:lineRule="auto" w:line="360"/>
        <w:jc w:val="both"/>
        <w:rPr/>
      </w:pPr>
      <w:r>
        <w:rPr>
          <w:sz w:val="28"/>
          <w:szCs w:val="28"/>
          <w:lang w:val="uk-UA"/>
        </w:rPr>
        <w:t xml:space="preserve">         </w:t>
      </w:r>
      <w:r>
        <w:rPr>
          <w:sz w:val="28"/>
          <w:szCs w:val="28"/>
          <w:lang w:val="uk-UA"/>
        </w:rPr>
        <w:t xml:space="preserve">З попереднього обговорення випливає, що правильність сприймання в неоптимальних умовах залежить від стану перцептивної готовності суб’єкта щодо появи відповідного цій готовності об’єкта у його перцептивному полі. Цей висновок коректний лиш у статистичному сенсі. Адже іноді з’являється не те, що має високу вірогідність появи. &lt;…&gt; Є два основні засоби супроти помилкового сприймання або – подолання невідповідної перцептивної готовності: 1. «Переучування» перцептивних очікувань, які не справджуються, не підкріплюються. 2. «Постійний пильний погляд». &lt;…&gt; Переучування перцептивних очікувань – доволі складна справа, особливо, якщо йдеться про значущі для суб’єкта, особини об’єкти. &lt;…&gt; Ціна «постійного пильного погляду» зазвичай надто висока в умовах вельми обмеженого ліміту часу на адекватне впізнання значущих об’єктів внаслідок небезпек і обмежень навколишнього середовища. Здатність швидко використовувати мінімум інформативних сигнальних ознак об’єктів – необхідна умова і потужний засіб ефективної адаптації, виживання. А затримки на «більш пильний погляд» можуть звести нанівець ефективність цього засобу. </w:t>
      </w:r>
    </w:p>
    <w:p>
      <w:pPr>
        <w:pStyle w:val="Normal"/>
        <w:spacing w:lineRule="auto" w:line="360" w:before="240" w:after="240"/>
        <w:jc w:val="center"/>
        <w:rPr>
          <w:sz w:val="28"/>
          <w:szCs w:val="28"/>
          <w:lang w:val="uk-UA"/>
        </w:rPr>
      </w:pPr>
      <w:r>
        <w:rPr>
          <w:sz w:val="28"/>
          <w:szCs w:val="28"/>
          <w:lang w:val="uk-UA"/>
        </w:rPr>
        <w:t>Н Е В І Д П О В І Д Н І   К А Т Е Г О Р І Ї</w:t>
      </w:r>
    </w:p>
    <w:p>
      <w:pPr>
        <w:pStyle w:val="Normal"/>
        <w:spacing w:lineRule="auto" w:line="360"/>
        <w:jc w:val="both"/>
        <w:rPr>
          <w:sz w:val="28"/>
          <w:szCs w:val="28"/>
          <w:lang w:val="uk-UA"/>
        </w:rPr>
      </w:pPr>
      <w:r>
        <w:rPr>
          <w:sz w:val="28"/>
          <w:szCs w:val="28"/>
          <w:lang w:val="uk-UA"/>
        </w:rPr>
        <w:t xml:space="preserve">         </w:t>
      </w:r>
      <w:r>
        <w:rPr>
          <w:sz w:val="28"/>
          <w:szCs w:val="28"/>
          <w:lang w:val="uk-UA"/>
        </w:rPr>
        <w:t>Напевне, що найпростішою формою перцептивної «неготовності» до тих чи інших умов є випадки, в яких суб’єкт, особина має систему категорій, неадекватних щодо ефективної адаптивної антиципації (передбачення) в цих умовах. Прикладом такої неадекватності, який часто наводять, є описане Бартлеттом сприймання одного африканця, котрий вперше приїхав до Лондона. Він сприймав лондонських поліцейських як вельми дружелюбно налаштованих осіб на тій підставі, що часто бачив, як вони піднімають руку долонею вперед до автомобілів, що наближаються. Цей його рух від ознаки до категорії був, зрозуміло, неправильним – правильною була б категоризація цього жесту як вимоги зупинитись. Але даний приклад – не дуже цікавий, тому що помилку такого штибу дуже легко виправити відповідним роз’ясненням.</w:t>
      </w:r>
    </w:p>
    <w:p>
      <w:pPr>
        <w:pStyle w:val="Normal"/>
        <w:spacing w:lineRule="auto" w:line="360"/>
        <w:jc w:val="both"/>
        <w:rPr>
          <w:sz w:val="28"/>
          <w:szCs w:val="28"/>
          <w:lang w:val="uk-UA"/>
        </w:rPr>
      </w:pPr>
      <w:r>
        <w:rPr>
          <w:sz w:val="28"/>
          <w:szCs w:val="28"/>
          <w:lang w:val="uk-UA"/>
        </w:rPr>
        <w:t xml:space="preserve">         </w:t>
      </w:r>
      <w:r>
        <w:rPr>
          <w:sz w:val="28"/>
          <w:szCs w:val="28"/>
          <w:lang w:val="uk-UA"/>
        </w:rPr>
        <w:t>Більш цікавий приклад, тому що він значно менш податливий щодо виправлення, маємо у вивченні іншої мови, в якій фонетика помітно відрізняється від звичного вимовляння фонем суб’єктом. Виникають питання: Чому людина може добре оволодіти структурою нової для неї мови, її формами, морфемами, лексикою і т. ін., але все ж зберегти «іноземний акцент»? Чому людина, яка вивчає іншу мову, краще розуміє мовлення з таким самим, як в неї, акцентом, ніж правильне, без акценту? На мій погляд, відповіді на ці питання треба шукати у феномені посткатегоріального сенсорного блокування: оскільки виголошене з акцентом є «зрозумілим», тобто, правильно віднесеним до відповідної категорії на основі якихось критичних сенсорних ознак, решта цих ознак асимілюється, нормалізується або нівелюється. Понад це, фонетичні категорії іншої мови, якою суб’єкт розмовляє з акцентом, являють собою модифіковані фонетичні категорії його рідної мови; вони й нормалізують їх вимовляння та звучання з акцентом. Тільки за допомогою спеціальних зусиль на стадії правильного сприймання іншої мови в процесі її засвоєння можна залишитись достатньо відкритим (чутливим) до фонетичних відмінностей між своїм власним та правильним вимовлянням фонем. А правильна категоризація значень слів, виголошених і правильно, і з акцентом нівелює мотив підтримувати напружену увагу щодо звучання фонем в процесі мовлення. &lt;…&gt;</w:t>
      </w:r>
    </w:p>
    <w:p>
      <w:pPr>
        <w:pStyle w:val="Normal"/>
        <w:spacing w:lineRule="auto" w:line="360" w:before="240" w:after="240"/>
        <w:jc w:val="center"/>
        <w:rPr>
          <w:sz w:val="28"/>
          <w:szCs w:val="28"/>
          <w:lang w:val="uk-UA"/>
        </w:rPr>
      </w:pPr>
      <w:r>
        <w:rPr>
          <w:sz w:val="28"/>
          <w:szCs w:val="28"/>
          <w:lang w:val="uk-UA"/>
        </w:rPr>
        <w:t>Н Е А Д Е К В А Т Н Е    В П О Р Я Д К У В А Н Н Я   Г О Т О В Н О С Т І</w:t>
      </w:r>
    </w:p>
    <w:p>
      <w:pPr>
        <w:pStyle w:val="Normal"/>
        <w:spacing w:lineRule="auto" w:line="360"/>
        <w:jc w:val="both"/>
        <w:rPr/>
      </w:pPr>
      <w:r>
        <w:rPr>
          <w:sz w:val="28"/>
          <w:szCs w:val="28"/>
          <w:lang w:val="uk-UA"/>
        </w:rPr>
        <w:t xml:space="preserve">         </w:t>
      </w:r>
      <w:r>
        <w:rPr>
          <w:sz w:val="28"/>
          <w:szCs w:val="28"/>
          <w:lang w:val="uk-UA"/>
        </w:rPr>
        <w:t xml:space="preserve">Напевне, що найбільш вражаючі прояви «перцептивної неготовності» утворюються впливом на процес сприймання суб’єкта його очікувань, бажань і побоювань, страхів. Я маю на увазі той тип очікувань, які порушують адекватне, реалістичне визначення вірогідності появи певної ситуації, об’єктів посередництвом їх бажаності або небажаності для суб’єкта. &lt;…&gt; Безумовно, що чинником таких помилок є також індивідуально-особистісні властивості. Деякі люди більш схильні очікувати, а отже й швидше сприймати бажане, особливо, найбільш бажане для них, інші навпаки – небажане, особливо, найменш бажане. Цілком зрозуміло, що таке налаштування є результатом життєвого досвіду особи та певних властивостей її темпераменту. Як воно формується і чому є доволі стійким всупереч реаліям, наразі невідомо. Але, все більш зрозуміло, що перш ніж ми зможемо досліджувати, як утворюються адекватна і неадекватна перцептивна готовність, маємо дізнатись значно більше про те, як у психіці особи, особини формується структура вірогідних подій у даному середовищі. Цю ідею протягом декількох років розвиває Брунсвік, до її вивчення серйозно підходять дослідники: Буш, Мостеллер, Брунер, Гуднау, Остін, Естес, Галантер, Герстенхейберг, Хейк, Хейман, Едвардс та ін.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евід Джозеф Бом </w:t>
      </w:r>
    </w:p>
    <w:p>
      <w:pPr>
        <w:pStyle w:val="Normal"/>
        <w:jc w:val="center"/>
        <w:rPr>
          <w:b/>
          <w:b/>
          <w:sz w:val="32"/>
          <w:szCs w:val="32"/>
          <w:lang w:val="uk-UA"/>
        </w:rPr>
      </w:pPr>
      <w:r>
        <w:rPr>
          <w:b/>
          <w:sz w:val="32"/>
          <w:szCs w:val="32"/>
          <w:lang w:val="uk-UA"/>
        </w:rPr>
        <w:t xml:space="preserve">Р О Л Ь   І Н В А Р І А Н Т І В   У   С П Р И Й М А Н Н І </w:t>
      </w:r>
    </w:p>
    <w:p>
      <w:pPr>
        <w:pStyle w:val="Normal"/>
        <w:jc w:val="center"/>
        <w:rPr>
          <w:b/>
          <w:b/>
          <w:sz w:val="16"/>
          <w:szCs w:val="16"/>
          <w:lang w:val="uk-UA"/>
        </w:rPr>
      </w:pPr>
      <w:r>
        <w:rPr>
          <w:b/>
          <w:sz w:val="16"/>
          <w:szCs w:val="16"/>
          <w:lang w:val="uk-UA"/>
        </w:rPr>
        <w:t>(Бом Девід Джозеф Специальная теория относительности. М: «Мир», 1967. с. 239-265)</w:t>
      </w:r>
    </w:p>
    <w:p>
      <w:pPr>
        <w:pStyle w:val="Normal"/>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sz w:val="28"/>
          <w:szCs w:val="28"/>
          <w:lang w:val="uk-UA"/>
        </w:rPr>
        <w:t xml:space="preserve">З досліджень Піаже, які розглядались в попередньому параграфі, видно, що інтелект базується на здатності знаходити інваріантні властивості в будь-якій даній галузі операцій, змін, рухів тощо. &lt;…&gt; </w:t>
      </w:r>
    </w:p>
    <w:p>
      <w:pPr>
        <w:pStyle w:val="Normal"/>
        <w:spacing w:lineRule="auto" w:line="360"/>
        <w:jc w:val="both"/>
        <w:rPr/>
      </w:pPr>
      <w:r>
        <w:rPr>
          <w:sz w:val="28"/>
          <w:szCs w:val="28"/>
          <w:lang w:val="uk-UA"/>
        </w:rPr>
        <w:t xml:space="preserve">         </w:t>
      </w:r>
      <w:r>
        <w:rPr>
          <w:sz w:val="28"/>
          <w:szCs w:val="28"/>
          <w:lang w:val="uk-UA"/>
        </w:rPr>
        <w:t xml:space="preserve">Здебільшого сприймання вважають </w:t>
      </w:r>
      <w:r>
        <w:rPr>
          <w:i/>
          <w:sz w:val="28"/>
          <w:szCs w:val="28"/>
          <w:lang w:val="uk-UA"/>
        </w:rPr>
        <w:t xml:space="preserve">пасивним </w:t>
      </w:r>
      <w:r>
        <w:rPr>
          <w:sz w:val="28"/>
          <w:szCs w:val="28"/>
          <w:lang w:val="uk-UA"/>
        </w:rPr>
        <w:t xml:space="preserve">процесом, який, мовляв, лиш диференціює відчуття (інформацію, що надходить через органи чуття), та інтегрує її у цілісні образи об’єктів, котрі перебувають у перцептивному полі суб’єкта (відображаються його органами чуття), тощо. Але, новітні дослідження показують, що сприймання – це </w:t>
      </w:r>
      <w:r>
        <w:rPr>
          <w:i/>
          <w:sz w:val="28"/>
          <w:szCs w:val="28"/>
          <w:lang w:val="uk-UA"/>
        </w:rPr>
        <w:t xml:space="preserve">активний </w:t>
      </w:r>
      <w:r>
        <w:rPr>
          <w:sz w:val="28"/>
          <w:szCs w:val="28"/>
          <w:lang w:val="uk-UA"/>
        </w:rPr>
        <w:t>процес, протягом якого людина мусить здійснювати чимало операцій, спрямованих на пошук інваріантного у інформації, яка сприймається, щоб структурувати її на його основі.</w:t>
      </w:r>
      <w:r>
        <w:rPr>
          <w:i/>
          <w:sz w:val="28"/>
          <w:szCs w:val="28"/>
          <w:lang w:val="uk-UA"/>
        </w:rPr>
        <w:t xml:space="preserve"> </w:t>
      </w:r>
      <w:r>
        <w:rPr>
          <w:sz w:val="28"/>
          <w:szCs w:val="28"/>
          <w:lang w:val="uk-UA"/>
        </w:rPr>
        <w:t xml:space="preserve">&lt;…&gt; </w:t>
      </w:r>
    </w:p>
    <w:p>
      <w:pPr>
        <w:pStyle w:val="Normal"/>
        <w:spacing w:lineRule="auto" w:line="360"/>
        <w:jc w:val="both"/>
        <w:rPr>
          <w:sz w:val="28"/>
          <w:szCs w:val="28"/>
          <w:lang w:val="uk-UA"/>
        </w:rPr>
      </w:pPr>
      <w:r>
        <w:rPr>
          <w:sz w:val="28"/>
          <w:szCs w:val="28"/>
          <w:lang w:val="uk-UA"/>
        </w:rPr>
        <w:t xml:space="preserve">         </w:t>
      </w:r>
      <w:r>
        <w:rPr>
          <w:sz w:val="28"/>
          <w:szCs w:val="28"/>
          <w:lang w:val="uk-UA"/>
        </w:rPr>
        <w:t>Почнемо з тактильного (дотикового) сприймання. Якщо ми хочемо визначити форму предмета, який не бачимо, а можемо лиш обмацувати, то маємо брати цей предмет, повертати й обертати його, торкатись до нього з різних боків тощо. &lt;…&gt; Здійснюючи такі операції, суб’єкт може воднораз і водночас свідомо, цілеспрямовано рефлексувати ті відчуття, які виникають протягом здійснення цих операцій у пальцях, в суглобах і т. ін., якщо його спонукає до цього або відповідна інструкція, або він сам себе, тощо. Без такого спонукання людина просто формує перцептивний образ загальної структури предмета, який обмацує, не рефлексуючи тих дуже складних динамічних поєднань тактильних відчуттів, з яких цей образ утворюється, «ліпиться». Даний процес забезпечується двома напрямками руху нервових імпульсів –  доцентрових, спрямованих від периферії (від рецепторів, чутливих поверхонь органів чуття) до центру (у мозок), та відцентрових, які керують рухами руки/рук. &lt;…&gt;</w:t>
      </w:r>
    </w:p>
    <w:p>
      <w:pPr>
        <w:pStyle w:val="Normal"/>
        <w:spacing w:lineRule="auto" w:line="360"/>
        <w:jc w:val="both"/>
        <w:rPr/>
      </w:pPr>
      <w:r>
        <w:rPr>
          <w:sz w:val="28"/>
          <w:szCs w:val="28"/>
          <w:lang w:val="uk-UA"/>
        </w:rPr>
        <w:t xml:space="preserve">         </w:t>
      </w:r>
      <w:r>
        <w:rPr>
          <w:sz w:val="28"/>
          <w:szCs w:val="28"/>
          <w:lang w:val="uk-UA"/>
        </w:rPr>
        <w:t xml:space="preserve">Отже, необхідною умовою та істотним фактором дотикового сприймання є </w:t>
      </w:r>
      <w:r>
        <w:rPr>
          <w:i/>
          <w:sz w:val="28"/>
          <w:szCs w:val="28"/>
          <w:lang w:val="uk-UA"/>
        </w:rPr>
        <w:t xml:space="preserve">активні </w:t>
      </w:r>
      <w:r>
        <w:rPr>
          <w:sz w:val="28"/>
          <w:szCs w:val="28"/>
          <w:lang w:val="uk-UA"/>
        </w:rPr>
        <w:t xml:space="preserve">операції, які здійснює перципієнт. Відчуття та їх динаміка у функціональній структурі цього процесу здебільшого взагалі не усвідомлюються, або усвідомлюються фрагментарно й невиразно. Над ними цілковито панує сприймання структури предмета. Це означає, що з розмаїтого та мінливого потоку рухів і викликаних ними відчуттів мозок абстрагує </w:t>
      </w:r>
      <w:r>
        <w:rPr>
          <w:i/>
          <w:sz w:val="28"/>
          <w:szCs w:val="28"/>
          <w:lang w:val="uk-UA"/>
        </w:rPr>
        <w:t xml:space="preserve">відносно інваріантну </w:t>
      </w:r>
      <w:r>
        <w:rPr>
          <w:sz w:val="28"/>
          <w:szCs w:val="28"/>
          <w:lang w:val="uk-UA"/>
        </w:rPr>
        <w:t xml:space="preserve">структуру об’єкта, що сприймається. &lt;…&gt; </w:t>
      </w:r>
    </w:p>
    <w:p>
      <w:pPr>
        <w:pStyle w:val="Normal"/>
        <w:spacing w:lineRule="auto" w:line="360"/>
        <w:jc w:val="both"/>
        <w:rPr/>
      </w:pPr>
      <w:r>
        <w:rPr>
          <w:sz w:val="28"/>
          <w:szCs w:val="28"/>
          <w:lang w:val="uk-UA"/>
        </w:rPr>
        <w:t xml:space="preserve">         </w:t>
      </w:r>
      <w:r>
        <w:rPr>
          <w:sz w:val="28"/>
          <w:szCs w:val="28"/>
          <w:lang w:val="uk-UA"/>
        </w:rPr>
        <w:t xml:space="preserve">На перший погляд може здаватись, що зорове сприймання докорінно відрізняється від тактильного – мовляв, воно суто пасивне. Але, чисельні репрезентативні дослідження показали, що й зоровий перцептивний образ абстрагується подібним щодо тактильного чином. &lt;…&gt; Зорове сприймання унеможливлюється без певних активних рухів. Це насамперед і головним чином – рухи очних яблук, які можна порівняти з обмацуючими рухами рук в процесі тактильного (дотикового) сприймання. &lt;…&gt;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досліджень Хелда та Гібсона випливає, що рухи тіла також грають важливу роль у зоровому сприйманні, зокрема, у співставленні змін в оптичній картині перцептивного поля та тілесних рухів, які зумовили ці зміни. До прикладу, коли людина одягає окуляри, які спотворюють предмети – викривляють прямі лінії, – і потрапляє у незнайоме їй приміщення з незнайомим інтер’єром, вона поступово корегує спотворення, зумовлені окулярами, і </w:t>
      </w:r>
      <w:r>
        <w:rPr>
          <w:i/>
          <w:sz w:val="28"/>
          <w:szCs w:val="28"/>
          <w:lang w:val="uk-UA"/>
        </w:rPr>
        <w:t xml:space="preserve">перестає помічати викривлення, які мали б залишатись незмінними, тому що вони відображені на сітківках її очей. </w:t>
      </w:r>
      <w:r>
        <w:rPr>
          <w:sz w:val="28"/>
          <w:szCs w:val="28"/>
          <w:lang w:val="uk-UA"/>
        </w:rPr>
        <w:t xml:space="preserve">А коли вона знімає ці окуляри, то протягом перших декількох секунд насправді прямі лінії, відображені на сітківці її очей, здаються їй викривленими. Один з варіантів такого експерименту – окуляри, які перевертають зображення «догори ногами». Через якийсь час людина бачить світ правильно, не перевернутим. А знявши ці окуляри, протягом короткого проміжку часу – перевернутим. </w:t>
      </w:r>
    </w:p>
    <w:p>
      <w:pPr>
        <w:pStyle w:val="Normal"/>
        <w:spacing w:lineRule="auto" w:line="360"/>
        <w:jc w:val="both"/>
        <w:rPr/>
      </w:pPr>
      <w:r>
        <w:rPr>
          <w:sz w:val="28"/>
          <w:szCs w:val="28"/>
          <w:lang w:val="uk-UA"/>
        </w:rPr>
        <w:t xml:space="preserve">         </w:t>
      </w:r>
      <w:r>
        <w:rPr>
          <w:sz w:val="28"/>
          <w:szCs w:val="28"/>
          <w:lang w:val="uk-UA"/>
        </w:rPr>
        <w:t xml:space="preserve">В цих дослідах цікавим є, зокрема, те,  що здатність до такої корекції дуже сильно залежить від можливості активних тілесних рухів, головно – ходити. Тому ті досліджувані, котрі мають можливість ходити, доволі швидко адаптують свій зір до окулярів, які спотворюють реальність, що сприймається зором. А от ті з них, котрі переміщаються приміщенням сидячи на рухомих стільцях, а особливо ті, які сидять на стільцях нерухомих, або взагалі не адаптуються, або адаптуються значно повільніше і менш ефективно щодо виразності й однозначності конфігурацій предметів інтер’єру. &lt;…&gt; </w:t>
      </w:r>
    </w:p>
    <w:p>
      <w:pPr>
        <w:pStyle w:val="Normal"/>
        <w:spacing w:lineRule="auto" w:line="360"/>
        <w:jc w:val="both"/>
        <w:rPr/>
      </w:pPr>
      <w:r>
        <w:rPr>
          <w:sz w:val="28"/>
          <w:szCs w:val="28"/>
          <w:lang w:val="uk-UA"/>
        </w:rPr>
        <w:t xml:space="preserve">         </w:t>
      </w:r>
      <w:r>
        <w:rPr>
          <w:sz w:val="28"/>
          <w:szCs w:val="28"/>
          <w:lang w:val="uk-UA"/>
        </w:rPr>
        <w:t xml:space="preserve">Отже, те, що ми бачимо, не є простим зображенням об’єктів, утвореним сумацією зорових відчуттів, що надходять від них. Радше воно є результатом складного процесу, який продукує тривимірну </w:t>
      </w:r>
      <w:r>
        <w:rPr>
          <w:i/>
          <w:sz w:val="28"/>
          <w:szCs w:val="28"/>
          <w:lang w:val="uk-UA"/>
        </w:rPr>
        <w:t xml:space="preserve">конструкцію, </w:t>
      </w:r>
      <w:r>
        <w:rPr>
          <w:sz w:val="28"/>
          <w:szCs w:val="28"/>
          <w:lang w:val="uk-UA"/>
        </w:rPr>
        <w:t xml:space="preserve">котра постійно, неперервно змінюється. &lt;…&gt; Ця «конструкція» формується, з одного боку, абстрагуванням інваріантного в об’єктах у мінливих співвідношеннях між рухами очних яблук і тіла перципієнта, з іншого, зоровими «вхідними даними» (відчуттями). Вона працює як «гіпотеза», котра засновується на перцептивному досвіді суб’єкта щодо інваріантних властивостей тих об’єктів, які він бачить. &lt;…&gt; Тобто, одним з істотних чинників продукування такої конструкції є те, що суб’єкт знає про перцептивні властивості об’єктів, які відображаються у ній, – його відповідний перцептивний досвід. Дещо спрощений приклад: людина довго й безуспішно намагається роздивитись якусь букву на надто великій віддалі, щоб побачити її виразно та впевнено впізнати. Але якщо їй сказати, яка це буква, то вона одразу виразно побачить її. &lt;…&gt; </w:t>
      </w:r>
    </w:p>
    <w:p>
      <w:pPr>
        <w:pStyle w:val="Normal"/>
        <w:spacing w:lineRule="auto" w:line="360"/>
        <w:jc w:val="both"/>
        <w:rPr/>
      </w:pPr>
      <w:r>
        <w:rPr>
          <w:sz w:val="28"/>
          <w:szCs w:val="28"/>
          <w:lang w:val="uk-UA"/>
        </w:rPr>
        <w:t xml:space="preserve">         </w:t>
      </w:r>
      <w:r>
        <w:rPr>
          <w:sz w:val="28"/>
          <w:szCs w:val="28"/>
          <w:lang w:val="uk-UA"/>
        </w:rPr>
        <w:t xml:space="preserve">Гібсони провели чимало експериментів, у процесі яких докладно дослідили властивості сприймання, які ми розглядаємо. Так, вони показали, що у сприйманні глибини простору бінокулярний зір є лиш одним з факторів. Другий істотний фактор – зміни вигляду об’єкта/об’єктів на сітківці очей внаслідок знаходження та руху суб’єкта щодо нього/них. Наближення до об’єкта збільшує його проекцію на сітківці, і навпаки. Про віддаленість об’єкта повідомляють також його розмитість, «задимленість» (чим далі, тим більші), перспективне скорочення, перекривання (ті об’єкти, які знаходяться ближче до перципієнта, частково затуляють розташовані далі) та ін. Перцептивний досвід відображення, врахування та використання цих феноменів забезпечує абстрагування інформації щодо віддаленості та розташування об’єктів у просторі в процесі сприймання їх. Такий досвід – істотний чинник інваріантності сприймання. Саме на його основі мозок неперервно, постійно «конструює» у висвітленому вище розумінні посередництвом висування гіпотез щодо інваріантності об’єктів сприймання. &lt;…&gt; </w:t>
      </w:r>
    </w:p>
    <w:p>
      <w:pPr>
        <w:pStyle w:val="Normal"/>
        <w:spacing w:lineRule="auto" w:line="360"/>
        <w:jc w:val="both"/>
        <w:rPr/>
      </w:pPr>
      <w:r>
        <w:rPr>
          <w:sz w:val="28"/>
          <w:szCs w:val="28"/>
          <w:lang w:val="uk-UA"/>
        </w:rPr>
        <w:t xml:space="preserve">         </w:t>
      </w:r>
      <w:r>
        <w:rPr>
          <w:sz w:val="28"/>
          <w:szCs w:val="28"/>
          <w:lang w:val="uk-UA"/>
        </w:rPr>
        <w:t xml:space="preserve">Отже, те, що ми сприймаємо, це </w:t>
      </w:r>
      <w:r>
        <w:rPr>
          <w:i/>
          <w:sz w:val="28"/>
          <w:szCs w:val="28"/>
          <w:lang w:val="uk-UA"/>
        </w:rPr>
        <w:t>не точно те ж саме,</w:t>
      </w:r>
      <w:r>
        <w:rPr>
          <w:sz w:val="28"/>
          <w:szCs w:val="28"/>
          <w:lang w:val="uk-UA"/>
        </w:rPr>
        <w:t xml:space="preserve"> що об’єктивно перебуває у нашому полі зору і відображається на сітківках очей. Активним фактором процесу сприймання є перцептивний досвід суб’єкта щодо інваріантів, які охоплюють об’єкти цього процесу, включно з інваріантами руху/рухів, шляхом активації відповідних цим об’єктам інваріантів, наявних у психіці суб’єкта, та співвіднесення, співставлення їх – «приміряння» й «накладання» на об’єкти їх інваріантів. &lt;…&gt; </w:t>
      </w:r>
    </w:p>
    <w:p>
      <w:pPr>
        <w:pStyle w:val="Normal"/>
        <w:spacing w:lineRule="auto" w:line="360"/>
        <w:jc w:val="both"/>
        <w:rPr/>
      </w:pPr>
      <w:r>
        <w:rPr>
          <w:sz w:val="28"/>
          <w:szCs w:val="28"/>
          <w:lang w:val="uk-UA"/>
        </w:rPr>
        <w:t xml:space="preserve">         </w:t>
      </w:r>
      <w:r>
        <w:rPr>
          <w:sz w:val="28"/>
          <w:szCs w:val="28"/>
          <w:lang w:val="uk-UA"/>
        </w:rPr>
        <w:t xml:space="preserve">Висновки такого штибу спонукали Гібсона запропонувати новий підхід до процесу сприймання. Він вважає, що необхідно рішуче відкинути уявлення про сприймання як про пасивний процес збирання інформації від органів чуття. &lt;…&gt; Мовляв, відчуття як окремий імпульс інформації в аналізаторі (органі чуття) – це лиш абстракція надзвичайно високого порядку, яка не грає жодної важливої ролі у власне сприйманні. &lt;…&gt; Натомість, згідно з Гібсоном, цілісна структура поля зорового сприймання стимулює наше «внутрішнє бачення» цього поля, що формується в нашому мозку і в нашій свідомості посередництвом актуалізації наявних у нашому перцептивному досвіді інваріант щодо об’єктів, які знаходяться в цьому полі, та співвіднесення їх між собою (об’єктів та їх інваріантів, сформованих у нашій психіці). &lt;…&gt; </w:t>
      </w:r>
    </w:p>
    <w:p>
      <w:pPr>
        <w:pStyle w:val="Normal"/>
        <w:spacing w:lineRule="auto" w:line="360"/>
        <w:jc w:val="both"/>
        <w:rPr>
          <w:sz w:val="28"/>
          <w:szCs w:val="28"/>
          <w:lang w:val="uk-UA"/>
        </w:rPr>
      </w:pPr>
      <w:r>
        <w:rPr>
          <w:sz w:val="28"/>
          <w:szCs w:val="28"/>
          <w:lang w:val="uk-UA"/>
        </w:rPr>
        <w:t xml:space="preserve">         </w:t>
      </w:r>
      <w:r>
        <w:rPr>
          <w:sz w:val="28"/>
          <w:szCs w:val="28"/>
          <w:lang w:val="uk-UA"/>
        </w:rPr>
        <w:t>Якщо ми сприймаємо структури об’єктів посередництвом абстрагування інваріантного в них, то вочевидь, що основою нашої здатності відображати таким чином структуру оточуючого нас світу є перцептивний досвід нашого раннього дитинства. Це переконливо засвідчують результати досліджень Піаже, які аналізувались у попередньому параграфі.                       Зокрема, Піаже переконався, що новонароджене немовля реагує на зовнішні подразники посередництвом небагатьох вроджених (безумовних) рефлексів, з яких розвивається «циклічний рефлекс». Цей рефлекс є основою, «коренем» сприймання, тому що в ньому виразно відслідковується динамічний взаємозв’язок між доцентровими та відцентровими нервовими імпульсами, який, що зазначалось вище, несе інформацію про структури об’єктів перцептивного відображення, що забезпечує абстрагування інваріантного в них. &lt;…&gt;</w:t>
      </w:r>
    </w:p>
    <w:p>
      <w:pPr>
        <w:pStyle w:val="Normal"/>
        <w:spacing w:lineRule="auto" w:line="360"/>
        <w:jc w:val="both"/>
        <w:rPr/>
      </w:pPr>
      <w:r>
        <w:rPr>
          <w:sz w:val="28"/>
          <w:szCs w:val="28"/>
          <w:lang w:val="uk-UA"/>
        </w:rPr>
        <w:t xml:space="preserve">         </w:t>
      </w:r>
      <w:r>
        <w:rPr>
          <w:sz w:val="28"/>
          <w:szCs w:val="28"/>
          <w:lang w:val="uk-UA"/>
        </w:rPr>
        <w:t xml:space="preserve">У експериментах, які проводила група дослідників на чолі з Хелдом, досліджуваних ізолювали від об’єктів, які можна було б сприймати. Межовий варіант: людину занурювали у ємність, наповнену теплою водою, щоб вона нічого не бачила і не чула, депривація дотикових відчуттів забезпечувалась спеціальним покриттям тіла. Досліджувані розповідали, що невдовзі починались галюцинації, втрачалось так зване відчуття часу. Коли ізоляція завершувалась, з’ясовувалось, що у досліджуваних помітно деформувалась загальна орієнтація у процесі сприймання. Так, вони були нездатні виразно бачити форми, контури об’єктів, бачили їх деформованими, неадекватно сприймали забарвлення, кольори та ін. З часом всі деформації зникали, нормальне сприймання відновлювалось. Таке саме відбувається і з досліджуваними, які протягом відносно тривалого часу дивляться на телевізійний екран, на якому бачать лиш не структуровані, невпорядковані плями та їх сполучення.   </w:t>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 цих експериментів доволі важко зрозуміти уповні й детально. Їх найбільш загальний результат полягає в тому, що перцептивним структурам «налаштувань», які формуються у мозку від раннього дитинства, притаманна тенденція до розпаду, руйнування, в умовах відсутності протягом відносно тривалого проміжку часу того поля сприймання, структурним властивостям якого вони відповідають. &lt;…&gt; Дуже дивно, що такі перцептивні «налаштування» людини, які формуються протягом усього її життя, розпадаються так швидко. Коректного пояснення немає. &lt;…&gt;</w:t>
      </w:r>
    </w:p>
    <w:p>
      <w:pPr>
        <w:pStyle w:val="Normal"/>
        <w:spacing w:lineRule="auto" w:line="360"/>
        <w:jc w:val="both"/>
        <w:rPr/>
      </w:pPr>
      <w:r>
        <w:rPr>
          <w:sz w:val="28"/>
          <w:szCs w:val="28"/>
          <w:lang w:val="uk-UA"/>
        </w:rPr>
        <w:t xml:space="preserve">          </w:t>
      </w:r>
      <w:r>
        <w:rPr>
          <w:sz w:val="28"/>
          <w:szCs w:val="28"/>
          <w:lang w:val="uk-UA"/>
        </w:rPr>
        <w:t xml:space="preserve">Всі ці факти повертають нас до питання, вперше чітко сформульованого Кантом: чи випливає наш спосіб пізнання світу як впорядкованого і  структурованого в просторі й часі з врахуванням його причинно-наслідкових взаємозв’язків і т. ін. з об’єктивної, онтологічної природи самого світу, чи він </w:t>
      </w:r>
      <w:r>
        <w:rPr>
          <w:i/>
          <w:sz w:val="28"/>
          <w:szCs w:val="28"/>
          <w:lang w:val="uk-UA"/>
        </w:rPr>
        <w:t xml:space="preserve">накладається </w:t>
      </w:r>
      <w:r>
        <w:rPr>
          <w:sz w:val="28"/>
          <w:szCs w:val="28"/>
          <w:lang w:val="uk-UA"/>
        </w:rPr>
        <w:t xml:space="preserve">на світ нашим власним розумом? Кант припускав, що наш розум володіє якимись </w:t>
      </w:r>
      <w:r>
        <w:rPr>
          <w:i/>
          <w:sz w:val="28"/>
          <w:szCs w:val="28"/>
          <w:lang w:val="uk-UA"/>
        </w:rPr>
        <w:t xml:space="preserve">апріорними </w:t>
      </w:r>
      <w:r>
        <w:rPr>
          <w:sz w:val="28"/>
          <w:szCs w:val="28"/>
          <w:lang w:val="uk-UA"/>
        </w:rPr>
        <w:t xml:space="preserve">знаннями про світ. &lt;…&gt; Але, в цих знаннях світ не відображений таким, яким він є насправді, в них немає ні адекватного відображення, ні розуміння його реальних істотних властивостей. Отож для людей всі його об’єкти і кожен з них – «річ в собі», до сутності якої людський не здатний проникну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же здаватись, що вірогідність правильності цього твердження загалом висока – немає аргументів, які б переконливо спростовували його. Але, наш погляд, воно докорінно помилкове, тому що Кант розглядав дану проблему під надто вузьким кутом зору. Все викладене вище про активність сприймання, зокрема результати експериментів, ніби підтверджує цей погляд Канта. &lt;…&gt;  Однак, більш широкий підхід показує, що налаштування перцептивного досвіду людини на структуру оточуючого її світу формується і розвивається з раннього дитинства фактично «з нуля». Спочатку дитина </w:t>
      </w:r>
      <w:r>
        <w:rPr>
          <w:i/>
          <w:sz w:val="28"/>
          <w:szCs w:val="28"/>
          <w:lang w:val="uk-UA"/>
        </w:rPr>
        <w:t xml:space="preserve">відкриває </w:t>
      </w:r>
      <w:r>
        <w:rPr>
          <w:sz w:val="28"/>
          <w:szCs w:val="28"/>
          <w:lang w:val="uk-UA"/>
        </w:rPr>
        <w:t xml:space="preserve">для себе структурні властивості об’єктів, які оточують її за допомогою доступного їй </w:t>
      </w:r>
      <w:r>
        <w:rPr>
          <w:i/>
          <w:sz w:val="28"/>
          <w:szCs w:val="28"/>
          <w:lang w:val="uk-UA"/>
        </w:rPr>
        <w:t xml:space="preserve">експериментування </w:t>
      </w:r>
      <w:r>
        <w:rPr>
          <w:sz w:val="28"/>
          <w:szCs w:val="28"/>
          <w:lang w:val="uk-UA"/>
        </w:rPr>
        <w:t xml:space="preserve">з ними, головним чином – різноманітних маніпуляцій. &lt;…&gt; Дитина </w:t>
      </w:r>
      <w:r>
        <w:rPr>
          <w:i/>
          <w:sz w:val="28"/>
          <w:szCs w:val="28"/>
          <w:lang w:val="uk-UA"/>
        </w:rPr>
        <w:t xml:space="preserve">цікавиться </w:t>
      </w:r>
      <w:r>
        <w:rPr>
          <w:sz w:val="28"/>
          <w:szCs w:val="28"/>
          <w:lang w:val="uk-UA"/>
        </w:rPr>
        <w:t>своїм оточуючим середовищем: досліджує його, випробовує, спостерігає тощо, - розвиває свій перцептивний досвід, адекватність якого перевіряє використанням його в сприйманні і заснованих на ньому поведінці й діяльності. &lt;…&gt; Доросла людина корегує і вдосконалює, розвиває свій перцептивний досвід, а за необхідності формує нові перцептивні налаштування щодо нових, незнайомих об’єктів, які з’являються у її полі її сприймання. &lt;…&gt;</w:t>
      </w:r>
    </w:p>
    <w:p>
      <w:pPr>
        <w:pStyle w:val="Normal"/>
        <w:spacing w:lineRule="auto" w:line="360"/>
        <w:jc w:val="both"/>
        <w:rPr>
          <w:sz w:val="28"/>
          <w:szCs w:val="28"/>
          <w:lang w:val="uk-UA"/>
        </w:rPr>
      </w:pPr>
      <w:r>
        <w:rPr>
          <w:sz w:val="28"/>
          <w:szCs w:val="28"/>
          <w:lang w:val="uk-UA"/>
        </w:rPr>
        <w:t xml:space="preserve">         </w:t>
      </w:r>
      <w:r>
        <w:rPr>
          <w:sz w:val="28"/>
          <w:szCs w:val="28"/>
          <w:lang w:val="uk-UA"/>
        </w:rPr>
        <w:t>Отже, людина не творить світ як свою ілюзію його реального існування, а створює лиш своє «внутрішнє бачення» світу посередництвом своїх нерозривно взаємопов’язаних рухів та відчуттів.</w:t>
      </w:r>
    </w:p>
    <w:p>
      <w:pPr>
        <w:pStyle w:val="Normal"/>
        <w:spacing w:lineRule="auto" w:line="360"/>
        <w:jc w:val="center"/>
        <w:rPr>
          <w:b/>
          <w:b/>
          <w:sz w:val="28"/>
          <w:szCs w:val="28"/>
          <w:lang w:val="uk-UA"/>
        </w:rPr>
      </w:pPr>
      <w:r>
        <w:rPr>
          <w:b/>
          <w:sz w:val="28"/>
          <w:szCs w:val="28"/>
          <w:lang w:val="uk-UA"/>
        </w:rPr>
        <w:t xml:space="preserve">Маріанна Сіммел </w:t>
      </w:r>
    </w:p>
    <w:p>
      <w:pPr>
        <w:pStyle w:val="Normal"/>
        <w:jc w:val="center"/>
        <w:rPr>
          <w:b/>
          <w:b/>
          <w:sz w:val="32"/>
          <w:szCs w:val="32"/>
          <w:lang w:val="uk-UA"/>
        </w:rPr>
      </w:pPr>
      <w:r>
        <w:rPr>
          <w:b/>
          <w:sz w:val="32"/>
          <w:szCs w:val="32"/>
          <w:lang w:val="uk-UA"/>
        </w:rPr>
        <w:t xml:space="preserve">Ф А Н Т О М Н А   К І Н Ц І В К А  </w:t>
      </w:r>
    </w:p>
    <w:p>
      <w:pPr>
        <w:pStyle w:val="Normal"/>
        <w:jc w:val="center"/>
        <w:rPr/>
      </w:pPr>
      <w:r>
        <w:rPr>
          <w:b/>
          <w:sz w:val="18"/>
          <w:szCs w:val="18"/>
          <w:lang w:val="uk-UA"/>
        </w:rPr>
        <w:t>(</w:t>
      </w:r>
      <w:r>
        <w:rPr>
          <w:b/>
          <w:sz w:val="18"/>
          <w:szCs w:val="18"/>
          <w:lang w:val="en-US"/>
        </w:rPr>
        <w:t>Simmel Marianne L. Developmental Aspects of the Body Scheme</w:t>
      </w:r>
      <w:r>
        <w:rPr>
          <w:b/>
          <w:sz w:val="18"/>
          <w:szCs w:val="18"/>
          <w:lang w:val="uk-UA"/>
        </w:rPr>
        <w:t>,</w:t>
      </w:r>
      <w:r>
        <w:rPr>
          <w:b/>
          <w:sz w:val="18"/>
          <w:szCs w:val="18"/>
          <w:lang w:val="en-US"/>
        </w:rPr>
        <w:t xml:space="preserve"> Child Developm, </w:t>
      </w:r>
      <w:r>
        <w:rPr>
          <w:b/>
          <w:sz w:val="18"/>
          <w:szCs w:val="18"/>
          <w:lang w:val="uk-UA"/>
        </w:rPr>
        <w:t>196</w:t>
      </w:r>
      <w:r>
        <w:rPr>
          <w:b/>
          <w:sz w:val="18"/>
          <w:szCs w:val="18"/>
          <w:lang w:val="en-US"/>
        </w:rPr>
        <w:t>6, pp</w:t>
      </w:r>
      <w:r>
        <w:rPr>
          <w:b/>
          <w:sz w:val="18"/>
          <w:szCs w:val="18"/>
          <w:lang w:val="uk-UA"/>
        </w:rPr>
        <w:t>.</w:t>
      </w:r>
      <w:r>
        <w:rPr>
          <w:b/>
          <w:sz w:val="18"/>
          <w:szCs w:val="18"/>
          <w:lang w:val="en-US"/>
        </w:rPr>
        <w:t xml:space="preserve"> 37, 83-</w:t>
      </w:r>
      <w:r>
        <w:rPr>
          <w:b/>
          <w:sz w:val="18"/>
          <w:szCs w:val="18"/>
          <w:lang w:val="uk-UA"/>
        </w:rPr>
        <w:t>9</w:t>
      </w:r>
      <w:r>
        <w:rPr>
          <w:b/>
          <w:sz w:val="18"/>
          <w:szCs w:val="18"/>
          <w:lang w:val="en-US"/>
        </w:rPr>
        <w:t>5</w:t>
      </w:r>
      <w:r>
        <w:rPr>
          <w:b/>
          <w:sz w:val="18"/>
          <w:szCs w:val="18"/>
          <w:lang w:val="uk-UA"/>
        </w:rPr>
        <w:t>)</w:t>
      </w:r>
    </w:p>
    <w:p>
      <w:pPr>
        <w:pStyle w:val="Normal"/>
        <w:jc w:val="both"/>
        <w:rPr>
          <w:b/>
          <w:b/>
          <w:sz w:val="18"/>
          <w:szCs w:val="18"/>
          <w:lang w:val="uk-UA"/>
        </w:rPr>
      </w:pPr>
      <w:r>
        <w:rPr>
          <w:b/>
          <w:sz w:val="18"/>
          <w:szCs w:val="18"/>
          <w:lang w:val="uk-UA"/>
        </w:rPr>
      </w:r>
    </w:p>
    <w:p>
      <w:pPr>
        <w:pStyle w:val="Normal"/>
        <w:spacing w:lineRule="auto" w:line="360"/>
        <w:jc w:val="both"/>
        <w:rPr>
          <w:b/>
          <w:b/>
          <w:sz w:val="18"/>
          <w:szCs w:val="18"/>
          <w:lang w:val="uk-UA"/>
        </w:rPr>
      </w:pPr>
      <w:r>
        <w:rPr>
          <w:b/>
          <w:sz w:val="18"/>
          <w:szCs w:val="18"/>
          <w:lang w:val="uk-UA"/>
        </w:rPr>
      </w:r>
    </w:p>
    <w:p>
      <w:pPr>
        <w:pStyle w:val="Normal"/>
        <w:spacing w:lineRule="auto" w:line="360"/>
        <w:jc w:val="both"/>
        <w:rPr/>
      </w:pPr>
      <w:r>
        <w:rPr>
          <w:sz w:val="28"/>
          <w:szCs w:val="28"/>
          <w:lang w:val="uk-UA"/>
        </w:rPr>
        <w:t xml:space="preserve">         </w:t>
      </w:r>
      <w:r>
        <w:rPr>
          <w:sz w:val="28"/>
          <w:szCs w:val="28"/>
          <w:lang w:val="uk-UA"/>
        </w:rPr>
        <w:t xml:space="preserve">Після ампутації руки або ноги людина може відчувати у цій ампутованій кінцівці: біль, свербіння, холод і тепло, скорочення м’язів, - намагатись рухати, щось робити нею. </w:t>
      </w:r>
    </w:p>
    <w:p>
      <w:pPr>
        <w:pStyle w:val="Normal"/>
        <w:spacing w:lineRule="auto" w:line="360"/>
        <w:jc w:val="both"/>
        <w:rPr/>
      </w:pPr>
      <w:r>
        <w:rPr>
          <w:sz w:val="28"/>
          <w:szCs w:val="28"/>
          <w:lang w:val="uk-UA"/>
        </w:rPr>
        <w:t xml:space="preserve">         </w:t>
      </w:r>
      <w:r>
        <w:rPr>
          <w:sz w:val="28"/>
          <w:szCs w:val="28"/>
          <w:lang w:val="uk-UA"/>
        </w:rPr>
        <w:t>Майже в усіх дорослих осіб, які зазнали ампутації, виникає «фантом кінцівки». У одних цей фантом минає швидко, у інших залишається на все життя. Часто його характер, симптоми, прояви змінюються. Так, Д. Кац з’ясував, що фантомна рука може поступово скорочуватись до розмірів культі і врешті-решт відчуватись як маленька рука. Він також повідомив: «Якщо індивід, у якого ампутована рука, підходить щільно до стіни, то йому здається, що його ампутована кінцівка проходить (проникає) через цю стіну всупереч відомій усім непроникності твердої речовини щодо тіла, тілесних органів людини».</w:t>
      </w:r>
    </w:p>
    <w:p>
      <w:pPr>
        <w:pStyle w:val="Normal"/>
        <w:spacing w:lineRule="auto" w:line="360"/>
        <w:jc w:val="both"/>
        <w:rPr/>
      </w:pPr>
      <w:r>
        <w:rPr>
          <w:sz w:val="28"/>
          <w:szCs w:val="28"/>
          <w:lang w:val="uk-UA"/>
        </w:rPr>
        <w:t xml:space="preserve">         </w:t>
      </w:r>
      <w:r>
        <w:rPr>
          <w:sz w:val="28"/>
          <w:szCs w:val="28"/>
          <w:lang w:val="uk-UA"/>
        </w:rPr>
        <w:t xml:space="preserve">Основна гіпотеза наших досліджень цього незвичайного феномену полягає в тому, що </w:t>
      </w:r>
      <w:r>
        <w:rPr>
          <w:i/>
          <w:sz w:val="28"/>
          <w:szCs w:val="28"/>
          <w:lang w:val="uk-UA"/>
        </w:rPr>
        <w:t>«фантомна кінцівка» являє собою продовження функціонування раніше сформованої «схеми тіла».</w:t>
      </w:r>
      <w:r>
        <w:rPr>
          <w:sz w:val="28"/>
          <w:szCs w:val="28"/>
          <w:lang w:val="uk-UA"/>
        </w:rPr>
        <w:t xml:space="preserve"> Це означає, що такі фантоми можуть виникати лише щодо тих ампутованих кінцівок, якими суб’єкт добре володів, ефективно контролював їх функціонування. Отож ми насамперед з’ясували, чи трапляються фантоми тих кінцівок, яких у людини не було від народження. Відповідь – ні, фантомів таких відсутніх кінцівок не буває.</w:t>
      </w:r>
    </w:p>
    <w:p>
      <w:pPr>
        <w:pStyle w:val="Normal"/>
        <w:spacing w:lineRule="auto" w:line="360"/>
        <w:jc w:val="both"/>
        <w:rPr/>
      </w:pPr>
      <w:r>
        <w:rPr>
          <w:sz w:val="28"/>
          <w:szCs w:val="28"/>
          <w:lang w:val="uk-UA"/>
        </w:rPr>
        <w:t xml:space="preserve">         </w:t>
      </w:r>
      <w:r>
        <w:rPr>
          <w:sz w:val="28"/>
          <w:szCs w:val="28"/>
          <w:lang w:val="uk-UA"/>
        </w:rPr>
        <w:t>Однак, з цього факту не випливає, що процес формування «схеми тіла» і оволодіння й володіння нею базується на навчанні у звичному розумінні цього слова. Отож ми поставили перед собою таке питання: Можливо, що фантом може виникнути щодо кінцівки, яка ампутована через дуже короткий проміжок часу після народження? І знову відповідь: ні. Наші експерименти показали, що лише тривале функціонування руки до її ампутації, а отже накопичення кінетичного (рухового) і тактильного (дотикового) досвіду користування нею створює достатньо міцну схему цих процесів, яка продовжує функціонувати і після ампутації цієї руки. Тобто, чим старша людина на момент ампутації її кінцівки, тим більша вірогідність фантому цієї кінцівки. Ми встановили це на вибірці 100 пацієнтів, які зазнали ампутації кінцівки в період їх життя між раннім дитинством і 20 років. Так, з’ясувалось, що з 10-ти пацієнтів, яким на час ампутації було менше, ніж 2 роки, фантоми виникли у 20% з них; з 14-ти пацієнтів віком 2-4 роки – у 25%; з 13-ти віком 4-6 років – у 61%; з 20-ти віком 6-8 років – у 75%; з 19-ти віком 8-10 років та з 41-го віком 10-20 років – в усіх, 100%. Абсолютна більшість цих даних отримана в результаті ретельних опитувань самих ампутованих, а щодо дітей, то і їхніх батьків.</w:t>
      </w:r>
      <w:r>
        <w:rPr>
          <w:sz w:val="28"/>
          <w:szCs w:val="28"/>
        </w:rPr>
        <w:t xml:space="preserve"> </w:t>
      </w:r>
      <w:r>
        <w:rPr>
          <w:sz w:val="28"/>
          <w:szCs w:val="28"/>
          <w:lang w:val="uk-UA"/>
        </w:rPr>
        <w:t xml:space="preserve">Частина даних – з опублікованих звітів інших дослідників. Бачимо закономірне зростання частоти фантому з віком. Починаючи з 9-ти років ампутація </w:t>
      </w:r>
      <w:r>
        <w:rPr>
          <w:i/>
          <w:sz w:val="28"/>
          <w:szCs w:val="28"/>
          <w:lang w:val="uk-UA"/>
        </w:rPr>
        <w:t xml:space="preserve">завжди </w:t>
      </w:r>
      <w:r>
        <w:rPr>
          <w:sz w:val="28"/>
          <w:szCs w:val="28"/>
          <w:lang w:val="uk-UA"/>
        </w:rPr>
        <w:t xml:space="preserve">призводить до «фантому кінцівки». Важливо, що в показниках процесів перцептивного та пізнавального розвитку дитини прослідковується подібна залежність від її віку. Отже, оволодіння «схемою тіла» є складовою складного процесу розвитку людини. </w:t>
      </w:r>
    </w:p>
    <w:p>
      <w:pPr>
        <w:pStyle w:val="Normal"/>
        <w:spacing w:lineRule="auto" w:line="360"/>
        <w:jc w:val="both"/>
        <w:rPr>
          <w:sz w:val="28"/>
          <w:szCs w:val="28"/>
          <w:lang w:val="uk-UA"/>
        </w:rPr>
      </w:pPr>
      <w:r>
        <w:rPr>
          <w:sz w:val="28"/>
          <w:szCs w:val="28"/>
          <w:lang w:val="uk-UA"/>
        </w:rPr>
        <w:t xml:space="preserve">         </w:t>
      </w:r>
      <w:r>
        <w:rPr>
          <w:sz w:val="28"/>
          <w:szCs w:val="28"/>
          <w:lang w:val="uk-UA"/>
        </w:rPr>
        <w:t>Ми також виявили специфічну група факторів, які підтверджують зв’язок фантому з формуванням «схеми тіла». Працюючи з хворими на проказу, ми переконались, що фантом не виникає, якщо частини тіла, переважно пальці рук і ніг, руйнуються поступово. Цей процес триває повільно, часто протягом 10-ти і більше років і не супроводжується болем. Однак, коли залишки заражених пальців ампутують, фантом виникає майже завжди. Напевне, що «в процесі такого руйнування схема продовжує відповідати фізичній реальності внаслідок поступовості, повільності його, відтак і «схема тіла» змінюється повільно – разом з такими змінами самого тіла. Натомість ампутація – це надто швидкі фізичні зміни для відповідних змін схеми – вона не встигає адаптуватись до них, що й породжує фантом.»</w:t>
      </w:r>
    </w:p>
    <w:p>
      <w:pPr>
        <w:pStyle w:val="Normal"/>
        <w:spacing w:lineRule="auto" w:line="360"/>
        <w:jc w:val="both"/>
        <w:rPr>
          <w:sz w:val="28"/>
          <w:szCs w:val="28"/>
          <w:lang w:val="uk-UA"/>
        </w:rPr>
      </w:pPr>
      <w:r>
        <w:rPr>
          <w:sz w:val="28"/>
          <w:szCs w:val="28"/>
          <w:lang w:val="uk-UA"/>
        </w:rPr>
        <w:t xml:space="preserve">         </w:t>
      </w:r>
      <w:r>
        <w:rPr>
          <w:sz w:val="28"/>
          <w:szCs w:val="28"/>
          <w:lang w:val="uk-UA"/>
        </w:rPr>
        <w:t>Тобто, якщо ми неспроможні адаптуватись до свого нового фізичного стану, то вимушені обходитись старими способами сприймання й реаг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На прикладі «фантому кінцівки» бачимо, що вивчення таких, на щастя не частих, патологічних феноменів може сказати нам дещо важливе і про нормальні психічні процеси. При всіх відхиленнях людина залишається сама собою, і загальні принципи можуть пояснити всю її поведін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евід Креч, Річард Крачфілд, Н. Лівсон </w:t>
      </w:r>
    </w:p>
    <w:p>
      <w:pPr>
        <w:pStyle w:val="Normal"/>
        <w:jc w:val="center"/>
        <w:rPr>
          <w:b/>
          <w:b/>
          <w:sz w:val="32"/>
          <w:szCs w:val="32"/>
          <w:lang w:val="uk-UA"/>
        </w:rPr>
      </w:pPr>
      <w:r>
        <w:rPr>
          <w:b/>
          <w:sz w:val="32"/>
          <w:szCs w:val="32"/>
          <w:lang w:val="uk-UA"/>
        </w:rPr>
        <w:t xml:space="preserve">С П Р И Й М А Н Н Я   Ч А С У  </w:t>
      </w:r>
    </w:p>
    <w:p>
      <w:pPr>
        <w:pStyle w:val="Normal"/>
        <w:jc w:val="center"/>
        <w:rPr>
          <w:b/>
          <w:b/>
          <w:sz w:val="18"/>
          <w:szCs w:val="18"/>
          <w:lang w:val="uk-UA"/>
        </w:rPr>
      </w:pPr>
      <w:r>
        <w:rPr>
          <w:b/>
          <w:sz w:val="18"/>
          <w:szCs w:val="18"/>
          <w:lang w:val="uk-UA"/>
        </w:rPr>
        <w:t>(</w:t>
      </w:r>
      <w:r>
        <w:rPr>
          <w:b/>
          <w:sz w:val="18"/>
          <w:szCs w:val="18"/>
          <w:lang w:val="en-US"/>
        </w:rPr>
        <w:t>Krech David, Crutchfield Richard, Livson N. Elements of psychology. New</w:t>
      </w:r>
      <w:r>
        <w:rPr>
          <w:b/>
          <w:sz w:val="18"/>
          <w:szCs w:val="18"/>
        </w:rPr>
        <w:t>-</w:t>
      </w:r>
      <w:r>
        <w:rPr>
          <w:b/>
          <w:sz w:val="18"/>
          <w:szCs w:val="18"/>
          <w:lang w:val="en-US"/>
        </w:rPr>
        <w:t>York</w:t>
      </w:r>
      <w:r>
        <w:rPr>
          <w:b/>
          <w:sz w:val="18"/>
          <w:szCs w:val="18"/>
        </w:rPr>
        <w:t xml:space="preserve">, </w:t>
      </w:r>
      <w:r>
        <w:rPr>
          <w:b/>
          <w:sz w:val="18"/>
          <w:szCs w:val="18"/>
          <w:lang w:val="uk-UA"/>
        </w:rPr>
        <w:t>196</w:t>
      </w:r>
      <w:r>
        <w:rPr>
          <w:b/>
          <w:sz w:val="18"/>
          <w:szCs w:val="18"/>
        </w:rPr>
        <w:t xml:space="preserve">9, </w:t>
      </w:r>
      <w:r>
        <w:rPr>
          <w:b/>
          <w:sz w:val="18"/>
          <w:szCs w:val="18"/>
          <w:lang w:val="en-US"/>
        </w:rPr>
        <w:t>pp</w:t>
      </w:r>
      <w:r>
        <w:rPr>
          <w:b/>
          <w:sz w:val="18"/>
          <w:szCs w:val="18"/>
          <w:lang w:val="uk-UA"/>
        </w:rPr>
        <w:t>.</w:t>
      </w:r>
      <w:r>
        <w:rPr>
          <w:b/>
          <w:sz w:val="18"/>
          <w:szCs w:val="18"/>
        </w:rPr>
        <w:t xml:space="preserve"> 219-22</w:t>
      </w:r>
      <w:r>
        <w:rPr>
          <w:b/>
          <w:sz w:val="18"/>
          <w:szCs w:val="18"/>
          <w:lang w:val="uk-UA"/>
        </w:rPr>
        <w:t>8)</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before="0" w:after="240"/>
        <w:jc w:val="center"/>
        <w:rPr/>
      </w:pPr>
      <w:r>
        <w:rPr>
          <w:sz w:val="28"/>
          <w:szCs w:val="28"/>
          <w:lang w:val="uk-UA"/>
        </w:rPr>
        <w:t xml:space="preserve">С П Р И Й М А Н Н Я   Т Р И В А Л О С Т І   П Р О М І Ж К І В   Ч А С У  </w:t>
      </w:r>
    </w:p>
    <w:p>
      <w:pPr>
        <w:pStyle w:val="Normal"/>
        <w:spacing w:lineRule="auto" w:line="360"/>
        <w:jc w:val="both"/>
        <w:rPr>
          <w:sz w:val="28"/>
          <w:szCs w:val="28"/>
          <w:lang w:val="uk-UA"/>
        </w:rPr>
      </w:pPr>
      <w:r>
        <w:rPr>
          <w:sz w:val="28"/>
          <w:szCs w:val="28"/>
          <w:lang w:val="uk-UA"/>
        </w:rPr>
        <w:t xml:space="preserve">         </w:t>
      </w:r>
      <w:r>
        <w:rPr>
          <w:sz w:val="28"/>
          <w:szCs w:val="28"/>
          <w:lang w:val="uk-UA"/>
        </w:rPr>
        <w:t>Між сприйманням часу і сприйманням причинності (каузальності) існує певна подібність: ми нічого не знаємо про їх фізичні стимули; можливо, таких стимулів немає. Хоча фізичний час і можна виміряти, він не є стимулом у звичайному сенсі цього терміну: немає об’єктів, енергія яких впливала б на рецептор відчуття часу, якого, вірогідно, також немає. Воднораз, фізичний час, безумовно, є найважливішим серед багатьох факторів, які впливають на сприймання часу. Отже, має існувати механізм, хоча й непрямий, перетворення фізичних інтервалів часу в сенсорні сигнали. &lt;…&gt;</w:t>
      </w:r>
    </w:p>
    <w:p>
      <w:pPr>
        <w:pStyle w:val="Normal"/>
        <w:spacing w:lineRule="auto" w:line="360"/>
        <w:jc w:val="both"/>
        <w:rPr/>
      </w:pPr>
      <w:r>
        <w:rPr>
          <w:sz w:val="28"/>
          <w:szCs w:val="28"/>
          <w:lang w:val="uk-UA"/>
        </w:rPr>
        <w:t xml:space="preserve">         </w:t>
      </w:r>
      <w:r>
        <w:rPr>
          <w:sz w:val="28"/>
          <w:szCs w:val="28"/>
          <w:lang w:val="uk-UA"/>
        </w:rPr>
        <w:t>Протягом багатьох років найбільш популярними претендентами на роль такого механізму були пов’язані з часом фізіологічні процеси: серцевий ритм і метаболізм тіла, мовляв, ці процеси – «біологічний годинник». Відомо, що на сприймання часу впливають деякі медикаменти, психотропні речовини і патогенні мікроби, головним чином ті, що впливають також на ритміку організму. Так, хінін і алкоголь сповільнюють плин часу для суб’єкта, який вжив їх. Кофеїн і лихоманка прискорюють його. Психотропні речовини, зокрема, дельтатетрагідроканнібіол (канабіс, маріхуна) і мескалін (кактус пейотль) впливають сильно, але імпульсами – то прискорюють, то сповільнюють перебіг часу для суб’єкта. Загалом, впливи, що прискорюють фізіологічні процеси в організмі, прискорюють і плин часу у сприйманні його, і навпаки. Однак, механізм сприймання часу залишається однією з невирішених психофізіологічних проблем.</w:t>
      </w:r>
    </w:p>
    <w:p>
      <w:pPr>
        <w:pStyle w:val="Normal"/>
        <w:spacing w:lineRule="auto" w:line="360"/>
        <w:jc w:val="both"/>
        <w:rPr/>
      </w:pPr>
      <w:r>
        <w:rPr>
          <w:sz w:val="28"/>
          <w:szCs w:val="28"/>
          <w:lang w:val="uk-UA"/>
        </w:rPr>
        <w:t xml:space="preserve">         </w:t>
      </w:r>
      <w:r>
        <w:rPr>
          <w:sz w:val="28"/>
          <w:szCs w:val="28"/>
          <w:lang w:val="uk-UA"/>
        </w:rPr>
        <w:t xml:space="preserve">Чимало дослідників вважають, що на сприймання плину часу можуть впливати два різні механізми. Визначення коротких інтервалів (до 10 секунд) називають власне «сприйманням часу» і уподібнюють слуховому сприйманню гучності звуку як відповіді на якийсь ще невідомий стимул (щоправда, достатньо вагомих підстав для такого уподібнення немає). Термін «судження про час» застосовується щодо визначення більш тривалих інтервалів (понад 10 секунд), коли необхідно </w:t>
      </w:r>
      <w:r>
        <w:rPr>
          <w:i/>
          <w:sz w:val="28"/>
          <w:szCs w:val="28"/>
          <w:lang w:val="uk-UA"/>
        </w:rPr>
        <w:t>запам’ятати</w:t>
      </w:r>
      <w:r>
        <w:rPr>
          <w:sz w:val="28"/>
          <w:szCs w:val="28"/>
          <w:lang w:val="uk-UA"/>
        </w:rPr>
        <w:t xml:space="preserve"> довжину інтервалу; припускається, що фізичний час може бути лиш одним з багатьох взаємодіючих факторів, які впливають на таке визначення.</w:t>
      </w:r>
    </w:p>
    <w:p>
      <w:pPr>
        <w:pStyle w:val="Normal"/>
        <w:spacing w:lineRule="auto" w:line="360"/>
        <w:jc w:val="both"/>
        <w:rPr>
          <w:sz w:val="28"/>
          <w:szCs w:val="28"/>
          <w:lang w:val="uk-UA"/>
        </w:rPr>
      </w:pPr>
      <w:r>
        <w:rPr>
          <w:sz w:val="28"/>
          <w:szCs w:val="28"/>
          <w:lang w:val="uk-UA"/>
        </w:rPr>
        <w:t xml:space="preserve">         </w:t>
      </w:r>
      <w:r>
        <w:rPr>
          <w:sz w:val="28"/>
          <w:szCs w:val="28"/>
          <w:lang w:val="uk-UA"/>
        </w:rPr>
        <w:t>Точність визначення короткого інтервалу залежить від багатьох факторів. До прикладу, існує стала тенденція перебільшувати часові інтервали менші 1-єї секунди і применшувати більші. Суб’єктна тривалість проміжку часу частково залежить від того, чим він заповнений. Якщо позначати початок і кінець відрізку часу двома клацаннями, а між ними нічого не робити (незаповнений інтервал), то він буде сприйматись реципієнтом як коротший, порівняно з об’єктивно рівним йому відрізком, заповненим клацаннями (заповнений інтервал), тощо. Коротшим у часовому вимірі здається осмислене речення, ніж набір беззмістовних складів в умовах об’єктивно однакової тривалості їх. Можна припустити, що останній складається зі значно більшого числа дискретних частин порівняно з осмисленим реченням, що створює враження більш заповненого, а відтак,  він сприймається як довший.</w:t>
      </w:r>
    </w:p>
    <w:p>
      <w:pPr>
        <w:pStyle w:val="Normal"/>
        <w:spacing w:lineRule="auto" w:line="360"/>
        <w:jc w:val="both"/>
        <w:rPr>
          <w:sz w:val="28"/>
          <w:szCs w:val="28"/>
          <w:lang w:val="uk-UA"/>
        </w:rPr>
      </w:pPr>
      <w:r>
        <w:rPr>
          <w:sz w:val="28"/>
          <w:szCs w:val="28"/>
          <w:lang w:val="uk-UA"/>
        </w:rPr>
        <w:t xml:space="preserve">         </w:t>
      </w:r>
      <w:r>
        <w:rPr>
          <w:sz w:val="28"/>
          <w:szCs w:val="28"/>
          <w:lang w:val="uk-UA"/>
        </w:rPr>
        <w:t>Вірогідно, що тривалість заповненого часу перебільшується тому, що стимулює більш інтенсивну спрямованість та концентрацію уваги. Деякі досліджувані вважають, що в заповненому інтервалі відбувається більше подій, і це, як їм здається, вимагає від них більше й більших зусиль. Нерідко буває, що перебільшується тривалість інтервалів, незаповнених зовнішніми стимулами, але пов’язаних з якимись емоційними переживаннями суб’єкта. До прикладу, визначення часових інтервалів незрячими досліджуваними, протягом яких їх підводили до краю прірви (вони добровільно погоджувались на це), були перебільшені, порівняно з визначеннями цих інтервалів на зворотному, безпечному шляху. (Ленгер та ін.)</w:t>
      </w:r>
    </w:p>
    <w:p>
      <w:pPr>
        <w:pStyle w:val="Normal"/>
        <w:spacing w:lineRule="auto" w:line="360" w:before="240" w:after="240"/>
        <w:jc w:val="center"/>
        <w:rPr>
          <w:sz w:val="28"/>
          <w:szCs w:val="28"/>
          <w:lang w:val="uk-UA"/>
        </w:rPr>
      </w:pPr>
      <w:r>
        <w:rPr>
          <w:sz w:val="28"/>
          <w:szCs w:val="28"/>
          <w:lang w:val="uk-UA"/>
        </w:rPr>
        <w:t xml:space="preserve">О Р І Є Н Т У В А Н Н Я   В   Ч А С І </w:t>
      </w:r>
    </w:p>
    <w:p>
      <w:pPr>
        <w:pStyle w:val="Normal"/>
        <w:spacing w:lineRule="auto" w:line="360"/>
        <w:jc w:val="both"/>
        <w:rPr/>
      </w:pPr>
      <w:r>
        <w:rPr>
          <w:sz w:val="28"/>
          <w:szCs w:val="28"/>
          <w:lang w:val="uk-UA"/>
        </w:rPr>
        <w:t xml:space="preserve">         </w:t>
      </w:r>
      <w:r>
        <w:rPr>
          <w:sz w:val="28"/>
          <w:szCs w:val="28"/>
          <w:lang w:val="uk-UA"/>
        </w:rPr>
        <w:t>Коли ми маємо справу з більш тривалими проміжками часу – хвилинами, годинами, днями, – йдеться вже не про «чисте» сприймання, а радше про судження. В такому випадку ми судимо щодо тривалості часу, відносячи його до якихось подій. До прикладу, скільки хвилин тому дзвонив телефон чи через скільки хвилин/годин буде обід. Точність суджень про часові інтервали залежить від двох основних типів чинників: подій у зовнішньому світі та процесів у психіці та організмі суб’єкта. Зовнішні події можуть стосуватись безпосередньо часу – ми можемо дивитись на годинник чи на рівень сонця над горизонтом тощ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цікаву здатність багатьох людей прокидатись точно в той самий час, як з’ясувалось, можуть впливати стимули/подразники, на які ці особи не звертають жодної уваги, не усвідомлюють їх, до прикладу, звуки трамваю, кроків сусіда по сходах і т. ін. Тобто, в цих випадках часові проміжки вимірюються суто несвідомо.   </w:t>
      </w:r>
    </w:p>
    <w:p>
      <w:pPr>
        <w:pStyle w:val="Normal"/>
        <w:spacing w:lineRule="auto" w:line="360"/>
        <w:jc w:val="both"/>
        <w:rPr>
          <w:sz w:val="28"/>
          <w:szCs w:val="28"/>
          <w:lang w:val="uk-UA"/>
        </w:rPr>
      </w:pPr>
      <w:r>
        <w:rPr>
          <w:sz w:val="28"/>
          <w:szCs w:val="28"/>
          <w:lang w:val="uk-UA"/>
        </w:rPr>
        <w:t xml:space="preserve">          </w:t>
      </w:r>
      <w:r>
        <w:rPr>
          <w:sz w:val="28"/>
          <w:szCs w:val="28"/>
          <w:lang w:val="uk-UA"/>
        </w:rPr>
        <w:t>Однак, відомо, що навіть за цілковитої відсутності і неусвідомлюваних, і усвідомлюваних зовнішніх стимулів, які можуть вплинути на вимірювання проміжків часу, орієнтація в часі може бути доволі точною. Так, в одному експерименті чоловік провів чотири дні у цілковитій ізоляції в кімнаті, в яку не проникали звуки. Він міг займатись, чим хотів. Через нерегулярні проміжки часу йому телефонував експериментатор і питав: Котра година? Протягом першого дня «суб’єктний годинник» досліджуваного випередив фізичний час на чотири години. Відтак, він почав «пригальмовувати», і наприкінці експерименту поспішав лиш на сорок хвилин. Як уможливилась така точність в умовах цілковитої відсутності звичних зовнішніх ознак часових інтервалів? Напевне, досліджуваний несвідомо орієнтувався на певні внутрішні ознаки: сонливість/бадьорість, голод тощо. &lt;…&gt;</w:t>
      </w:r>
    </w:p>
    <w:p>
      <w:pPr>
        <w:pStyle w:val="Normal"/>
        <w:spacing w:lineRule="auto" w:line="360"/>
        <w:jc w:val="both"/>
        <w:rPr/>
      </w:pPr>
      <w:r>
        <w:rPr>
          <w:sz w:val="28"/>
          <w:szCs w:val="28"/>
          <w:lang w:val="uk-UA"/>
        </w:rPr>
        <w:t xml:space="preserve">         </w:t>
      </w:r>
      <w:r>
        <w:rPr>
          <w:sz w:val="28"/>
          <w:szCs w:val="28"/>
          <w:lang w:val="uk-UA"/>
        </w:rPr>
        <w:t>Виявлено чимало індивідуальних відмінностей у здатності орієнтуватись в часі. Експерименти показали, що той самий проміжок часу може тривати для десятирічної дитини вп’ятеро швидше, ніж для шістдесятилітнього дорослого. У того самого досліджуваного сприймання  часу помітно варіює залежно від його душевного та фізичного стану. Зокрема, в стані пригніченості та фрустрації час плине вельми повільно.</w:t>
      </w:r>
    </w:p>
    <w:p>
      <w:pPr>
        <w:pStyle w:val="Normal"/>
        <w:spacing w:lineRule="auto" w:line="360" w:before="240" w:after="240"/>
        <w:jc w:val="center"/>
        <w:rPr>
          <w:sz w:val="28"/>
          <w:szCs w:val="28"/>
          <w:lang w:val="uk-UA"/>
        </w:rPr>
      </w:pPr>
      <w:r>
        <w:rPr>
          <w:sz w:val="28"/>
          <w:szCs w:val="28"/>
          <w:lang w:val="uk-UA"/>
        </w:rPr>
        <w:t>Ч А С О В А   П Е Р С П Е К Т И В А</w:t>
      </w:r>
    </w:p>
    <w:p>
      <w:pPr>
        <w:pStyle w:val="Normal"/>
        <w:spacing w:lineRule="auto" w:line="360"/>
        <w:jc w:val="both"/>
        <w:rPr/>
      </w:pPr>
      <w:r>
        <w:rPr>
          <w:sz w:val="28"/>
          <w:szCs w:val="28"/>
          <w:lang w:val="uk-UA"/>
        </w:rPr>
        <w:t xml:space="preserve">         </w:t>
      </w:r>
      <w:r>
        <w:rPr>
          <w:sz w:val="28"/>
          <w:szCs w:val="28"/>
          <w:lang w:val="uk-UA"/>
        </w:rPr>
        <w:t>Наша здатність міркувати про час дозволяє утворити  часовий вимір – вісь часу, на якій можна доволі точно розміщувати події. Точка відліку на цій осі, яка безупинно рухається по ній в один бік – від минулого до майбутнього – теперішній час. Це загальне сприймання співвідношень минулого, теперішнього і майбутнього називається «часова перспекти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асова перспектива відносно мало вивчена. Але деякі факти дозволяють впевнено стверджувати, що вона дуже варіює у різних досліджуваних різного віку в різних ситуаціях. Так, для солдата на фронті в очікуванні ворожої атаки часова перспектива надзвичайно звужена. Минуле для нього відсутнє, а майбутнє – це лиш декілька годин/хвилин до битви. Якщо він наступного дня лежить поранений в госпіталі, його часова перспектива значно розширюється і в бік минулого, і в бік майбутнього. Він може згадувати свої дитинство, юність, молодість і мріяти про майбутнє, будувати плани тощо. </w:t>
      </w:r>
    </w:p>
    <w:p>
      <w:pPr>
        <w:pStyle w:val="Normal"/>
        <w:spacing w:lineRule="auto" w:line="360"/>
        <w:jc w:val="both"/>
        <w:rPr>
          <w:sz w:val="28"/>
          <w:szCs w:val="28"/>
          <w:lang w:val="uk-UA"/>
        </w:rPr>
      </w:pPr>
      <w:r>
        <w:rPr>
          <w:sz w:val="28"/>
          <w:szCs w:val="28"/>
          <w:lang w:val="uk-UA"/>
        </w:rPr>
        <w:t xml:space="preserve">         </w:t>
      </w:r>
      <w:r>
        <w:rPr>
          <w:sz w:val="28"/>
          <w:szCs w:val="28"/>
          <w:lang w:val="uk-UA"/>
        </w:rPr>
        <w:t>Часова перспектива по-різному вплітається в нашу поведінку й діяльність і так чи інакше, а нерідко й визначальним чином впливає на ни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240" w:after="0"/>
        <w:jc w:val="center"/>
        <w:rPr/>
      </w:pPr>
      <w:r>
        <w:rPr>
          <w:b/>
          <w:sz w:val="28"/>
          <w:szCs w:val="28"/>
          <w:lang w:val="uk-UA"/>
        </w:rPr>
        <w:t>Фредерік Чарльз Бартлетт</w:t>
      </w:r>
    </w:p>
    <w:p>
      <w:pPr>
        <w:pStyle w:val="Normal"/>
        <w:spacing w:before="240" w:after="0"/>
        <w:jc w:val="center"/>
        <w:rPr/>
      </w:pPr>
      <w:r>
        <w:rPr>
          <w:b/>
          <w:sz w:val="32"/>
          <w:szCs w:val="32"/>
          <w:lang w:val="uk-UA"/>
        </w:rPr>
        <w:t xml:space="preserve">Л Ю Д И Н А   З А П А М’ Я Т О В У Є   </w:t>
      </w:r>
    </w:p>
    <w:p>
      <w:pPr>
        <w:pStyle w:val="Normal"/>
        <w:spacing w:lineRule="auto" w:line="276"/>
        <w:jc w:val="center"/>
        <w:rPr>
          <w:b/>
          <w:b/>
          <w:sz w:val="18"/>
          <w:szCs w:val="18"/>
          <w:lang w:val="uk-UA"/>
        </w:rPr>
      </w:pPr>
      <w:r>
        <w:rPr>
          <w:b/>
          <w:sz w:val="18"/>
          <w:szCs w:val="18"/>
          <w:lang w:val="uk-UA"/>
        </w:rPr>
        <w:t>(</w:t>
      </w:r>
      <w:r>
        <w:rPr>
          <w:b/>
          <w:sz w:val="18"/>
          <w:szCs w:val="18"/>
          <w:lang w:val="en-US"/>
        </w:rPr>
        <w:t>Bartlett Frederic Charlz</w:t>
      </w:r>
      <w:r>
        <w:rPr>
          <w:b/>
          <w:sz w:val="18"/>
          <w:szCs w:val="18"/>
          <w:lang w:val="uk-UA"/>
        </w:rPr>
        <w:t>.</w:t>
      </w:r>
      <w:r>
        <w:rPr>
          <w:b/>
          <w:sz w:val="18"/>
          <w:szCs w:val="18"/>
          <w:lang w:val="en-US"/>
        </w:rPr>
        <w:t xml:space="preserve"> Remembering. London</w:t>
      </w:r>
      <w:r>
        <w:rPr>
          <w:b/>
          <w:sz w:val="18"/>
          <w:szCs w:val="18"/>
          <w:lang w:val="uk-UA"/>
        </w:rPr>
        <w:t>, 19</w:t>
      </w:r>
      <w:r>
        <w:rPr>
          <w:b/>
          <w:sz w:val="18"/>
          <w:szCs w:val="18"/>
          <w:lang w:val="en-US"/>
        </w:rPr>
        <w:t>32</w:t>
      </w:r>
      <w:r>
        <w:rPr>
          <w:b/>
          <w:sz w:val="18"/>
          <w:szCs w:val="18"/>
          <w:lang w:val="uk-UA"/>
        </w:rPr>
        <w:t xml:space="preserve">. </w:t>
      </w:r>
      <w:r>
        <w:rPr>
          <w:b/>
          <w:sz w:val="18"/>
          <w:szCs w:val="18"/>
          <w:lang w:val="en-US"/>
        </w:rPr>
        <w:t>345</w:t>
      </w:r>
      <w:r>
        <w:rPr>
          <w:b/>
          <w:sz w:val="18"/>
          <w:szCs w:val="18"/>
          <w:lang w:val="uk-UA"/>
        </w:rPr>
        <w:t xml:space="preserve"> р.)</w:t>
      </w:r>
    </w:p>
    <w:p>
      <w:pPr>
        <w:pStyle w:val="Normal"/>
        <w:spacing w:lineRule="auto" w:line="276"/>
        <w:jc w:val="both"/>
        <w:rPr>
          <w:b/>
          <w:b/>
          <w:sz w:val="28"/>
          <w:szCs w:val="28"/>
          <w:lang w:val="uk-UA"/>
        </w:rPr>
      </w:pPr>
      <w:r>
        <w:rPr>
          <w:b/>
          <w:sz w:val="28"/>
          <w:szCs w:val="28"/>
          <w:lang w:val="uk-UA"/>
        </w:rPr>
      </w:r>
    </w:p>
    <w:p>
      <w:pPr>
        <w:pStyle w:val="Normal"/>
        <w:spacing w:lineRule="auto" w:line="276" w:before="0" w:after="240"/>
        <w:jc w:val="center"/>
        <w:rPr/>
      </w:pPr>
      <w:r>
        <w:rPr>
          <w:sz w:val="28"/>
          <w:szCs w:val="28"/>
          <w:lang w:val="uk-UA"/>
        </w:rPr>
        <w:t>К Р И В А  З А Б У В А Н Н Я</w:t>
      </w:r>
    </w:p>
    <w:p>
      <w:pPr>
        <w:pStyle w:val="Normal"/>
        <w:spacing w:lineRule="auto" w:line="360"/>
        <w:jc w:val="both"/>
        <w:rPr/>
      </w:pPr>
      <w:r>
        <w:rPr>
          <w:sz w:val="28"/>
          <w:szCs w:val="28"/>
        </w:rPr>
        <w:t xml:space="preserve">         </w:t>
      </w:r>
      <w:r>
        <w:rPr>
          <w:sz w:val="28"/>
          <w:szCs w:val="28"/>
          <w:lang w:val="uk-UA"/>
        </w:rPr>
        <w:t>Перші дійсно добре поставлені експерименти із запам’ятовуванням були проведені німецьким психологом Еббінгаузом у 1885 році. Якщо ми складемо список звичайних слів і дамо досліджуваним настанову спробувати їх запам’ятати, може виявитись, що деяким з них добре знайома одна частина цих слів, інші знають другу їх частину, а для деяких всі ці слова – незнайомі. Це нагадуватиме ситуацію, в якій змагатися з бігу мають особи з суттєво різною здатністю бігти. Еббінгауз спробував створити рівні умови для всіх учасників своїх експериментів. Його осяяла блискуча ідея – використовувати беззмістовні сполучення букв. Він писав дві приголосні і вставляв між ними якусь голосну – виходило беззмістовне сполучення з трьох букв/звуків, схоже на коротке слово. Відтак, складав низки/ряди таких псевдослів. Жодне псевдослово в цих рядах не має починатись з тієї самої букви, що й попереднє, або з наступної букви в алфавіті. Вони не мають римуватись. Досліджуваний бачить водночас лиш одно псевдослово; кожне з них – протягом однакового проміжку часу.</w:t>
      </w:r>
    </w:p>
    <w:p>
      <w:pPr>
        <w:pStyle w:val="Normal"/>
        <w:spacing w:lineRule="auto" w:line="360"/>
        <w:jc w:val="both"/>
        <w:rPr/>
      </w:pPr>
      <w:r>
        <w:rPr>
          <w:sz w:val="28"/>
          <w:szCs w:val="28"/>
          <w:lang w:val="uk-UA"/>
        </w:rPr>
        <w:t xml:space="preserve">         </w:t>
      </w:r>
      <w:r>
        <w:rPr>
          <w:sz w:val="28"/>
          <w:szCs w:val="28"/>
          <w:lang w:val="uk-UA"/>
        </w:rPr>
        <w:t xml:space="preserve">Еббінгауз спочатку випробував ці ряди на собі. Вважав, що запам’ятав якийсь ряд, коли йому вдавалось вперше безпомилково назвати усі псевдослова цього ряду по пам’яті. Відтак, він з’ясовував, наскільки менше часу витрачається на повторні заучування його. На базі отриманих даних Еббінгауз накреслив свою знамениту криву забування. На цій кривій видно, що одразу після першого заучування крива стрімко падає, в подальшому темп забування сповільнюється і через два дні утримується майже на одному рівні, без втрат. </w:t>
      </w:r>
    </w:p>
    <w:p>
      <w:pPr>
        <w:pStyle w:val="Normal"/>
        <w:spacing w:lineRule="auto" w:line="360"/>
        <w:jc w:val="both"/>
        <w:rPr>
          <w:sz w:val="28"/>
          <w:szCs w:val="28"/>
          <w:lang w:val="uk-UA"/>
        </w:rPr>
      </w:pPr>
      <w:r>
        <w:rPr>
          <w:sz w:val="28"/>
          <w:szCs w:val="28"/>
          <w:lang w:val="uk-UA"/>
        </w:rPr>
        <w:t xml:space="preserve">         </w:t>
      </w:r>
      <w:r>
        <w:rPr>
          <w:sz w:val="28"/>
          <w:szCs w:val="28"/>
          <w:lang w:val="uk-UA"/>
        </w:rPr>
        <w:t>Практично не трапляється, щоб матеріал, який ми намагаємось завчити напам’ять, був настільки ж беззмістовним, як ряди псевдослів Еббінгауза. Якщо заучується список звичайних слів, то їх забування буде значно повільнішим і період найбільшого забування настане пізніше. Але значна частина будь-якого словесного матеріалу неминуче забувається невдовзі після заучування його. Отже, «зубрити», здебільшого, невигідно. &lt;…&gt;</w:t>
      </w:r>
    </w:p>
    <w:p>
      <w:pPr>
        <w:pStyle w:val="Normal"/>
        <w:spacing w:lineRule="auto" w:line="360"/>
        <w:jc w:val="both"/>
        <w:rPr>
          <w:sz w:val="28"/>
          <w:szCs w:val="28"/>
          <w:lang w:val="uk-UA"/>
        </w:rPr>
      </w:pPr>
      <w:r>
        <w:rPr>
          <w:sz w:val="28"/>
          <w:szCs w:val="28"/>
          <w:lang w:val="uk-UA"/>
        </w:rPr>
        <w:t xml:space="preserve">          </w:t>
      </w:r>
      <w:r>
        <w:rPr>
          <w:sz w:val="28"/>
          <w:szCs w:val="28"/>
          <w:lang w:val="uk-UA"/>
        </w:rPr>
        <w:t>Доведено, що здоровий, спокійний сон помітно гальмує забування. Отже, варто заучувати те, що хочемо запам’ятати добре й надовго, невдовзі перед нормальним сном. Прокинувшись, ми з’ясуємо, що воно запам’яталось доволі докладно й виразно. Цей феномен неодноразово перевірявся експериментально – результати засвідчили, що якісний сон дійсно гальмує забування &lt;…&gt;</w:t>
      </w:r>
    </w:p>
    <w:p>
      <w:pPr>
        <w:pStyle w:val="Normal"/>
        <w:spacing w:lineRule="auto" w:line="360" w:before="240" w:after="240"/>
        <w:jc w:val="center"/>
        <w:rPr/>
      </w:pPr>
      <w:r>
        <w:rPr>
          <w:sz w:val="28"/>
          <w:szCs w:val="28"/>
          <w:lang w:val="uk-UA"/>
        </w:rPr>
        <w:t>З А П А М’ Я Т О В У В А Н Н Я  В  П О В С Я К Д Е Н Н О М У  Ж И Т Т І</w:t>
      </w:r>
    </w:p>
    <w:p>
      <w:pPr>
        <w:pStyle w:val="Normal"/>
        <w:spacing w:lineRule="auto" w:line="360"/>
        <w:jc w:val="both"/>
        <w:rPr/>
      </w:pPr>
      <w:r>
        <w:rPr>
          <w:sz w:val="28"/>
          <w:szCs w:val="28"/>
          <w:lang w:val="uk-UA"/>
        </w:rPr>
        <w:t xml:space="preserve">         </w:t>
      </w:r>
      <w:r>
        <w:rPr>
          <w:sz w:val="28"/>
          <w:szCs w:val="28"/>
          <w:lang w:val="uk-UA"/>
        </w:rPr>
        <w:t xml:space="preserve">&lt;…&gt; Якщо ми потребуємо буквально точного відтворення якогось матеріалу, то не лише запам’ятовуємо, а й так чи інакше фіксуємо, записуємо його. &lt;…&gt; До появи таких записів, коли спільноті було необхідне точне відтворювання чогось, до прикладу, в процесі обрядів, церемоній, використовувались інші способи фіксації цього відтворюваного: римовані фрази, ритуальні дії, пісні й танці тощ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що людина хоче точно запам’ятати низку якихось об’єктів (знаків, дій, речень і т. ін.), вона використовує прийом на кшталт римування, встановлення для себе смислових реперних точок, які їй легше запам’ятати, а відтак, «прив’язувати» до них інше за якимось критерієм тощо. &lt;…&gt; Деякі люди найкраще запам’ятовують словесний матеріал, інші – тільки слова, пов’язані з певними змістами/темами, ще інші – числа, воднораз, людина може чудово запам’ятовувати одне і дуже погано – інше. Якщо вимагається запам’ятати важкий для суб’єкта матеріал, він використовує вже наявні в нього або вигадує нові способи й прийоми полегшити собі виконання цього завдання. Але такі способи й прийоми не використовуються часто й широко в повсякденному житті. Коли в його процесі події, явища, ситуації, інформація тощо безперервно змінюються одні одними, ми, здебільшого, не знаємо, які з них варто краще запам’ятати, а відтак, докласти до цього відповідних зусиль. З цього калейдоскопу внаслідок тих чи інших причин вихоплюються й запам’ятовуються лиш якість окремі фрагменти, котрі ми, за необхідності або спонтанно, здатні згадати більшою чи меншою мірою тощо. </w:t>
      </w:r>
    </w:p>
    <w:p>
      <w:pPr>
        <w:pStyle w:val="Normal"/>
        <w:spacing w:lineRule="auto" w:line="360"/>
        <w:jc w:val="both"/>
        <w:rPr>
          <w:sz w:val="28"/>
          <w:szCs w:val="28"/>
          <w:lang w:val="uk-UA"/>
        </w:rPr>
      </w:pPr>
      <w:r>
        <w:rPr>
          <w:sz w:val="28"/>
          <w:szCs w:val="28"/>
          <w:lang w:val="uk-UA"/>
        </w:rPr>
        <w:t xml:space="preserve">         </w:t>
      </w:r>
      <w:r>
        <w:rPr>
          <w:sz w:val="28"/>
          <w:szCs w:val="28"/>
          <w:lang w:val="uk-UA"/>
        </w:rPr>
        <w:t>Отже, спробуємо з’ясувати, що відбувається із запам’ятовуванням, коли ми, почувши чи побачивши щось, без жодного зусилля завчити це напам’ять, намагаємось згадати його, але не обов’язково в суворій послідовності чи незмінній формі. При цьому відбувається цікаве й дивне, особливо, якщо відповідна інформація передається від однієї особи до іншої, «ланцюж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Е К С П Е Р И М Е Н Т  </w:t>
      </w:r>
    </w:p>
    <w:p>
      <w:pPr>
        <w:pStyle w:val="Normal"/>
        <w:jc w:val="center"/>
        <w:rPr>
          <w:sz w:val="28"/>
          <w:szCs w:val="28"/>
          <w:lang w:val="uk-UA"/>
        </w:rPr>
      </w:pPr>
      <w:r>
        <w:rPr>
          <w:sz w:val="28"/>
          <w:szCs w:val="28"/>
          <w:lang w:val="uk-UA"/>
        </w:rPr>
        <w:t>З   П О С Л І Д О В Н О Г О   З А П А М’ Я Т О В У В А Н Н Я</w:t>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ході повсякденного життя трапляється, що ми буваємо присутні при якійсь події і згодом, дещо пізніше розповідаємо про неї комусь іншому, хто, своєю чергою, переповідає це ще комусь, і таким чином інформація про цю подію передається далі й далі, допоки, врешті-решт, вона, можливо, не набуде того змісту, який повторюється іншими вже без особливих змін. Таким чином поширюються чутки і формується громадська думка. </w:t>
      </w:r>
    </w:p>
    <w:p>
      <w:pPr>
        <w:pStyle w:val="Normal"/>
        <w:spacing w:lineRule="auto" w:line="360"/>
        <w:jc w:val="both"/>
        <w:rPr/>
      </w:pPr>
      <w:r>
        <w:rPr>
          <w:sz w:val="28"/>
          <w:szCs w:val="28"/>
          <w:lang w:val="uk-UA"/>
        </w:rPr>
        <w:t xml:space="preserve">         </w:t>
      </w:r>
      <w:r>
        <w:rPr>
          <w:sz w:val="28"/>
          <w:szCs w:val="28"/>
          <w:lang w:val="uk-UA"/>
        </w:rPr>
        <w:t xml:space="preserve">Під час лекцій ми проводили експерименти – декількох осіб зі слухачів, які зголошувались взяти безпосередню участь в них, просили вийти в коридор, потім показували якусь картину аудиторії і першому з учасників експерименту, якого запросили ввійти. Відтак, забирали картину і запрошували учасників входити по-одному. Кожному наступному кожен попередній розповідав про те, що намальоване на картині з розповіді про це свого попередника; зрозуміло, що перший, який картину бачив, мовчав протягом усього експерименту, як і всі інші, зокрема й ті попередні, котрі лиш почули про її сюжет і зміст. Зрозуміло також, що все, що говорилось належним чином записувалось. Отже, розповідь першого учасника експерименту, який картину бачив: «На картині зображена кішка, яка знаходиться неподалік від центру, справа від нього. Над нею, але дещо лівіше – клітка, в якій сидить птах. Далі наліво стоїть ваза з квітами і листям. Перед нею лежить червона книга, на якій </w:t>
      </w:r>
      <w:r>
        <w:rPr>
          <w:sz w:val="28"/>
          <w:szCs w:val="28"/>
        </w:rPr>
        <w:t>–</w:t>
      </w:r>
      <w:r>
        <w:rPr>
          <w:sz w:val="28"/>
          <w:szCs w:val="28"/>
          <w:lang w:val="uk-UA"/>
        </w:rPr>
        <w:t xml:space="preserve"> декілька звичайних гральних карт. Направо – пляшка чорнил. Все це – ваза, книжка, пляшка – знаходиться на столі, покритому блакитною скатертиною, а над кліткою, посередині картини висить щось схоже на табличку з написом: «Любитель птахів». </w:t>
      </w:r>
    </w:p>
    <w:p>
      <w:pPr>
        <w:pStyle w:val="Normal"/>
        <w:spacing w:lineRule="auto" w:line="360"/>
        <w:jc w:val="both"/>
        <w:rPr/>
      </w:pPr>
      <w:r>
        <w:rPr>
          <w:sz w:val="28"/>
          <w:szCs w:val="28"/>
          <w:lang w:val="uk-UA"/>
        </w:rPr>
        <w:t xml:space="preserve">         </w:t>
      </w:r>
      <w:r>
        <w:rPr>
          <w:sz w:val="28"/>
          <w:szCs w:val="28"/>
          <w:lang w:val="uk-UA"/>
        </w:rPr>
        <w:t>Переповідання цієї розповіді № 1: «На картині зображений стіл. В центрі стола, але дещо правіше – кішка. Прямо над кішкою, також дещо правіше – клітка для птахів. В лівій частині картини зображена ваза з квітами, перед якою лежить червона книга. Справа від неї стоїть пляшка чорнил. Над кліткою – табличка, на якій у лапках написано «Любитель птахів».</w:t>
      </w:r>
    </w:p>
    <w:p>
      <w:pPr>
        <w:pStyle w:val="Normal"/>
        <w:spacing w:lineRule="auto" w:line="360"/>
        <w:jc w:val="both"/>
        <w:rPr/>
      </w:pPr>
      <w:r>
        <w:rPr>
          <w:sz w:val="28"/>
          <w:szCs w:val="28"/>
          <w:lang w:val="uk-UA"/>
        </w:rPr>
        <w:t xml:space="preserve">         </w:t>
      </w:r>
      <w:r>
        <w:rPr>
          <w:sz w:val="28"/>
          <w:szCs w:val="28"/>
          <w:lang w:val="uk-UA"/>
        </w:rPr>
        <w:t>Переповідання № 2: «Посередині картини зображений стіл. Зліва від стола знаходиться клітка для птахів, а над нею написано в лапках «Любитель птахів». Ще лівіше зображені червона книга і пляшка чорнил.»</w:t>
      </w:r>
    </w:p>
    <w:p>
      <w:pPr>
        <w:pStyle w:val="Normal"/>
        <w:spacing w:lineRule="auto" w:line="360"/>
        <w:jc w:val="both"/>
        <w:rPr>
          <w:sz w:val="28"/>
          <w:szCs w:val="28"/>
          <w:lang w:val="uk-UA"/>
        </w:rPr>
      </w:pPr>
      <w:r>
        <w:rPr>
          <w:sz w:val="28"/>
          <w:szCs w:val="28"/>
          <w:lang w:val="uk-UA"/>
        </w:rPr>
        <w:t xml:space="preserve">         </w:t>
      </w:r>
      <w:r>
        <w:rPr>
          <w:sz w:val="28"/>
          <w:szCs w:val="28"/>
          <w:lang w:val="uk-UA"/>
        </w:rPr>
        <w:t>Переповідання № 3: «В центрі картини зображений стіл. Справа від стола – клітка для птахів, а над нею щось написано в лапках. На столі – пляшка чорнил.»</w:t>
      </w:r>
    </w:p>
    <w:p>
      <w:pPr>
        <w:pStyle w:val="Normal"/>
        <w:spacing w:lineRule="auto" w:line="360"/>
        <w:jc w:val="both"/>
        <w:rPr/>
      </w:pPr>
      <w:r>
        <w:rPr>
          <w:sz w:val="28"/>
          <w:szCs w:val="28"/>
          <w:lang w:val="uk-UA"/>
        </w:rPr>
        <w:t xml:space="preserve">         </w:t>
      </w:r>
      <w:r>
        <w:rPr>
          <w:sz w:val="28"/>
          <w:szCs w:val="28"/>
          <w:lang w:val="uk-UA"/>
        </w:rPr>
        <w:t xml:space="preserve">Переповідання № 4: «В центрі картини – стіл. В правій частині картини – клітка для птахів. На верху клітки написані якісь слова в лапках.»  </w:t>
      </w:r>
    </w:p>
    <w:p>
      <w:pPr>
        <w:pStyle w:val="Normal"/>
        <w:spacing w:lineRule="auto" w:line="360"/>
        <w:jc w:val="both"/>
        <w:rPr>
          <w:sz w:val="28"/>
          <w:szCs w:val="28"/>
          <w:lang w:val="uk-UA"/>
        </w:rPr>
      </w:pPr>
      <w:r>
        <w:rPr>
          <w:sz w:val="28"/>
          <w:szCs w:val="28"/>
          <w:lang w:val="uk-UA"/>
        </w:rPr>
        <w:t xml:space="preserve">         </w:t>
      </w:r>
      <w:r>
        <w:rPr>
          <w:sz w:val="28"/>
          <w:szCs w:val="28"/>
          <w:lang w:val="uk-UA"/>
        </w:rPr>
        <w:t>Переповідання останнього, шостого досліджуваного: «В центрі картини – стіл. На поверхні стола – клітка для птахів, над якою написані слова в лапках».</w:t>
      </w:r>
    </w:p>
    <w:p>
      <w:pPr>
        <w:pStyle w:val="Normal"/>
        <w:spacing w:lineRule="auto" w:line="360"/>
        <w:jc w:val="both"/>
        <w:rPr/>
      </w:pPr>
      <w:r>
        <w:rPr>
          <w:sz w:val="28"/>
          <w:szCs w:val="28"/>
          <w:lang w:val="uk-UA"/>
        </w:rPr>
        <w:t xml:space="preserve">         </w:t>
      </w:r>
      <w:r>
        <w:rPr>
          <w:sz w:val="28"/>
          <w:szCs w:val="28"/>
          <w:lang w:val="uk-UA"/>
        </w:rPr>
        <w:t>Перше, що, напевне, вразить нас в низці цих переповідань почутого –  як багато забуває кожен наступний досліджуваний з того, що йому розповів попередній. Але цікаво ще й відслідкувати, якого роду речі із зображених на картині, забуваються швидше. Насамперед – це їх взаємне розташування, положення одна щодо одної. Так, клітка «мандрує» від правої, близької до центру дислокації на лівий бік, потім знову вправо, де й залишається у двох переповіданнях, відтак, втрачає визначеність положення – про неї кажуть, що вона на столі. Один колір одразу зник, інший – невдовзі. Втрачається напис/назва. Зникають деталі, і навіть кішка, яку назвали лиш перший і другий досліджувані. На основі останнього опису можна було б відновити картину, яка була б лиш віддалено подібною на оригінал, щоправда, зберіглась його ключова деталь – клітка для птахів.</w:t>
      </w:r>
    </w:p>
    <w:p>
      <w:pPr>
        <w:pStyle w:val="Normal"/>
        <w:spacing w:lineRule="auto" w:line="360"/>
        <w:jc w:val="both"/>
        <w:rPr/>
      </w:pPr>
      <w:r>
        <w:rPr>
          <w:sz w:val="28"/>
          <w:szCs w:val="28"/>
          <w:lang w:val="uk-UA"/>
        </w:rPr>
        <w:t xml:space="preserve">         </w:t>
      </w:r>
      <w:r>
        <w:rPr>
          <w:sz w:val="28"/>
          <w:szCs w:val="28"/>
          <w:lang w:val="uk-UA"/>
        </w:rPr>
        <w:t xml:space="preserve">Ознайомимось зі ще однією серією цього експерименту, довшою і проведеною з людьми старшого віку. Отже, розповідь першого, який побачив картину: «На картині зображено внутрішню частину якогось приміщення, можливо конюшні або якоїсь іншої дерев’яної споруди. У верхній частині картини видно дах, вірогідно,  зроблений з дошок. На задньому плані – якась споруда з дошок, схожа на грати, а далі – суцільне тло з дошок, що є задньою стіною будинку. Справа, там, де закінчується будинок, – ліс. Через відчинені двері видно водяне колесо. Перед входом в будинок тече струмок. На передньому плані картини багато якихось дерев’яних і металевих конструкцій. На картині зображені двоє людей: зліва – жінка, яка везе тачку з камінням; справа – чоловік, можливо, коваль, який тримає в руці над ковадлом щипці, у яких затиснутий шматок металу. На віддалі в лівій частині картини видно жінку, яка виходить через двері. Справа, над її головою, на балці сидить якийсь птах.» </w:t>
      </w:r>
    </w:p>
    <w:p>
      <w:pPr>
        <w:pStyle w:val="Normal"/>
        <w:spacing w:lineRule="auto" w:line="360"/>
        <w:jc w:val="both"/>
        <w:rPr/>
      </w:pPr>
      <w:r>
        <w:rPr>
          <w:sz w:val="28"/>
          <w:szCs w:val="28"/>
          <w:lang w:val="uk-UA"/>
        </w:rPr>
        <w:t xml:space="preserve">         </w:t>
      </w:r>
      <w:r>
        <w:rPr>
          <w:sz w:val="28"/>
          <w:szCs w:val="28"/>
          <w:lang w:val="uk-UA"/>
        </w:rPr>
        <w:t>Переповідання № 1: «На картині, здається, зображена конюшня, дерев’яна конюшня з дерев’яним дахом. Посередині картину перетинають дерев’яні грати, позаду яких знаходиться споруда з дошок. Права стіна звернена до глядача, в ній є двері, через які видно водяне колесо і струмок. В будинку двоє людей – жінка з тачкою, у якій лежить каміння, і чоловік, котрий тримає щипцями шматок металу на ковадлі. На передньому плані – якісь дерев’яні і металеві конструкції. У лівому кутку картини жінка виходить через двері, а над дверима – брус, на якому сидить птах.»</w:t>
      </w:r>
    </w:p>
    <w:p>
      <w:pPr>
        <w:pStyle w:val="Normal"/>
        <w:spacing w:lineRule="auto" w:line="360"/>
        <w:jc w:val="both"/>
        <w:rPr/>
      </w:pPr>
      <w:r>
        <w:rPr>
          <w:sz w:val="28"/>
          <w:szCs w:val="28"/>
          <w:lang w:val="uk-UA"/>
        </w:rPr>
        <w:t xml:space="preserve">         </w:t>
      </w:r>
      <w:r>
        <w:rPr>
          <w:sz w:val="28"/>
          <w:szCs w:val="28"/>
          <w:lang w:val="uk-UA"/>
        </w:rPr>
        <w:t xml:space="preserve">Переповідання № 2: «На картині – дерев’яна конюшня, позаду якої – дерев’яні грати. Права стіна звернена до глядача. Через двері видно водяне колесо, яке піднімає воду. В центрі картини двоє людей: жінка з тачкою, повною каміння, і чоловік – коваль, котрий тримає щипцями шматок металу на ковадлі. З лівого боку картини – жінка, що виходить через двері. Над дверима – брус, на якому сидить птах. </w:t>
      </w:r>
    </w:p>
    <w:p>
      <w:pPr>
        <w:pStyle w:val="Normal"/>
        <w:spacing w:lineRule="auto" w:line="360"/>
        <w:jc w:val="both"/>
        <w:rPr/>
      </w:pPr>
      <w:r>
        <w:rPr>
          <w:sz w:val="28"/>
          <w:szCs w:val="28"/>
          <w:lang w:val="uk-UA"/>
        </w:rPr>
        <w:t xml:space="preserve">         </w:t>
      </w:r>
      <w:r>
        <w:rPr>
          <w:sz w:val="28"/>
          <w:szCs w:val="28"/>
          <w:lang w:val="uk-UA"/>
        </w:rPr>
        <w:t>Переповідання № 3: «В центрі картини – конюшня, а в центрі конюшні – дерев’яна перегородка, позаду якої – дерев’яні грати. У правій стіні – двері. На лівому боці картини – другі двері, через які виходить жінка. На передній частині картині двоє людей – чоловік і жінка. Жінка тримає тачку, повну каміння. Чоловік, напевне коваль, тримає ковадло і б’є ним по каменю.»</w:t>
      </w:r>
    </w:p>
    <w:p>
      <w:pPr>
        <w:pStyle w:val="Normal"/>
        <w:spacing w:lineRule="auto" w:line="360"/>
        <w:jc w:val="both"/>
        <w:rPr/>
      </w:pPr>
      <w:r>
        <w:rPr>
          <w:sz w:val="28"/>
          <w:szCs w:val="28"/>
          <w:lang w:val="uk-UA"/>
        </w:rPr>
        <w:t xml:space="preserve">         </w:t>
      </w:r>
      <w:r>
        <w:rPr>
          <w:sz w:val="28"/>
          <w:szCs w:val="28"/>
          <w:lang w:val="uk-UA"/>
        </w:rPr>
        <w:t>Переповідання № 4: «В центрі картини – конюшня. В центрі конюшні – дерев’яні грати. В правій частині конюшні – двері, а в лівій ще одні двері, через які виходить жінка. На передньому плані – чоловік і жінка. Жінка везе повну тачку каміння, а чоловік, напевне коваль, тримає ковадло і б‘є ним по каменю.»</w:t>
      </w:r>
    </w:p>
    <w:p>
      <w:pPr>
        <w:pStyle w:val="Normal"/>
        <w:spacing w:lineRule="auto" w:line="360"/>
        <w:jc w:val="both"/>
        <w:rPr/>
      </w:pPr>
      <w:r>
        <w:rPr>
          <w:sz w:val="28"/>
          <w:szCs w:val="28"/>
          <w:lang w:val="uk-UA"/>
        </w:rPr>
        <w:t xml:space="preserve">         </w:t>
      </w:r>
      <w:r>
        <w:rPr>
          <w:sz w:val="28"/>
          <w:szCs w:val="28"/>
          <w:lang w:val="uk-UA"/>
        </w:rPr>
        <w:t>Переповідання № 5: «В центрі картини – конюшня. В центрі конюшні – дерев’яні грати. З правого боку конюшні – двері, а з лівого – ще одні двері, через які виходить жінка. В передній частині картини – двоє людей: жінка, яка везе повну тачку каміння, і чоловік, схожий на коваля, який б’є каменюкою по ковадлу.»</w:t>
      </w:r>
    </w:p>
    <w:p>
      <w:pPr>
        <w:pStyle w:val="Normal"/>
        <w:spacing w:lineRule="auto" w:line="360"/>
        <w:jc w:val="both"/>
        <w:rPr>
          <w:sz w:val="28"/>
          <w:szCs w:val="28"/>
          <w:lang w:val="uk-UA"/>
        </w:rPr>
      </w:pPr>
      <w:r>
        <w:rPr>
          <w:sz w:val="28"/>
          <w:szCs w:val="28"/>
          <w:lang w:val="uk-UA"/>
        </w:rPr>
        <w:t xml:space="preserve">         </w:t>
      </w:r>
      <w:r>
        <w:rPr>
          <w:sz w:val="28"/>
          <w:szCs w:val="28"/>
          <w:lang w:val="uk-UA"/>
        </w:rPr>
        <w:t>Переповідання № 6: «В центрі картини – конюшня з дерев’яними гратами. З обох боків конюшні є двері. Через ліві двері виходить жінка. В передній частині картини – жінка з тачкою, навантаженою камінням, і чоловік, схожий на коваля, який б’є каменем по ковадлу.»</w:t>
      </w:r>
    </w:p>
    <w:p>
      <w:pPr>
        <w:pStyle w:val="Normal"/>
        <w:spacing w:lineRule="auto" w:line="360"/>
        <w:jc w:val="both"/>
        <w:rPr/>
      </w:pPr>
      <w:r>
        <w:rPr>
          <w:sz w:val="28"/>
          <w:szCs w:val="28"/>
          <w:lang w:val="uk-UA"/>
        </w:rPr>
        <w:t xml:space="preserve">         </w:t>
      </w:r>
      <w:r>
        <w:rPr>
          <w:sz w:val="28"/>
          <w:szCs w:val="28"/>
          <w:lang w:val="uk-UA"/>
        </w:rPr>
        <w:t xml:space="preserve">Переповідання № 7: «На картині – конюшня з дерев’яними гратами. В конюшні – двоє дверей, через одні з них виходить жінка. На картині зображений коваль, який б’є каменем по ковадл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таннє, восьме переповідання дев’ятого досліджуваного: «На картині – конюшня з дерев’яними гратами. Жінка виходить через двері. В приміщенні – коваль; він б’є каменюкою по ковадл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 тут маємо такий самий процес негайного забування, що йде тим самим шляхом. Розташування спрощуються, змінюють «локацію» і випадають з переповідань. Спостерігається таке саме прогресуюче забування несуттєвих деталей, а декілька об’єктів не забуваються, згадуються всіма досліджуваними (в першій серії – це стіл, клітка для птахів і напис, а в другій – двоє людей і ковадло). Деякі деталі другої серії особливо цікаві – вони наводять на думку про причину того, що змінюються або цілковито зникають (забуваються) певні частини переповідань. </w:t>
      </w:r>
    </w:p>
    <w:p>
      <w:pPr>
        <w:pStyle w:val="Normal"/>
        <w:spacing w:lineRule="auto" w:line="360"/>
        <w:jc w:val="both"/>
        <w:rPr/>
      </w:pPr>
      <w:r>
        <w:rPr>
          <w:sz w:val="28"/>
          <w:szCs w:val="28"/>
          <w:lang w:val="uk-UA"/>
        </w:rPr>
        <w:t xml:space="preserve">         </w:t>
      </w:r>
      <w:r>
        <w:rPr>
          <w:sz w:val="28"/>
          <w:szCs w:val="28"/>
          <w:lang w:val="uk-UA"/>
        </w:rPr>
        <w:t xml:space="preserve">Так, у першому описі спочатку говориться, що на картині зображено двоє людей, хоча одразу ж виявляється, що їх троє. В першому переповіданні попередньої розповіді жінка з повною тачкою каміння всередині будинку, який описується і як конюшня, здається дещо дивною ситуацією. З наступного переповідання зникає будинок і люди розміщуються в центрі картини. Досліджуваний № 4 говорить, що коваль вдаряє по ковадлу, що, звичайно, є для нього цілком відповідними діями. Але в наступному описі закладається підстава для деяких більш суттєвих змін: замість щипців – в руці коваля – камінь (напевне, «позичений» з тачки), а коваль тримає ковадло і б’є ним по каменю. Це – незвичайна, дивна дія, тому невдовзі взаємовідношення змінюється – тепер коваль вдаряє каменюкою по ковадлу. Зникає жінка, яка везе тачку з камінням, залишається єдиний камінь в руці коваля. </w:t>
      </w:r>
    </w:p>
    <w:p>
      <w:pPr>
        <w:pStyle w:val="Normal"/>
        <w:spacing w:lineRule="auto" w:line="360"/>
        <w:jc w:val="both"/>
        <w:rPr/>
      </w:pPr>
      <w:r>
        <w:rPr>
          <w:sz w:val="28"/>
          <w:szCs w:val="28"/>
          <w:lang w:val="uk-UA"/>
        </w:rPr>
        <w:t xml:space="preserve">         </w:t>
      </w:r>
      <w:r>
        <w:rPr>
          <w:sz w:val="28"/>
          <w:szCs w:val="28"/>
          <w:lang w:val="uk-UA"/>
        </w:rPr>
        <w:t>Як бачимо, і в цій серії експерименту можна було б на основі останнього опису відтворити картину, яка була б лиш дуже віддалено подібна на оригінал, але не більше.</w:t>
      </w:r>
    </w:p>
    <w:p>
      <w:pPr>
        <w:pStyle w:val="Normal"/>
        <w:spacing w:lineRule="auto" w:line="360"/>
        <w:jc w:val="both"/>
        <w:rPr>
          <w:sz w:val="28"/>
          <w:szCs w:val="28"/>
          <w:lang w:val="uk-UA"/>
        </w:rPr>
      </w:pPr>
      <w:r>
        <w:rPr>
          <w:sz w:val="28"/>
          <w:szCs w:val="28"/>
          <w:lang w:val="uk-UA"/>
        </w:rPr>
        <w:t xml:space="preserve">         </w:t>
      </w:r>
      <w:r>
        <w:rPr>
          <w:sz w:val="28"/>
          <w:szCs w:val="28"/>
          <w:lang w:val="uk-UA"/>
        </w:rPr>
        <w:t>Якщо ви проведете цілу низку експериментів такого штибу, то виявлятимете знов і знов ті самі характерні тенденції: втрачання побічних деталей або пов’язування їх таким чином, що вони здаватимуться чимось на кшталт інвентарного списку предметів; розміщування одного або двох предметів десь посередині і врешті-решт зникнення решти; велика плутанина в ознаках предметів та забування їх, особливо кольорів, розмірів і форм; велика вірогідність забування назв та імен, змінювань висловів, фраз; не менша вірогідність, що незвичні й дивні ситуації, до прикладу, коваль тримає ковадло і б’є ним по каменю, невдовзі зникають або набувають змісту, відповідного щодо нормальної життєвої практики. &lt;…&gt;</w:t>
      </w:r>
    </w:p>
    <w:p>
      <w:pPr>
        <w:pStyle w:val="Normal"/>
        <w:spacing w:lineRule="auto" w:line="360"/>
        <w:jc w:val="both"/>
        <w:rPr>
          <w:sz w:val="16"/>
          <w:szCs w:val="16"/>
          <w:lang w:val="uk-UA"/>
        </w:rPr>
      </w:pPr>
      <w:r>
        <w:rPr>
          <w:sz w:val="16"/>
          <w:szCs w:val="16"/>
          <w:lang w:val="uk-UA"/>
        </w:rPr>
      </w:r>
    </w:p>
    <w:p>
      <w:pPr>
        <w:pStyle w:val="Normal"/>
        <w:spacing w:lineRule="auto" w:line="360" w:before="0" w:after="240"/>
        <w:jc w:val="center"/>
        <w:rPr/>
      </w:pPr>
      <w:r>
        <w:rPr>
          <w:sz w:val="28"/>
          <w:szCs w:val="28"/>
          <w:lang w:val="uk-UA"/>
        </w:rPr>
        <w:t>Я К   М И   З А П А М’ Я Т О В У Є М О</w:t>
      </w:r>
    </w:p>
    <w:p>
      <w:pPr>
        <w:pStyle w:val="Normal"/>
        <w:spacing w:lineRule="auto" w:line="360"/>
        <w:jc w:val="both"/>
        <w:rPr>
          <w:sz w:val="28"/>
          <w:szCs w:val="28"/>
          <w:lang w:val="uk-UA"/>
        </w:rPr>
      </w:pPr>
      <w:r>
        <w:rPr>
          <w:lang w:val="uk-UA"/>
        </w:rPr>
        <w:t xml:space="preserve">         </w:t>
      </w:r>
      <w:r>
        <w:rPr>
          <w:sz w:val="28"/>
          <w:szCs w:val="28"/>
          <w:lang w:val="uk-UA"/>
        </w:rPr>
        <w:t>Цікаво, що більшість з тих людей, котрі намагались з’ясувати, яким чином відбувається запам’ятовування, починали з особливого способу його – із заучування напам’ять. Спробуймо з’ясувати, які закономірності виявляться, якщо ми почнемо зі значно більш звичайного випадку – запам’ятовування у повсякденному житті. Вочевидь, що цей процес є основним, а будь-який інший, більш спеціальний спосіб карбування в пам’яті базується на ньому відповідно до специфіки вимог певних умов.</w:t>
      </w:r>
    </w:p>
    <w:p>
      <w:pPr>
        <w:pStyle w:val="Normal"/>
        <w:spacing w:lineRule="auto" w:line="360"/>
        <w:jc w:val="both"/>
        <w:rPr/>
      </w:pPr>
      <w:r>
        <w:rPr>
          <w:sz w:val="28"/>
          <w:szCs w:val="28"/>
          <w:lang w:val="uk-UA"/>
        </w:rPr>
        <w:t xml:space="preserve">         </w:t>
      </w:r>
      <w:r>
        <w:rPr>
          <w:sz w:val="28"/>
          <w:szCs w:val="28"/>
          <w:lang w:val="uk-UA"/>
        </w:rPr>
        <w:t>Одно є цілковито зрозумілим. Зазвичай не буває так, що побачене та/або почуте автоматично залишає в нашій пам’яті систему слідів, котра зберігається в ній, а за необхідності цю систему можна витягнути з неї в тому самому вигляді, в якому вона там закарбувалась. Насправді, протягом всього свого життя ми накопичуємо масу більш-менш організованого досвіду, частинам якого властива тенденція впливати одна на одну і всіляко одна одну змінювати. Таким чином, коли йдеться про сліди в пам’яті, які ми використовуємо в процесі згадування, ми маємо розглядати їх швидше як навчальний матеріал, який постійно підлягає перегляду; в кожному такому перегляді вноситься новий матеріал, а старий випадає чи змінюється. Притім, увесь цей матеріал диференційований – поділений на групи за критерієм конкретного змісту. До прикладу, закарбований у пам’яті досвід спортивних ігор утворює одну групу, трудовий, фаховий – іншу, які, своєю чергою, поділяються на велике число підгруп, відповідних певним, конкретним запитам спортивної гри чи праці, тощо.</w:t>
      </w:r>
    </w:p>
    <w:p>
      <w:pPr>
        <w:pStyle w:val="Normal"/>
        <w:spacing w:lineRule="auto" w:line="360"/>
        <w:jc w:val="both"/>
        <w:rPr>
          <w:sz w:val="28"/>
          <w:szCs w:val="28"/>
          <w:lang w:val="uk-UA"/>
        </w:rPr>
      </w:pPr>
      <w:r>
        <w:rPr>
          <w:sz w:val="28"/>
          <w:szCs w:val="28"/>
          <w:lang w:val="uk-UA"/>
        </w:rPr>
        <w:t xml:space="preserve">         </w:t>
      </w:r>
      <w:r>
        <w:rPr>
          <w:sz w:val="28"/>
          <w:szCs w:val="28"/>
          <w:lang w:val="uk-UA"/>
        </w:rPr>
        <w:t>Закарбований у пам’яті досвід забезпечує нам вирішення проблем і розв’язування задач, відповідних йому за змістом. Але, проблеми й задачі, що постають, ніколи не є точним відтворенням тих відповідних їм за змістом, так чи інакше схожих на них, досвід вирішення й розв’язування яких зберегла наша пам’ять; між ними може бути лиш більша чи менша схожість, подібність, аналогічність. &lt;…&gt; Отже, зазвичай ми так чи інакше трансформуємо, змінюємо свій досвід, адаптуючи його до теперішньої ситуації, а не просто повторюємо його. &lt;…&gt;</w:t>
      </w:r>
    </w:p>
    <w:p>
      <w:pPr>
        <w:pStyle w:val="Normal"/>
        <w:spacing w:lineRule="auto" w:line="360"/>
        <w:jc w:val="both"/>
        <w:rPr>
          <w:sz w:val="28"/>
          <w:szCs w:val="28"/>
          <w:lang w:val="uk-UA"/>
        </w:rPr>
      </w:pPr>
      <w:r>
        <w:rPr>
          <w:sz w:val="28"/>
          <w:szCs w:val="28"/>
          <w:lang w:val="uk-UA"/>
        </w:rPr>
        <w:t xml:space="preserve">         </w:t>
      </w:r>
      <w:r>
        <w:rPr>
          <w:sz w:val="28"/>
          <w:szCs w:val="28"/>
          <w:lang w:val="uk-UA"/>
        </w:rPr>
        <w:t>Тепер стає більш зрозумілим, чому, якщо ми знаємо, що нам буде необхідно буквально точно відтворювати/пригадувати якийсь матеріал, ми вдаємось до особливих прийомів збереження/запам’ятовування цього матеріалу, які мають спеціальні назви, до прикладу, заучування напам’ять. &lt;…&gt; Часто це – умова щодо успішного складання іспитів або якогось виступу, дискусії, диспуту, вимога викладача тощо. Чим більша зацікавленість, сильніший інтерес, дужча мотивація щодо точного карбування в пам’яті якогось матеріалу, тим ефективнішим буде заучування, зокрема й «зубріння». Чимало з нас вважають цю справу вельми важкою. Задля її успішності, нам доводиться використовувати спеціальні засоби, які полегшують її і називаються «мнемонічні прийоми». &lt;…&gt;</w:t>
      </w:r>
    </w:p>
    <w:p>
      <w:pPr>
        <w:pStyle w:val="Normal"/>
        <w:spacing w:lineRule="auto" w:line="360" w:before="240" w:after="240"/>
        <w:jc w:val="center"/>
        <w:rPr/>
      </w:pPr>
      <w:r>
        <w:rPr>
          <w:sz w:val="28"/>
          <w:szCs w:val="28"/>
          <w:lang w:val="uk-UA"/>
        </w:rPr>
        <w:t>В И С Н О В К И</w:t>
      </w:r>
    </w:p>
    <w:p>
      <w:pPr>
        <w:pStyle w:val="Normal"/>
        <w:spacing w:lineRule="auto" w:line="360"/>
        <w:jc w:val="both"/>
        <w:rPr>
          <w:sz w:val="28"/>
          <w:szCs w:val="28"/>
          <w:lang w:val="uk-UA"/>
        </w:rPr>
      </w:pPr>
      <w:r>
        <w:rPr>
          <w:sz w:val="28"/>
          <w:szCs w:val="28"/>
          <w:lang w:val="uk-UA"/>
        </w:rPr>
        <w:t xml:space="preserve">         </w:t>
      </w:r>
      <w:r>
        <w:rPr>
          <w:sz w:val="28"/>
          <w:szCs w:val="28"/>
          <w:lang w:val="uk-UA"/>
        </w:rPr>
        <w:t>1. Неважко довести, що чимало об’єктів, котрі здаються такими, що безпосередньо сприймаються, фактично постають у свідомості суб’єкта з його минулого досвіду, тобто, він згадує їх.</w:t>
      </w:r>
    </w:p>
    <w:p>
      <w:pPr>
        <w:pStyle w:val="Normal"/>
        <w:spacing w:lineRule="auto" w:line="360"/>
        <w:jc w:val="both"/>
        <w:rPr>
          <w:sz w:val="28"/>
          <w:szCs w:val="28"/>
          <w:lang w:val="uk-UA"/>
        </w:rPr>
      </w:pPr>
      <w:r>
        <w:rPr>
          <w:sz w:val="28"/>
          <w:szCs w:val="28"/>
          <w:lang w:val="uk-UA"/>
        </w:rPr>
        <w:t xml:space="preserve">         </w:t>
      </w:r>
      <w:r>
        <w:rPr>
          <w:sz w:val="28"/>
          <w:szCs w:val="28"/>
          <w:lang w:val="uk-UA"/>
        </w:rPr>
        <w:t>2. Звичайні експерименти із заучування напам’ять показують, що є нормальна й постійна крива забування і що:</w:t>
      </w:r>
    </w:p>
    <w:p>
      <w:pPr>
        <w:pStyle w:val="Normal"/>
        <w:spacing w:lineRule="auto" w:line="360"/>
        <w:jc w:val="both"/>
        <w:rPr>
          <w:sz w:val="28"/>
          <w:szCs w:val="28"/>
          <w:lang w:val="uk-UA"/>
        </w:rPr>
      </w:pPr>
      <w:r>
        <w:rPr>
          <w:sz w:val="28"/>
          <w:szCs w:val="28"/>
          <w:lang w:val="uk-UA"/>
        </w:rPr>
        <w:t xml:space="preserve">         </w:t>
      </w:r>
      <w:r>
        <w:rPr>
          <w:sz w:val="28"/>
          <w:szCs w:val="28"/>
          <w:lang w:val="uk-UA"/>
        </w:rPr>
        <w:t>а) при запам’ятовуванні всілякого матеріалу, а особливо беззмістовного, велика кількість його забувається одразу після запам’ятов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б) результатом зусилля запам’ятати здебільшого є швидке забування;</w:t>
      </w:r>
    </w:p>
    <w:p>
      <w:pPr>
        <w:pStyle w:val="Normal"/>
        <w:spacing w:lineRule="auto" w:line="360"/>
        <w:jc w:val="both"/>
        <w:rPr/>
      </w:pPr>
      <w:r>
        <w:rPr>
          <w:sz w:val="28"/>
          <w:szCs w:val="28"/>
          <w:lang w:val="uk-UA"/>
        </w:rPr>
        <w:t xml:space="preserve">         </w:t>
      </w:r>
      <w:r>
        <w:rPr>
          <w:sz w:val="28"/>
          <w:szCs w:val="28"/>
          <w:lang w:val="uk-UA"/>
        </w:rPr>
        <w:t>в) розташування матеріалу в тій послідовності, в якій його необхідно запам’ятати, грає велику роль в процесі згадування цього матеріалу; найкращі щодо запам’ятовування положення – початкове і прикінцеве;</w:t>
      </w:r>
    </w:p>
    <w:p>
      <w:pPr>
        <w:pStyle w:val="Normal"/>
        <w:spacing w:lineRule="auto" w:line="360"/>
        <w:jc w:val="both"/>
        <w:rPr/>
      </w:pPr>
      <w:r>
        <w:rPr>
          <w:sz w:val="28"/>
          <w:szCs w:val="28"/>
          <w:lang w:val="uk-UA"/>
        </w:rPr>
        <w:t xml:space="preserve">         </w:t>
      </w:r>
      <w:r>
        <w:rPr>
          <w:sz w:val="28"/>
          <w:szCs w:val="28"/>
          <w:lang w:val="uk-UA"/>
        </w:rPr>
        <w:t>г) сон може призупиняти забування і таким чином збільшити вірогідність точного відтворення/пригад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 можна певною мірою прогнозувати, протягом якого часу завчений матеріал зберігатиметься в пам’яті. &lt;…&gt; </w:t>
      </w:r>
    </w:p>
    <w:p>
      <w:pPr>
        <w:pStyle w:val="Normal"/>
        <w:spacing w:lineRule="auto" w:line="360"/>
        <w:jc w:val="both"/>
        <w:rPr/>
      </w:pPr>
      <w:r>
        <w:rPr>
          <w:sz w:val="28"/>
          <w:szCs w:val="28"/>
          <w:lang w:val="uk-UA"/>
        </w:rPr>
        <w:t xml:space="preserve">         </w:t>
      </w:r>
      <w:r>
        <w:rPr>
          <w:sz w:val="28"/>
          <w:szCs w:val="28"/>
          <w:lang w:val="uk-UA"/>
        </w:rPr>
        <w:t>3. Запам’ятовування в повсякденному житті зазвичай не є точним карбуванням у пам’яті інформації, що запам’ятовується. Якщо б це було так, від цього не було б жодної користі, тому що ми згадуємо те, що відбулось в минулому в одних умовах, для того, щоб воно допомогло нам вирішити проблеми і розв’язати задачі, що постали перед нами, в інших умовах.</w:t>
      </w:r>
    </w:p>
    <w:p>
      <w:pPr>
        <w:pStyle w:val="Normal"/>
        <w:spacing w:lineRule="auto" w:line="360"/>
        <w:jc w:val="both"/>
        <w:rPr/>
      </w:pPr>
      <w:r>
        <w:rPr>
          <w:sz w:val="28"/>
          <w:szCs w:val="28"/>
          <w:lang w:val="uk-UA"/>
        </w:rPr>
        <w:t xml:space="preserve">         </w:t>
      </w:r>
      <w:r>
        <w:rPr>
          <w:sz w:val="28"/>
          <w:szCs w:val="28"/>
          <w:lang w:val="uk-UA"/>
        </w:rPr>
        <w:t>4. Найшвидшим і наочним способом показати ті величезні зміни, які зазвичай відбуваються у запам’ятовуванні в повсякденному житті, є експеримент з послідовного пригадування, в якому беруть участь декілька людей одне за одним. Майже така сама кількість змін такого самого штибу відбувається при повторному пригадуванні матеріалу окремою особою. Хоча в цьому випадку процес забування може бути більш і навіть дуже тривалим.</w:t>
      </w:r>
    </w:p>
    <w:p>
      <w:pPr>
        <w:pStyle w:val="Normal"/>
        <w:spacing w:lineRule="auto" w:line="360"/>
        <w:jc w:val="both"/>
        <w:rPr/>
      </w:pPr>
      <w:r>
        <w:rPr>
          <w:sz w:val="28"/>
          <w:szCs w:val="28"/>
          <w:lang w:val="uk-UA"/>
        </w:rPr>
        <w:t xml:space="preserve">         </w:t>
      </w:r>
      <w:r>
        <w:rPr>
          <w:sz w:val="28"/>
          <w:szCs w:val="28"/>
          <w:lang w:val="uk-UA"/>
        </w:rPr>
        <w:t>5. Якщо ми спробуємо збагнути, що саме уможливлює запам’ятовування в тих формах, яких воно зазвичай набуває, то маємо насамперед звернути увагу на закарбований у пам’яті минулий досвід, що складається з груп і підгруп різного змісту, які постійно переорганізовуються й перебудовуються під впливом мотивації суб’єкта – його потреб, інтересів тощо. Звичайне запам’ятовування якогось матеріалу являє собою щось на кшталт реконструкції його, а не точне («один-в-один») карбування, яке вимагає застосування особливих прийомів заучування.</w:t>
      </w:r>
    </w:p>
    <w:p>
      <w:pPr>
        <w:pStyle w:val="Normal"/>
        <w:spacing w:lineRule="auto" w:line="360"/>
        <w:jc w:val="both"/>
        <w:rPr>
          <w:sz w:val="28"/>
          <w:szCs w:val="28"/>
          <w:lang w:val="uk-UA"/>
        </w:rPr>
      </w:pPr>
      <w:r>
        <w:rPr>
          <w:sz w:val="28"/>
          <w:szCs w:val="28"/>
          <w:lang w:val="uk-UA"/>
        </w:rPr>
        <w:t xml:space="preserve">         </w:t>
      </w:r>
      <w:r>
        <w:rPr>
          <w:sz w:val="28"/>
          <w:szCs w:val="28"/>
          <w:lang w:val="uk-UA"/>
        </w:rPr>
        <w:t>6. Якщо ми вважаємо, що «хороша пам’ять» – це здатність правильно і з буквальною точністю згадувати закарбоване в ній, то секрет такої «хорошої пам’яті» полягає в тривалому й наполегливому заучуванні, «зубрінні» і в зацікавленості суб’єкта результатами цієї важкої роботи. Якщо ж «хороша пам’ять» – це оптимальне запам’ятовування необхідного для успішної діяльності, для конструктивного вирішення проблем, розв’язування задач в її процесі, то необхідною умовою та істотним чинником формування, функціонування й розвитку такої «хорошої пам’яті» також є мотивація суб’єкта – значущість для нього діяльності, якій слугує його пам’ять.</w:t>
      </w:r>
    </w:p>
    <w:p>
      <w:pPr>
        <w:pStyle w:val="Normal"/>
        <w:spacing w:before="240" w:after="0"/>
        <w:jc w:val="center"/>
        <w:rPr/>
      </w:pPr>
      <w:r>
        <w:rPr>
          <w:sz w:val="28"/>
          <w:szCs w:val="28"/>
          <w:lang w:val="uk-UA"/>
        </w:rPr>
        <w:t xml:space="preserve">   </w:t>
      </w:r>
      <w:r>
        <w:rPr>
          <w:b/>
          <w:sz w:val="28"/>
          <w:szCs w:val="28"/>
          <w:lang w:val="uk-UA"/>
        </w:rPr>
        <w:t>П’єр Жане</w:t>
      </w:r>
    </w:p>
    <w:p>
      <w:pPr>
        <w:pStyle w:val="Normal"/>
        <w:spacing w:before="240" w:after="0"/>
        <w:jc w:val="center"/>
        <w:rPr/>
      </w:pPr>
      <w:r>
        <w:rPr>
          <w:b/>
          <w:sz w:val="32"/>
          <w:szCs w:val="32"/>
          <w:lang w:val="uk-UA"/>
        </w:rPr>
        <w:t xml:space="preserve">Е В О Л Ю Ц І Я    П А М’ Я Т І   Т А   П О Н Я Т Т Я   Ч А С У </w:t>
      </w:r>
    </w:p>
    <w:p>
      <w:pPr>
        <w:pStyle w:val="Normal"/>
        <w:spacing w:before="0" w:after="240"/>
        <w:jc w:val="center"/>
        <w:rPr>
          <w:b/>
          <w:b/>
          <w:sz w:val="18"/>
          <w:szCs w:val="18"/>
          <w:lang w:val="uk-UA"/>
        </w:rPr>
      </w:pPr>
      <w:r>
        <w:rPr>
          <w:b/>
          <w:sz w:val="18"/>
          <w:szCs w:val="18"/>
          <w:lang w:val="uk-UA"/>
        </w:rPr>
        <w:t>(</w:t>
      </w:r>
      <w:r>
        <w:rPr>
          <w:b/>
          <w:sz w:val="18"/>
          <w:szCs w:val="18"/>
          <w:lang w:val="en-US"/>
        </w:rPr>
        <w:t>Janet P. L’evolution de la memoire</w:t>
      </w:r>
      <w:r>
        <w:rPr>
          <w:b/>
          <w:sz w:val="18"/>
          <w:szCs w:val="18"/>
          <w:lang w:val="uk-UA"/>
        </w:rPr>
        <w:t xml:space="preserve"> </w:t>
      </w:r>
      <w:r>
        <w:rPr>
          <w:b/>
          <w:sz w:val="18"/>
          <w:szCs w:val="18"/>
          <w:lang w:val="en-US"/>
        </w:rPr>
        <w:t>et de la notion du temps. Paris</w:t>
      </w:r>
      <w:r>
        <w:rPr>
          <w:b/>
          <w:sz w:val="18"/>
          <w:szCs w:val="18"/>
          <w:lang w:val="uk-UA"/>
        </w:rPr>
        <w:t>, 19</w:t>
      </w:r>
      <w:r>
        <w:rPr>
          <w:b/>
          <w:sz w:val="18"/>
          <w:szCs w:val="18"/>
          <w:lang w:val="en-US"/>
        </w:rPr>
        <w:t>28</w:t>
      </w:r>
      <w:r>
        <w:rPr>
          <w:b/>
          <w:sz w:val="18"/>
          <w:szCs w:val="18"/>
          <w:lang w:val="uk-UA"/>
        </w:rPr>
        <w:t>. 21</w:t>
      </w:r>
      <w:r>
        <w:rPr>
          <w:b/>
          <w:sz w:val="18"/>
          <w:szCs w:val="18"/>
          <w:lang w:val="en-US"/>
        </w:rPr>
        <w:t>3</w:t>
      </w:r>
      <w:r>
        <w:rPr>
          <w:b/>
          <w:sz w:val="18"/>
          <w:szCs w:val="18"/>
          <w:lang w:val="uk-UA"/>
        </w:rPr>
        <w:t xml:space="preserve"> р.)</w:t>
      </w:r>
    </w:p>
    <w:p>
      <w:pPr>
        <w:pStyle w:val="Normal"/>
        <w:spacing w:lineRule="auto" w:line="360" w:before="240" w:after="0"/>
        <w:jc w:val="both"/>
        <w:rPr>
          <w:sz w:val="28"/>
          <w:szCs w:val="28"/>
          <w:lang w:val="uk-UA"/>
        </w:rPr>
      </w:pPr>
      <w:r>
        <w:rPr>
          <w:sz w:val="28"/>
          <w:szCs w:val="28"/>
          <w:lang w:val="uk-UA"/>
        </w:rPr>
        <w:t xml:space="preserve">          </w:t>
      </w:r>
      <w:r>
        <w:rPr>
          <w:sz w:val="28"/>
          <w:szCs w:val="28"/>
          <w:lang w:val="uk-UA"/>
        </w:rPr>
        <w:t>Пам’ять ми вважаємо своєрідною, сформованою в процесі історичного розвитку дією, яка радикально відрізняється від звичайного, автоматичного повторення, котре є основою звичок і навичок.</w:t>
      </w:r>
    </w:p>
    <w:p>
      <w:pPr>
        <w:pStyle w:val="Normal"/>
        <w:spacing w:lineRule="auto" w:line="360"/>
        <w:jc w:val="both"/>
        <w:rPr>
          <w:sz w:val="28"/>
          <w:szCs w:val="28"/>
          <w:lang w:val="uk-UA"/>
        </w:rPr>
      </w:pPr>
      <w:r>
        <w:rPr>
          <w:sz w:val="28"/>
          <w:szCs w:val="28"/>
          <w:lang w:val="uk-UA"/>
        </w:rPr>
        <w:t xml:space="preserve">         </w:t>
      </w:r>
      <w:r>
        <w:rPr>
          <w:sz w:val="28"/>
          <w:szCs w:val="28"/>
          <w:lang w:val="uk-UA"/>
        </w:rPr>
        <w:t>Щоб краще уявити собі цю специфічну дію і, що особливо важливо, її відмінність від персевераційної тенденції, дозвольте мені навести приклад, взятий з моєї клінічної практики, – спостереження за незвичайною хворою. Це – дівчина віком 23 роки, яку я тут називатиму Ірена, з виразними ознаками психопатії. У неї було доволі патогенне минуле. Її батько, огидний алкоголік, помер від білої гарячки. Мати, хвора на туберкульоз, потерпала від фобій та нав’язливих ідей, померла на початку нашого спостереження. Саме смерть матері спричинила розлади, про які я збираюсь вам розповісти. &lt;…&gt;</w:t>
      </w:r>
    </w:p>
    <w:p>
      <w:pPr>
        <w:pStyle w:val="Normal"/>
        <w:spacing w:lineRule="auto" w:line="360"/>
        <w:jc w:val="both"/>
        <w:rPr/>
      </w:pPr>
      <w:r>
        <w:rPr>
          <w:sz w:val="28"/>
          <w:szCs w:val="28"/>
          <w:lang w:val="uk-UA"/>
        </w:rPr>
        <w:t xml:space="preserve">          </w:t>
      </w:r>
      <w:r>
        <w:rPr>
          <w:sz w:val="28"/>
          <w:szCs w:val="28"/>
          <w:lang w:val="uk-UA"/>
        </w:rPr>
        <w:t xml:space="preserve">Мати була дуже хвора вже протягом тривалого часу, і дочка доглядала її з надзвичайною старанністю та ретельністю. Воднораз вона працювала – заробляла кошти і матері на їжу та ліки, і батькові на вино. &lt;…&gt; Мати померла вночі за вельми сумних обставин. Дуже п’яний батько хропів у кутку, ригав. Дівчина була сама біля помираючої матері. </w:t>
      </w:r>
    </w:p>
    <w:p>
      <w:pPr>
        <w:pStyle w:val="Normal"/>
        <w:spacing w:lineRule="auto" w:line="360"/>
        <w:jc w:val="both"/>
        <w:rPr>
          <w:sz w:val="28"/>
          <w:szCs w:val="28"/>
          <w:lang w:val="uk-UA"/>
        </w:rPr>
      </w:pPr>
      <w:r>
        <w:rPr>
          <w:sz w:val="28"/>
          <w:szCs w:val="28"/>
          <w:lang w:val="uk-UA"/>
        </w:rPr>
        <w:t xml:space="preserve">         </w:t>
      </w:r>
      <w:r>
        <w:rPr>
          <w:sz w:val="28"/>
          <w:szCs w:val="28"/>
          <w:lang w:val="uk-UA"/>
        </w:rPr>
        <w:t>Коли мати померла, вона не зрозуміла і не прийняла це. До ранку намагалась оживити труп, розмовляти з мертвою, примусити її відповідати, пити воду, ковтати ліки, витерти й закрити їй рот, в якому було повно крові й слизу, і він відкривався. Через це і через те, що мати мовчала, Ірен сердилась і сварилась. Їй здалось, що ноги мами лежать погано, і вона вилізла на ліжко, щоб покласти їх добре. В результаті цих маніпуляцій труп упав на підлогу. Ірен дуже старалась, але не могла підняти його. Покликала вщент п’яного батька, який не зміг допомогти. Врешті-решт, за допомогою величезних зусиль їй вдалось підняти мертве тіло та покласти його на ліжко.</w:t>
      </w:r>
    </w:p>
    <w:p>
      <w:pPr>
        <w:pStyle w:val="Normal"/>
        <w:spacing w:lineRule="auto" w:line="360"/>
        <w:jc w:val="both"/>
        <w:rPr/>
      </w:pPr>
      <w:r>
        <w:rPr>
          <w:sz w:val="28"/>
          <w:szCs w:val="28"/>
          <w:lang w:val="uk-UA"/>
        </w:rPr>
        <w:t xml:space="preserve">         </w:t>
      </w:r>
      <w:r>
        <w:rPr>
          <w:sz w:val="28"/>
          <w:szCs w:val="28"/>
          <w:lang w:val="uk-UA"/>
        </w:rPr>
        <w:t>Вранці дівчина пішла до своєї тітки, яку слід було покликати одразу. Вона не могла сказати тітці, що мати померла, тому що не приймала цього факту. Тітка зрозуміла, що сталось, лиш коли побачила мертву, і почала підготовку до похорону. А Ірен далі не розуміла, що відбувається. Під час похорону вона відмовилася йти за труною і безперервно істерично сміялас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инуло декілька тижнів. Дівчина не приходила до тями, і тітці довелось відвести її в лікарню. Розповідаючи про Ірен, вона сказала, що найбільш дивним, найбільш незрозумілим для неї симптомом було те, що ця кмітлива дівчина – вона дійсно була кмітливою – геть нічого не пам’ятала про смерть своєї матері і не хотіла повірити, що її мати померла. </w:t>
      </w:r>
    </w:p>
    <w:p>
      <w:pPr>
        <w:pStyle w:val="Normal"/>
        <w:spacing w:lineRule="auto" w:line="360"/>
        <w:jc w:val="both"/>
        <w:rPr>
          <w:sz w:val="28"/>
          <w:szCs w:val="28"/>
          <w:lang w:val="uk-UA"/>
        </w:rPr>
      </w:pPr>
      <w:r>
        <w:rPr>
          <w:sz w:val="28"/>
          <w:szCs w:val="28"/>
          <w:lang w:val="uk-UA"/>
        </w:rPr>
        <w:t xml:space="preserve">         </w:t>
      </w:r>
      <w:r>
        <w:rPr>
          <w:sz w:val="28"/>
          <w:szCs w:val="28"/>
          <w:lang w:val="uk-UA"/>
        </w:rPr>
        <w:t>Хвора була вихованою дівчиною. Вона добре розмовляла і не виявляла жодних ознак психічного розладу. Коли з нею починали говорити про її матір, вона розгублювалась і відповідала на кшталт: «Якщо ви дуже наполягаєте, я скажу вам: «Моя мати померла». Мені це повторюють цілими днями, і я це кажу тепер, щоб не було зайвих розмов і розпитувань. Але якщо хочете знати мою думку, то я не можу в це повірити. На то є серйозні причини. Якщо б моя мати дійсно померла, то це сталось би в її кімнаті, в певний день, і я обов’язково побачила б це – адже я не відходила від неї і старанно її доглядала. Якщо б вона померла, її б поховали, і мене б повели на похорон. А ніякого похорону не було. Звідки ви взяли, що вона померла?» Насамкінець дівчина виголошувала дуже цікаве з психологічного погляду міркування: «Є незаперечний доказ того, що моя мати не померла: я люблю мою маму, обожнюю її, я ніколи з нею не розлучалась. Якщо б вона померла, мені було б дуже сумно, я була б у відчаї, почувалась би самотньою й покинутою. А я нічого такого не почуваю; мені аж ніяк не сумно, я її не оплакую. Отже, вона не померла.» &lt;…&gt;</w:t>
      </w:r>
    </w:p>
    <w:p>
      <w:pPr>
        <w:pStyle w:val="Normal"/>
        <w:spacing w:lineRule="auto" w:line="360"/>
        <w:jc w:val="both"/>
        <w:rPr/>
      </w:pPr>
      <w:r>
        <w:rPr>
          <w:sz w:val="28"/>
          <w:szCs w:val="28"/>
          <w:lang w:val="uk-UA"/>
        </w:rPr>
        <w:t xml:space="preserve">         </w:t>
      </w:r>
      <w:r>
        <w:rPr>
          <w:sz w:val="28"/>
          <w:szCs w:val="28"/>
          <w:lang w:val="uk-UA"/>
        </w:rPr>
        <w:t>Відпочинок, ретельний догляд і бесіди з хворою протягом шести місяців дали позитивний результат: Ірен згадала про смерть своєї матері. Тепер, якщо її відводили вбік і питали, що ж сталось з її матір’ю, вона починала плакати і казала: «Не нагадуйте мені про ті жахливі події. Це відбулось однієї страшної ночі в нашій квартирі, такого-то числа у липні. Моя мама померла.» &lt;…&gt; І зазвичай додавала: «Мені дуже сумно. Я почуваюсь покинутою». Отже, відбулось цілковите відновлення пам’яті включно з емоційними переживаннями. Відтак, можемо констатувати, що хвора не пам’ятала дуже болісної для неї події, яка відбулась у неї на очах, смерті матері, а через шість місяців згадала її. Якщо б клінічна картина обмежувалась цим, то даний випадок здавався б відносно простим. Однак, у хворої був другий симптом, дуже складний для інтерпретації і з медичної, і з психологічної точок зору. Протягом надання Ірен допомоги (до відновлення пам’яті), час від часу, багато разів на тиждень можна було спостерігати таку сцену: опинившись у певній ситуації – стоячи біля якогось ліжка обличчям до нього, особливо, якщо воно було порожнє, хвора пильно, не відриваючи очей, дивилась на це ліжко, нікого не чула, не відчувала дотиків і починала немов доглядати когось, хто, як їй, вочевидь, здавалось, лежав на ньому… Напевне, що це було відтворення тієї трагічної події – смерті її матері, яке тривало три-чотири години і закінчувалось дивною маячнею про самогубство, судорогами та сном.</w:t>
      </w:r>
    </w:p>
    <w:p>
      <w:pPr>
        <w:pStyle w:val="Normal"/>
        <w:spacing w:lineRule="auto" w:line="360"/>
        <w:jc w:val="both"/>
        <w:rPr/>
      </w:pPr>
      <w:r>
        <w:rPr>
          <w:sz w:val="28"/>
          <w:szCs w:val="28"/>
          <w:lang w:val="uk-UA"/>
        </w:rPr>
        <w:t xml:space="preserve">         </w:t>
      </w:r>
      <w:r>
        <w:rPr>
          <w:sz w:val="28"/>
          <w:szCs w:val="28"/>
          <w:lang w:val="uk-UA"/>
        </w:rPr>
        <w:t xml:space="preserve">Ця сцена, що часто повторювалась, ставить нас в дуже складне положення, адже хвора ретельно й детально відтворювала смерть матері. Перший висновок зі спостережень за даним феноменом: «В процесі цього відтворення Ірен пам’ятає про смерть своєї матері і навіть дуже добре пам’ятає». &lt;…&gt; </w:t>
      </w:r>
    </w:p>
    <w:p>
      <w:pPr>
        <w:pStyle w:val="Normal"/>
        <w:spacing w:lineRule="auto" w:line="360"/>
        <w:jc w:val="both"/>
        <w:rPr/>
      </w:pPr>
      <w:r>
        <w:rPr>
          <w:sz w:val="28"/>
          <w:szCs w:val="28"/>
          <w:lang w:val="uk-UA"/>
        </w:rPr>
        <w:t xml:space="preserve">         </w:t>
      </w:r>
      <w:r>
        <w:rPr>
          <w:sz w:val="28"/>
          <w:szCs w:val="28"/>
          <w:lang w:val="uk-UA"/>
        </w:rPr>
        <w:t xml:space="preserve">В клініці сполучення цих двох симптомів – симптому цілковитого забування (амнезії) якоїсь події в свідомому стані та симптому цілковитого, детального згадування цієї події в стані марення сомнамбулічного штибу, – явище достатньо часте. &lt;…&gt; Ці симптоми щільно взаємопов’язані. Згадаємо, що одразу після повернення свідомої пам’яті хворої про смерть матері, зникли її сомнамбулічні спогади-марення. &lt;…&gt; </w:t>
      </w:r>
    </w:p>
    <w:p>
      <w:pPr>
        <w:pStyle w:val="Normal"/>
        <w:spacing w:lineRule="auto" w:line="360"/>
        <w:jc w:val="both"/>
        <w:rPr/>
      </w:pPr>
      <w:r>
        <w:rPr>
          <w:sz w:val="28"/>
          <w:szCs w:val="28"/>
          <w:lang w:val="uk-UA"/>
        </w:rPr>
        <w:t xml:space="preserve">        </w:t>
      </w:r>
      <w:r>
        <w:rPr>
          <w:sz w:val="28"/>
          <w:szCs w:val="28"/>
          <w:lang w:val="uk-UA"/>
        </w:rPr>
        <w:t xml:space="preserve">В попередній статті, присвяченій цьому випадку, я писав, що в стані марення сомнамбулічного штибу пам’ять з’являється у формі «ремінісценції» – якщо говорити умовно й скорочено. &lt;…&gt; Тепер я наполягаю на тому, що в цьому стані, попри ремінісценцію, пам’яті зовсім немає. Власне пам’ять маємо відтоді, відколи хвора згадала ту трагічну подію, яку з її спогадів стерла амнезія, і розповіла про неї з відповідними емоціями. А в ремінісценції пам’яті немає. </w:t>
      </w:r>
    </w:p>
    <w:p>
      <w:pPr>
        <w:pStyle w:val="Normal"/>
        <w:spacing w:lineRule="auto" w:line="360"/>
        <w:jc w:val="both"/>
        <w:rPr>
          <w:sz w:val="28"/>
          <w:szCs w:val="28"/>
          <w:lang w:val="uk-UA"/>
        </w:rPr>
      </w:pPr>
      <w:r>
        <w:rPr>
          <w:sz w:val="28"/>
          <w:szCs w:val="28"/>
          <w:lang w:val="uk-UA"/>
        </w:rPr>
        <w:t xml:space="preserve">         </w:t>
      </w:r>
      <w:r>
        <w:rPr>
          <w:sz w:val="28"/>
          <w:szCs w:val="28"/>
          <w:lang w:val="uk-UA"/>
        </w:rPr>
        <w:t>Що ж таке ремінісценція в нашому випадку? &lt;…&gt; Це – точне, автоматичне повторення всього того, що хвора робила в ту трагічну для неї ніч. Але, нам усім властиві повторення такого роду; все наше життя сповнене ними. Коли ми встаємо вранці і умиваємось, ми автоматично повторюємо одну за одною, в усіх деталях дії, які здійснюємо протягом усього життя. Так само – одягаємось, їмо. Всі наші звички й навички – автоматичні, тобто, ми здійснюємо їх несвідомо, поза контролем свідомості, а отже й свідомої пам’яті щодо їх правильності. &lt;…&gt;</w:t>
      </w:r>
    </w:p>
    <w:p>
      <w:pPr>
        <w:pStyle w:val="Normal"/>
        <w:spacing w:lineRule="auto" w:line="360"/>
        <w:jc w:val="both"/>
        <w:rPr/>
      </w:pPr>
      <w:r>
        <w:rPr>
          <w:sz w:val="28"/>
          <w:szCs w:val="28"/>
          <w:lang w:val="uk-UA"/>
        </w:rPr>
        <w:t xml:space="preserve">         </w:t>
      </w:r>
      <w:r>
        <w:rPr>
          <w:sz w:val="28"/>
          <w:szCs w:val="28"/>
          <w:lang w:val="uk-UA"/>
        </w:rPr>
        <w:t xml:space="preserve">Ремінісценції притаманні певні особливості, які радикально відрізняють її від власне спогадів. &lt;…&gt; Почнемо з того, що ремінісценція триває дуже довго, в нашому випадку – три-чотири години. Про свої спогади смерті матері, які з’явились через шість місяців лікування, Ірен розповідала за пів-хвилини: декількома фразами вона передавала основний зміст тієї трагічної події. Ця відмінність – вельми істотна. &lt;…&gt; Спогад – це складова тієї ситуації, в якій він з’являється, отже, він має бути, так чи інакше, корисним, або нейтральним для суб’єкта в цій ситуації, а не «відключати» його від неї. Іншими словами, спогади не руйнують дії, вчинки суб’єкта в теперішній ситуації, його адаптивного зв’язку з її обставинами. </w:t>
      </w:r>
    </w:p>
    <w:p>
      <w:pPr>
        <w:pStyle w:val="Normal"/>
        <w:spacing w:lineRule="auto" w:line="360"/>
        <w:jc w:val="both"/>
        <w:rPr/>
      </w:pPr>
      <w:r>
        <w:rPr>
          <w:sz w:val="28"/>
          <w:szCs w:val="28"/>
          <w:lang w:val="uk-UA"/>
        </w:rPr>
        <w:t xml:space="preserve">         </w:t>
      </w:r>
      <w:r>
        <w:rPr>
          <w:sz w:val="28"/>
          <w:szCs w:val="28"/>
          <w:lang w:val="uk-UA"/>
        </w:rPr>
        <w:t>А ремінісценції Ірен «відключали» її від реальності, не були корисні – ті сцени біля порожнього ліжка не були потрібні нікому, відбирали в хворої багато часу. &lt;…&gt; Відсутність адаптивності в ремінісценції Ірен легко демонструється тим фактом, що вона залишалась незмінною – протягом шести місяців її напади повторювались з точністю до деталі. &lt;…&gt; Натомість, у розповіді про подію можливі зміни, тобто, розповідь адаптована (пристосована) до обставин конкретної ситуації, «тут і тепер».</w:t>
      </w:r>
    </w:p>
    <w:p>
      <w:pPr>
        <w:pStyle w:val="Normal"/>
        <w:spacing w:lineRule="auto" w:line="360"/>
        <w:jc w:val="both"/>
        <w:rPr/>
      </w:pPr>
      <w:r>
        <w:rPr>
          <w:sz w:val="28"/>
          <w:szCs w:val="28"/>
          <w:lang w:val="uk-UA"/>
        </w:rPr>
        <w:t xml:space="preserve">         </w:t>
      </w:r>
      <w:r>
        <w:rPr>
          <w:sz w:val="28"/>
          <w:szCs w:val="28"/>
          <w:lang w:val="uk-UA"/>
        </w:rPr>
        <w:t>Я, зокрема, помітив, що розповідь Ірен мінялась залежно від того, був я сам чи ще з кимось. &lt;…&gt; Тобто, існує адаптація розповіді щодо наявної ситуації. Це – перша дуже суттєва відмінність.</w:t>
      </w:r>
    </w:p>
    <w:p>
      <w:pPr>
        <w:pStyle w:val="Normal"/>
        <w:spacing w:lineRule="auto" w:line="360"/>
        <w:jc w:val="both"/>
        <w:rPr>
          <w:sz w:val="28"/>
          <w:szCs w:val="28"/>
          <w:lang w:val="uk-UA"/>
        </w:rPr>
      </w:pPr>
      <w:r>
        <w:rPr>
          <w:sz w:val="28"/>
          <w:szCs w:val="28"/>
          <w:lang w:val="uk-UA"/>
        </w:rPr>
        <w:t xml:space="preserve">         </w:t>
      </w:r>
      <w:r>
        <w:rPr>
          <w:sz w:val="28"/>
          <w:szCs w:val="28"/>
          <w:lang w:val="uk-UA"/>
        </w:rPr>
        <w:t>Я вважаю, що існує ще одна дуже важлива відмінність в плані соціальної поведінки. Свідомий спогад хворої – це соціальна поведінка, спілкування з лікарем, який задає їй питання. Вона розповідає про себе і, врешті-решт, просить допомогти, втішити, плаче. &lt;…&gt;</w:t>
      </w:r>
    </w:p>
    <w:p>
      <w:pPr>
        <w:pStyle w:val="Normal"/>
        <w:spacing w:lineRule="auto" w:line="360"/>
        <w:jc w:val="both"/>
        <w:rPr/>
      </w:pPr>
      <w:r>
        <w:rPr>
          <w:sz w:val="28"/>
          <w:szCs w:val="28"/>
          <w:lang w:val="uk-UA"/>
        </w:rPr>
        <w:t xml:space="preserve">         </w:t>
      </w:r>
      <w:r>
        <w:rPr>
          <w:sz w:val="28"/>
          <w:szCs w:val="28"/>
          <w:lang w:val="uk-UA"/>
        </w:rPr>
        <w:t xml:space="preserve">Натомість ремінісценція аж ніяк не є соціальною поведінкою. Ремінісценція, про яку йдеться, ні до кого не була звернена через ту просту причину, що хвора нікого не чула, нікому не відповідала і поводилась під час цих нападів так само, як на самоті. &lt;…&gt; </w:t>
      </w:r>
    </w:p>
    <w:p>
      <w:pPr>
        <w:pStyle w:val="Normal"/>
        <w:spacing w:lineRule="auto" w:line="360"/>
        <w:jc w:val="both"/>
        <w:rPr>
          <w:sz w:val="28"/>
          <w:szCs w:val="28"/>
          <w:lang w:val="uk-UA"/>
        </w:rPr>
      </w:pPr>
      <w:r>
        <w:rPr>
          <w:sz w:val="28"/>
          <w:szCs w:val="28"/>
          <w:lang w:val="uk-UA"/>
        </w:rPr>
        <w:t xml:space="preserve">        </w:t>
      </w:r>
      <w:r>
        <w:rPr>
          <w:sz w:val="28"/>
          <w:szCs w:val="28"/>
          <w:lang w:val="uk-UA"/>
        </w:rPr>
        <w:t>Ця відмінність – за ознакою соціальності – веде до ще більш суттєвої відмінності. Спогад корисний, а корисність – з психологічного погляду – фундаментальна властивість поведінки. Або людина не робить не корисне їй, або вона хвора. Розповідь комусь про чиюсь смерть як про своє горе – це, як я вже зазначав, заклик допомогти. &lt;…&gt;</w:t>
      </w:r>
    </w:p>
    <w:p>
      <w:pPr>
        <w:pStyle w:val="Normal"/>
        <w:spacing w:lineRule="auto" w:line="360"/>
        <w:jc w:val="both"/>
        <w:rPr/>
      </w:pPr>
      <w:r>
        <w:rPr>
          <w:sz w:val="28"/>
          <w:szCs w:val="28"/>
          <w:lang w:val="uk-UA"/>
        </w:rPr>
        <w:t xml:space="preserve">         </w:t>
      </w:r>
      <w:r>
        <w:rPr>
          <w:sz w:val="28"/>
          <w:szCs w:val="28"/>
          <w:lang w:val="uk-UA"/>
        </w:rPr>
        <w:t xml:space="preserve">Нарешті, остання відмінність, на якій я наполягаю: ремінісценція відбувається за певних обставин, повторюючись автоматично в умовах, у яких подія, що відтворюється в ній, відбулась уперше. Я вже казав, що в нашої дівчини напад ремінісценції починався, як тільки вона ставала перед порожнім ліжком. Достатньо було посадити її, щоб його не сталось. Що це означає? Ліжко, перед яким вона стоїть, здається їй тим ліжком, на якому померла її мати. Це – одна з обставин тієї трагічної ночі. &lt;…&gt; Ремінісценція відбувається під дією механізму, названому нами у попередній лекції </w:t>
      </w:r>
      <w:r>
        <w:rPr>
          <w:i/>
          <w:sz w:val="28"/>
          <w:szCs w:val="28"/>
          <w:lang w:val="en-US"/>
        </w:rPr>
        <w:t>restitutio</w:t>
      </w:r>
      <w:r>
        <w:rPr>
          <w:i/>
          <w:sz w:val="28"/>
          <w:szCs w:val="28"/>
          <w:lang w:val="uk-UA"/>
        </w:rPr>
        <w:t xml:space="preserve"> </w:t>
      </w:r>
      <w:r>
        <w:rPr>
          <w:i/>
          <w:sz w:val="28"/>
          <w:szCs w:val="28"/>
          <w:lang w:val="en-US"/>
        </w:rPr>
        <w:t>ad</w:t>
      </w:r>
      <w:r>
        <w:rPr>
          <w:i/>
          <w:sz w:val="28"/>
          <w:szCs w:val="28"/>
          <w:lang w:val="uk-UA"/>
        </w:rPr>
        <w:t xml:space="preserve"> </w:t>
      </w:r>
      <w:r>
        <w:rPr>
          <w:i/>
          <w:sz w:val="28"/>
          <w:szCs w:val="28"/>
          <w:lang w:val="en-US"/>
        </w:rPr>
        <w:t>integrum</w:t>
      </w:r>
      <w:r>
        <w:rPr>
          <w:sz w:val="28"/>
          <w:szCs w:val="28"/>
          <w:lang w:val="uk-UA"/>
        </w:rPr>
        <w:t xml:space="preserve"> </w:t>
      </w:r>
      <w:r>
        <w:rPr>
          <w:i/>
          <w:sz w:val="28"/>
          <w:szCs w:val="28"/>
          <w:lang w:val="uk-UA"/>
        </w:rPr>
        <w:t>(лат. – відновлення до цілого)</w:t>
      </w:r>
      <w:r>
        <w:rPr>
          <w:sz w:val="28"/>
          <w:szCs w:val="28"/>
          <w:lang w:val="uk-UA"/>
        </w:rPr>
        <w:t xml:space="preserve">. Це дії, які уповні відновлюються за наявності однієї з обставин, у яких вони здійснені вперше. </w:t>
      </w:r>
    </w:p>
    <w:p>
      <w:pPr>
        <w:pStyle w:val="Normal"/>
        <w:spacing w:lineRule="auto" w:line="360"/>
        <w:jc w:val="both"/>
        <w:rPr/>
      </w:pPr>
      <w:r>
        <w:rPr>
          <w:sz w:val="28"/>
          <w:szCs w:val="28"/>
          <w:lang w:val="uk-UA"/>
        </w:rPr>
        <w:t xml:space="preserve">         </w:t>
      </w:r>
      <w:r>
        <w:rPr>
          <w:sz w:val="28"/>
          <w:szCs w:val="28"/>
          <w:lang w:val="uk-UA"/>
        </w:rPr>
        <w:t xml:space="preserve">Натомість, у свідомому спогаді, який з’явився після шести місяців роботи з хворою, немає жодного </w:t>
      </w:r>
      <w:r>
        <w:rPr>
          <w:i/>
          <w:sz w:val="28"/>
          <w:szCs w:val="28"/>
          <w:lang w:val="en-US"/>
        </w:rPr>
        <w:t>restitutio</w:t>
      </w:r>
      <w:r>
        <w:rPr>
          <w:i/>
          <w:sz w:val="28"/>
          <w:szCs w:val="28"/>
          <w:lang w:val="uk-UA"/>
        </w:rPr>
        <w:t xml:space="preserve"> </w:t>
      </w:r>
      <w:r>
        <w:rPr>
          <w:i/>
          <w:sz w:val="28"/>
          <w:szCs w:val="28"/>
          <w:lang w:val="en-US"/>
        </w:rPr>
        <w:t>ad</w:t>
      </w:r>
      <w:r>
        <w:rPr>
          <w:i/>
          <w:sz w:val="28"/>
          <w:szCs w:val="28"/>
          <w:lang w:val="uk-UA"/>
        </w:rPr>
        <w:t xml:space="preserve"> </w:t>
      </w:r>
      <w:r>
        <w:rPr>
          <w:i/>
          <w:sz w:val="28"/>
          <w:szCs w:val="28"/>
          <w:lang w:val="en-US"/>
        </w:rPr>
        <w:t>integrum</w:t>
      </w:r>
      <w:r>
        <w:rPr>
          <w:sz w:val="28"/>
          <w:szCs w:val="28"/>
          <w:lang w:val="uk-UA"/>
        </w:rPr>
        <w:t xml:space="preserve">, сцена смерті не відтворюється знову уповні, в ньому не фігурують елементи й дрібні деталі тієї сумної події. &lt;…&gt; </w:t>
      </w:r>
    </w:p>
    <w:p>
      <w:pPr>
        <w:pStyle w:val="Normal"/>
        <w:spacing w:lineRule="auto" w:line="360"/>
        <w:jc w:val="both"/>
        <w:rPr>
          <w:sz w:val="28"/>
          <w:szCs w:val="28"/>
          <w:lang w:val="uk-UA"/>
        </w:rPr>
      </w:pPr>
      <w:r>
        <w:rPr>
          <w:sz w:val="28"/>
          <w:szCs w:val="28"/>
          <w:lang w:val="uk-UA"/>
        </w:rPr>
        <w:t xml:space="preserve">         </w:t>
      </w:r>
      <w:r>
        <w:rPr>
          <w:sz w:val="28"/>
          <w:szCs w:val="28"/>
          <w:lang w:val="uk-UA"/>
        </w:rPr>
        <w:t>Наша хвора відповідає на щось вельми своєрідне. Вона відповідає на щось таке, на що психологи до цього часу не звертали уваги: вона відповідає на питання. «Питання» – це дійсно своєрідний, унікальний психологічний феномен. Це і не стимуляція, і не просто якесь слово – це специфічне слово, що викликає специфічну реакцію. У хворої виникає цілком своєрідний феномен – феномен пам’яті.</w:t>
      </w:r>
    </w:p>
    <w:p>
      <w:pPr>
        <w:pStyle w:val="Normal"/>
        <w:spacing w:lineRule="auto" w:line="360"/>
        <w:jc w:val="both"/>
        <w:rPr/>
      </w:pPr>
      <w:r>
        <w:rPr>
          <w:sz w:val="28"/>
          <w:szCs w:val="28"/>
          <w:lang w:val="uk-UA"/>
        </w:rPr>
        <w:t xml:space="preserve">         </w:t>
      </w:r>
      <w:r>
        <w:rPr>
          <w:sz w:val="28"/>
          <w:szCs w:val="28"/>
          <w:lang w:val="uk-UA"/>
        </w:rPr>
        <w:t xml:space="preserve">Щоб збагнути походження найпростішого акту пам’яті, уявімо плем’я дикунів, первісних людей, про яких писав Леві-Брюль, котрі вже є власне людьми. Це плем’я воює з іншими племенами, тому, зупиняючись на стоянку, воно ставить вартових. Те, що вони ставлять вартових, нас не здивує – цей акт зустрічається і в тварин: мавп, бабаків, серн та багатьох інших видів. &lt;…&gt; </w:t>
      </w:r>
    </w:p>
    <w:p>
      <w:pPr>
        <w:pStyle w:val="Normal"/>
        <w:spacing w:lineRule="auto" w:line="360"/>
        <w:jc w:val="both"/>
        <w:rPr/>
      </w:pPr>
      <w:r>
        <w:rPr>
          <w:sz w:val="28"/>
          <w:szCs w:val="28"/>
          <w:lang w:val="uk-UA"/>
        </w:rPr>
        <w:t xml:space="preserve">         </w:t>
      </w:r>
      <w:r>
        <w:rPr>
          <w:sz w:val="28"/>
          <w:szCs w:val="28"/>
          <w:lang w:val="uk-UA"/>
        </w:rPr>
        <w:t>Тварини ставлять вартового всередині свого табору, отож інші особини можуть бачити і чути його &lt;…&gt;  А наші дикуни поставили його на віддалі принаймні 500 метрів від їхнього табору, що у французькому війську називається «вартовий на ізольованому посту». Дрібничка, скажете ви? Ні, це надзвичайно важливо, тому що дикуни не можуть бачити свого вартового, а він – їх. Вони не лише не бачать його, а й не почули б, навіть якщо б він щось голосно кричав. Що ж відбувається за таких обставин?</w:t>
      </w:r>
    </w:p>
    <w:p>
      <w:pPr>
        <w:pStyle w:val="Normal"/>
        <w:spacing w:lineRule="auto" w:line="360"/>
        <w:jc w:val="both"/>
        <w:rPr/>
      </w:pPr>
      <w:r>
        <w:rPr>
          <w:sz w:val="28"/>
          <w:szCs w:val="28"/>
          <w:lang w:val="uk-UA"/>
        </w:rPr>
        <w:t xml:space="preserve">         </w:t>
      </w:r>
      <w:r>
        <w:rPr>
          <w:sz w:val="28"/>
          <w:szCs w:val="28"/>
          <w:lang w:val="uk-UA"/>
        </w:rPr>
        <w:t>Вартовий, що перебуває на віддалі 500 метрів від табору, бачить перед собою групу ворогів. Перша реакція вартового – втекти. Її одразу змінює друга – кликати на допомогу. &lt;…&gt; Але він цього не робить, тому, що, по-перше, це безглуздо, адже його товариші не почують – вони далеко. По-друге, це небезпечно, тому що замість товаришів почують вороги. Відтак, вартовий біжить до табору – несе туди в своїй свідомості бажання кликати на допомогу. Наблизившись до ватажка, він показує рукою напрям і каже: «Вороги там. Нашим воїнам треба йти туди».</w:t>
      </w:r>
    </w:p>
    <w:p>
      <w:pPr>
        <w:pStyle w:val="Normal"/>
        <w:spacing w:lineRule="auto" w:line="360"/>
        <w:jc w:val="both"/>
        <w:rPr>
          <w:sz w:val="28"/>
          <w:szCs w:val="28"/>
          <w:lang w:val="uk-UA"/>
        </w:rPr>
      </w:pPr>
      <w:r>
        <w:rPr>
          <w:sz w:val="28"/>
          <w:szCs w:val="28"/>
          <w:lang w:val="uk-UA"/>
        </w:rPr>
        <w:t xml:space="preserve">         </w:t>
      </w:r>
      <w:r>
        <w:rPr>
          <w:sz w:val="28"/>
          <w:szCs w:val="28"/>
          <w:lang w:val="uk-UA"/>
        </w:rPr>
        <w:t>Дивна поведінка! &lt;…&gt; Вартовий перебуває серед своїх, а вороги далеко. Чому ж він говорить про них? &lt;…&gt; Це – відповідь на питання ватажка, можливо поставлене лиш очима або жестом без жодних слів: «Чому ти тут? Що сталось? &lt;…&gt; Почувши відповідь вартового, ватажок одразу кличе воїнів, щоб йти з ними нищити ворогів. Частина війська не відповідає йому, тому що перебуває на іншому кінці табору і не чує його. Тоді він каже вартовому: «Біжи в той кінець і розкажи їм все, що розповів щойно мені. Нехай поквапляться.» Тобто, ватажок дав вартовому наказ, який вимагає здійснення акту пам’яті. &lt;…&gt;</w:t>
      </w:r>
    </w:p>
    <w:p>
      <w:pPr>
        <w:pStyle w:val="Normal"/>
        <w:spacing w:lineRule="auto" w:line="360"/>
        <w:jc w:val="both"/>
        <w:rPr/>
      </w:pPr>
      <w:r>
        <w:rPr>
          <w:sz w:val="28"/>
          <w:szCs w:val="28"/>
          <w:lang w:val="uk-UA"/>
        </w:rPr>
        <w:t xml:space="preserve">         </w:t>
      </w:r>
      <w:r>
        <w:rPr>
          <w:sz w:val="28"/>
          <w:szCs w:val="28"/>
          <w:lang w:val="uk-UA"/>
        </w:rPr>
        <w:t>Поведінка, яка вимагає актів пам’яті, має деякі особливості, на наш погляд, дуже суттєві. По-перше, пам’ять – це акт соціальний. Тут ми зустрічаємось з найбільшими труднощами. Ми не звикли вважати пам’ять соціальним актом. Психологи описують пам’ять безпосередньо після відчуття та сприймання. Пам’ять вважається індивідуальним актом. До прикладу, Бергсон стоїть на тому, що пам’ять властива індивіду, окремій людині. Я так не вважаю. Одна людина не володіє пам’яттю і її не потребує. &lt;…&gt; Ізольованій людині спогад непотрібний. Тому Робінзон не має жодного резону вести щоденник на своєму острові. Якщо ж він все ж веде його, то тільки тому, що сподівається повернутись до людей. Пам’ять – це насамперед соціальна функція.</w:t>
      </w:r>
    </w:p>
    <w:p>
      <w:pPr>
        <w:pStyle w:val="Normal"/>
        <w:spacing w:lineRule="auto" w:line="360"/>
        <w:jc w:val="both"/>
        <w:rPr/>
      </w:pPr>
      <w:r>
        <w:rPr>
          <w:sz w:val="28"/>
          <w:szCs w:val="28"/>
          <w:lang w:val="uk-UA"/>
        </w:rPr>
        <w:t xml:space="preserve">         </w:t>
      </w:r>
      <w:r>
        <w:rPr>
          <w:sz w:val="28"/>
          <w:szCs w:val="28"/>
          <w:lang w:val="uk-UA"/>
        </w:rPr>
        <w:t xml:space="preserve">Тут ми знову зустрічаємось з труднощами. Соціальна поведінка – це поведінка стосовно людей. Рушійною основою поведінки стосовно людей є взаємні спонукання: прохання, вимагання, накази тощо. &lt;…&gt; Спонукання можуть бути пов’язані з тим, чого немає тут і тепер, в безпосередньому полі сприймання. До прикладу, якщо хтось із людей племені знайшов джерело далеко від свого табору, він не може прийти туди і спонукати/наказати: «Пийте», - тому що навколо немає нічого, окрім піску. Отож він мусить закликати до знайденого джерела ускладнено: «Давайте спочатку підемо в такому-ось напрямку. Там є джерело, ми будемо з нього пити». Чому з’являється такий ускладнений заклик/наказ? &lt;…&gt; Це відбувається тому, що така соціальна поведінка стосується особливих об’єктів – відсутніх тут і тепер. &lt;…&gt; </w:t>
      </w:r>
      <w:r>
        <w:rPr>
          <w:i/>
          <w:sz w:val="28"/>
          <w:szCs w:val="28"/>
          <w:lang w:val="uk-UA"/>
        </w:rPr>
        <w:t xml:space="preserve">Боротьба з відсутністю є метою і основною функцією пам’яті. </w:t>
      </w:r>
    </w:p>
    <w:p>
      <w:pPr>
        <w:pStyle w:val="Normal"/>
        <w:spacing w:lineRule="auto" w:line="360"/>
        <w:jc w:val="both"/>
        <w:rPr>
          <w:sz w:val="28"/>
          <w:szCs w:val="28"/>
          <w:lang w:val="uk-UA"/>
        </w:rPr>
      </w:pPr>
      <w:r>
        <w:rPr>
          <w:sz w:val="28"/>
          <w:szCs w:val="28"/>
          <w:lang w:val="uk-UA"/>
        </w:rPr>
        <w:t xml:space="preserve">         </w:t>
      </w:r>
      <w:r>
        <w:rPr>
          <w:sz w:val="28"/>
          <w:szCs w:val="28"/>
          <w:lang w:val="uk-UA"/>
        </w:rPr>
        <w:t>До прикладу, уявімо, що я хочу показати вам лампу, яка є на моєму столі. Щоб здійснити це бажання, необхідні і лампа, і ви. Якщо вас немає поряд, я не можу показати її вам. Але якщо мені все ж хочеться зробити це, я має спочатку зберегти це моє бажання в моїй пам’яті до того часу, коли ви прийдете. Іншими словами, – почекати вас і здійснити бажання, збережене в моїй пам’яті до вашого приходу. &lt;…&gt;</w:t>
      </w:r>
    </w:p>
    <w:p>
      <w:pPr>
        <w:pStyle w:val="Normal"/>
        <w:spacing w:lineRule="auto" w:line="360"/>
        <w:jc w:val="both"/>
        <w:rPr>
          <w:sz w:val="28"/>
          <w:szCs w:val="28"/>
          <w:lang w:val="uk-UA"/>
        </w:rPr>
      </w:pPr>
      <w:r>
        <w:rPr>
          <w:sz w:val="28"/>
          <w:szCs w:val="28"/>
          <w:lang w:val="uk-UA"/>
        </w:rPr>
        <w:t xml:space="preserve">         </w:t>
      </w:r>
      <w:r>
        <w:rPr>
          <w:sz w:val="28"/>
          <w:szCs w:val="28"/>
          <w:lang w:val="uk-UA"/>
        </w:rPr>
        <w:t>За допомогою пам’яті люди об’єднуються для якоїсь спільної справи в тому місці, в якому якась частина з них спочатку відсутня. &lt;…&gt; З цього випливає припущення: Якщо пам’ять – це ускладнена похідна від мовлення, то вона виникла лиш на певному етапі розвитку людства. &lt;…&gt; У дитини пам’ять з’являється у віці від трьох до чотирьох років. &lt;…&gt; Як на початку, так і наприкінці життя людини є періоди, коли у неї немає пам’яті. &lt;…&gt;</w:t>
      </w:r>
    </w:p>
    <w:p>
      <w:pPr>
        <w:pStyle w:val="Normal"/>
        <w:spacing w:lineRule="auto" w:line="360"/>
        <w:jc w:val="both"/>
        <w:rPr/>
      </w:pPr>
      <w:r>
        <w:rPr>
          <w:sz w:val="28"/>
          <w:szCs w:val="28"/>
          <w:lang w:val="uk-UA"/>
        </w:rPr>
        <w:t xml:space="preserve">         </w:t>
      </w:r>
      <w:r>
        <w:rPr>
          <w:sz w:val="28"/>
          <w:szCs w:val="28"/>
          <w:lang w:val="uk-UA"/>
        </w:rPr>
        <w:t>Існує чимало захворювань, пов’язаних з втратою пам’яті. Здебільшого лікарі називають їх загальним терміном «амнезія». &lt;…&gt;  Це – забування, втрата спроможності згадувати. Отже, термін «амнезія» стосується осіб, які мали пам’ять, здатних пам’ятати й згадувати до цього захворювання.</w:t>
      </w:r>
    </w:p>
    <w:p>
      <w:pPr>
        <w:pStyle w:val="Normal"/>
        <w:spacing w:lineRule="auto" w:line="360"/>
        <w:jc w:val="both"/>
        <w:rPr>
          <w:sz w:val="28"/>
          <w:szCs w:val="28"/>
          <w:lang w:val="uk-UA"/>
        </w:rPr>
      </w:pPr>
      <w:r>
        <w:rPr>
          <w:sz w:val="28"/>
          <w:szCs w:val="28"/>
          <w:lang w:val="uk-UA"/>
        </w:rPr>
        <w:t xml:space="preserve">         </w:t>
      </w:r>
      <w:r>
        <w:rPr>
          <w:sz w:val="28"/>
          <w:szCs w:val="28"/>
          <w:lang w:val="uk-UA"/>
        </w:rPr>
        <w:t>Я думаю, що існує інший феномен, який триває три або чотири роки у дітей і знову з’являється у деяких старих людей, який варто було б позначити іншим терміном – «амнемозія» (відсутність пам’яті). Незаперечне існування феномену амнемозії показує нам, що пам’ять – це складний акт, акт мовлення, який називають розповіддю, що вимагає розвиненої свідомост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before="240" w:after="0"/>
        <w:jc w:val="center"/>
        <w:rPr>
          <w:b/>
          <w:b/>
          <w:sz w:val="28"/>
          <w:szCs w:val="28"/>
          <w:lang w:val="uk-UA"/>
        </w:rPr>
      </w:pPr>
      <w:r>
        <w:rPr>
          <w:sz w:val="28"/>
          <w:szCs w:val="28"/>
          <w:lang w:val="uk-UA"/>
        </w:rPr>
        <w:t xml:space="preserve"> </w:t>
      </w:r>
      <w:r>
        <w:rPr>
          <w:b/>
          <w:sz w:val="28"/>
          <w:szCs w:val="28"/>
          <w:lang w:val="uk-UA"/>
        </w:rPr>
        <w:t>Теодюль-Арман Рібо</w:t>
      </w:r>
    </w:p>
    <w:p>
      <w:pPr>
        <w:pStyle w:val="Normal"/>
        <w:spacing w:lineRule="auto" w:line="276" w:before="240" w:after="0"/>
        <w:jc w:val="center"/>
        <w:rPr/>
      </w:pPr>
      <w:r>
        <w:rPr>
          <w:b/>
          <w:sz w:val="32"/>
          <w:szCs w:val="32"/>
          <w:lang w:val="uk-UA"/>
        </w:rPr>
        <w:t xml:space="preserve">З А Г А Л Ь Н І   А М Н Е З І Ї   (В Т Р А Т И   П А М’ Я Т І) </w:t>
      </w:r>
    </w:p>
    <w:p>
      <w:pPr>
        <w:pStyle w:val="Normal"/>
        <w:spacing w:lineRule="auto" w:line="276" w:before="0" w:after="240"/>
        <w:jc w:val="center"/>
        <w:rPr>
          <w:b/>
          <w:b/>
          <w:sz w:val="18"/>
          <w:szCs w:val="18"/>
          <w:lang w:val="uk-UA"/>
        </w:rPr>
      </w:pPr>
      <w:r>
        <w:rPr>
          <w:b/>
          <w:sz w:val="18"/>
          <w:szCs w:val="18"/>
          <w:lang w:val="uk-UA"/>
        </w:rPr>
        <w:t>(</w:t>
      </w:r>
      <w:r>
        <w:rPr>
          <w:b/>
          <w:sz w:val="18"/>
          <w:szCs w:val="18"/>
          <w:lang w:val="en-US"/>
        </w:rPr>
        <w:t>Ribot</w:t>
      </w:r>
      <w:r>
        <w:rPr>
          <w:b/>
          <w:sz w:val="18"/>
          <w:szCs w:val="18"/>
          <w:lang w:val="uk-UA"/>
        </w:rPr>
        <w:t xml:space="preserve"> </w:t>
      </w:r>
      <w:r>
        <w:rPr>
          <w:b/>
          <w:sz w:val="18"/>
          <w:szCs w:val="18"/>
          <w:lang w:val="en-US"/>
        </w:rPr>
        <w:t>T</w:t>
      </w:r>
      <w:r>
        <w:rPr>
          <w:b/>
          <w:sz w:val="18"/>
          <w:szCs w:val="18"/>
          <w:lang w:val="uk-UA"/>
        </w:rPr>
        <w:t xml:space="preserve">.-А. Пам’ять в її нормальному і хворобливому станах. </w:t>
      </w:r>
      <w:r>
        <w:rPr>
          <w:b/>
          <w:sz w:val="18"/>
          <w:szCs w:val="18"/>
          <w:lang w:val="en-US"/>
        </w:rPr>
        <w:t>New</w:t>
      </w:r>
      <w:r>
        <w:rPr>
          <w:b/>
          <w:sz w:val="18"/>
          <w:szCs w:val="18"/>
          <w:lang w:val="uk-UA"/>
        </w:rPr>
        <w:t>-</w:t>
      </w:r>
      <w:r>
        <w:rPr>
          <w:b/>
          <w:sz w:val="18"/>
          <w:szCs w:val="18"/>
          <w:lang w:val="en-US"/>
        </w:rPr>
        <w:t>York</w:t>
      </w:r>
      <w:r>
        <w:rPr>
          <w:b/>
          <w:sz w:val="18"/>
          <w:szCs w:val="18"/>
          <w:lang w:val="uk-UA"/>
        </w:rPr>
        <w:t>, 1911. 231 р.)</w:t>
      </w:r>
    </w:p>
    <w:p>
      <w:pPr>
        <w:pStyle w:val="Normal"/>
        <w:spacing w:lineRule="auto" w:line="360"/>
        <w:jc w:val="both"/>
        <w:rPr>
          <w:sz w:val="28"/>
          <w:szCs w:val="28"/>
          <w:lang w:val="uk-UA"/>
        </w:rPr>
      </w:pPr>
      <w:r>
        <w:rPr>
          <w:sz w:val="28"/>
          <w:szCs w:val="28"/>
          <w:lang w:val="uk-UA"/>
        </w:rPr>
        <w:t xml:space="preserve">         </w:t>
      </w:r>
      <w:r>
        <w:rPr>
          <w:sz w:val="28"/>
          <w:szCs w:val="28"/>
          <w:lang w:val="uk-UA"/>
        </w:rPr>
        <w:t>Існує чимало матеріалів, релевантних щодо наукового аналізу захворювань пам’яті. Ці матеріали можна знайти і в медичних трактатах, і в творах про душевні хвороби, і в працях психологів. &lt;…&gt; Тепер необхідно науково інтерпретувати, класифікувати та систематизувати дані матеріали і на цій основі зробити перспективні щодо подальших досліджень висновки про істотні властивості пам’яті. В такій перспективі наявні матеріали про захворювання пам’яті мають різну цінність. Найбільш незвичайні й вражаючі серед них не завжди найбільш придатні для власне наукової інтерпретації, насамперед тому, що їх здебільшого писали лікарі з позицій медицини. А для лікарів розлади пам’яті – це насамперед і головно симптоми й синдроми цих розладів та їх лікування. Тому вони зазвичай обмежуються пошуком того, що їх спричинило: струс чи «розм’якшення» мозку, крововилив, отруєння і т. ін., - а відтак, ефективних засобів їх лік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Натомість ми аналізуємо розлади пам’яті як патологічні зміни у її психологічній функціональній структурі, наукове вивчення яких може і має допомагати виявляти істотні властивості функціонування цього психічного феномену в нормальному стані.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 так звані часткові розлади пам’яті – зазнають руйнацій спогади якоїсь однієї категорії (виду, роду, змісту), а всі інші залишаються неушкодженими. Загальні розлади пам’яті – це деструкції (руйнації) усіх її функцій (проявів). Вони зазвичай починаються з окремих невеликих «пробілів, а завершитись можуть практично цілковитою втратою мнемічних спроможностей (запам’ятовування, збереження, згадування/відтворення). </w:t>
      </w:r>
    </w:p>
    <w:p>
      <w:pPr>
        <w:pStyle w:val="Normal"/>
        <w:spacing w:lineRule="auto" w:line="360"/>
        <w:jc w:val="both"/>
        <w:rPr>
          <w:sz w:val="28"/>
          <w:szCs w:val="28"/>
          <w:lang w:val="uk-UA"/>
        </w:rPr>
      </w:pPr>
      <w:r>
        <w:rPr>
          <w:sz w:val="28"/>
          <w:szCs w:val="28"/>
          <w:lang w:val="uk-UA"/>
        </w:rPr>
        <w:t xml:space="preserve">         </w:t>
      </w:r>
      <w:r>
        <w:rPr>
          <w:sz w:val="28"/>
          <w:szCs w:val="28"/>
          <w:lang w:val="uk-UA"/>
        </w:rPr>
        <w:t>Отже, ми насамперед розрізняємо два крупні класи: часткові й загальні розлади/хвороби пам’яті. В наступному розділі розглянемо загальні в такій послідовності: 1) тимчасові амнезії; 2) періодичні амнезії; 3) прогресуючі амнезії (найбільш вражаючі, але найменш релевантні щодо науково-психологічного вивчення); 4) вроджені амнезії.</w:t>
      </w:r>
    </w:p>
    <w:p>
      <w:pPr>
        <w:pStyle w:val="Normal"/>
        <w:spacing w:before="240" w:after="0"/>
        <w:jc w:val="center"/>
        <w:rPr/>
      </w:pPr>
      <w:r>
        <w:rPr>
          <w:sz w:val="28"/>
          <w:szCs w:val="28"/>
          <w:lang w:val="uk-UA"/>
        </w:rPr>
        <w:t>І. Т И М Ч А С О В І    В Т Р А Т И    П А М’ Я Т І.   Е П І Л Е П Т И К И.</w:t>
      </w:r>
    </w:p>
    <w:p>
      <w:pPr>
        <w:pStyle w:val="Normal"/>
        <w:ind w:left="720" w:hanging="0"/>
        <w:jc w:val="center"/>
        <w:rPr/>
      </w:pPr>
      <w:r>
        <w:rPr>
          <w:sz w:val="28"/>
          <w:szCs w:val="28"/>
          <w:lang w:val="uk-UA"/>
        </w:rPr>
        <w:t>З А Б У В А Н Н Я   Д Е Я К И Х   П Е Р І О Д І В   Ж И Т Т Я.</w:t>
      </w:r>
    </w:p>
    <w:p>
      <w:pPr>
        <w:pStyle w:val="Normal"/>
        <w:spacing w:lineRule="auto" w:line="360" w:before="0" w:after="240"/>
        <w:rPr>
          <w:sz w:val="28"/>
          <w:szCs w:val="28"/>
          <w:lang w:val="uk-UA"/>
        </w:rPr>
      </w:pPr>
      <w:r>
        <w:rPr>
          <w:sz w:val="28"/>
          <w:szCs w:val="28"/>
          <w:lang w:val="uk-UA"/>
        </w:rPr>
        <w:t xml:space="preserve">     </w:t>
      </w:r>
      <w:r>
        <w:rPr>
          <w:sz w:val="28"/>
          <w:szCs w:val="28"/>
          <w:lang w:val="uk-UA"/>
        </w:rPr>
        <w:t>П О В І Л Ь Н Е   Й   Р А П Т О В Е   П О В Е Р Н Е Н Н Я   П А М’ Я Т І</w:t>
      </w:r>
    </w:p>
    <w:p>
      <w:pPr>
        <w:pStyle w:val="Normal"/>
        <w:spacing w:lineRule="auto" w:line="360"/>
        <w:jc w:val="both"/>
        <w:rPr/>
      </w:pPr>
      <w:r>
        <w:rPr>
          <w:sz w:val="28"/>
          <w:szCs w:val="28"/>
          <w:lang w:val="uk-UA"/>
        </w:rPr>
        <w:t xml:space="preserve">         </w:t>
      </w:r>
      <w:r>
        <w:rPr>
          <w:sz w:val="28"/>
          <w:szCs w:val="28"/>
          <w:lang w:val="uk-UA"/>
        </w:rPr>
        <w:t xml:space="preserve">Тимчасові амнезії зазвичай несподівано починаються і несподівано закінчуються. Тривалість їх різна – від декількох хвилин до декількох років. Найменш тривалі, «чисті», «звичайні» випадки таких амнезій спостерігаються у хворих на епілепсію. &lt;…&gt; Нерідко бувають кореляційні зв’язки нападів епілепсії з розумовими розладами, котрі виявляються і як невинні дивацтва та безглузді рухи, і як тяжкі злочини. Хайлінгс Джексон назвав такі розлади «розумовим автоматизмом» на тій підставі, що вони не залишають у суб’єкта жодних спогадів про них. Тільки в деяких, виключних випадках зберігаються дуже слабенькі сліди спогадів. </w:t>
      </w:r>
    </w:p>
    <w:p>
      <w:pPr>
        <w:pStyle w:val="Normal"/>
        <w:spacing w:lineRule="auto" w:line="360"/>
        <w:jc w:val="both"/>
        <w:rPr/>
      </w:pPr>
      <w:r>
        <w:rPr>
          <w:sz w:val="28"/>
          <w:szCs w:val="28"/>
          <w:lang w:val="uk-UA"/>
        </w:rPr>
        <w:t xml:space="preserve">         </w:t>
      </w:r>
      <w:r>
        <w:rPr>
          <w:sz w:val="28"/>
          <w:szCs w:val="28"/>
          <w:lang w:val="uk-UA"/>
        </w:rPr>
        <w:t xml:space="preserve">До прикладу, у одного хворого під час консультації з лікарем сталось епілептичне запаморочення. Невдовзі він отямився, але не пам’ятав, що безпосередньо перед запамороченням вручив лікарю його гонорар, і намагався розрахуватися ще раз. Один чиновник прийшов до тями за своєю конторкою: його думки були дещо сплутані, але він не почувався нездоровим. Він згадав, що замовив  у ресторані обід, але, що сталось потім, – ніяк не міг згадати. Тоді цей чиновник пішов у той ресторан і там дізнався, що пообідав, розплатився за обід, і рушив до своєї контори, притім він аж ніяк не був схожий на хворого. Забуття його тривало біля трьох чвертей години. Інший епілептик під час нападу впав у крамниці, але потім притьмом вискочив звідти, залишивши свій капелюх, парасолю та записник. Він відбіг приблизно пів-кілометра від місця, де стався напад, а відтак заходив в усі навколишні крамниці – шукав свій капелюх, але не усвідомлював, що й навіщо він робить, і нічого з цих своїх дій не запам’ятав. Отямився цей чолов’яга через десять хвилин на залізничному вокзалі. Труссо розповів, що один сановник, член наукового товариства, під час засідання цього товариства в Паризькій Ратуші раптом встав, без капелюха вийшов на вулицю, дійшов до набережної, а відтак повернувся, зайняв своє місце і брав участь у дебатах. Він зовсім не пам’ятав про свій раптовий вихід із зали, прогулянку та повернення. </w:t>
      </w:r>
    </w:p>
    <w:p>
      <w:pPr>
        <w:pStyle w:val="Normal"/>
        <w:spacing w:lineRule="auto" w:line="360"/>
        <w:jc w:val="both"/>
        <w:rPr/>
      </w:pPr>
      <w:r>
        <w:rPr>
          <w:sz w:val="28"/>
          <w:szCs w:val="28"/>
          <w:lang w:val="uk-UA"/>
        </w:rPr>
        <w:t xml:space="preserve">         </w:t>
      </w:r>
      <w:r>
        <w:rPr>
          <w:sz w:val="28"/>
          <w:szCs w:val="28"/>
          <w:lang w:val="uk-UA"/>
        </w:rPr>
        <w:t xml:space="preserve">Часто протягом автоматизму хворі продовжують робити те, що робили на момент його початку, чи говорити про щойно прочитане тощо &lt;…&gt; Дуже часто в такому стані трапляються спроби самогубства, зазвичай безуспішні, про які суб’єкт нічого не пам’ятає, нічого не знає. Те ж саме відбувається зі злочинами, скоєними епілептиками в стані розумового автоматизму. Так, один швець в цьому стані убив шевським ножом свого тестя в день свого весілля. Через декілька днів цей хворий прийшов до тями – у нього не було ані найменшої підозри щодо скоєного ним злочину. </w:t>
      </w:r>
    </w:p>
    <w:p>
      <w:pPr>
        <w:pStyle w:val="Normal"/>
        <w:spacing w:lineRule="auto" w:line="360"/>
        <w:jc w:val="both"/>
        <w:rPr>
          <w:sz w:val="28"/>
          <w:szCs w:val="28"/>
          <w:lang w:val="uk-UA"/>
        </w:rPr>
      </w:pPr>
      <w:r>
        <w:rPr>
          <w:sz w:val="28"/>
          <w:szCs w:val="28"/>
          <w:lang w:val="uk-UA"/>
        </w:rPr>
        <w:t xml:space="preserve">         </w:t>
      </w:r>
      <w:r>
        <w:rPr>
          <w:sz w:val="28"/>
          <w:szCs w:val="28"/>
          <w:lang w:val="uk-UA"/>
        </w:rPr>
        <w:t>Ми вважаємо, що наведених прикладів досить – вони можуть сприяти формуванню поняття про епілептичну амнезію, сутнісний зміст якої полягає в тому, що деякий період розумової діяльності епілептика зовсім не доходить до його свідомості; він дізнається про те, що робив протягом цього періоду, від інших осіб або посередництвом своїх невиразних, «затуманених» спогадів/здогадо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им є факт. Щодо його пояснення можна висунути дві гіпотези: </w:t>
      </w:r>
    </w:p>
    <w:p>
      <w:pPr>
        <w:pStyle w:val="Normal"/>
        <w:spacing w:lineRule="auto" w:line="360"/>
        <w:jc w:val="both"/>
        <w:rPr/>
      </w:pPr>
      <w:r>
        <w:rPr>
          <w:sz w:val="28"/>
          <w:szCs w:val="28"/>
          <w:lang w:val="uk-UA"/>
        </w:rPr>
        <w:t xml:space="preserve">         </w:t>
      </w:r>
      <w:r>
        <w:rPr>
          <w:sz w:val="28"/>
          <w:szCs w:val="28"/>
          <w:lang w:val="uk-UA"/>
        </w:rPr>
        <w:t xml:space="preserve">1. Протягом розумового автоматизму свідомість хворого «вимикається», не функціонує, її немов немає; якщо так, то пов’язану з ним амнезію не потрібно пояснювати, адже не можна зберегти й відтворити невироблену (в розумінні – не опрацьовану свідомістю) інформацію. </w:t>
      </w:r>
    </w:p>
    <w:p>
      <w:pPr>
        <w:pStyle w:val="Normal"/>
        <w:spacing w:lineRule="auto" w:line="360"/>
        <w:jc w:val="both"/>
        <w:rPr>
          <w:sz w:val="28"/>
          <w:szCs w:val="28"/>
          <w:lang w:val="uk-UA"/>
        </w:rPr>
      </w:pPr>
      <w:r>
        <w:rPr>
          <w:sz w:val="28"/>
          <w:szCs w:val="28"/>
          <w:lang w:val="uk-UA"/>
        </w:rPr>
        <w:t xml:space="preserve">         </w:t>
      </w:r>
      <w:r>
        <w:rPr>
          <w:sz w:val="28"/>
          <w:szCs w:val="28"/>
          <w:lang w:val="uk-UA"/>
        </w:rPr>
        <w:t>2. В стані розумового автоматизму свідомість суб’єкта функціонує, але настільки слабо, ледь помітно, що його пам’ять просто не спроможна виразно зафіксувати такі слабкі сигнали. Мені здається, що принаймні до переважної більшості випадків підходить друга гіпотеза.</w:t>
      </w:r>
    </w:p>
    <w:p>
      <w:pPr>
        <w:pStyle w:val="Normal"/>
        <w:spacing w:lineRule="auto" w:line="360"/>
        <w:jc w:val="both"/>
        <w:rPr>
          <w:sz w:val="28"/>
          <w:szCs w:val="28"/>
          <w:lang w:val="uk-UA"/>
        </w:rPr>
      </w:pPr>
      <w:r>
        <w:rPr>
          <w:sz w:val="28"/>
          <w:szCs w:val="28"/>
          <w:lang w:val="uk-UA"/>
        </w:rPr>
        <w:t xml:space="preserve">         </w:t>
      </w:r>
      <w:r>
        <w:rPr>
          <w:sz w:val="28"/>
          <w:szCs w:val="28"/>
          <w:lang w:val="uk-UA"/>
        </w:rPr>
        <w:t>Насамперед, теоретично дуже важко припустити, що людина може здійснювати складні дії, які переслідують різні складні цілі, в стані цілковитого відключення її свідомості, навіть мерехтливої, мереживної. Дійсно, люди без проблем виконують звичні для них, автоматизовані одноманітні дії без участі свідомості, але ми аналізуємо дії складні, різноманітні, поведінку, вчинки, здійснені в стані розумового автоматизму.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волі високу вірогідність другої гіпотези засвідчує емпіричний досвід, факти. Так, чимало епілептиків під час нападу </w:t>
      </w:r>
      <w:r>
        <w:rPr>
          <w:i/>
          <w:sz w:val="28"/>
          <w:szCs w:val="28"/>
          <w:lang w:val="uk-UA"/>
        </w:rPr>
        <w:t>відповідають</w:t>
      </w:r>
      <w:r>
        <w:rPr>
          <w:sz w:val="28"/>
          <w:szCs w:val="28"/>
          <w:lang w:val="uk-UA"/>
        </w:rPr>
        <w:t xml:space="preserve"> короткими криками на короткі питання, звернені до них в суворо наказовому тоні. Тобто, вони розуміють, </w:t>
      </w:r>
      <w:r>
        <w:rPr>
          <w:i/>
          <w:sz w:val="28"/>
          <w:szCs w:val="28"/>
          <w:lang w:val="uk-UA"/>
        </w:rPr>
        <w:t>усвідомлюють</w:t>
      </w:r>
      <w:r>
        <w:rPr>
          <w:sz w:val="28"/>
          <w:szCs w:val="28"/>
          <w:lang w:val="uk-UA"/>
        </w:rPr>
        <w:t xml:space="preserve"> зміст цих питань. Після закінчення нападу вони нічого цього не пам’ятають – ні питань, ні своїх відповідей на них. Одній дитині під час епілептичного нападу давали нюхати ефір або аміак, запах яких вона дуже не любила. В цей час вона зазвичай кричала: «Йди геть! Забирайся! Забирайся!» А після нападу нічого не пам’ятала про це. Іноді епілептики за допомогою великих зусиль згадують дещо з того, що відбулось з ними під час нападу, особливо в його останні моменти, коли їх стан стає схожим на пробудження від важкого, кошмарного сну. &lt;…&gt;</w:t>
      </w:r>
    </w:p>
    <w:p>
      <w:pPr>
        <w:pStyle w:val="Normal"/>
        <w:spacing w:lineRule="auto" w:line="360"/>
        <w:jc w:val="both"/>
        <w:rPr>
          <w:sz w:val="28"/>
          <w:szCs w:val="28"/>
          <w:lang w:val="uk-UA"/>
        </w:rPr>
      </w:pPr>
      <w:r>
        <w:rPr>
          <w:sz w:val="28"/>
          <w:szCs w:val="28"/>
          <w:lang w:val="uk-UA"/>
        </w:rPr>
        <w:t xml:space="preserve">         </w:t>
      </w:r>
      <w:r>
        <w:rPr>
          <w:sz w:val="28"/>
          <w:szCs w:val="28"/>
          <w:lang w:val="uk-UA"/>
        </w:rPr>
        <w:t>Сановник, про якого ми вже говорили, досить добре орієнтувався на вулиці, уникав перешкод, екіпажів та перехожих, що свідчить про певну активність його свідомості під час нападу. Але, в аналогічному випадку, про який розповів Хайлінгс Джексон, інший хворий одного разу потрапив під омнібус, а іншого – впав у Темзу.</w:t>
      </w:r>
    </w:p>
    <w:p>
      <w:pPr>
        <w:pStyle w:val="Normal"/>
        <w:spacing w:lineRule="auto" w:line="360"/>
        <w:jc w:val="both"/>
        <w:rPr/>
      </w:pPr>
      <w:r>
        <w:rPr>
          <w:sz w:val="28"/>
          <w:szCs w:val="28"/>
          <w:lang w:val="uk-UA"/>
        </w:rPr>
        <w:t xml:space="preserve">         </w:t>
      </w:r>
      <w:r>
        <w:rPr>
          <w:sz w:val="28"/>
          <w:szCs w:val="28"/>
          <w:lang w:val="uk-UA"/>
        </w:rPr>
        <w:t xml:space="preserve">На наш погляд, всі ці випадки амнезії можна пояснити лиш дуже слабким, «межовим» функціонуванням свідомості епілептиків у стані розумового автоматизму. Хайлінгс Джексон влучно назвав цей стан «епілептичним маренням». Цікаво, що один з його хворих, молодик дев’ятнадцяти років, одного разу самотужки знайшов цю назву. Після нападу він ліг у постіль і почав розмовляти з другом: «Зачекай хвилинку, Вільям, я йду». Молодик встав, зійшов зі сходів, відчинив двері і вийшов на вулицю лиш в сорочці. Холод привів його до тями, а батько допоміг йому повернутись у спальню. «А, то це було </w:t>
      </w:r>
      <w:r>
        <w:rPr>
          <w:i/>
          <w:sz w:val="28"/>
          <w:szCs w:val="28"/>
          <w:lang w:val="uk-UA"/>
        </w:rPr>
        <w:t>марення</w:t>
      </w:r>
      <w:r>
        <w:rPr>
          <w:sz w:val="28"/>
          <w:szCs w:val="28"/>
          <w:lang w:val="uk-UA"/>
        </w:rPr>
        <w:t>», - сказав молодик і ліг у ліжко.</w:t>
      </w:r>
    </w:p>
    <w:p>
      <w:pPr>
        <w:pStyle w:val="Normal"/>
        <w:spacing w:lineRule="auto" w:line="360"/>
        <w:jc w:val="both"/>
        <w:rPr/>
      </w:pPr>
      <w:r>
        <w:rPr>
          <w:sz w:val="28"/>
          <w:szCs w:val="28"/>
          <w:lang w:val="uk-UA"/>
        </w:rPr>
        <w:t xml:space="preserve">         </w:t>
      </w:r>
      <w:r>
        <w:rPr>
          <w:sz w:val="28"/>
          <w:szCs w:val="28"/>
          <w:lang w:val="uk-UA"/>
        </w:rPr>
        <w:t>Відтак, доречно порівняти епілептичні марення з мареннями уві сні – зі сновидіннями. Дуже часто ми бачимо сновидіння, які не пам’ятаємо, коли прокидаємось – твердо знаємо, що бачили сновидіння, але що саме бачили в ньому – геть нічого не знаємо, не залишилось жодного спогаду про його зміст. Але, якщо прокидаємось під час сновидіння/марення</w:t>
      </w:r>
      <w:r>
        <w:rPr>
          <w:sz w:val="28"/>
          <w:szCs w:val="28"/>
        </w:rPr>
        <w:t xml:space="preserve"> </w:t>
      </w:r>
      <w:r>
        <w:rPr>
          <w:sz w:val="28"/>
          <w:szCs w:val="28"/>
          <w:lang w:val="uk-UA"/>
        </w:rPr>
        <w:t xml:space="preserve">уві сні, то допоки знову не заснемо, добре, виразно, детально пам’ятаємо-усвідомлюємо його зміст. Остаточно пробуджуємось – остаточно забуваємо. </w:t>
      </w:r>
    </w:p>
    <w:p>
      <w:pPr>
        <w:pStyle w:val="Normal"/>
        <w:spacing w:lineRule="auto" w:line="360"/>
        <w:jc w:val="both"/>
        <w:rPr>
          <w:sz w:val="28"/>
          <w:szCs w:val="28"/>
          <w:lang w:val="uk-UA"/>
        </w:rPr>
      </w:pPr>
      <w:r>
        <w:rPr>
          <w:sz w:val="28"/>
          <w:szCs w:val="28"/>
          <w:lang w:val="uk-UA"/>
        </w:rPr>
        <w:t xml:space="preserve">         </w:t>
      </w:r>
      <w:r>
        <w:rPr>
          <w:sz w:val="28"/>
          <w:szCs w:val="28"/>
          <w:lang w:val="uk-UA"/>
        </w:rPr>
        <w:t>Пояснити цей феномен неважко. Рівень активності свідомості під час марення уві сні (сновидіння) – дуже слабкий – вона функціонує з мінімальною інтенсивністю. І хоча ці марення бувають вельми виразними, а відтак, справляють враження інтенсивних, потужних процесів, це лиш тому, що під час сну у них немає жодних «конкурентів» – збудників, діючих джерел інформації у пізнавальних процесах: відчуттях, сприйманні, уяві, мисленні, пам’яті, - адже й ці процеси сплять. А з початком бадьорого стану слабкі залишки спогадів про сновидіння у пам’яті суб’єкта швидко сходять нанівець, нівелюються під впливом наростання активності його психіки внаслідок пробудження. &lt;…&gt;</w:t>
      </w:r>
    </w:p>
    <w:p>
      <w:pPr>
        <w:pStyle w:val="Normal"/>
        <w:spacing w:lineRule="auto" w:line="360"/>
        <w:jc w:val="both"/>
        <w:rPr>
          <w:sz w:val="28"/>
          <w:szCs w:val="28"/>
          <w:lang w:val="uk-UA"/>
        </w:rPr>
      </w:pPr>
      <w:r>
        <w:rPr>
          <w:sz w:val="28"/>
          <w:szCs w:val="28"/>
          <w:lang w:val="uk-UA"/>
        </w:rPr>
        <w:t xml:space="preserve">         </w:t>
      </w:r>
      <w:r>
        <w:rPr>
          <w:sz w:val="28"/>
          <w:szCs w:val="28"/>
          <w:lang w:val="uk-UA"/>
        </w:rPr>
        <w:t>З цими нашими припущеннями цілковито узгоджується висновок Хайлінгса Джексона: «Причиною розумового автоматизму є надлишок діяльності нервових центрів нижчого порядку, котрі протягом його перебігу грають роль вищих, керівних центрів.» Тобто, маємо тут лиш один з проявів добре відомого фізіологічного закону: рушійна сила так званих нижчих рефлекторних центрів збільшується, коли порушується їх зв’язок з вищими центрами регуляції психофізіологічних функцій. Цікавим своєрідним аргументом на користь такого висновку може бути той факт, що практично всі напади епілептичного марення у кожного хворого вражаюче схожі один на одного, між собою, притім, не лише загалом, а й у дрібних деталях, нюансах. &lt;…&gt; Під час кожного нападу у хворого з’являються ті самі ідеї, від чинить такі самі, однакові й одноманітні дії. Це може бути результатом певного сталого порядку порушення зв’язку між центрами регуляції в стані епілептичного марення – згідно зі своєю індивідуальною «схемою», за своїм власним «шаблоном»</w:t>
      </w:r>
      <w:r>
        <w:rPr>
          <w:sz w:val="28"/>
          <w:szCs w:val="28"/>
        </w:rPr>
        <w:t xml:space="preserve"> </w:t>
      </w:r>
      <w:r>
        <w:rPr>
          <w:sz w:val="28"/>
          <w:szCs w:val="28"/>
          <w:lang w:val="uk-UA"/>
        </w:rPr>
        <w:t>у кожного хворого. &lt;…&gt;</w:t>
      </w:r>
    </w:p>
    <w:p>
      <w:pPr>
        <w:pStyle w:val="Normal"/>
        <w:spacing w:lineRule="auto" w:line="360"/>
        <w:jc w:val="both"/>
        <w:rPr/>
      </w:pPr>
      <w:r>
        <w:rPr>
          <w:sz w:val="28"/>
          <w:szCs w:val="28"/>
          <w:lang w:val="uk-UA"/>
        </w:rPr>
        <w:t xml:space="preserve">         </w:t>
      </w:r>
      <w:r>
        <w:rPr>
          <w:sz w:val="28"/>
          <w:szCs w:val="28"/>
          <w:lang w:val="uk-UA"/>
        </w:rPr>
        <w:t>В усіх наведених прикладах пам’ять хворого загалом не руйнується. Лиш інформація про його дії в стані розумового автоматизму не карбується в ній, не запам’ятовується ним. А от в наступних розглянутих випадках частина пам’яті втрачається, руйнується. Можливо, що колись вчені-психологи й фізіологи зможуть їх пояснити науково. Але на сьогоднішній день наукових пояснень цих втрат/руйнацій немає.</w:t>
      </w:r>
      <w:r>
        <w:rPr>
          <w:sz w:val="28"/>
          <w:szCs w:val="28"/>
        </w:rPr>
        <w:t xml:space="preserve"> </w:t>
      </w:r>
      <w:r>
        <w:rPr>
          <w:sz w:val="28"/>
          <w:szCs w:val="28"/>
          <w:lang w:val="uk-UA"/>
        </w:rPr>
        <w:t xml:space="preserve">&lt;…&gt; </w:t>
      </w:r>
    </w:p>
    <w:p>
      <w:pPr>
        <w:pStyle w:val="Normal"/>
        <w:spacing w:lineRule="auto" w:line="360"/>
        <w:jc w:val="both"/>
        <w:rPr/>
      </w:pPr>
      <w:r>
        <w:rPr>
          <w:sz w:val="28"/>
          <w:szCs w:val="28"/>
          <w:lang w:val="uk-UA"/>
        </w:rPr>
        <w:t xml:space="preserve">         </w:t>
      </w:r>
      <w:r>
        <w:rPr>
          <w:sz w:val="28"/>
          <w:szCs w:val="28"/>
          <w:lang w:val="uk-UA"/>
        </w:rPr>
        <w:t>В деяких випадках пам’ять зникає разом з початком захворювання – втрачається здатність запам’ятовувати все те, що відбувається з суб’єктом і навколо нього. В інших – забуваються останні події перед хворобою. А найчастіше не запам’ятовується і перше, й друге. Трапляється й абсолютна, цілковита втрата пам’яті. Іноді пам’ять повертається сама собою не очікувано, іноді – поступово і за допомогою ззовні. Постараємось навести приклади усіх таких випадків.</w:t>
      </w:r>
    </w:p>
    <w:p>
      <w:pPr>
        <w:pStyle w:val="Normal"/>
        <w:spacing w:lineRule="auto" w:line="360"/>
        <w:jc w:val="both"/>
        <w:rPr>
          <w:sz w:val="28"/>
          <w:szCs w:val="28"/>
          <w:lang w:val="uk-UA"/>
        </w:rPr>
      </w:pPr>
      <w:r>
        <w:rPr>
          <w:sz w:val="28"/>
          <w:szCs w:val="28"/>
          <w:lang w:val="uk-UA"/>
        </w:rPr>
        <w:t xml:space="preserve">         </w:t>
      </w:r>
      <w:r>
        <w:rPr>
          <w:sz w:val="28"/>
          <w:szCs w:val="28"/>
          <w:lang w:val="uk-UA"/>
        </w:rPr>
        <w:t>«Одна молода жінка, яка дуже кохала свого чоловіка, під час родів на декілька хвилин втратила свідомість. &lt;…&gt; Коли прийшла до тями, з жахом відштовхувала від себе його і свою новонароджену дитину – вона не впізнала їх, нічого про них, про палке кохання, заміжжя, вагітність, роди не пам’ятала, на знала. А всі інші спогади збереглись. Батьки, рідні, друзі за допомогою величезних зусиль, насилу переконали її, що в неї є чоловік і син. Вона прийняла це тільки тому, що, за її словами, їй легше було визнати цілковиту втрату спогадів про цілий рік свого життя, ніж визнати всіх своїх рідних і близьких обманщиками. Але її почуття не повернулись – палко люблячою матір’ю і дружиною вона так і не стала. &lt;…&gt;</w:t>
      </w:r>
    </w:p>
    <w:p>
      <w:pPr>
        <w:pStyle w:val="Normal"/>
        <w:spacing w:lineRule="auto" w:line="360"/>
        <w:jc w:val="both"/>
        <w:rPr/>
      </w:pPr>
      <w:r>
        <w:rPr>
          <w:sz w:val="28"/>
          <w:szCs w:val="28"/>
          <w:lang w:val="uk-UA"/>
        </w:rPr>
        <w:t xml:space="preserve">         </w:t>
      </w:r>
      <w:r>
        <w:rPr>
          <w:sz w:val="28"/>
          <w:szCs w:val="28"/>
          <w:lang w:val="uk-UA"/>
        </w:rPr>
        <w:t xml:space="preserve">В наступному випадку, про який розповів Лейк, амнезія поширилась лиш на період після хвороби. &lt;…&gt; «Механік одного пароплава впав на спину, вдарився потилицею і на якийсь час втратив свідомість. Доволі швидко він одужав, був цілком здоровий фізично, прекрасно згадував події свого життя, які відбулись до цього удару. А от все те, що траплялось з ним після нього, одразу забував. Так, прибувши в госпіталь, цей добродій не міг згадати, чи він прийшов пішки, чи приїхав у кареті, чи, може, машиною… Попоївши, одразу забував, що щойно вийшов з-за столу, і всідався їсти знову. Попри сильні старання, не міг дати правильну відповідь на питання на кшталт: Який сьогодні день тижня, яке число, який місяць, рік? Слова й речення цей чолов’яга вимовляв дуже повільно, але виразно, зрозуміло, обдумано, аргументовано, переконливо, читав правильно, з розумінням. Можливо, що ця збережена спроможність його розуму якось сприяла суттєвому і стабільному позитивному результату доволі тривалого й наполегливого лікування дефекту його пам’яті. </w:t>
      </w:r>
    </w:p>
    <w:p>
      <w:pPr>
        <w:pStyle w:val="Normal"/>
        <w:spacing w:lineRule="auto" w:line="360"/>
        <w:jc w:val="both"/>
        <w:rPr/>
      </w:pPr>
      <w:r>
        <w:rPr>
          <w:sz w:val="28"/>
          <w:szCs w:val="28"/>
          <w:lang w:val="uk-UA"/>
        </w:rPr>
        <w:t xml:space="preserve">         </w:t>
      </w:r>
      <w:r>
        <w:rPr>
          <w:sz w:val="28"/>
          <w:szCs w:val="28"/>
          <w:lang w:val="uk-UA"/>
        </w:rPr>
        <w:t>Здебільшого в картині тимчасової амнезії, зумовленої струсом мозку, спостерігається розлад, який називають ретроактивним: отямившись, суб’єкт не пам’ятає про ситуацію, у якій він зазнав цього струсу, про наступний після неї період часу і про більш-менш тривалий період, що передував їй. Ось приклад такого ретроактивного розладу, запозичений у Карпентера: «Один пан їхав у кабріолеті з дружиною й дитиною. Раптом кінь злякався і поніс. Спроби того пана зупинити коня виявились марними – він випав з екіпажу, сильно вдарився головою і втратив свідомість. Коли свідомість повернулась до нього, виявилось, що він не пам’ятає тієї прикрої події і того, що передувало їй. Останнє, про що в нього зберігся спогад, була зустріч з приятелем на віддалі майже 2 миль від того місця, де він упав. Попри зусилля лікарів, той пан так нічого й не згадав – ні своїх зусиль зупинити зляканого коня, ні падіння з кабріолету та удару головою, ні переляку дружини й дитини.»</w:t>
      </w:r>
    </w:p>
    <w:p>
      <w:pPr>
        <w:pStyle w:val="Normal"/>
        <w:spacing w:lineRule="auto" w:line="360"/>
        <w:jc w:val="both"/>
        <w:rPr/>
      </w:pPr>
      <w:r>
        <w:rPr>
          <w:sz w:val="28"/>
          <w:szCs w:val="28"/>
          <w:lang w:val="uk-UA"/>
        </w:rPr>
        <w:t xml:space="preserve">         </w:t>
      </w:r>
      <w:r>
        <w:rPr>
          <w:sz w:val="28"/>
          <w:szCs w:val="28"/>
          <w:lang w:val="uk-UA"/>
        </w:rPr>
        <w:t xml:space="preserve">Бувають випадки значно важчих амнезій. &lt;…&gt; Про один з них повідомив доктор Мортімер Гренвіль. Істерична 26-річна жінка, напевне, що через перевтому непосильною працею, зазнала судомного нападу з цілковитою втратою свідомості. Її дуже повільне повернення до тями було сповнене «туманними» мареннями, які вона не відрізняла від реальності. Так, сидячи на ліжку біля вікна, хвора дивилась на перехожих і називала їх «ходячими деревами». На питання, де вона бачила ходячі дерева, відповіла: «у іншому Євангелії». &lt;…&gt; Вона працювала вчителькою, викладала, але в цьому патологічному стані не розуміла призначення й смислу навіть предметів для писання. Коли їй, як дитині, давали ручку чи олівець, вона не могла тримати їх. У неї не виникало жодної асоціації ні щодо вигляду цих предметів, ні щодо дотику до них. &lt;…&gt; Цей стан тривав протягом декількох тижнів. Поступово все забуте згадалось, хоча й дуже повільно. Отож не було необхідності навчання «з чистого листа», як в наступному випадку, про який розповів професор Шарпей. Цей випадок є одним з найцікавіших прикладів такого навчання. З його розповіді я наведу лиш психологічні подробиці. </w:t>
      </w:r>
    </w:p>
    <w:p>
      <w:pPr>
        <w:pStyle w:val="Normal"/>
        <w:spacing w:lineRule="auto" w:line="360"/>
        <w:jc w:val="both"/>
        <w:rPr>
          <w:sz w:val="28"/>
          <w:szCs w:val="28"/>
          <w:lang w:val="uk-UA"/>
        </w:rPr>
      </w:pPr>
      <w:r>
        <w:rPr>
          <w:sz w:val="28"/>
          <w:szCs w:val="28"/>
          <w:lang w:val="uk-UA"/>
        </w:rPr>
        <w:t xml:space="preserve">         </w:t>
      </w:r>
      <w:r>
        <w:rPr>
          <w:sz w:val="28"/>
          <w:szCs w:val="28"/>
          <w:lang w:val="uk-UA"/>
        </w:rPr>
        <w:t>24-річна жінка, слабкої (астенічної) конституції (будови тіла), протягом майже шести тижнів почувала потужний, нерідко нездоланний потяг до сну, який поступово посилювався. Врешті-решт її не змогли розбудити. Вона спала близько двох місяців. Коли до її рота підносили воду або їжу, спляча, відповідно, пила та їла. Затамувавши спрагу й голод, стискала зуби й відверталась. Притім, її смакові уподобання, напевне, залишились «насторожі» – деякі страви вона не їла. Протягом усього цього спання хвора декілька разів ненадовго прокидалась, але на питання не відповідала і нікого з родичів та знайомих не впізнавала. Тільки один раз впізнала свою стару знайому, з якою не бачилась більше року. Хвора довго дивилась на неї, вочевидь, згадувала її ім’я. Коли їй це вдалось, вона вимовила його декілька разів, стискаючи руку знайомої, і заснула знову. &lt;…&gt;</w:t>
      </w:r>
    </w:p>
    <w:p>
      <w:pPr>
        <w:pStyle w:val="Normal"/>
        <w:spacing w:lineRule="auto" w:line="360"/>
        <w:jc w:val="both"/>
        <w:rPr>
          <w:sz w:val="28"/>
          <w:szCs w:val="28"/>
          <w:lang w:val="uk-UA"/>
        </w:rPr>
      </w:pPr>
      <w:r>
        <w:rPr>
          <w:sz w:val="28"/>
          <w:szCs w:val="28"/>
          <w:lang w:val="uk-UA"/>
        </w:rPr>
        <w:t xml:space="preserve">         </w:t>
      </w:r>
      <w:r>
        <w:rPr>
          <w:sz w:val="28"/>
          <w:szCs w:val="28"/>
          <w:lang w:val="uk-UA"/>
        </w:rPr>
        <w:t>Врешті-решт, ця жінка прокинулась, але втратила пам’ять майже про все те, що знала, що пам’ятала до свого хворобливого сну. Все було для неї новим, вона не впізнавала навіть найближчих родичів. Була немов дитина: весела, рухлива, неуважна, здатна радісно захоплюватись побаченим і почутим тощо. Але невдовзі її здатність зосереджувати (концентрувати) увагу відновилась. З’явилась чудова пам’ять на все те, що цікавило її. Але, жодного спогаду про той період свого життя, який передував сплячці, у неї не було. Частину з того, що їй було відомо до патологічного сну, вона вивчила, засвоїла знову. Дещо давалось дуже легко, інше – важко, а дещо й вельми важко. Притім, складалось враження, що хвора не стільки власне заучувала те, що знала раніше, скільки згадувала за допомогою рідних. Але вона ніяк не могла повірити, що колись, до сплячки вже знала це все. &lt;…&gt;</w:t>
      </w:r>
    </w:p>
    <w:p>
      <w:pPr>
        <w:pStyle w:val="Normal"/>
        <w:spacing w:lineRule="auto" w:line="360"/>
        <w:jc w:val="both"/>
        <w:rPr/>
      </w:pPr>
      <w:r>
        <w:rPr>
          <w:sz w:val="28"/>
          <w:szCs w:val="28"/>
          <w:lang w:val="uk-UA"/>
        </w:rPr>
        <w:t xml:space="preserve">         </w:t>
      </w:r>
      <w:r>
        <w:rPr>
          <w:sz w:val="28"/>
          <w:szCs w:val="28"/>
          <w:lang w:val="uk-UA"/>
        </w:rPr>
        <w:t xml:space="preserve">Читати й писати жінка вчилась як діти – вчила забуті букви, виконувала вправи тощо. &lt;…&gt; Опановувала все це настільки успішно, що часто виникало враження, ніби вона без жодних утруднень згадує добре знане колись, але наразі забуте.   </w:t>
      </w:r>
    </w:p>
    <w:p>
      <w:pPr>
        <w:pStyle w:val="Normal"/>
        <w:spacing w:lineRule="auto" w:line="360"/>
        <w:jc w:val="both"/>
        <w:rPr/>
      </w:pPr>
      <w:r>
        <w:rPr>
          <w:sz w:val="28"/>
          <w:szCs w:val="28"/>
          <w:lang w:val="uk-UA"/>
        </w:rPr>
        <w:t xml:space="preserve">         </w:t>
      </w:r>
      <w:r>
        <w:rPr>
          <w:sz w:val="28"/>
          <w:szCs w:val="28"/>
          <w:lang w:val="uk-UA"/>
        </w:rPr>
        <w:t xml:space="preserve">Невдовзі після закінчення сплячки вона вже була в змозі співати ті пісні, які любила до неї, і грати на фортепіано з дуже малою допомогою, а відтак самотужки. Без утруднень вдалось навчити її в’язати і грати в карти, що вона полюбляла робити до хвороби. &lt;…&gt; </w:t>
      </w:r>
    </w:p>
    <w:p>
      <w:pPr>
        <w:pStyle w:val="Normal"/>
        <w:spacing w:lineRule="auto" w:line="360"/>
        <w:jc w:val="both"/>
        <w:rPr/>
      </w:pPr>
      <w:r>
        <w:rPr>
          <w:sz w:val="28"/>
          <w:szCs w:val="28"/>
          <w:lang w:val="uk-UA"/>
        </w:rPr>
        <w:t xml:space="preserve">         </w:t>
      </w:r>
      <w:r>
        <w:rPr>
          <w:sz w:val="28"/>
          <w:szCs w:val="28"/>
          <w:lang w:val="uk-UA"/>
        </w:rPr>
        <w:t xml:space="preserve">Отже, забуті знання, уміння, навички, вочевидь, істотно допомагали цій жінці швидко та якісно засвоювати їх знову, що можна пояснити тільки </w:t>
      </w:r>
      <w:r>
        <w:rPr>
          <w:i/>
          <w:sz w:val="28"/>
          <w:szCs w:val="28"/>
          <w:lang w:val="uk-UA"/>
        </w:rPr>
        <w:t>неусвідомлюваним згадуванням</w:t>
      </w:r>
      <w:r>
        <w:rPr>
          <w:sz w:val="28"/>
          <w:szCs w:val="28"/>
          <w:lang w:val="uk-UA"/>
        </w:rPr>
        <w:t xml:space="preserve"> їх – жодних </w:t>
      </w:r>
      <w:r>
        <w:rPr>
          <w:i/>
          <w:sz w:val="28"/>
          <w:szCs w:val="28"/>
          <w:lang w:val="uk-UA"/>
        </w:rPr>
        <w:t xml:space="preserve">свідомих </w:t>
      </w:r>
      <w:r>
        <w:rPr>
          <w:sz w:val="28"/>
          <w:szCs w:val="28"/>
          <w:lang w:val="uk-UA"/>
        </w:rPr>
        <w:t xml:space="preserve">спогадів про них у неї не було. До прикладу, коли її запитали, як вона самотужки навчилась розбирати ноти, хвора відповіла, що </w:t>
      </w:r>
      <w:r>
        <w:rPr>
          <w:i/>
          <w:sz w:val="28"/>
          <w:szCs w:val="28"/>
          <w:lang w:val="uk-UA"/>
        </w:rPr>
        <w:t>не знає</w:t>
      </w:r>
      <w:r>
        <w:rPr>
          <w:sz w:val="28"/>
          <w:szCs w:val="28"/>
          <w:lang w:val="uk-UA"/>
        </w:rPr>
        <w:t xml:space="preserve">, і здивувалась, що та особа котра запитала, не може цього робити. </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 Шарпей повідомив, що процес «відновлення» цієї жінки тривав біля трьох місяців.</w:t>
      </w:r>
    </w:p>
    <w:p>
      <w:pPr>
        <w:pStyle w:val="Normal"/>
        <w:spacing w:lineRule="auto" w:line="360"/>
        <w:jc w:val="both"/>
        <w:rPr>
          <w:sz w:val="28"/>
          <w:szCs w:val="28"/>
          <w:lang w:val="uk-UA"/>
        </w:rPr>
      </w:pPr>
      <w:r>
        <w:rPr>
          <w:sz w:val="28"/>
          <w:szCs w:val="28"/>
          <w:lang w:val="uk-UA"/>
        </w:rPr>
        <w:t xml:space="preserve">         </w:t>
      </w:r>
      <w:r>
        <w:rPr>
          <w:sz w:val="28"/>
          <w:szCs w:val="28"/>
          <w:lang w:val="uk-UA"/>
        </w:rPr>
        <w:t>Він описав ще один подібний цікавий випадок. Добре освічений чоловік тридцяти років після важкої хвороби втратив пам’ять, зокрема, не міг згадати назви навіть дуже простих речей. Йому довелось, як дитині, навчатись усього знову. Спочатку цей молодик завчив назви тих предметів, що оточували його, потім  навчився читати і взявся за латину. Він мав надзвичайно великі успіхи. Одного разу під час уроку, який йому давав його брат, він раптом підніс руку до чола і сказав: «Я відчуваю якийсь дивний рух у голові; тепер мені дійсно здається, що все це було мені вже відоме раніше». З цього моменту почалось доволі швидке відновлення всіх його знань, умінь, навичок. &lt;…&gt;</w:t>
      </w:r>
    </w:p>
    <w:p>
      <w:pPr>
        <w:pStyle w:val="Normal"/>
        <w:spacing w:lineRule="auto" w:line="360"/>
        <w:jc w:val="both"/>
        <w:rPr/>
      </w:pPr>
      <w:r>
        <w:rPr>
          <w:sz w:val="28"/>
          <w:szCs w:val="28"/>
          <w:lang w:val="uk-UA"/>
        </w:rPr>
        <w:t xml:space="preserve">         </w:t>
      </w:r>
      <w:r>
        <w:rPr>
          <w:sz w:val="28"/>
          <w:szCs w:val="28"/>
          <w:lang w:val="uk-UA"/>
        </w:rPr>
        <w:t xml:space="preserve">Здорова молода жінка випадково впала в річку і ледь не втопилась. Вона була непритомною протягом 6 годин. Потім свідомість повернулась до неї. Через десять днів її охопило якесь потужне отупіння, що тривало 4 години. Відтак, вона нічого не розуміла, нікого не впізнавала. В неї зникли: слух, мовлення, смак, нюх. Натомість помітно посилилась чутливість зору й дотику. &lt;…&gt; Апетит мала хороший і їла все, що їй давали, без розбору, автоматично. Також автоматично цілими днями розривала й розрізала на дрібні шматочки й нитки матерію й папір і складала з них щось подібне на узори. Невдовзі їй дали голку з ниткою і показали, як шити. І вона почала безупинно шити, з ранку до вечора. Про те, що шила й пошила – не пам’ятала. Помалу її вправність швачки зростала, і їй показали, як вишивати по канві. Хвора з великим вдоволенням роздивлялась взірці узорів, милувалась їх візерунками і колоритом барв, вишивала. Однак, і про своє вишивання не пам’ятала – якщо не бачила вчорашньої незакінченої вишивки, то бралась за нову. </w:t>
      </w:r>
    </w:p>
    <w:p>
      <w:pPr>
        <w:pStyle w:val="Normal"/>
        <w:spacing w:lineRule="auto" w:line="360"/>
        <w:jc w:val="both"/>
        <w:rPr>
          <w:sz w:val="28"/>
          <w:szCs w:val="28"/>
          <w:lang w:val="uk-UA"/>
        </w:rPr>
      </w:pPr>
      <w:r>
        <w:rPr>
          <w:sz w:val="28"/>
          <w:szCs w:val="28"/>
          <w:lang w:val="uk-UA"/>
        </w:rPr>
        <w:t xml:space="preserve">         </w:t>
      </w:r>
      <w:r>
        <w:rPr>
          <w:sz w:val="28"/>
          <w:szCs w:val="28"/>
          <w:lang w:val="uk-UA"/>
        </w:rPr>
        <w:t>Перші «туманні» спогади були про падіння в річку і про молодика, якого вона кохала, про що переконливо свідчили її емоційні реакції. Так, на зображення річок чи буремного моря, які їй показували, жінка реагувала сильним хвилюванням, що завершувалось нападом спазматичного заціпеніння з відсутністю чутливості. Вода, особливо та, що текла, навіть з невеликою інтенсивністю, справляла на неї таке потужне враження, що починалось сильне дрижання всього тіла. Миючи руки, вона лиш тихенько занурювала їх у во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чевидь, що хвора була дуже задоволена, коли її відвідував коханий, притім, навіть в стані, як здавалось, цілковитого «відключення» від оточуючої дійсності. Цей молодик приходив кожного вечора. Складалось враження, що вона в цей час схвильовано чекала, що двері ось-ось відчиняться і він ввійде. Якщо ж коханий чомусь не приходив, то її в такий вечір охоплював поганий настрій. </w:t>
      </w:r>
    </w:p>
    <w:p>
      <w:pPr>
        <w:pStyle w:val="Normal"/>
        <w:spacing w:lineRule="auto" w:line="360"/>
        <w:jc w:val="both"/>
        <w:rPr>
          <w:sz w:val="28"/>
          <w:szCs w:val="28"/>
          <w:lang w:val="uk-UA"/>
        </w:rPr>
      </w:pPr>
      <w:r>
        <w:rPr>
          <w:sz w:val="28"/>
          <w:szCs w:val="28"/>
          <w:lang w:val="uk-UA"/>
        </w:rPr>
        <w:t xml:space="preserve">         </w:t>
      </w:r>
      <w:r>
        <w:rPr>
          <w:sz w:val="28"/>
          <w:szCs w:val="28"/>
          <w:lang w:val="uk-UA"/>
        </w:rPr>
        <w:t>Коли здоров’я та фізичні сили хворої помітно відновились, її словник суттєво збільшився, а розумові здібності потроху повертались, вона раптом дізналась, що її коханий залицяється до іншої. Вірогідно, що саме ревнощі призвели до нападу, дуже схожого на той, який передував хворобі. Якимось чином цей другий напад сприяв її видужанню – після 12 місяців забуття, хвора раптом без жодних утруднень впізнала рідний дім, своїх дідуся й бабусю, старих друзів, речі тощо. До неї повернулись розумові здібності, знання, уміння й навички, але не залишилось жодних спогадів про період від першого нападу до повернення свідомої пам’яті. Вона легко читала, писала, говорила, але не чула, тому що глухота ще залишалась. Слідкуючи за рухами губ своєї матері (і лише її), безпомилково розуміла, що та говорить. Невдовзі вони вільно спілкувались. Про зраду коханого не пам’ятала, а коли дізналась, то відносно спокійно сприйняла цю звістку. Врешті-решт, ця жінка остаточно видужала.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наведених випадках описано симптоми двох різних типів захворювань пам’яті, хоча їх об’єднують однією назвою – «повні амнезії». </w:t>
      </w:r>
    </w:p>
    <w:p>
      <w:pPr>
        <w:pStyle w:val="Normal"/>
        <w:spacing w:lineRule="auto" w:line="360"/>
        <w:jc w:val="both"/>
        <w:rPr>
          <w:sz w:val="28"/>
          <w:szCs w:val="28"/>
          <w:lang w:val="uk-UA"/>
        </w:rPr>
      </w:pPr>
      <w:r>
        <w:rPr>
          <w:sz w:val="28"/>
          <w:szCs w:val="28"/>
          <w:lang w:val="uk-UA"/>
        </w:rPr>
        <w:t xml:space="preserve">          </w:t>
      </w:r>
      <w:r>
        <w:rPr>
          <w:sz w:val="28"/>
          <w:szCs w:val="28"/>
          <w:lang w:val="uk-UA"/>
        </w:rPr>
        <w:t>Істотна ознака першого типу – амнезія охоплює лиш вербально-логічну, розумово-свідому пам’ять. У хворих не руйнуються більш-менш автоматизовані звички, вміння й навички, що карбуються у руховій, кінестезичній, тілесній пам’яті, до прикладу, шити, вишивати тощо, здатність розмовляти, читати, писати рідною та тими іншими мовами, якими хворий добре володіє. &lt;…&gt; Забувається також відносно недалеке минуле.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разні приклади другого, доволі рідкісного типу амнезії знаходимо в описах спостережень Шарпеля та Вінслова. Свідому пам’ять хворого з такою амнезією називають </w:t>
      </w:r>
      <w:r>
        <w:rPr>
          <w:i/>
          <w:sz w:val="28"/>
          <w:szCs w:val="28"/>
          <w:lang w:val="en-US"/>
        </w:rPr>
        <w:t>tabula</w:t>
      </w:r>
      <w:r>
        <w:rPr>
          <w:i/>
          <w:sz w:val="28"/>
          <w:szCs w:val="28"/>
          <w:lang w:val="uk-UA"/>
        </w:rPr>
        <w:t xml:space="preserve"> </w:t>
      </w:r>
      <w:r>
        <w:rPr>
          <w:i/>
          <w:sz w:val="28"/>
          <w:szCs w:val="28"/>
          <w:lang w:val="en-US"/>
        </w:rPr>
        <w:t>rasa</w:t>
      </w:r>
      <w:r>
        <w:rPr>
          <w:sz w:val="28"/>
          <w:szCs w:val="28"/>
          <w:lang w:val="uk-UA"/>
        </w:rPr>
        <w:t xml:space="preserve"> (чиста дошка), тому що в ній не залишається жодних спогадів. &lt;…&gt; Однак, наведені вище приклади показують, що спогади в таких випадках, напевне, все ж не руйнуються остаточно – </w:t>
      </w:r>
      <w:r>
        <w:rPr>
          <w:i/>
          <w:sz w:val="28"/>
          <w:szCs w:val="28"/>
          <w:lang w:val="uk-UA"/>
        </w:rPr>
        <w:t>неусвідомлюване згадування</w:t>
      </w:r>
      <w:r>
        <w:rPr>
          <w:sz w:val="28"/>
          <w:szCs w:val="28"/>
          <w:lang w:val="uk-UA"/>
        </w:rPr>
        <w:t xml:space="preserve"> істотно допомагає відносно швидко і якісно засвоювати в процесі навчання ті знання, уміння й навички, якими хворий володів до амнезії. &lt;…&gt;</w:t>
      </w:r>
    </w:p>
    <w:p>
      <w:pPr>
        <w:pStyle w:val="Normal"/>
        <w:spacing w:lineRule="auto" w:line="360"/>
        <w:jc w:val="center"/>
        <w:rPr>
          <w:sz w:val="28"/>
          <w:szCs w:val="28"/>
          <w:lang w:val="uk-UA"/>
        </w:rPr>
      </w:pPr>
      <w:r>
        <w:rPr>
          <w:sz w:val="28"/>
          <w:szCs w:val="28"/>
          <w:lang w:val="uk-UA"/>
        </w:rPr>
        <w:t>ІІ.  П Е Р І О Д И Ч Н І   АБО   М Е Р Е Ж И В Н І</w:t>
      </w:r>
    </w:p>
    <w:p>
      <w:pPr>
        <w:pStyle w:val="Normal"/>
        <w:ind w:left="720" w:hanging="0"/>
        <w:jc w:val="center"/>
        <w:rPr/>
      </w:pPr>
      <w:r>
        <w:rPr>
          <w:sz w:val="28"/>
          <w:szCs w:val="28"/>
          <w:lang w:val="uk-UA"/>
        </w:rPr>
        <w:t>В Т Р А Т И   П А М’ Я Т І.   П Р И К Л А Д И</w:t>
      </w:r>
    </w:p>
    <w:p>
      <w:pPr>
        <w:pStyle w:val="Normal"/>
        <w:ind w:left="720" w:hanging="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ивчення періодичних амнезій швидше й більше сприятиме пізнанню «Я», самосвідомості особистості, ніж механізмів пам’яті. Узагальнені результати такого вивчення могли б лягти в основу актуальної наукової праці під назвою «Про хвороби й омани особистості». &lt;…&gt;</w:t>
      </w:r>
    </w:p>
    <w:p>
      <w:pPr>
        <w:pStyle w:val="Normal"/>
        <w:spacing w:lineRule="auto" w:line="360"/>
        <w:jc w:val="both"/>
        <w:rPr/>
      </w:pPr>
      <w:r>
        <w:rPr>
          <w:sz w:val="28"/>
          <w:szCs w:val="28"/>
          <w:lang w:val="uk-UA"/>
        </w:rPr>
        <w:t xml:space="preserve">          </w:t>
      </w:r>
      <w:r>
        <w:rPr>
          <w:sz w:val="28"/>
          <w:szCs w:val="28"/>
          <w:lang w:val="uk-UA"/>
        </w:rPr>
        <w:t xml:space="preserve">Найбільш чистий, виразний і довершений випадок періодичної і притім цілковитої амнезії описаний Мекнішем у його «Філософії сну». «Одна молода американка спала довго й міцно. Після пробудження з’ясувалось, що вона не пам’ятає нічого з того, що знала, чого навчилась. Її пам’ять стала </w:t>
      </w:r>
      <w:r>
        <w:rPr>
          <w:i/>
          <w:sz w:val="28"/>
          <w:szCs w:val="28"/>
          <w:lang w:val="en-US"/>
        </w:rPr>
        <w:t>tabula</w:t>
      </w:r>
      <w:r>
        <w:rPr>
          <w:i/>
          <w:sz w:val="28"/>
          <w:szCs w:val="28"/>
          <w:lang w:val="uk-UA"/>
        </w:rPr>
        <w:t xml:space="preserve"> </w:t>
      </w:r>
      <w:r>
        <w:rPr>
          <w:i/>
          <w:sz w:val="28"/>
          <w:szCs w:val="28"/>
          <w:lang w:val="en-US"/>
        </w:rPr>
        <w:t>rasa</w:t>
      </w:r>
      <w:r>
        <w:rPr>
          <w:sz w:val="28"/>
          <w:szCs w:val="28"/>
          <w:lang w:val="uk-UA"/>
        </w:rPr>
        <w:t>. Треба було знову вчитись читати, писати, запам’ятовувати назви предметів, явищ, їх властивостей, знайомитись з родичами та іншими особами з близького оточення тощо. Минуло кілька місяців, і ця молодиця знов глибоко заснула. Пробудилась такою, якою була до першого глибокого спання – пам’ятала все, крім того, що з нею трапилось між двома нападами міцного сну. Понад 4 роки вона періодично перебувала в якомусь одному із цих двох станів, які завжди змінювались після глибокого і довгого спання. &lt;…&gt; В «старому», здоровому стані вона пам’ятала все, що було до хвороби, і протягом тих «старих» станів, які періодично повторювались. В «новому», хворобливому – тільки те, що з нею трапилось протягом перебування в ньому. В «старому» вона мала чудовий почерк, в «новому» – поганий, і т. ін. і т. п. Коли її з кимось знайомили, то представляли їй цього суб’єкта двічі – в обох її станах, щоб вона впізнавала його завжди. Так само і щодо всього іншого.»</w:t>
      </w:r>
    </w:p>
    <w:p>
      <w:pPr>
        <w:pStyle w:val="Normal"/>
        <w:spacing w:lineRule="auto" w:line="360"/>
        <w:jc w:val="both"/>
        <w:rPr>
          <w:sz w:val="28"/>
          <w:szCs w:val="28"/>
          <w:lang w:val="uk-UA"/>
        </w:rPr>
      </w:pPr>
      <w:r>
        <w:rPr>
          <w:sz w:val="28"/>
          <w:szCs w:val="28"/>
          <w:lang w:val="uk-UA"/>
        </w:rPr>
        <w:t xml:space="preserve">         </w:t>
      </w:r>
      <w:r>
        <w:rPr>
          <w:sz w:val="28"/>
          <w:szCs w:val="28"/>
          <w:lang w:val="uk-UA"/>
        </w:rPr>
        <w:t>Отже, маємо в одній особі дві самостійні пам’яті всіх видів і рівнів: і свідому, вербально-логічну, і чуттєво-образну, і рухову, тілесну. В «старому» стані цієї особи функціонує лиш одна з них, «стара», в «новому» – тільки інша, «нова». &lt;…&gt;</w:t>
      </w:r>
    </w:p>
    <w:p>
      <w:pPr>
        <w:pStyle w:val="Normal"/>
        <w:spacing w:lineRule="auto" w:line="360"/>
        <w:jc w:val="both"/>
        <w:rPr>
          <w:sz w:val="28"/>
          <w:szCs w:val="28"/>
          <w:lang w:val="uk-UA"/>
        </w:rPr>
      </w:pPr>
      <w:r>
        <w:rPr>
          <w:sz w:val="28"/>
          <w:szCs w:val="28"/>
          <w:lang w:val="uk-UA"/>
        </w:rPr>
        <w:t xml:space="preserve">         </w:t>
      </w:r>
      <w:r>
        <w:rPr>
          <w:sz w:val="28"/>
          <w:szCs w:val="28"/>
          <w:lang w:val="uk-UA"/>
        </w:rPr>
        <w:t>Аналогічний поділ/роздвоєння пам’яті спостерігається принаймні в більшості періодичних амнезій, зокрема й не настільки цілковитих, як в попередньому випадку. &lt;…&gt; Одна істерична жінка жила «подвійним життям» в тому розумінні, що поперемінно перебувала то в одному, то в іншому стані, які д-р Азам назвав «перший» і «другий». В «першому» ця жінка – серйозна, поважна, стримана працелюбна. Але ось вона впадає у глибокий сон, немов непритомніє, а прокидається/приходить до тями вже в «другому» стані, в якому її характер радикально змінюється: вона стає веселою, гамірливою, винахідливою і кокетливою. Хвора чудово пам’ятає все, що з нею трапилось протягом перебування в обох станах. Через деякий час, більш-менш тривалий, ця істерична жінка знову впадає в глибокий сон, ніби непритомніє й ціпеніє, після завершення якого з’являється у «першому» стані. Тепер вона не пам’ятає того, що сталось з нею в «других», а пам’ятає лиш «перші», нормальні стани. Чим старшою ставала хвора, тим менш тривалими і частими були періоди нормального стану і тим швидшим був перехід від одного до іншого; врешті-решт, він ставався миттєво. &lt;…&gt;</w:t>
      </w:r>
    </w:p>
    <w:p>
      <w:pPr>
        <w:pStyle w:val="Normal"/>
        <w:spacing w:lineRule="auto" w:line="360"/>
        <w:jc w:val="both"/>
        <w:rPr>
          <w:sz w:val="28"/>
          <w:szCs w:val="28"/>
          <w:lang w:val="uk-UA"/>
        </w:rPr>
      </w:pPr>
      <w:r>
        <w:rPr>
          <w:sz w:val="28"/>
          <w:szCs w:val="28"/>
          <w:lang w:val="uk-UA"/>
        </w:rPr>
        <w:t xml:space="preserve">          </w:t>
      </w:r>
      <w:r>
        <w:rPr>
          <w:sz w:val="28"/>
          <w:szCs w:val="28"/>
          <w:lang w:val="uk-UA"/>
        </w:rPr>
        <w:t>Коротке резюме: Хвора періодично перебувала у двох різних станах; в «другому» не було жодної амнезії, в «першому» була часткова амнезія – вона не пам’ятала про «другі» ста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ібний випадок описав д-р Дюфе. В стані, який він назвав сомнамбулізмом, жінка на ім’я де Блуа добре пам’ятала все, що трапилось з нею в обох її станах, які періодично змінювали один одного, – і в сомнамбулічному, хворобливому, і в нормальному. Цікаво, що згадуючи в цей час про нормальний, вона зазвичай називала його «глупим». В нормальному стані про сомнамбулічний не пам’ятала. </w:t>
      </w:r>
    </w:p>
    <w:p>
      <w:pPr>
        <w:pStyle w:val="Normal"/>
        <w:spacing w:lineRule="auto" w:line="360"/>
        <w:jc w:val="both"/>
        <w:rPr/>
      </w:pPr>
      <w:r>
        <w:rPr>
          <w:sz w:val="28"/>
          <w:szCs w:val="28"/>
          <w:lang w:val="uk-UA"/>
        </w:rPr>
        <w:t xml:space="preserve">         </w:t>
      </w:r>
      <w:r>
        <w:rPr>
          <w:sz w:val="28"/>
          <w:szCs w:val="28"/>
          <w:lang w:val="uk-UA"/>
        </w:rPr>
        <w:t xml:space="preserve">Тут треба звернути увагу на те, що при цій формі періодичної амнезії одна частина пам’яті завжди зберігалась у хворих і в одному, і в другому станах. В обох станах хворі вміли читати, писати, рахувати, кроїти, шити тощо, на відміну від випадку, наведеному Мекнішем. &lt;…&gt; </w:t>
      </w:r>
    </w:p>
    <w:p>
      <w:pPr>
        <w:pStyle w:val="Normal"/>
        <w:spacing w:lineRule="auto" w:line="360"/>
        <w:jc w:val="both"/>
        <w:rPr>
          <w:sz w:val="28"/>
          <w:szCs w:val="28"/>
          <w:lang w:val="uk-UA"/>
        </w:rPr>
      </w:pPr>
      <w:r>
        <w:rPr>
          <w:sz w:val="28"/>
          <w:szCs w:val="28"/>
          <w:lang w:val="uk-UA"/>
        </w:rPr>
        <w:t xml:space="preserve">         </w:t>
      </w:r>
      <w:r>
        <w:rPr>
          <w:sz w:val="28"/>
          <w:szCs w:val="28"/>
          <w:lang w:val="uk-UA"/>
        </w:rPr>
        <w:t>Щоб завершити наш огляд різних випадків періодичної амнезії, розглянемо розлади, в яких вона виявляється доволі слабо. Такі випадки можна спостерігати при сомнамбулізмі, природному та штучному. Загалом, коли минає напад сомнамбулізму, хворі забувають все, що вони говорили й робили протягом його перебігу. Але в стані нового нападу вони добре пам’ятають про те, що відбувалось під час попередніх. &lt;…&gt; Макаріо розповів про дівчину, яку в стані сомнамбулізму згвалтували. Коли вона вийшла з цього стану, не пам’ятала про ту наругу над нею. Але під час наступного нападу згадала і розповіла все своїй матері. Гамільтон написав про бідного підмайстра, який щоразу під час нападу уявляв себе сенатором і заможним батьком сімейства; кожної ночі він розповідав про це виразним, добре інтонованим голосом і навіть слухати не хотів про свій справжній статус. &lt;…&gt; Отже, під час нападів сомнамбулізму поряд з нормальною пам’яттю з’являється інша, тимчасова пам’ять, іноді сповнена дивним, фантазійним змістом. &lt;…&gt;</w:t>
      </w:r>
    </w:p>
    <w:p>
      <w:pPr>
        <w:pStyle w:val="Normal"/>
        <w:spacing w:lineRule="auto" w:line="360"/>
        <w:jc w:val="both"/>
        <w:rPr>
          <w:sz w:val="16"/>
          <w:szCs w:val="16"/>
          <w:lang w:val="uk-UA"/>
        </w:rPr>
      </w:pPr>
      <w:r>
        <w:rPr>
          <w:sz w:val="16"/>
          <w:szCs w:val="16"/>
          <w:lang w:val="uk-UA"/>
        </w:rPr>
      </w:r>
    </w:p>
    <w:p>
      <w:pPr>
        <w:pStyle w:val="Normal"/>
        <w:spacing w:lineRule="auto" w:line="276"/>
        <w:jc w:val="center"/>
        <w:rPr>
          <w:sz w:val="28"/>
          <w:szCs w:val="28"/>
          <w:lang w:val="uk-UA"/>
        </w:rPr>
      </w:pPr>
      <w:r>
        <w:rPr>
          <w:sz w:val="28"/>
          <w:szCs w:val="28"/>
          <w:lang w:val="uk-UA"/>
        </w:rPr>
        <w:t xml:space="preserve">ІІІ.  П Р О Г Р Е С И В Н І   В Т Р А Т И   П А М’ Я Т І   </w:t>
      </w:r>
    </w:p>
    <w:p>
      <w:pPr>
        <w:pStyle w:val="Normal"/>
        <w:spacing w:lineRule="auto" w:line="276"/>
        <w:jc w:val="center"/>
        <w:rPr/>
      </w:pPr>
      <w:r>
        <w:rPr>
          <w:sz w:val="28"/>
          <w:szCs w:val="28"/>
          <w:lang w:val="uk-UA"/>
        </w:rPr>
        <w:t xml:space="preserve">Т А   Ї Х   З Н А Ч У Щ І С Т Ь.   З А К О Н   Р Е Г Р Е С І Ї  </w:t>
      </w:r>
    </w:p>
    <w:p>
      <w:pPr>
        <w:pStyle w:val="Normal"/>
        <w:spacing w:lineRule="auto" w:line="276"/>
        <w:jc w:val="center"/>
        <w:rPr/>
      </w:pPr>
      <w:r>
        <w:rPr>
          <w:sz w:val="28"/>
          <w:szCs w:val="28"/>
          <w:lang w:val="uk-UA"/>
        </w:rPr>
        <w:t>(В Т Р А Т И   У   З В О Р О Т Н О М У   П О Р Я Д К У)</w:t>
      </w:r>
    </w:p>
    <w:p>
      <w:pPr>
        <w:pStyle w:val="Normal"/>
        <w:spacing w:lineRule="auto" w:line="276"/>
        <w:jc w:val="center"/>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гресивними амнезіями називають повільні, але неухильні руйнування, які врешті-решт призводять до цілковитої втрати пам’яті. Виключення – вельми рідкісні зупинки розвитку хвороби, що на сьогоднішній день не знайшло наукового пояснення. &lt;…&gt;</w:t>
      </w:r>
    </w:p>
    <w:p>
      <w:pPr>
        <w:pStyle w:val="Normal"/>
        <w:spacing w:lineRule="auto" w:line="360"/>
        <w:jc w:val="both"/>
        <w:rPr>
          <w:sz w:val="28"/>
          <w:szCs w:val="28"/>
          <w:lang w:val="uk-UA"/>
        </w:rPr>
      </w:pPr>
      <w:r>
        <w:rPr>
          <w:sz w:val="28"/>
          <w:szCs w:val="28"/>
          <w:lang w:val="uk-UA"/>
        </w:rPr>
        <w:t xml:space="preserve">           </w:t>
      </w:r>
      <w:r>
        <w:rPr>
          <w:sz w:val="28"/>
          <w:szCs w:val="28"/>
          <w:lang w:val="uk-UA"/>
        </w:rPr>
        <w:t>Амнезія починається з ураження мозку: крововилив, апоплексія, розм’якшення, загальний параліч, стареча атрофія та ін. В першому періоді її розвитку з’являються лиш часткові розлади пам’яті. Хворий виявляє забудькуватість щодо недавніх подій. Так, перервавши якусь роботу, він забуває про неї. Це – звичайний симптом загального паралічу в першому періоді. У психіатричних лікарнях – чимало таких хворих. Наступного дня після госпіталізації вони запевняють, що живуть тут вже рік, а то й п’ять, десять років. Їх спогади про те, що вони покинули сім’ю та дім – дуже невиразні, розпливчасті. Не знають, який сьогодні день тижня, яке число, який місяць. Але, ще цілком виразно і твердо пам’ятають те, що було до хвороби. Відомо, що різке послаблення пам’яті у старечому віці в переважній більшості випадків охоплює нещодавні події. &lt;…&gt;</w:t>
      </w:r>
    </w:p>
    <w:p>
      <w:pPr>
        <w:pStyle w:val="Normal"/>
        <w:spacing w:lineRule="auto" w:line="360"/>
        <w:jc w:val="both"/>
        <w:rPr>
          <w:sz w:val="28"/>
          <w:szCs w:val="28"/>
          <w:lang w:val="uk-UA"/>
        </w:rPr>
      </w:pPr>
      <w:r>
        <w:rPr>
          <w:sz w:val="28"/>
          <w:szCs w:val="28"/>
          <w:lang w:val="uk-UA"/>
        </w:rPr>
        <w:t xml:space="preserve">          </w:t>
      </w:r>
      <w:r>
        <w:rPr>
          <w:sz w:val="28"/>
          <w:szCs w:val="28"/>
          <w:lang w:val="uk-UA"/>
        </w:rPr>
        <w:t>Але невдовзі починається руйнування і основних, базових пластів пам’яті хворого. Його розумові здобутки (наукові, артистичні, професійні знання, уміння й навички, знання іноземних мов тощо) неухильно втрачаються. Особисті спогади зникають поступово, «поетапно» – від свіжіших до все більш давніх. Наприкінці цього патологічного процесу втрачаються спогади дитинства. Однак, навіть на його завершальній стадії хворі іноді виразно згадують випадки, пісеньки, віршики тощо зі свого дитинства. Хоча більшості слів рідної мови вони вже не пам’ятають. &lt;…&gt;</w:t>
      </w:r>
    </w:p>
    <w:p>
      <w:pPr>
        <w:pStyle w:val="Normal"/>
        <w:spacing w:lineRule="auto" w:line="360"/>
        <w:jc w:val="both"/>
        <w:rPr>
          <w:sz w:val="28"/>
          <w:szCs w:val="28"/>
          <w:lang w:val="uk-UA"/>
        </w:rPr>
      </w:pPr>
      <w:r>
        <w:rPr>
          <w:sz w:val="28"/>
          <w:szCs w:val="28"/>
          <w:lang w:val="uk-UA"/>
        </w:rPr>
        <w:t xml:space="preserve">         </w:t>
      </w:r>
      <w:r>
        <w:rPr>
          <w:sz w:val="28"/>
          <w:szCs w:val="28"/>
          <w:lang w:val="uk-UA"/>
        </w:rPr>
        <w:t>Кращі спостерігачі помітили, що «афективні здатності зникають значно повільніше, ніж розумові». &lt;…&gt; Напевне, що це цілком природно, адже почування, почуття є найглибшим, найбільш сокровенним і тому найбільш міцним і сталим утворенням людської психіки. В них полягає особистісна сутність кожного з нас. Тому, коли амнезія вражає почуття, почування хворого, його особистість остаточно розпадається. &lt;…&gt;</w:t>
      </w:r>
    </w:p>
    <w:p>
      <w:pPr>
        <w:pStyle w:val="Normal"/>
        <w:spacing w:lineRule="auto" w:line="360"/>
        <w:jc w:val="both"/>
        <w:rPr>
          <w:sz w:val="28"/>
          <w:szCs w:val="28"/>
          <w:lang w:val="uk-UA"/>
        </w:rPr>
      </w:pPr>
      <w:r>
        <w:rPr>
          <w:sz w:val="28"/>
          <w:szCs w:val="28"/>
          <w:lang w:val="uk-UA"/>
        </w:rPr>
        <w:t xml:space="preserve">         </w:t>
      </w:r>
      <w:r>
        <w:rPr>
          <w:sz w:val="28"/>
          <w:szCs w:val="28"/>
          <w:lang w:val="uk-UA"/>
        </w:rPr>
        <w:t>Найдовше зберігаються давні звички: встати вранці, одягнутись, вчасно поїсти і лягти спати, виконувати різні дії руками, грати в карти тощо. &lt;…&gt; Така автоматизована активність вимагає мінімуму свідомої, вербально-логічної пам’яті. &lt;…&gt;</w:t>
      </w:r>
    </w:p>
    <w:p>
      <w:pPr>
        <w:pStyle w:val="Normal"/>
        <w:spacing w:lineRule="auto" w:line="360"/>
        <w:jc w:val="both"/>
        <w:rPr>
          <w:sz w:val="28"/>
          <w:szCs w:val="28"/>
          <w:lang w:val="uk-UA"/>
        </w:rPr>
      </w:pPr>
      <w:r>
        <w:rPr>
          <w:sz w:val="28"/>
          <w:szCs w:val="28"/>
          <w:lang w:val="uk-UA"/>
        </w:rPr>
        <w:t xml:space="preserve">         </w:t>
      </w:r>
      <w:r>
        <w:rPr>
          <w:sz w:val="28"/>
          <w:szCs w:val="28"/>
          <w:lang w:val="uk-UA"/>
        </w:rPr>
        <w:t>В процесі відновлення пам’ять проходить протилежний шлях. &lt;…&gt;</w:t>
      </w:r>
    </w:p>
    <w:p>
      <w:pPr>
        <w:pStyle w:val="Normal"/>
        <w:spacing w:lineRule="auto" w:line="360"/>
        <w:jc w:val="both"/>
        <w:rPr>
          <w:sz w:val="28"/>
          <w:szCs w:val="28"/>
          <w:lang w:val="uk-UA"/>
        </w:rPr>
      </w:pPr>
      <w:r>
        <w:rPr>
          <w:sz w:val="28"/>
          <w:szCs w:val="28"/>
          <w:lang w:val="uk-UA"/>
        </w:rPr>
        <w:t xml:space="preserve">         </w:t>
      </w:r>
      <w:r>
        <w:rPr>
          <w:sz w:val="28"/>
          <w:szCs w:val="28"/>
          <w:lang w:val="uk-UA"/>
        </w:rPr>
        <w:t>Не намагаючись зробити якісь вагомі висновки, наголосимо лиш на тому, що: найшвидше в усіх проявах амнезії втрачаються останні спогади; при періодичних амнезіях відбувається втрата всіх форм пам’яті, крім так званих організованих і наполовину-організованих; при цілковитих тимчасових амнезіях – цілковита втрата пам’яті, крім її органічних форм; але в одному випадку (Мекніш) втрачаються і ці форми.</w:t>
      </w:r>
    </w:p>
    <w:p>
      <w:pPr>
        <w:pStyle w:val="Normal"/>
        <w:spacing w:lineRule="auto" w:line="360" w:before="0" w:after="240"/>
        <w:jc w:val="both"/>
        <w:rPr>
          <w:b/>
          <w:b/>
          <w:sz w:val="28"/>
          <w:szCs w:val="28"/>
          <w:lang w:val="uk-UA"/>
        </w:rPr>
      </w:pPr>
      <w:r>
        <w:rPr>
          <w:b/>
          <w:sz w:val="28"/>
          <w:szCs w:val="28"/>
          <w:lang w:val="uk-UA"/>
        </w:rPr>
      </w:r>
    </w:p>
    <w:p>
      <w:pPr>
        <w:pStyle w:val="Normal"/>
        <w:spacing w:lineRule="auto" w:line="360" w:before="0" w:after="240"/>
        <w:jc w:val="both"/>
        <w:rPr>
          <w:b/>
          <w:b/>
          <w:sz w:val="28"/>
          <w:szCs w:val="28"/>
          <w:lang w:val="uk-UA"/>
        </w:rPr>
      </w:pPr>
      <w:r>
        <w:rPr>
          <w:b/>
          <w:sz w:val="28"/>
          <w:szCs w:val="28"/>
          <w:lang w:val="uk-UA"/>
        </w:rPr>
      </w:r>
    </w:p>
    <w:p>
      <w:pPr>
        <w:pStyle w:val="Normal"/>
        <w:spacing w:lineRule="auto" w:line="360" w:before="0" w:after="240"/>
        <w:jc w:val="center"/>
        <w:rPr>
          <w:b/>
          <w:b/>
          <w:sz w:val="28"/>
          <w:szCs w:val="28"/>
          <w:lang w:val="uk-UA"/>
        </w:rPr>
      </w:pPr>
      <w:r>
        <w:rPr>
          <w:b/>
          <w:sz w:val="28"/>
          <w:szCs w:val="28"/>
          <w:lang w:val="uk-UA"/>
        </w:rPr>
        <w:t>Т Л У М А Ч Н А   Л І Т Е Р А Т У Р А</w:t>
      </w:r>
    </w:p>
    <w:p>
      <w:pPr>
        <w:pStyle w:val="Normal"/>
        <w:spacing w:lineRule="auto" w:line="276"/>
        <w:jc w:val="both"/>
        <w:rPr>
          <w:sz w:val="28"/>
          <w:szCs w:val="28"/>
          <w:lang w:val="uk-UA"/>
        </w:rPr>
      </w:pPr>
      <w:r>
        <w:rPr>
          <w:i/>
          <w:sz w:val="28"/>
          <w:szCs w:val="28"/>
        </w:rPr>
        <w:t xml:space="preserve">         </w:t>
      </w:r>
      <w:r>
        <w:rPr>
          <w:i/>
          <w:sz w:val="28"/>
          <w:szCs w:val="28"/>
          <w:lang w:val="uk-UA"/>
        </w:rPr>
        <w:t>1. Москалець  В.</w:t>
      </w:r>
      <w:r>
        <w:rPr>
          <w:sz w:val="28"/>
          <w:szCs w:val="28"/>
          <w:lang w:val="uk-UA"/>
        </w:rPr>
        <w:t xml:space="preserve"> Загальна психологія: підручник для студентів спеціальності «психологія». Київ: Ліра-К, 2023. 564 с. С. 1</w:t>
      </w:r>
      <w:r>
        <w:rPr>
          <w:sz w:val="28"/>
          <w:szCs w:val="28"/>
        </w:rPr>
        <w:t>64</w:t>
      </w:r>
      <w:r>
        <w:rPr>
          <w:sz w:val="28"/>
          <w:szCs w:val="28"/>
          <w:lang w:val="uk-UA"/>
        </w:rPr>
        <w:t>-</w:t>
      </w:r>
      <w:r>
        <w:rPr>
          <w:sz w:val="28"/>
          <w:szCs w:val="28"/>
        </w:rPr>
        <w:t>238</w:t>
      </w:r>
      <w:r>
        <w:rPr>
          <w:sz w:val="28"/>
          <w:szCs w:val="28"/>
          <w:lang w:val="uk-UA"/>
        </w:rPr>
        <w:t xml:space="preserve">; 295-323; 344-361. </w:t>
      </w:r>
      <w:r>
        <w:rPr>
          <w:sz w:val="28"/>
          <w:szCs w:val="28"/>
          <w:lang w:val="en-US"/>
        </w:rPr>
        <w:t>ISBN</w:t>
      </w:r>
      <w:r>
        <w:rPr>
          <w:sz w:val="28"/>
          <w:szCs w:val="28"/>
          <w:lang w:val="uk-UA"/>
        </w:rPr>
        <w:t xml:space="preserve"> 978-617-7748-90-7 </w:t>
      </w:r>
      <w:r>
        <w:rPr>
          <w:b/>
          <w:i/>
          <w:sz w:val="28"/>
          <w:szCs w:val="28"/>
          <w:lang w:val="uk-UA"/>
        </w:rPr>
        <w:t xml:space="preserve">© </w:t>
      </w:r>
      <w:r>
        <w:rPr>
          <w:sz w:val="28"/>
          <w:szCs w:val="28"/>
          <w:lang w:val="uk-UA"/>
        </w:rPr>
        <w:t xml:space="preserve">   </w:t>
      </w:r>
    </w:p>
    <w:p>
      <w:pPr>
        <w:pStyle w:val="Normal"/>
        <w:spacing w:lineRule="auto" w:line="276"/>
        <w:jc w:val="both"/>
        <w:rPr>
          <w:sz w:val="28"/>
          <w:szCs w:val="28"/>
          <w:lang w:val="uk-UA"/>
        </w:rPr>
      </w:pPr>
      <w:r>
        <w:rPr>
          <w:i/>
          <w:sz w:val="28"/>
          <w:szCs w:val="28"/>
        </w:rPr>
        <w:t xml:space="preserve">         </w:t>
      </w:r>
      <w:r>
        <w:rPr>
          <w:i/>
          <w:sz w:val="28"/>
          <w:szCs w:val="28"/>
          <w:lang w:val="uk-UA"/>
        </w:rPr>
        <w:t>2.</w:t>
      </w:r>
      <w:r>
        <w:rPr>
          <w:b/>
          <w:i/>
          <w:sz w:val="28"/>
          <w:szCs w:val="28"/>
          <w:lang w:val="uk-UA"/>
        </w:rPr>
        <w:t xml:space="preserve"> </w:t>
      </w:r>
      <w:r>
        <w:rPr>
          <w:i/>
          <w:sz w:val="28"/>
          <w:szCs w:val="28"/>
          <w:lang w:val="uk-UA"/>
        </w:rPr>
        <w:t>Попередні</w:t>
      </w:r>
      <w:r>
        <w:rPr>
          <w:sz w:val="28"/>
          <w:szCs w:val="28"/>
          <w:lang w:val="uk-UA"/>
        </w:rPr>
        <w:t xml:space="preserve"> видання цього підручника (2020 і 2022 рр.).</w:t>
      </w:r>
      <w:r>
        <w:rPr>
          <w:sz w:val="28"/>
          <w:szCs w:val="28"/>
        </w:rPr>
        <w:t xml:space="preserve"> </w:t>
      </w:r>
      <w:r>
        <w:rPr>
          <w:sz w:val="28"/>
          <w:szCs w:val="28"/>
          <w:lang w:val="uk-UA"/>
        </w:rPr>
        <w:t>С. 164-238; 294-322.</w:t>
      </w:r>
    </w:p>
    <w:p>
      <w:pPr>
        <w:pStyle w:val="Normal"/>
        <w:spacing w:lineRule="auto" w:line="276"/>
        <w:jc w:val="both"/>
        <w:rPr>
          <w:sz w:val="28"/>
          <w:szCs w:val="28"/>
          <w:lang w:val="uk-UA"/>
        </w:rPr>
      </w:pPr>
      <w:r>
        <w:rPr>
          <w:i/>
          <w:sz w:val="28"/>
          <w:szCs w:val="28"/>
        </w:rPr>
        <w:t xml:space="preserve">         </w:t>
      </w:r>
      <w:r>
        <w:rPr>
          <w:i/>
          <w:sz w:val="28"/>
          <w:szCs w:val="28"/>
          <w:lang w:val="uk-UA"/>
        </w:rPr>
        <w:t>3.</w:t>
      </w:r>
      <w:r>
        <w:rPr>
          <w:b/>
          <w:i/>
          <w:sz w:val="28"/>
          <w:szCs w:val="28"/>
          <w:lang w:val="uk-UA"/>
        </w:rPr>
        <w:t xml:space="preserve"> </w:t>
      </w:r>
      <w:r>
        <w:rPr>
          <w:i/>
          <w:sz w:val="28"/>
          <w:szCs w:val="28"/>
          <w:lang w:val="uk-UA"/>
        </w:rPr>
        <w:t>Москалець В.</w:t>
      </w:r>
      <w:r>
        <w:rPr>
          <w:sz w:val="28"/>
          <w:szCs w:val="28"/>
          <w:lang w:val="uk-UA"/>
        </w:rPr>
        <w:t xml:space="preserve"> Загальна психологія: хрестоматія, 2024. </w:t>
      </w:r>
      <w:r>
        <w:rPr>
          <w:sz w:val="28"/>
          <w:szCs w:val="28"/>
        </w:rPr>
        <w:t>234</w:t>
      </w:r>
      <w:r>
        <w:rPr>
          <w:sz w:val="28"/>
          <w:szCs w:val="28"/>
          <w:lang w:val="uk-UA"/>
        </w:rPr>
        <w:t xml:space="preserve"> с. – Електронна бібліотека Прикарпатського національного університету імені Василя Стефаника. </w:t>
      </w:r>
      <w:r>
        <w:rPr>
          <w:b/>
          <w:i/>
          <w:sz w:val="28"/>
          <w:szCs w:val="28"/>
        </w:rPr>
        <w:t xml:space="preserve">  </w:t>
      </w:r>
    </w:p>
    <w:p>
      <w:pPr>
        <w:pStyle w:val="Normal"/>
        <w:spacing w:lineRule="auto" w:line="276"/>
        <w:jc w:val="both"/>
        <w:rPr/>
      </w:pPr>
      <w:r>
        <w:rPr>
          <w:i/>
          <w:sz w:val="28"/>
          <w:szCs w:val="28"/>
          <w:lang w:val="uk-UA"/>
        </w:rPr>
        <w:t xml:space="preserve">         </w:t>
      </w:r>
      <w:r>
        <w:rPr>
          <w:i/>
          <w:sz w:val="28"/>
          <w:szCs w:val="28"/>
          <w:lang w:val="uk-UA"/>
        </w:rPr>
        <w:t>4.</w:t>
      </w:r>
      <w:r>
        <w:rPr>
          <w:sz w:val="28"/>
          <w:szCs w:val="28"/>
          <w:lang w:val="uk-UA"/>
        </w:rPr>
        <w:t xml:space="preserve"> </w:t>
      </w:r>
      <w:r>
        <w:rPr>
          <w:i/>
          <w:sz w:val="28"/>
          <w:szCs w:val="28"/>
          <w:lang w:val="uk-UA"/>
        </w:rPr>
        <w:t>Психологічна</w:t>
      </w:r>
      <w:r>
        <w:rPr>
          <w:b/>
          <w:sz w:val="28"/>
          <w:szCs w:val="28"/>
          <w:lang w:val="uk-UA"/>
        </w:rPr>
        <w:t xml:space="preserve"> </w:t>
      </w:r>
      <w:r>
        <w:rPr>
          <w:sz w:val="28"/>
          <w:szCs w:val="28"/>
          <w:lang w:val="uk-UA"/>
        </w:rPr>
        <w:t>енциклопедія / Автор-упорядник О. М. Степанов. Київ: «Академвидав», 2006. 424 с.</w:t>
      </w:r>
    </w:p>
    <w:p>
      <w:pPr>
        <w:pStyle w:val="Normal"/>
        <w:spacing w:lineRule="auto" w:line="276"/>
        <w:jc w:val="both"/>
        <w:rPr>
          <w:sz w:val="28"/>
          <w:szCs w:val="28"/>
          <w:lang w:val="uk-UA"/>
        </w:rPr>
      </w:pPr>
      <w:r>
        <w:rPr>
          <w:i/>
          <w:sz w:val="28"/>
          <w:szCs w:val="28"/>
          <w:lang w:val="uk-UA"/>
        </w:rPr>
        <w:t xml:space="preserve">         </w:t>
      </w:r>
      <w:r>
        <w:rPr>
          <w:i/>
          <w:sz w:val="28"/>
          <w:szCs w:val="28"/>
          <w:lang w:val="uk-UA"/>
        </w:rPr>
        <w:t>5.</w:t>
      </w:r>
      <w:r>
        <w:rPr>
          <w:sz w:val="28"/>
          <w:szCs w:val="28"/>
          <w:lang w:val="uk-UA"/>
        </w:rPr>
        <w:t xml:space="preserve"> </w:t>
      </w:r>
      <w:r>
        <w:rPr>
          <w:i/>
          <w:sz w:val="28"/>
          <w:szCs w:val="28"/>
          <w:lang w:val="uk-UA"/>
        </w:rPr>
        <w:t>Савчин М. В.</w:t>
      </w:r>
      <w:r>
        <w:rPr>
          <w:b/>
          <w:sz w:val="28"/>
          <w:szCs w:val="28"/>
          <w:lang w:val="uk-UA"/>
        </w:rPr>
        <w:t xml:space="preserve"> </w:t>
      </w:r>
      <w:r>
        <w:rPr>
          <w:sz w:val="28"/>
          <w:szCs w:val="28"/>
          <w:lang w:val="uk-UA"/>
        </w:rPr>
        <w:t>Загальна психологія: підручник. 2-ге вид., перероблене, доповнене. Київ: ВЦ «Академія», 2018. 344 с. С. 167-226; 332-340.</w:t>
      </w:r>
    </w:p>
    <w:p>
      <w:pPr>
        <w:pStyle w:val="Normal"/>
        <w:spacing w:lineRule="auto" w:line="276"/>
        <w:jc w:val="both"/>
        <w:rPr/>
      </w:pPr>
      <w:r>
        <w:rPr>
          <w:i/>
          <w:sz w:val="28"/>
          <w:szCs w:val="28"/>
          <w:lang w:val="uk-UA"/>
        </w:rPr>
        <w:t xml:space="preserve">         </w:t>
      </w:r>
      <w:r>
        <w:rPr>
          <w:i/>
          <w:sz w:val="28"/>
          <w:szCs w:val="28"/>
          <w:lang w:val="uk-UA"/>
        </w:rPr>
        <w:t>6. Шапар Б. В.</w:t>
      </w:r>
      <w:r>
        <w:rPr>
          <w:b/>
          <w:i/>
          <w:sz w:val="28"/>
          <w:szCs w:val="28"/>
          <w:lang w:val="uk-UA"/>
        </w:rPr>
        <w:t xml:space="preserve"> </w:t>
      </w:r>
      <w:r>
        <w:rPr>
          <w:sz w:val="28"/>
          <w:szCs w:val="28"/>
          <w:lang w:val="uk-UA"/>
        </w:rPr>
        <w:t>Сучасний тлумачний психологічний словник. Харків: Прапор, 2007. 640 с.</w:t>
      </w:r>
    </w:p>
    <w:p>
      <w:pPr>
        <w:pStyle w:val="Normal"/>
        <w:spacing w:lineRule="auto" w:line="276" w:before="0" w:after="240"/>
        <w:jc w:val="both"/>
        <w:rPr/>
      </w:pPr>
      <w:r>
        <w:rPr>
          <w:sz w:val="28"/>
          <w:szCs w:val="28"/>
          <w:lang w:val="uk-UA"/>
        </w:rPr>
        <w:t xml:space="preserve">         </w:t>
      </w:r>
    </w:p>
    <w:p>
      <w:pPr>
        <w:pStyle w:val="Normal"/>
        <w:spacing w:lineRule="auto" w:line="276"/>
        <w:ind w:left="720" w:hanging="0"/>
        <w:jc w:val="both"/>
        <w:rPr>
          <w:sz w:val="28"/>
          <w:szCs w:val="28"/>
          <w:lang w:val="uk-UA"/>
        </w:rPr>
      </w:pPr>
      <w:r>
        <w:rPr>
          <w:sz w:val="28"/>
          <w:szCs w:val="28"/>
          <w:lang w:val="uk-UA"/>
        </w:rPr>
      </w:r>
    </w:p>
    <w:p>
      <w:pPr>
        <w:pStyle w:val="Normal"/>
        <w:spacing w:lineRule="auto" w:line="360"/>
        <w:ind w:left="720" w:hanging="0"/>
        <w:jc w:val="both"/>
        <w:rPr/>
      </w:pPr>
      <w:r>
        <w:rPr>
          <w:sz w:val="28"/>
          <w:szCs w:val="28"/>
          <w:lang w:val="uk-UA"/>
        </w:rPr>
        <w:t xml:space="preserve">                            </w:t>
      </w:r>
    </w:p>
    <w:p>
      <w:pPr>
        <w:pStyle w:val="Normal"/>
        <w:spacing w:lineRule="auto" w:line="360"/>
        <w:ind w:left="720" w:hanging="0"/>
        <w:jc w:val="both"/>
        <w:rPr/>
      </w:pPr>
      <w:r>
        <w:rPr>
          <w:sz w:val="28"/>
          <w:szCs w:val="28"/>
          <w:lang w:val="uk-UA"/>
        </w:rPr>
        <w:t xml:space="preserve">                        </w:t>
      </w:r>
    </w:p>
    <w:p>
      <w:pPr>
        <w:pStyle w:val="Normal"/>
        <w:spacing w:lineRule="auto" w:line="360"/>
        <w:ind w:left="720" w:hanging="0"/>
        <w:jc w:val="both"/>
        <w:rPr/>
      </w:pPr>
      <w:r>
        <w:rPr>
          <w:sz w:val="28"/>
          <w:szCs w:val="28"/>
          <w:lang w:val="uk-UA"/>
        </w:rPr>
        <w:t xml:space="preserve">                          </w:t>
      </w:r>
    </w:p>
    <w:p>
      <w:pPr>
        <w:pStyle w:val="Normal"/>
        <w:spacing w:lineRule="auto" w:line="360"/>
        <w:ind w:left="720" w:hanging="0"/>
        <w:jc w:val="both"/>
        <w:rPr/>
      </w:pP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pPr>
      <w:r>
        <w:rPr>
          <w:sz w:val="28"/>
          <w:szCs w:val="28"/>
          <w:lang w:val="uk-UA"/>
        </w:rPr>
        <w:t xml:space="preserve">     </w:t>
      </w:r>
    </w:p>
    <w:p>
      <w:pPr>
        <w:pStyle w:val="Normal"/>
        <w:spacing w:lineRule="auto" w:line="360"/>
        <w:ind w:left="720" w:hanging="0"/>
        <w:jc w:val="both"/>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76"/>
        <w:jc w:val="center"/>
        <w:rPr>
          <w:b/>
          <w:b/>
          <w:sz w:val="18"/>
          <w:szCs w:val="18"/>
          <w:lang w:val="uk-UA"/>
        </w:rPr>
      </w:pPr>
      <w:r>
        <w:rPr>
          <w:b/>
          <w:sz w:val="18"/>
          <w:szCs w:val="1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11z0">
    <w:name w:val="WW8Num11z0"/>
    <w:qFormat/>
    <w:rPr>
      <w:i/>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Style18">
    <w:name w:val="Маркированный список"/>
    <w:basedOn w:val="Normal"/>
    <w:qFormat/>
    <w:pPr>
      <w:numPr>
        <w:ilvl w:val="0"/>
        <w:numId w:val="1"/>
      </w:numPr>
      <w:spacing w:before="0" w:after="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0:00Z</dcterms:created>
  <dc:creator>Moskalets V.P.</dc:creator>
  <dc:description/>
  <cp:keywords/>
  <dc:language>en-US</dc:language>
  <cp:lastModifiedBy>Victor</cp:lastModifiedBy>
  <cp:lastPrinted>2014-02-14T11:57:00Z</cp:lastPrinted>
  <dcterms:modified xsi:type="dcterms:W3CDTF">2024-09-14T08:05:00Z</dcterms:modified>
  <cp:revision>1006</cp:revision>
  <dc:subject/>
  <dc:title>Загальна психологія 1-й семестр</dc:title>
</cp:coreProperties>
</file>