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рпатський національний університет імені Василя Стефаника</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факульте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фінансів</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36"/>
          <w:szCs w:val="36"/>
          <w:lang w:eastAsia="ru-RU"/>
        </w:rPr>
        <w:t>КВАЛІФІКАЦІЙНА РОБОТА</w:t>
      </w:r>
    </w:p>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здобуття другого (магістерського) рівня вищої освіти</w:t>
      </w:r>
    </w:p>
    <w:p>
      <w:pPr>
        <w:pStyle w:val="Normal"/>
        <w:widowControl w:val="false"/>
        <w:spacing w:lineRule="auto" w:line="36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eastAsia="ru-RU"/>
        </w:rPr>
        <w:t>на тему «Формування фінансової стратегії діяльності страхової компанії в сучасних умовах»</w:t>
      </w:r>
    </w:p>
    <w:p>
      <w:pPr>
        <w:pStyle w:val="Normal"/>
        <w:widowControl w:val="false"/>
        <w:spacing w:lineRule="auto" w:line="360" w:before="0" w:after="0"/>
        <w:ind w:left="396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686" w:hanging="0"/>
        <w:rPr/>
      </w:pPr>
      <w:r>
        <w:rPr>
          <w:rFonts w:eastAsia="Times New Roman" w:cs="Times New Roman" w:ascii="Times New Roman" w:hAnsi="Times New Roman"/>
          <w:sz w:val="28"/>
          <w:szCs w:val="28"/>
          <w:lang w:eastAsia="ru-RU"/>
        </w:rPr>
        <w:t>Виконав: студент 2 курсу, групи ФБС-2м</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ості </w:t>
      </w:r>
    </w:p>
    <w:p>
      <w:pPr>
        <w:pStyle w:val="Normal"/>
        <w:widowControl w:val="false"/>
        <w:spacing w:lineRule="auto" w:line="360" w:before="0" w:after="0"/>
        <w:ind w:left="3686" w:hanging="0"/>
        <w:rPr/>
      </w:pPr>
      <w:r>
        <w:rPr>
          <w:rFonts w:eastAsia="Times New Roman" w:cs="Times New Roman" w:ascii="Times New Roman" w:hAnsi="Times New Roman"/>
          <w:sz w:val="28"/>
          <w:szCs w:val="28"/>
          <w:lang w:eastAsia="ru-RU"/>
        </w:rPr>
        <w:t>072 «Фінанси, банківська справа, страхування та фондовий ринок»</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ець Андрій Ярославович</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 к.е.н., доцент кафедри фінансів </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ховецька З.М.</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686" w:hanging="0"/>
        <w:rPr/>
      </w:pPr>
      <w:r>
        <w:rPr>
          <w:rFonts w:eastAsia="Times New Roman" w:cs="Times New Roman" w:ascii="Times New Roman" w:hAnsi="Times New Roman"/>
          <w:sz w:val="28"/>
          <w:szCs w:val="28"/>
          <w:lang w:eastAsia="ru-RU"/>
        </w:rPr>
        <w:t>Рецензент: к.е.н., доцент кафедри менеджменту і маркетингу</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ів Г.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Івано-Франківськ – 2024 рік</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c>
        <w:tc>
          <w:tcPr>
            <w:tcW w:w="720"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ДІЛ 1. ТЕОРЕТИКО-МЕТОДИЧНІ ОСНОВИ УПРАВЛІННЯ ФІНАНСОВОЮ СТРАТЕГІЄЮ СТРАХОВОЇ КОМПАНІЇ</w:t>
            </w:r>
            <w:r>
              <w:rPr>
                <w:rFonts w:eastAsia="Times New Roman" w:cs="Times New Roman" w:ascii="Times New Roman" w:hAnsi="Times New Roman"/>
                <w:sz w:val="28"/>
                <w:szCs w:val="28"/>
                <w:lang w:val="ru-RU" w:eastAsia="ru-RU"/>
              </w:rPr>
              <w:t>………………….</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12"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1. Фінансова стратегія та її роль у системі стратегічного управління страховою компанією …………………..…</w:t>
            </w:r>
            <w:r>
              <w:rPr>
                <w:rFonts w:eastAsia="Times New Roman" w:cs="Times New Roman" w:ascii="Times New Roman" w:hAnsi="Times New Roman"/>
                <w:color w:val="000000"/>
                <w:sz w:val="28"/>
                <w:szCs w:val="28"/>
                <w:lang w:val="ru-RU" w:eastAsia="ru-RU"/>
              </w:rPr>
              <w:t>……………………………………</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2. Концептуальні засади формування системи управління фінансовою стратегією страхової компанії ……………………………</w:t>
            </w:r>
            <w:r>
              <w:rPr>
                <w:rFonts w:eastAsia="Times New Roman" w:cs="Times New Roman" w:ascii="Times New Roman" w:hAnsi="Times New Roman"/>
                <w:color w:val="000000"/>
                <w:sz w:val="28"/>
                <w:szCs w:val="28"/>
                <w:lang w:val="ru-RU" w:eastAsia="ru-RU"/>
              </w:rPr>
              <w:t>………</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етодичні підходи до фінансових стратегій системи управління..</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rHeight w:val="414" w:hRule="atLeast"/>
        </w:trPr>
        <w:tc>
          <w:tcPr>
            <w:tcW w:w="9288" w:type="dxa"/>
            <w:tcBorders/>
          </w:tcPr>
          <w:p>
            <w:pPr>
              <w:pStyle w:val="Normal"/>
              <w:widowControl w:val="false"/>
              <w:autoSpaceDE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ПРАКТИЧНІ АСПЕКТИ УПРАВЛІННЯ УПРАВЛІННЯ ФІНАНСОВОЮ СТРАТЕГІЄЮ СТРАХОВИХ КОМПАНІЙ В УКРАЇНІ….</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414" w:hRule="atLeast"/>
        </w:trPr>
        <w:tc>
          <w:tcPr>
            <w:tcW w:w="9288" w:type="dxa"/>
            <w:tcBorders/>
          </w:tcPr>
          <w:p>
            <w:pPr>
              <w:pStyle w:val="Normal"/>
              <w:widowControl w:val="false"/>
              <w:autoSpaceDE w:val="false"/>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часні тенденції діяльності страхових компаній на страховому ринку України …………………………………………………………………..</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414" w:hRule="atLeast"/>
        </w:trPr>
        <w:tc>
          <w:tcPr>
            <w:tcW w:w="9288" w:type="dxa"/>
            <w:tcBorders/>
          </w:tcPr>
          <w:p>
            <w:pPr>
              <w:pStyle w:val="Normal"/>
              <w:widowControl w:val="false"/>
              <w:autoSpaceDE w:val="false"/>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фінансово-економічного стану ПрАТ «СГ «ТАС» на страховому ринку ……………………………………………………………….</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414" w:hRule="atLeast"/>
        </w:trPr>
        <w:tc>
          <w:tcPr>
            <w:tcW w:w="9288" w:type="dxa"/>
            <w:tcBorders/>
          </w:tcPr>
          <w:p>
            <w:pPr>
              <w:pStyle w:val="Normal"/>
              <w:widowControl w:val="false"/>
              <w:autoSpaceDE w:val="false"/>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Оцінка ефективності реалізації фінансової стратегії ПрАТ «СГ «ТАС»…………………………………………………………………………….</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414" w:hRule="atLeast"/>
        </w:trPr>
        <w:tc>
          <w:tcPr>
            <w:tcW w:w="9288" w:type="dxa"/>
            <w:tcBorders/>
          </w:tcPr>
          <w:p>
            <w:pPr>
              <w:pStyle w:val="Normal"/>
              <w:widowControl w:val="false"/>
              <w:autoSpaceDE w:val="false"/>
              <w:spacing w:lineRule="auto" w:line="31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rHeight w:val="414" w:hRule="atLeast"/>
        </w:trPr>
        <w:tc>
          <w:tcPr>
            <w:tcW w:w="9288" w:type="dxa"/>
            <w:tcBorders/>
          </w:tcPr>
          <w:p>
            <w:pPr>
              <w:pStyle w:val="Normal"/>
              <w:widowControl w:val="false"/>
              <w:autoSpaceDE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НАПРЯМКИ ВДОСКОНАЛЕННЯ ФОРМУВАННЯ ФІНАНСОВОЇ СТРАТЕГІЇ ДІЯЛЬНОСТІ СТРАХОВОЇ КОМПАНІЇ В СУЧАСНИХ УМОВАХ……………………………………………………..….</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414" w:hRule="atLeast"/>
        </w:trPr>
        <w:tc>
          <w:tcPr>
            <w:tcW w:w="9288" w:type="dxa"/>
            <w:tcBorders/>
          </w:tcPr>
          <w:p>
            <w:pPr>
              <w:pStyle w:val="Normal"/>
              <w:widowControl w:val="false"/>
              <w:autoSpaceDE w:val="false"/>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Шляхи покращення фінансового стану страхової компанії з урахуванням зарубіжного досвіду …………………………………………….</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414" w:hRule="atLeast"/>
        </w:trPr>
        <w:tc>
          <w:tcPr>
            <w:tcW w:w="9288" w:type="dxa"/>
            <w:tcBorders/>
          </w:tcPr>
          <w:p>
            <w:pPr>
              <w:pStyle w:val="Normal"/>
              <w:widowControl w:val="false"/>
              <w:autoSpaceDE w:val="false"/>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прями формування фінансової стратегії діяльності страхової компанії на основі цифровізації……………………………………….………..</w:t>
            </w:r>
          </w:p>
        </w:tc>
        <w:tc>
          <w:tcPr>
            <w:tcW w:w="720" w:type="dxa"/>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rHeight w:val="272" w:hRule="atLeast"/>
        </w:trPr>
        <w:tc>
          <w:tcPr>
            <w:tcW w:w="9288" w:type="dxa"/>
            <w:tcBorders/>
          </w:tcPr>
          <w:p>
            <w:pPr>
              <w:pStyle w:val="Normal"/>
              <w:widowControl w:val="false"/>
              <w:autoSpaceDE w:val="false"/>
              <w:spacing w:lineRule="auto" w:line="312"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rHeight w:val="414" w:hRule="atLeast"/>
        </w:trPr>
        <w:tc>
          <w:tcPr>
            <w:tcW w:w="9288" w:type="dxa"/>
            <w:tcBorders/>
          </w:tcPr>
          <w:p>
            <w:pPr>
              <w:pStyle w:val="Normal"/>
              <w:widowControl w:val="false"/>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rHeight w:val="414" w:hRule="atLeast"/>
        </w:trPr>
        <w:tc>
          <w:tcPr>
            <w:tcW w:w="9288" w:type="dxa"/>
            <w:tcBorders/>
          </w:tcPr>
          <w:p>
            <w:pPr>
              <w:pStyle w:val="Normal"/>
              <w:widowControl w:val="false"/>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414" w:hRule="atLeast"/>
        </w:trPr>
        <w:tc>
          <w:tcPr>
            <w:tcW w:w="9288" w:type="dxa"/>
            <w:tcBorders/>
          </w:tcPr>
          <w:p>
            <w:pPr>
              <w:pStyle w:val="Normal"/>
              <w:widowControl w:val="false"/>
              <w:autoSpaceDE w:val="false"/>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20" w:type="dxa"/>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У сучасному нестабільному бізнес-середовищі страхова компанія стикається з багатьма проблемами та ризиками, які існують у страховій галузі.</w:t>
      </w:r>
      <w:r>
        <w:rPr/>
        <w:t xml:space="preserve"> </w:t>
      </w:r>
      <w:r>
        <w:rPr>
          <w:rFonts w:cs="Times New Roman" w:ascii="Times New Roman" w:hAnsi="Times New Roman"/>
          <w:sz w:val="28"/>
          <w:szCs w:val="28"/>
        </w:rPr>
        <w:t xml:space="preserve">Поточні глобальні виклики в Україні, такі як пандемія covid-19, російсько-українська війна, економічні кризи та технологічні зміни, змінюють і збільшують ризики у страхуванні. Величезна конкуренція на страховому ринку забезпечує максимальне покращення надання послуг страховими компаніями та позитивно впливає на обслуговування страхувальників протягом терміну дії договору страхування. Тому для підтримки фінансового стану та платоспроможності підприємства необхідно правильно та чітко скласти фінансову стратегію та керувати компанією на її основі. Вчасно виявляти кризові явища та запобігати майбутнім банкрутст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фінансових стратегій страхових компаній є важливим ще й тому, що спрямоване на виявлення стратегічних підходів до управління ризиками, оптимізації інвестиційних портфелів, виваженої політики прийняття рішень та дотримання нормативних вимог. Аналіз цих аспектів дозволить не лише глибше зрозуміти фінансову динаміку страхової галузі, а й зробить практичний внесок у розробку стратегічних рішень для страхових компаній та сприятиме їх стабільності та ефективності в складних умовах воєнного ст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ою формування стратегії страхових компаній присвячено багато праць вітчизняних вчених, а саме: Божідай І., Бондаренко В., Кіндрацька Співаковська Т., Козуб С., Паверс М., Письменна Т., Письменний В., Чиж О., Яцишина Н.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магістерської роботи є дослідження теоретико-методичних підходів та розробка практичних рекомендацій щодо вдосконалення управління фінансовою стратегією страхової компанії в сучасних умо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в роботі поставлені наступні завдання:</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фінансову стратегію та її роль у системі стратегічного управління страховою компанією.</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ути концептуальні засади формування системи управління фінансовою стратегією страхової компанії.</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методичні підходи до фінансових стратегій системи управління.</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сучасні тенденції діяльності страхових компаній на страховому ринку України.</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із фінансово-економічного стану ПрАТ «СГ «ТАС» на страховому ринку.</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оцінку ефективності реалізації фінансової стратегії ПрАТ «СГ «ТАС».</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шляхи покращення фінансового стану страхової компанії з урахуванням зарубіжного досвіду.</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увати напрями формування фінансової стратегії діяльності страхової компанії на основі цифров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формування фінансової стратегії діяльності страхової компанії на прикладі ПрАТ «СГ «Т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 дослідження є</w:t>
      </w:r>
      <w:r>
        <w:rPr>
          <w:rFonts w:cs="Times New Roman" w:ascii="Times New Roman" w:hAnsi="Times New Roman"/>
          <w:sz w:val="28"/>
          <w:szCs w:val="28"/>
        </w:rPr>
        <w:t xml:space="preserve"> теоретичні положення, методичні підходи та практичні рекомендації щодо формування фінансової стратегії страхової компанії в сучасних умовах.</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У процесі дослідження були використані такі методи: узагальнення та системного аналізу, порівняння, критичного аналізу, економічного аналізу, графічний.</w:t>
      </w:r>
    </w:p>
    <w:p>
      <w:pPr>
        <w:pStyle w:val="Normal"/>
        <w:spacing w:lineRule="auto" w:line="360" w:before="0" w:after="0"/>
        <w:ind w:firstLine="709"/>
        <w:jc w:val="both"/>
        <w:rPr/>
      </w:pPr>
      <w:r>
        <w:rPr>
          <w:rFonts w:cs="Times New Roman" w:ascii="Times New Roman" w:hAnsi="Times New Roman"/>
          <w:b/>
          <w:sz w:val="28"/>
          <w:szCs w:val="28"/>
        </w:rPr>
        <w:t>Інформаційною базою дослідження</w:t>
      </w:r>
      <w:r>
        <w:rPr>
          <w:rFonts w:cs="Times New Roman" w:ascii="Times New Roman" w:hAnsi="Times New Roman"/>
          <w:sz w:val="28"/>
          <w:szCs w:val="28"/>
        </w:rPr>
        <w:t xml:space="preserve"> є законодавчі та нормативні акти, що регулюють діяльність страхових компаній, інформаційно-аналітичні матеріали Національного банку України, а також науково-методичні розробки, монографії, наукові статті вітчизняних учених, фінансова звітність ПрАТ «СГ «ТАС».</w:t>
      </w:r>
    </w:p>
    <w:p>
      <w:pPr>
        <w:pStyle w:val="Normal"/>
        <w:spacing w:lineRule="auto" w:line="360" w:before="0" w:after="0"/>
        <w:ind w:firstLine="709"/>
        <w:jc w:val="both"/>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xml:space="preserve"> Отримані результати дослідження дозволяють розробити практичні підходи щодо формування фінансової стратегії страхових компаній в сучасни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е значення результатів дослідження.</w:t>
      </w:r>
      <w:r>
        <w:rPr>
          <w:rFonts w:cs="Times New Roman" w:ascii="Times New Roman" w:hAnsi="Times New Roman"/>
          <w:sz w:val="28"/>
          <w:szCs w:val="28"/>
        </w:rPr>
        <w:t xml:space="preserve"> Запропоновано практичні рекомендації щодо вдосконалення фінансової стратегії ПрАТ «СГ «Т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Обсяг та структура роботи. </w:t>
      </w:r>
      <w:r>
        <w:rPr>
          <w:rFonts w:cs="Times New Roman" w:ascii="Times New Roman" w:hAnsi="Times New Roman"/>
          <w:sz w:val="28"/>
          <w:szCs w:val="28"/>
        </w:rPr>
        <w:t>Магістерська робота складається із вступу, трьох розділів, висновків, списку використаних джерел.</w:t>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w:t>
      </w:r>
    </w:p>
    <w:p>
      <w:pPr>
        <w:pStyle w:val="Normal"/>
        <w:spacing w:lineRule="auto" w:line="360" w:before="0" w:after="0"/>
        <w:jc w:val="center"/>
        <w:rPr/>
      </w:pPr>
      <w:r>
        <w:rPr>
          <w:rFonts w:cs="Times New Roman" w:ascii="Times New Roman" w:hAnsi="Times New Roman"/>
          <w:b/>
          <w:color w:val="000000"/>
          <w:sz w:val="28"/>
          <w:szCs w:val="28"/>
        </w:rPr>
        <w:t>ТЕОРЕТИКО-МЕТОДИЧНІ ОСНОВИ УПРАВЛІННЯ ФІНАНСОВОЮ СТРАТЕГІЄЮ СТРАХОВОЇ КОМПАНІЇ</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w:t>
        <w:tab/>
        <w:t>Фінансова стратегія та її роль у системі стратегічного управління страховою компаніє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тратегічному управлінні страхової компанії одне з головних місць займає фінансова стратегія, яка являє собою систему стратегій різного типу, сформованих і розроблених на певний період часу з урахуванням особливостей функціонування і розвитку, в правильному порядку. послідовність досягнення поставлених ці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а стратегія страхової компанії, як одна з базових (функціональних) стратегій, є невід'ємною частиною загальної стратегії компанії і повинна відповідати її цілям і завданням.</w:t>
      </w:r>
    </w:p>
    <w:p>
      <w:pPr>
        <w:pStyle w:val="Normal"/>
        <w:spacing w:lineRule="auto" w:line="360" w:before="0" w:after="0"/>
        <w:ind w:firstLine="709"/>
        <w:jc w:val="both"/>
        <w:rPr/>
      </w:pPr>
      <w:r>
        <w:rPr>
          <w:rFonts w:cs="Times New Roman" w:ascii="Times New Roman" w:hAnsi="Times New Roman"/>
          <w:color w:val="000000"/>
          <w:sz w:val="28"/>
          <w:szCs w:val="28"/>
        </w:rPr>
        <w:t>У широкому розумінні стратегічне управління компанією займається процесом прогнозування глобальних змін економічної ситуації, а також пошуком і впровадженням комплексних рішень, які забезпечують її виживання та сталий розвиток за рахунок певних факторів успіху в майбутньому [9]. Незважаючи на трансформацію підходів до розуміння джерел успіху, існує низка мінімально необхідних умов, які не лише створюють надійну платформу для розвитку, а й визначають можливість здійснення господарської діяльності в тій чи іншій сфері. На нашу думку, ці умови включають фінансову підтримку, яка, згідно з еволюційною теорією компанії, є її «кровотворною» системою. Фактично технічні, просторові, матеріальні чи навіть людські ресурси в процесі господарської діяльності виконують чітко визначені ролі та функції та існують у певному стані. І тільки фінансові ресурси можна відносно легко трансформувати в будь-який інший вид ресурсів, їх безперебійний рух і трансакційні відносини підприємства зберігаються.</w:t>
      </w:r>
    </w:p>
    <w:p>
      <w:pPr>
        <w:pStyle w:val="Normal"/>
        <w:spacing w:lineRule="auto" w:line="360" w:before="0" w:after="0"/>
        <w:ind w:firstLine="709"/>
        <w:jc w:val="both"/>
        <w:rPr/>
      </w:pPr>
      <w:r>
        <w:rPr>
          <w:rFonts w:cs="Times New Roman" w:ascii="Times New Roman" w:hAnsi="Times New Roman"/>
          <w:color w:val="000000"/>
          <w:sz w:val="28"/>
          <w:szCs w:val="28"/>
        </w:rPr>
        <w:t>Важливість фінансової сфери діяльності в поєднанні з концепцією стратегічного управління зумовлює необхідність розробки фінансової стратегії підприємства, яка, незважаючи на важливість залучення та розподілу фінансових ресурсів, має підпорядкований характер щодо загального (корпоративного). або бізнес) стратегія. Бланк І.О.: «Формування фінансових ресурсів не є самоціллю для підприємства в процесі його фінансової діяльності, а завжди слідує за завданням їх ефективного використання в процесі діяльності» [18]. Ця підпорядкованість визначає функціональний характер фінансової стратегії та її спрямованість на забезпечення досягнення цілей операційної діяльності та розвитку компан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серед науковців існує певний консенсус щодо функціональної природи фінансової стратегії та її залежності від загальних пріоритетів діяльності підприємства, то зміст такої стратегії є предметом наукової полеміки. Підходи різних авторів до її визначення представлені в додатку А і свідчать про наявність поляризації думок науковців, починаючи від чітко структурованого, вузького розуміння фінансової стратегії як набору цільових показників ефективності фінансового формування та використання фінансових ресурсів [], до його розширеного трактування як складової стратегії економічного розвитку [3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слід зазначити, що при розширеному підході визначення фінансової стратегії втрачає свою конкретичність і не дозволяє ідентифікувати її саме як фінансову стратегію, а не як маркетингову, виробничу чи кадрову, оскільки всі вони є складовими. стратегії економічного розвитку. З іншого боку, ототожнення фінансової стратегії з цільовими показниками не дозволяє уявити загальний вектор фінансової діяльності підприємства (розширення/збереження, максимізація/мінімізація тощо). Безсумнівно, цільові показники є важливою складовою цілепокладання, оскільки вони конкретизують цілі та дозволяють виміряти результати їх досягнення, але навіть з етимологічної точки зору стратегія має бути більше «мистецтвом», ніж набором показників.</w:t>
      </w:r>
    </w:p>
    <w:p>
      <w:pPr>
        <w:pStyle w:val="Normal"/>
        <w:spacing w:lineRule="auto" w:line="360" w:before="0" w:after="0"/>
        <w:ind w:firstLine="709"/>
        <w:jc w:val="both"/>
        <w:rPr/>
      </w:pPr>
      <w:r>
        <w:rPr>
          <w:rFonts w:cs="Times New Roman" w:ascii="Times New Roman" w:hAnsi="Times New Roman"/>
          <w:color w:val="000000"/>
          <w:sz w:val="28"/>
          <w:szCs w:val="28"/>
        </w:rPr>
        <w:t>Ряд авторів пропонують розглядати фінансову стратегію з точки зору стратегічних рішень у сфері фінансів [25]. Сфера застосування таких рішень окреслена Пушкар О., Тридід О., Путятін Ю. Зосередьтеся на двох важливих напрямках, дихотомічних за своєю природою: залученні джерел фінансування та їх витрачанні [14]. Фактично спектр можливих дій із залученням фінансових ресурсів пов'язаний або з їх формуванням (залученням джерел фінансування), або з використанням у процесі господарської діяльності. Навіть якщо оптимізацію розглядати як самостійний напрямок прийняття рішень у сфері фінансів, прийнято виділяти оптимальні пропорції структури капіталу з точки зору формування фінансових ресурсів і забезпечення фінансової стійкості, а також оптимальні пропорції їх розподі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ащенко І.П. фокусується на питанні структури капіталу при з’ясуванні сутності стратегічних фінансових рішень наголошується на їх інноваційному характері, який обов’язково повинен забезпечувати перехід підприємства на «якісно новий рівень розвитку» [35]. </w:t>
      </w:r>
    </w:p>
    <w:p>
      <w:pPr>
        <w:pStyle w:val="Normal"/>
        <w:spacing w:lineRule="auto" w:line="360" w:before="0" w:after="0"/>
        <w:ind w:firstLine="709"/>
        <w:jc w:val="both"/>
        <w:rPr/>
      </w:pPr>
      <w:r>
        <w:rPr>
          <w:rFonts w:cs="Times New Roman" w:ascii="Times New Roman" w:hAnsi="Times New Roman"/>
          <w:color w:val="000000"/>
          <w:sz w:val="28"/>
          <w:szCs w:val="28"/>
        </w:rPr>
        <w:t xml:space="preserve">З цієї причини, розуміючи неможливість описати всі довгострокові ситуації господарської діяльності, ми розробили систему можливих цілей фінансової стратегії підприємства (табл. 1.1), яка відповідає таким вимогам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277.5pt" filled="f" o:ole="">
            <v:imagedata r:id="rId3" o:title=""/>
          </v:shape>
          <o:OLEObject Type="Embed" ProgID="" ShapeID="ole_rId2" DrawAspect="Content" ObjectID="_835979056" r:id="rId2"/>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мірність (усі визначені цілі можна описати кількісно або об'єктивно оціни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ість (усі цілі тією чи іншою мірою стосуються фінансової діяльності підприємства і дають чіткий напрямок його розвитку, уникаючи двозначності в трактуванн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яжність (сформульовані цілі не виходять за межі фінансових компетенцій відповідних спеціалістів компан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нучкість (цілі визначені таким чином, що при необхідності можна внести корективи у формулю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згодженість (цілі фінансової стратегії визначаються з урахуванням їх підпорядкованості загальним стратегічним цілям розвитку компан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міновість (для кожної фінансової цілі може бути встановлений чіткий термін її досягнення або моніторинг викон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запропонована цільова система фінансової стратегії відповідає вимогам цілепокладання, розроблена в контексті можливих загальних стратегічних цілей підприємства та дозволяє визначити напрямки його фінансової стратег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таких напрямків також є предметом численних дискусій, оскільки прояв фінансових компетенцій пов’язаний не лише із залученням і використанням фінансових ресурсів, а й з їх оптимальним розподілом, відбором економічно вигідних джерел, формуванням інвестиційна привабливість підприємства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и загальними напрямами є стратегія формування фінансових ресурсів (або стратегія фінансування) та інвестиційна стратегія (або стратегія їх використання). Така єдність пояснюється змістом фінансової діяльності, який характеризується визначеною вище дихотомією – необхідністю залучення джерел фінансування та їх цільовим використанням.</w:t>
      </w:r>
    </w:p>
    <w:p>
      <w:pPr>
        <w:pStyle w:val="Normal"/>
        <w:spacing w:lineRule="auto" w:line="360" w:before="0" w:after="0"/>
        <w:ind w:firstLine="709"/>
        <w:jc w:val="both"/>
        <w:rPr/>
      </w:pPr>
      <w:r>
        <w:rPr>
          <w:rFonts w:cs="Times New Roman" w:ascii="Times New Roman" w:hAnsi="Times New Roman"/>
          <w:color w:val="000000"/>
          <w:sz w:val="28"/>
          <w:szCs w:val="28"/>
        </w:rPr>
        <w:t>Аналізуючи представлені в науковій літературі підходи, на нашу думку, слід звернути увагу на різноманіття аспектів фінансової діяльності, які, за даними праць [39] може мати стратегічний характер – це правовідносини, податкова сфера, ціноутворення. Такий плюралізм, на жаль, не сприяє впорядкуванню процесу формування фінансової стратегії, оскільки встановлення, наприклад, легітимних правовідносин із зовнішніми фінансовими установами є правовою сферою, тому при розробці фінансової стратегії вона має бути орієнтована лише на виділення певного часу для укладення угод з кредиторами чи інвесторами, а не на побудову системи довгострокових заходів щодо забезпечення правової визначе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зарубіжній практиці фінансового менеджменту часто пропонують розробляти стратегію розподілу прибутку як окремий напрям фінансової стратегії [40]. При такому розподілі необхідно визначити співвідношення частки прибутку, що реінвестується, і частки прибутку, яка використовується на виплату дивідендів та інші цілі споживання. Результатом такого рішення може бути збільшення інвестованого капіталу за рахунок капіталізованого прибутку, тобто збільшення частки власних джерел фінансування. Оскільки такі заходи є переважно середньостроковими за змістом і вимагають щорічного перегляду (залежно від фактично досягнутих фінансових результатів), вважаємо за доцільне розглядати їх як один із важливих напрямків фінансового планування, що є основою стратегії розвитку формування фінансових ресурсів (або стратегія фінансу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перечуючи важливості забезпечення фінансової безпеки, пропонується розглядати його як самостійну мету стратегічного управління проектами будівництва [3], незалежно від стратегії формування фінансових ресурсів чи їх використання такий напрямок не існує. При розробці системи довгострокових цілей і дій, наприклад, у сфері фінансування, фінансові менеджери повинні формувати структуру капіталу таким чином, щоб забезпечити прийнятний рівень фінансового ризику, фінансову стійкість, платоспроможність і т.д. Рішення щодо обсягу та джерел залучення фінансових ресурсів має складатися та формалізуватися у стратегії фінансування лише з урахуванням таких вимог, які є складовими фінансової безпеки. Тому забезпечення останнього слід розглядати як передумову розробки фінансової стратегії або як один із критеріїв ефективності та ефективності її реаліз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 на відміну від забезпечення фінансової безпеки, яке виникає безпосередньо у фінансовій сфері, підвищення якості управління є безпосередньою компетенцією кадрової служби підприємства та його інформаційного відділу (або відділу інформаційних технологій). Якість управління фінансовою діяльністю залежить насамперед від компетенцій співробітників та можливостей їх розвитку, відповідно вимоги до їх підготовки встановлюються в процесі розробки кадрової стратегії підприємства. З точки зору інформаційного забезпечення при прийнятті фінансових рішень він покликаний виступати елементом загальної інформаційної системи підприємства, організовуючи і організовуючи весь потік інформації в залежності від потреб і користувачів. За певних умов, підвищення якості управління фінансовою діяльністю доцільніше розглядати як важливе завдання менеджменту підприємства в цілому, а не як окремий напрямок його фінансової стратегії [49].</w:t>
      </w:r>
    </w:p>
    <w:p>
      <w:pPr>
        <w:pStyle w:val="Normal"/>
        <w:spacing w:lineRule="auto" w:line="360" w:before="0" w:after="0"/>
        <w:ind w:firstLine="709"/>
        <w:jc w:val="both"/>
        <w:rPr/>
      </w:pPr>
      <w:r>
        <w:rPr>
          <w:rFonts w:cs="Times New Roman" w:ascii="Times New Roman" w:hAnsi="Times New Roman"/>
          <w:color w:val="000000"/>
          <w:sz w:val="28"/>
          <w:szCs w:val="28"/>
        </w:rPr>
        <w:t>Існуючі в спеціальній літературі пропозиції щодо виділення стратегій на ринках грошей і цінних паперів [23], хоча і в рамках диверсифікованої фінансової діяльності підприємства, не виключають необхідності розробки стратегічних рішень щодо залучення та використання коштів та/або випуску/купівлі цінних паперів. Тому поведінка підприємства на цих ринках все ще визначає доцільність розробки, насамперед, ключових напрямків фінансової стратегії: формування та використання фінансових ресурсів, тоді як форма самих фінансових ресурсів матиме другорядне знач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і дослідження фінансової стратегії та її напрямків здійснив І. Геращенко, який запропонував виділяти інвестиційну, кредитну та структурну фінансові стратегії [31]. Якщо вчені дійшли єдиної думки щодо інвестиційної стратегії, то, з нашої точки зору, кредитна стратегія цілком узгоджується зі стратегією формування фінансових ресурсів. При цьому таке формулювання не можна вважати цілком вдалим, оскільки компанія може запровадити консервативний підхід до фінансування виключно за рахунок акціонерного капіталу і взагалі відмовитися від надання кредитів. За таких умов при формуванні кредитної стратегії зміст цілей і заходів зрозумілий, але це не співвідноситься з типом заход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раховуючи висловлені зауваження, вважаємо правильною точку зору тих науковців, які пропонують виділяти два основних напрями фінансової стратегії, які в сукупності описують зміст усіх можливих стратегічних цілей і дій у сфері фінансової діяльності підприємств: стратегія фінансування та інвестиційна стратегія, кожна з яких визначається своєю системою цілей та об’єктів (рис. 1.1).</w:t>
      </w:r>
    </w:p>
    <w:p>
      <w:pPr>
        <w:pStyle w:val="Normal"/>
        <w:spacing w:lineRule="auto" w:line="360" w:before="0" w:after="0"/>
        <w:jc w:val="both"/>
        <w:rPr>
          <w:rFonts w:ascii="Times New Roman" w:hAnsi="Times New Roman" w:cs="Times New Roman"/>
          <w:color w:val="000000"/>
          <w:sz w:val="28"/>
          <w:szCs w:val="28"/>
        </w:rPr>
      </w:pPr>
      <w:bookmarkStart w:id="0" w:name="_1792401732"/>
      <w:bookmarkEnd w:id="0"/>
      <w:r>
        <w:rPr>
          <w:rFonts w:cs="Times New Roman" w:ascii="Times New Roman" w:hAnsi="Times New Roman"/>
          <w:color w:val="000000"/>
          <w:sz w:val="28"/>
          <w:szCs w:val="28"/>
        </w:rPr>
        <w:object w:dxaOrig="9639" w:dyaOrig="8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pt;height:431.2pt" filled="f" o:ole="">
            <v:imagedata r:id="rId5" o:title=""/>
          </v:shape>
          <o:OLEObject Type="Embed" ProgID="" ShapeID="ole_rId4" DrawAspect="Content" ObjectID="_1856048839" r:id="rId4"/>
        </w:object>
      </w:r>
    </w:p>
    <w:p>
      <w:pPr>
        <w:pStyle w:val="Normal"/>
        <w:spacing w:lineRule="auto" w:line="360" w:before="0" w:after="0"/>
        <w:ind w:firstLine="709"/>
        <w:jc w:val="both"/>
        <w:rPr/>
      </w:pPr>
      <w:r>
        <w:rPr>
          <w:rFonts w:cs="Times New Roman" w:ascii="Times New Roman" w:hAnsi="Times New Roman"/>
          <w:color w:val="000000"/>
          <w:sz w:val="28"/>
          <w:szCs w:val="28"/>
        </w:rPr>
        <w:t>Виділення об’єктів фінансової стратегії зумовлено необхідністю конкретизації тих процесів і явищ, які породжують проблемні ситуації у фінансовій сфері та потребують здійснення управлінських впливів на їх стан чи властивості. Формування фінансових ресурсів пов'язане з визначенням їх потреби, джерел їх залучення та пропорцій формування, які повинні відповідати вимогам ефективного управління фінансами. У зв’язку з цим ми пропонуємо як об’єкт стратегічного фінансового менеджменту при розробці стратегії фінансування безпосередньо враховувати обсяг і склад фінансових ресурсів, а також процеси та умови їх надходження; фінансові відносини з власниками, кредитними установами, а також ризики, що виникають із залученням фінансових ресурсів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фінансових ресурсів пов’язане з їх інвестуванням у господарську діяльність підприємства, а тому основними цілями такої стратегії мають бути: структура активів, процеси та умови їх формування чи придбання, фінансові відносини з інвесторами, фінансові зв’язки з інвесторами, фінансові відносини з інвесторами, фінансові зв’язки з інвесторами, фінансові відносини з інвесторами. податкові органи, держава, а також ризики, пов'язані з такою діяльніст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розроблена система напрямків, цілей і завдань фінансової стратегії дозволяє комплексно розглянути напрями прийняття стратегічних рішень у фінансовій діяльності підприємства та є основою для визначення послідовності дій щодо впливу на визначені цілі стратегічного управлі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1.2.</w:t>
        <w:tab/>
        <w:t>Концептуальні засади формування системи управління фінансовою стратегією страхової компанії</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фінансовою стратегією страхової компанії є ключовим аспектом, який визначає її конкурентоспроможність, фінансову стійкість та адаптивність до сучасного ринкового середовища. Управління фінансовою стратегією включає вдосконалення методів фінансового аналізу, управління ризиками та резервами, а також постійне вдосконалення фінансових інструмент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 означає, що страхові компанії повинні постійно оцінювати свою фінансову стратегію та адаптувати її до мінливих економічних умов, законодавства та потреб клієнтів. Таким чином, основні аспекти управління фінансовою стратегією включають управління капіталом, ризиками та внутрішньою фінансовою політикою, які впливають на прибуток, стійкість і прибутковість страхової компанії.</w:t>
      </w:r>
    </w:p>
    <w:p>
      <w:pPr>
        <w:pStyle w:val="Normal"/>
        <w:spacing w:lineRule="auto" w:line="360" w:before="0" w:after="0"/>
        <w:ind w:firstLine="709"/>
        <w:jc w:val="both"/>
        <w:rPr/>
      </w:pPr>
      <w:r>
        <w:rPr>
          <w:rFonts w:cs="Times New Roman" w:ascii="Times New Roman" w:hAnsi="Times New Roman"/>
          <w:color w:val="000000"/>
          <w:sz w:val="28"/>
          <w:szCs w:val="28"/>
        </w:rPr>
        <w:t>Глобальні процеси глобалізації, які безпосередньо впливають на фінансовий ринок, вимагають функціонування страхових компаній у відносно актуальному середовищі з високим рівнем конкуренції. Таким чином, для успішного функціонування фінансових інститутів необхідно сформувати такий рівень конкурентоспроможності страхових компаній, який би дозволив їм максимально використовувати наявні конкурентні переваги на ринку страхових послуг</w:t>
      </w:r>
      <w:r>
        <w:rPr>
          <w:rFonts w:cs="Times New Roman" w:ascii="Times New Roman" w:hAnsi="Times New Roman"/>
          <w:color w:val="000000"/>
          <w:sz w:val="28"/>
          <w:szCs w:val="28"/>
          <w:lang w:val="ru-RU"/>
        </w:rPr>
        <w:t xml:space="preserve"> [48]</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ентні переваги створюються різними факторами, оскільки питання конкурентоспроможності може розглядатися як з боку страховика, страхувальника, так і держави. Тому конкурентну перевагу доцільно розглядати з точки зору всіх учасників, оскільки значна перевага з боку страхової компанії може бути не настільки суттєвою з точки зору інших учасників страхового ринку. Процес формування конкурентних переваг страхової компанії можна представити у вигляді схеми (рис. 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p>
    <w:p>
      <w:pPr>
        <w:pStyle w:val="Normal"/>
        <w:spacing w:lineRule="auto" w:line="360" w:before="0" w:after="0"/>
        <w:ind w:hanging="142"/>
        <w:jc w:val="both"/>
        <w:rPr>
          <w:rFonts w:ascii="Times New Roman" w:hAnsi="Times New Roman" w:cs="Times New Roman"/>
          <w:color w:val="000000"/>
          <w:sz w:val="28"/>
          <w:szCs w:val="28"/>
        </w:rPr>
      </w:pPr>
      <w:bookmarkStart w:id="1" w:name="_1794050630"/>
      <w:bookmarkEnd w:id="1"/>
      <w:r>
        <w:rPr>
          <w:rFonts w:cs="Times New Roman" w:ascii="Times New Roman" w:hAnsi="Times New Roman"/>
          <w:color w:val="FF0000"/>
          <w:sz w:val="28"/>
          <w:szCs w:val="28"/>
        </w:rPr>
        <w:object w:dxaOrig="9639" w:dyaOrig="7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pt;height:378.9pt" filled="f" o:ole="">
            <v:imagedata r:id="rId7" o:title=""/>
          </v:shape>
          <o:OLEObject Type="Embed" ProgID="" ShapeID="ole_rId6" DrawAspect="Content" ObjectID="_317771629" r:id="rId6"/>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4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інтенсивність впливу ендогенних факторів на формування конкурентного середовища страхової компанії безпосередньо залежить від ефективності діяльності страховика, стану його ресурсної бази, характеру організації системи стратегічного управління тощо. тобто ендогенні фактори характеризують умови внутрішнього конкурентного середовища фінансової установи та з точки зору її конкурентоспроможності визначають можливість та ефективність адаптації страховика до умов зовнішнього середовища.</w:t>
      </w:r>
    </w:p>
    <w:p>
      <w:pPr>
        <w:pStyle w:val="Normal"/>
        <w:spacing w:lineRule="auto" w:line="348" w:before="0" w:after="0"/>
        <w:ind w:firstLine="709"/>
        <w:jc w:val="both"/>
        <w:rPr/>
      </w:pPr>
      <w:r>
        <w:rPr>
          <w:rFonts w:cs="Times New Roman" w:ascii="Times New Roman" w:hAnsi="Times New Roman"/>
          <w:color w:val="000000"/>
          <w:sz w:val="28"/>
          <w:szCs w:val="28"/>
        </w:rPr>
        <w:t>Для забезпечення стійкого конкурентного позиціонування страхової компанії на страховому ринку найбільш значущою групою є внутрішні фактори формування конкурентного середовища, оскільки вони є предметом активного впливу з боку самої компанії. При цьому інтенсивність прояву екзогенних факторів безпосередньо не залежить від специфіки організації діяльності страхової компанії, а цілком визначається зовнішнім середовищем. Оскільки безпосередній вплив страхової компанії на зовнішні фактори формування конкурентного середовища обмежений, рівень конкурентоспроможності страхової компанії залежить від здатності та здатності фінансової установи гнучко адаптуватися до умов зовнішнього середовища. , вчасно і без додаткових витрат [16].</w:t>
      </w:r>
    </w:p>
    <w:p>
      <w:pPr>
        <w:pStyle w:val="Normal"/>
        <w:spacing w:lineRule="auto" w:line="348" w:before="0" w:after="0"/>
        <w:ind w:firstLine="709"/>
        <w:jc w:val="both"/>
        <w:rPr/>
      </w:pPr>
      <w:r>
        <w:rPr>
          <w:rFonts w:cs="Times New Roman" w:ascii="Times New Roman" w:hAnsi="Times New Roman"/>
          <w:color w:val="000000"/>
          <w:sz w:val="28"/>
          <w:szCs w:val="28"/>
        </w:rPr>
        <w:t>Вкажемо фактори, що визначають конкурентоспроможність страхової компанії (табл. 1.3).</w:t>
      </w:r>
    </w:p>
    <w:p>
      <w:pPr>
        <w:pStyle w:val="Normal"/>
        <w:spacing w:lineRule="auto" w:line="360" w:before="0" w:after="0"/>
        <w:jc w:val="both"/>
        <w:rPr>
          <w:rFonts w:ascii="Times New Roman" w:hAnsi="Times New Roman" w:cs="Times New Roman"/>
          <w:color w:val="000000"/>
          <w:sz w:val="28"/>
          <w:szCs w:val="28"/>
        </w:rPr>
      </w:pPr>
      <w:bookmarkStart w:id="2" w:name="_1794050663"/>
      <w:bookmarkEnd w:id="2"/>
      <w:r>
        <w:rPr>
          <w:rFonts w:cs="Times New Roman" w:ascii="Times New Roman" w:hAnsi="Times New Roman"/>
          <w:color w:val="000000"/>
          <w:sz w:val="28"/>
          <w:szCs w:val="28"/>
        </w:rPr>
        <w:object w:dxaOrig="9929"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45pt;height:259.5pt" filled="f" o:ole="">
            <v:imagedata r:id="rId9" o:title=""/>
          </v:shape>
          <o:OLEObject Type="Embed" ProgID="" ShapeID="ole_rId8" DrawAspect="Content" ObjectID="_226202684" r:id="rId8"/>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то зазначити, що як внутрішні, так і зовнішні чинники конкурентоспроможності страхових компаній не є ізольованими, а діють системно, що посилює наслідки дій кожного з них, розглянутих окремо. Зокрема, розгалужена мережа представництв страхової компанії дозволяє розширити клієнтську базу та підвищити якість обслугову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версифікація страхового портфеля шляхом збільшення частки перестрахового бізнесу дає можливість забезпечити необхідний рівень фінансової стійкості та платоспроможності страхової компанії. Крім того, диверсифікація послуг є одним із інструментів управління ризиками та розподілу ризи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 стосується зовнішніх факторів, то рівень платоспроможного попиту на страхові продукти визначається показниками якості життя, ВВП. Інноваційний потенціал вітчизняного страхового ринку характеризується спроможністю та ступенем розробки та впровадження новітніх страхових продуктів, а також удосконалення існуючих. Зміна податкової системи протягом податкового періоду може негативно вплинути на конкурентоспроможність страхової компанії та призвести до нерівних умов діяльності.</w:t>
      </w:r>
    </w:p>
    <w:p>
      <w:pPr>
        <w:pStyle w:val="Normal"/>
        <w:spacing w:lineRule="auto" w:line="360" w:before="0" w:after="0"/>
        <w:ind w:firstLine="709"/>
        <w:jc w:val="both"/>
        <w:rPr/>
      </w:pPr>
      <w:r>
        <w:rPr>
          <w:rFonts w:cs="Times New Roman" w:ascii="Times New Roman" w:hAnsi="Times New Roman"/>
          <w:color w:val="000000"/>
          <w:sz w:val="28"/>
          <w:szCs w:val="28"/>
        </w:rPr>
        <w:t>Управління фінансовою стратегією страхової компанії відіграє важливу роль у її стійкості та успіху. Особливістю цієї галузі є те, що управління страховими резервами є одним із ключових елементів. Він передбачає не тільки аналіз і прогноз майбутніх збитків, а й розрахунок необхідних резервів для покриття цих збитків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страховими резервами вимагає глибокого розуміння ризиків, пов’язаних з різними видами страхування, а також економічних і соціальних факторів, які можуть вплинути на майбутні виплати компанії. Аналізуючи ці ризики, страхові компанії можуть розрахувати необхідні фінансові резерви, достатні для покриття потенційних зобов'язань перед клієн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і резерви являють собою фінансову підтримку компанії на випадок несподіваних подій і збитків, тому правильне управління ними має вирішальне значення для фінансової стабільності та надійності страховика. Це вимагає не тільки аналітичних навичок і прогнозування, але й гнучкості стратегій управління, щоб ефективно реагувати на ринкові зміни та ризики, які можуть виникнути в найближчому майбутнь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е однією важливою особливістю є управління інвестиційним портфелем. Страхові компанії залучають значні фінансові ресурси від клієнтів через страхові внески, які є основою для інвестицій та отримання прибу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цими інвестиціями вимагає балансу ризику та прибутку, щоб забезпечити не лише прибутковість, але й ліквідність та безпеку коштів. Однак управління цими інвестиціями вимагає відповідного підходу та ретельного балансування ризику та прибутку. Це означає, що страхова компанія повинна враховувати потенційні ризики різних видів інвестицій і при цьому прагнути не тільки до прибутковості, але й забезпечувати ліквідність і безпеку страхового фонду [2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інвестиційним портфелем страхової компанії передбачає ретельний аналіз ринкової кон'юнктури, оцінку потенційних ризиків і прийняття рішень з метою оптимізації прибутковості портфеля при збереженні належного рівня ліквідності та фінансової стабільності. Крім того, ефективне управління активами може включати диверсифікацію портфеля та використання різних стратегій для мінімізації ризику та максимізації прибу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і компанії активно використовують стратегії реінвестування та ребалансування портфеля, щоб максимізувати розміщення капіталу (рис. 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bookmarkStart w:id="3" w:name="_1792326013"/>
      <w:bookmarkEnd w:id="3"/>
      <w:r>
        <w:rPr>
          <w:rFonts w:cs="Times New Roman" w:ascii="Times New Roman" w:hAnsi="Times New Roman"/>
          <w:color w:val="FF0000"/>
          <w:sz w:val="28"/>
          <w:szCs w:val="28"/>
        </w:rPr>
        <w:object w:dxaOrig="9639" w:dyaOrig="5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pt;height:277.5pt" filled="f" o:ole="">
            <v:imagedata r:id="rId11" o:title=""/>
          </v:shape>
          <o:OLEObject Type="Embed" ProgID="" ShapeID="ole_rId10" DrawAspect="Content" ObjectID="_1995841745" r:id="rId10"/>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Реінвестиції дозволяють страховим компаніям використовувати отримані кошти або прибуток для нових інвестицій. Це може бути важливим засобом забезпечення зростання капіталу та збільшення доходів у відповідь на зміни умов. Натомість ребалансування портфеля передбачає перегляд і коригування інвестицій у різні активи для підтримки оптимального балансу між ризиком і прибутком. Це важливо у фінансовому середовищі, де ринкові умови можуть швидко змінюватися, а перерозподіл інвестицій може забезпечити більшу стабільність і баланс у портфелі [2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і стратегії діють як важливі інструменти фінансового менеджменту для страхових компаній, дозволяючи їм ефективно використовувати фінансові ресурси для максимізації прибутку та забезпечення стабільності та захисту від фінансових ризиків і ринкових колива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фінансовою стратегією страхових компаній враховує суттєвий вплив нормативних стандартів і вимог на фінансову стійкість і забезпечення збереження коштів клієнтів. Страхова галузь підкоряється суворим правилам і вимогам, які забезпечують фінансову стабільність компаній і захищають інтереси клієнтів. Наприклад, нормативні вимоги можуть обмежувати типи та суми інвестицій, зроблених страховиками, щоб забезпечити високий рівень безпеки коштів, інвестованих клієнтами.</w:t>
      </w:r>
    </w:p>
    <w:p>
      <w:pPr>
        <w:pStyle w:val="Normal"/>
        <w:spacing w:lineRule="auto" w:line="360" w:before="0" w:after="0"/>
        <w:ind w:firstLine="709"/>
        <w:jc w:val="both"/>
        <w:rPr/>
      </w:pPr>
      <w:r>
        <w:rPr>
          <w:rFonts w:cs="Times New Roman" w:ascii="Times New Roman" w:hAnsi="Times New Roman"/>
          <w:color w:val="000000"/>
          <w:sz w:val="28"/>
          <w:szCs w:val="28"/>
        </w:rPr>
        <w:t>Крім того, страхові компанії враховують довгостроковий характер своєї діяльності, оскільки вони зобов'язані виконувати свої зобов'язання перед клієнтами протягом тривалого періоду часу. Тому управління фінансовою стратегією передбачає довгострокове планування з урахуванням потенційних ризиків і необхідності забезпечення фінансової стабільності підприємства протягом тривалого періоду часу [5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важливою особливістю управління фінансовою стратегією страхових компаній є необхідність постійного моніторингу тенденцій ринку та технологічних інновацій. Зміна потреб клієнтів, технологічний прорив або нові конкурентні стратегії можуть вимагати коригування фінансових стратегій страхової компанії, щоб залишатися конкурентоспроможною та ефективн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специфіка діяльності страхових компаній залежить як від внутрішніх, так і від зовнішніх факторів. В умовах конкуренції значення конкурентної стратегії постійно зростає, насамперед у зв’язку зі зміною ринкової кон’юнктури, зокрема збільшенням кількості конкурентів, широким впровадженням інновацій, підвищенням спеціалізації та скороченням термінів надання фінансових послуг. З цієї причини страхові компанії повинні постійно аналізувати власну діяльність і страховий ринок в цілому з метою пошуку нових можливостей і збільшення конкурентних перева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Методичні підходи до фінансових стратегій системи управлінн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ільшість фінансових менеджерів суттєво впливають на прибуткову діяльність страхових компаній як фінансового стабілізатора соціально-економічного розвитку регіональних галузей економіки за допомогою методів управління фінансовою діяльністю, спрямованих на підвищення ліквідності та платоспроможності страховиків. При здійсненні страхових виплат і відшкодувань страхові організації повинні володіти достатніми фінансовими ресурсами та ефективно інвестувати їх у високорентабельні та прибуткові активи та фінансові інструменти фондового ринку з урахуванням оптимального співвідношення окремого джерела формування та джерела використання вкладених ресурсів у страховий портфель, що є важливою умовою безперервного страхового процесу, постійного забезпечення ліквідності та платоспроможності страхового бізнесу. При цьому, поряд із забезпеченням якісної системи страхового захисту, спрямовано на підвищення інвестиційної активності страхових компаній у виконанні пріоритетних завдань фінансових стратегій [2]. Не менш важливим напрямком діяльності страхових організацій залишається активізація капітальних вкладень у різноманітні фінансові активи та інші об’єкти фінансового ринку.</w:t>
      </w:r>
    </w:p>
    <w:p>
      <w:pPr>
        <w:pStyle w:val="Normal"/>
        <w:spacing w:lineRule="auto" w:line="360" w:before="0" w:after="0"/>
        <w:ind w:firstLine="709"/>
        <w:jc w:val="both"/>
        <w:rPr/>
      </w:pPr>
      <w:r>
        <w:rPr>
          <w:rFonts w:cs="Times New Roman" w:ascii="Times New Roman" w:hAnsi="Times New Roman"/>
          <w:color w:val="000000"/>
          <w:sz w:val="28"/>
          <w:szCs w:val="28"/>
        </w:rPr>
        <w:t xml:space="preserve">З метою удосконалення фінансового менеджменту ліквідності та платоспроможності управління певною частиною капіталу страховиків багатьма вченими та дослідниками досліджено певні заходи їх діяльності, які необхідно своєчасно застосовувати за такими напрямами [2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наліз складу показників фінансової стійкості, ліквідності та платоспроможності в системі статистичних дани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ня фінансового аналізу коефіцієнтів, що входять до загальної системи статистичних показників фінансової надійності та платоспроможності страхов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озрахунок загального коефіцієнта платоспроможності (ліквідності) страхових організац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інка рівня платоспроможності страхової організації.</w:t>
      </w:r>
    </w:p>
    <w:p>
      <w:pPr>
        <w:pStyle w:val="Normal"/>
        <w:spacing w:lineRule="auto" w:line="360" w:before="0" w:after="0"/>
        <w:ind w:firstLine="709"/>
        <w:jc w:val="both"/>
        <w:rPr/>
      </w:pPr>
      <w:r>
        <w:rPr>
          <w:rFonts w:cs="Times New Roman" w:ascii="Times New Roman" w:hAnsi="Times New Roman"/>
          <w:color w:val="000000"/>
          <w:sz w:val="28"/>
          <w:szCs w:val="28"/>
        </w:rPr>
        <w:t>Вплив зовнішніх і внутрішніх факторів впливає на ряд обставин, які страхові компанії повинні враховувати при формуванні своїх фінансових стратегій [1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івень капіталізації страхових резервів і прибутку впливає на конкурентний потенціал страхових компан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ість і вартість застосовуваних страхових технологій визначають конкурентні переваги страхов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власності та управління визначає пріоритети діяльності страхових компаній, у тому числі збереження конкурентних стратег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тоспроможність страхувальників впливає на розмір страхового портфеля та межі сфери страхування страхов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 страхового регулювання, контролю та нагляду впливають на ситуацію та динаміку розвитку страхового ринку, що впливає на стабільність конкурентних переваг страховиків у рамках обраних ними конкурентних стратег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створення фінансових стратегій є досить трудомісткою процедурою, важливість якої для страхових компаній значно перевищує витрати на їх реалізацію. У процесі формування та реалізації фінансових стратегій, що впливають на зміцнення конкурентних позицій страхових компаній, можна виділити два блоки, що складаються з дев’яти взаємопов’язаних етапів, які наведені на рис.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lang w:val="en-US"/>
        </w:rPr>
      </w:pPr>
      <w:bookmarkStart w:id="4" w:name="_1792398975"/>
      <w:bookmarkEnd w:id="4"/>
      <w:r>
        <w:rPr>
          <w:rFonts w:cs="Times New Roman" w:ascii="Times New Roman" w:hAnsi="Times New Roman"/>
          <w:color w:val="000000"/>
          <w:sz w:val="28"/>
          <w:szCs w:val="28"/>
          <w:lang w:val="en-US"/>
        </w:rPr>
        <w:object w:dxaOrig="9733" w:dyaOrig="8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65pt;height:411.05pt" filled="f" o:ole="">
            <v:imagedata r:id="rId13" o:title=""/>
          </v:shape>
          <o:OLEObject Type="Embed" ProgID="" ShapeID="ole_rId12" DrawAspect="Content" ObjectID="_644346683" r:id="rId12"/>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ший блок «Створення фінансової стратегії» складається з шести етапів. На першому етапі аналізується поточна конкурентна стратегія страхового бізнесу. На другому кроці визначаються цілі та завдання фінансової стратегії. На третьому етапі здійснюється фінансова діагностика ринкового середовища, конкурентного потенціалу та фінансових показників страхових компаній. На четвертому кроці вибираються критерії оптимізації та підвищення ефективності діяльності страхової організації. На п'ятому кроці формуються та оцінюються стратегічні альтернативи фінансування. З багатьох альтернатив обирається фінансова стратегія, яка є найбільш ефективною з точки зору ринкової конкуренції [1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вищезазначені аспекти, можна виділити чотири типи фінансових стратегій підвищення ліквідності та платоспроможності страховиків, які визначаються двома основними фактор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ший фактор — здатність страхової компанії фінансувати зростання продажів диференційованих страхових продукт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й фактор — здатність страхової компанії збільшити допустимий рівень витрат.</w:t>
      </w:r>
    </w:p>
    <w:p>
      <w:pPr>
        <w:pStyle w:val="Normal"/>
        <w:spacing w:lineRule="auto" w:line="360" w:before="0" w:after="0"/>
        <w:jc w:val="both"/>
        <w:rPr>
          <w:rFonts w:ascii="Times New Roman" w:hAnsi="Times New Roman" w:cs="Times New Roman"/>
          <w:color w:val="000000"/>
          <w:sz w:val="28"/>
          <w:szCs w:val="28"/>
        </w:rPr>
      </w:pPr>
      <w:bookmarkStart w:id="5" w:name="_1793380309"/>
      <w:bookmarkEnd w:id="5"/>
      <w:r>
        <w:rPr>
          <w:rFonts w:cs="Times New Roman" w:ascii="Times New Roman" w:hAnsi="Times New Roman"/>
          <w:color w:val="FF0000"/>
          <w:sz w:val="28"/>
          <w:szCs w:val="28"/>
        </w:rPr>
        <w:object w:dxaOrig="9939" w:dyaOrig="79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4pt;height:397.55pt" filled="f" o:ole="">
            <v:imagedata r:id="rId15" o:title=""/>
          </v:shape>
          <o:OLEObject Type="Embed" ProgID="" ShapeID="ole_rId14" DrawAspect="Content" ObjectID="_91023561" r:id="rId14"/>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ша і друга стратегії характерні для швидкозростаючих страхових компаній, які орієнтуються на продаж диференційованих страхових продуктів і тим самим генерують надлишкові фінансові ресурси. Страхові компанії мають можливість збільшити величину допустимого рівня витрат. Першу фінансову стратегію, спрямовану на запобігання, локалізацію та уникнення необґрунтованого зростання витрат, обирають страховики, які мають відносно стабільну прибутковість, використовують передові страхові технології та кваліфікований персонал. Друга фінансова стратегія була спрямована на збільшення обсягів продажів диференційованих страхових продуктів. Це характерно для страхових організацій, які обрали шлях реорганізації, реструктуризації та диверсифікації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я і четверта стратегії характерні для страховиків, які не мають ресурсів для фінансування швидкого збільшення обсягів продажів за рахунок розширення диференційованого асортименту страхових продуктів. Третя, витратно-орієнтована стратегія надає страховикам можливість так званого ринкового прориву, що вимагає зміни основних фінансово-економічних характеристик і високих інвестиційних витрат. Зростання витрат, пов'язаних з модернізацією страхових продуктів, пов'язане з очікуванням страховиків збільшення обсягів продажів у майбутнь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а стратегія стосувалася впровадження програм фінансового оздоровлення та відновлення платоспроможності страховиків і була спрямована на досягнення оптимальних вартісних критеріїв [</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имо, що в певний момент часу третя стратегія може замінити четверту стратегію і почати новий виток у життєвому циклі страхової організації. Сучасна вітчизняна практика показує, що участь у ризикових страхових проектах у складній фінансовій ситуації не є поодиноким випадком в економіці і в багатьох випадках призводить до позитивних результат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у вибір фінансової стратегії повинен здійснюватися за критеріями зростання продажів диференційованих страхових продуктів і прийнятного для страхової організації рівня витрат. Для оцінки рівня витрат необхідно визначити конкретні показники та встановити їх нормативи. Такими показниками можуть бути операційна ефективність, ризик фінансової стабільності та ризик ліквідності. На шостому етапі процесу формування фінансової стратегії вибирається найбільш перспективна фінансова стратегія та приймається рішення щодо її реалізації. Другий блок «Реалізація фінансової стратегії» складається з трьох етапів. На сьомому етапі плануються заходи щодо реалізації фінансової стратегії (формування фінансової політики, розробка фінансового плану, складання бюджету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осьмому кроці здійснюється моніторинг і коригування обраної фінансової стратегії. На дев'ятому етапі здійснюються контрольні заходи, пов'язані з результатами застосування обраної стратегії (оцінка виконання фінансового плану, бюджету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методами формування та реалізації фінансових стратегій є: метод фінансового планування; метод фінансового прогнозування; метод фінансового моделювання; метод фінансового аналізу; метод експертних оцінок; SWOT аналіз; метод сценаріїв, а також метод розрахунку резерву коливання збитків страхов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озрахунку резерву коливання збитків страховика передбачає відшкодування страховиком виплат, пов'язаних з відшкодуванням збитків, у разі, якщо розмір фактичних збитків за окремими видами страхування звітного року може перевищити очікуваний рівень збитків, прийнятий за базою для розрахунку тарифів за цими видами страхування [3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Правилами формування, обліку та розміщення страхових резервів за видами страхування, відмінними від страхування життя» методика розрахунку резервів коливання збитків (РКЗ) може здійснюватися двома такими методами. Згідно з першим методом коефіцієнт фактичної збитковості за окремими видами страхування за звітний період розраховується «як відношення сум, фактично виплачених страхувальникам за страховими відшкодуваннями (за вирахуванням частки перестраховика в загальній сумі виплачених відшкодувань) і змін сума резервів збитків на дату балансу (за вирахуванням частки перестраховика у резервах збитків) до страхової премії, заробленої за звітний період»</w:t>
      </w:r>
      <w:r>
        <w:rPr>
          <w:rFonts w:cs="Times New Roman" w:ascii="Times New Roman" w:hAnsi="Times New Roman"/>
          <w:color w:val="000000"/>
          <w:sz w:val="28"/>
          <w:szCs w:val="28"/>
          <w:lang w:val="ru-RU"/>
        </w:rPr>
        <w:t xml:space="preserve"> [2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r>
      <m:oMath xmlns:m="http://schemas.openxmlformats.org/officeDocument/2006/math">
        <m:r>
          <m:rPr>
            <m:lit/>
            <m:nor/>
          </m:rPr>
          <w:rPr>
            <w:rFonts w:ascii="Cambria Math" w:hAnsi="Cambria Math"/>
          </w:rPr>
          <m:t xml:space="preserve">ЗФ</m:t>
        </m:r>
        <m:r>
          <w:rPr>
            <w:rFonts w:ascii="Cambria Math" w:hAnsi="Cambria Math"/>
          </w:rPr>
          <m:t xml:space="preserve">=</m:t>
        </m:r>
        <m:f>
          <m:fPr>
            <m:type m:val="lin"/>
          </m:fPr>
          <m:num>
            <m:d>
              <m:dPr>
                <m:begChr m:val="["/>
                <m:endChr m:val="]"/>
              </m:dPr>
              <m:e>
                <m:r>
                  <m:rPr>
                    <m:lit/>
                    <m:nor/>
                  </m:rPr>
                  <w:rPr>
                    <w:rFonts w:ascii="Cambria Math" w:hAnsi="Cambria Math"/>
                  </w:rPr>
                  <m:t xml:space="preserve">ФВФВ</m:t>
                </m:r>
                <m:r>
                  <w:rPr>
                    <w:rFonts w:ascii="Cambria Math" w:hAnsi="Cambria Math"/>
                  </w:rPr>
                  <m:t xml:space="preserve">+</m:t>
                </m:r>
                <m:r>
                  <w:rPr>
                    <w:rFonts w:ascii="Cambria Math" w:hAnsi="Cambria Math"/>
                  </w:rPr>
                  <m:t xml:space="preserve">(</m:t>
                </m:r>
                <m:r>
                  <m:rPr>
                    <m:lit/>
                    <m:nor/>
                  </m:rPr>
                  <w:rPr>
                    <w:rFonts w:ascii="Cambria Math" w:hAnsi="Cambria Math"/>
                  </w:rPr>
                  <m:t xml:space="preserve">РЗЗк</m:t>
                </m:r>
                <m:r>
                  <w:rPr>
                    <w:rFonts w:ascii="Cambria Math" w:hAnsi="Cambria Math"/>
                  </w:rPr>
                  <m:t xml:space="preserve">−</m:t>
                </m:r>
                <m:r>
                  <m:rPr>
                    <m:lit/>
                    <m:nor/>
                  </m:rPr>
                  <w:rPr>
                    <w:rFonts w:ascii="Cambria Math" w:hAnsi="Cambria Math"/>
                  </w:rPr>
                  <m:t xml:space="preserve">РЗЗп</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РЗНЗк</m:t>
                </m:r>
                <m:r>
                  <w:rPr>
                    <w:rFonts w:ascii="Cambria Math" w:hAnsi="Cambria Math"/>
                  </w:rPr>
                  <m:t xml:space="preserve">−</m:t>
                </m:r>
                <m:r>
                  <m:rPr>
                    <m:lit/>
                    <m:nor/>
                  </m:rPr>
                  <w:rPr>
                    <w:rFonts w:ascii="Cambria Math" w:hAnsi="Cambria Math"/>
                  </w:rPr>
                  <m:t xml:space="preserve">РЗНЗП</m:t>
                </m:r>
                <m:r>
                  <w:rPr>
                    <w:rFonts w:ascii="Cambria Math" w:hAnsi="Cambria Math"/>
                  </w:rPr>
                  <m:t xml:space="preserve">)</m:t>
                </m:r>
              </m:e>
            </m:d>
          </m:num>
          <m:den>
            <m:r>
              <m:rPr>
                <m:lit/>
                <m:nor/>
              </m:rPr>
              <w:rPr>
                <w:rFonts w:ascii="Cambria Math" w:hAnsi="Cambria Math"/>
              </w:rPr>
              <m:t xml:space="preserve">ЗСП</m:t>
            </m:r>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 ЗФ – фактичний ступінь збитковості окремого виду страхування у звітному році; ФВ – суми фактичних виплат при настанні страхових випадків за звітний період (за мінусом частки перестраховика); РЗЗп, РЗЗк – сума резерву заявлених, але неоплачених збитків на початок і кінець звітного періоду (за мінусом частки перестраховика); РЗНЗп, РЗНЗк – сума резерву збитків, що виникли, але не були заявлені на початок і кінець звітного періоду (за мінусом частки перестраховика); ЗСП – страхова премія, зароблена у звітному періоді.</w:t>
      </w:r>
    </w:p>
    <w:p>
      <w:pPr>
        <w:pStyle w:val="Normal"/>
        <w:spacing w:lineRule="auto" w:line="360" w:before="0" w:after="0"/>
        <w:ind w:firstLine="709"/>
        <w:jc w:val="both"/>
        <w:rPr/>
      </w:pPr>
      <w:r>
        <w:rPr>
          <w:rFonts w:cs="Times New Roman" w:ascii="Times New Roman" w:hAnsi="Times New Roman"/>
          <w:color w:val="000000"/>
          <w:sz w:val="28"/>
          <w:szCs w:val="28"/>
        </w:rPr>
        <w:t>При другому методі розрахунок резерву збиткових коливань (ЗФ) здійснюється за такою формуло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r>
      <m:oMath xmlns:m="http://schemas.openxmlformats.org/officeDocument/2006/math">
        <m:r>
          <m:rPr>
            <m:lit/>
            <m:nor/>
          </m:rPr>
          <w:rPr>
            <w:rFonts w:ascii="Cambria Math" w:hAnsi="Cambria Math"/>
          </w:rPr>
          <m:t xml:space="preserve">РКЗ</m:t>
        </m:r>
        <m:r>
          <w:rPr>
            <w:rFonts w:ascii="Cambria Math" w:hAnsi="Cambria Math"/>
          </w:rPr>
          <m:t xml:space="preserve">=</m:t>
        </m:r>
        <m:r>
          <m:rPr>
            <m:lit/>
            <m:nor/>
          </m:rPr>
          <w:rPr>
            <w:rFonts w:ascii="Cambria Math" w:hAnsi="Cambria Math"/>
          </w:rPr>
          <m:t xml:space="preserve">РКЗп</m:t>
        </m:r>
        <m:r>
          <w:rPr>
            <w:rFonts w:ascii="Cambria Math" w:hAnsi="Cambria Math"/>
          </w:rPr>
          <m:t xml:space="preserve">−</m:t>
        </m:r>
        <m:r>
          <w:rPr>
            <w:rFonts w:ascii="Cambria Math" w:hAnsi="Cambria Math"/>
          </w:rPr>
          <m:t xml:space="preserve">(</m:t>
        </m:r>
        <m:r>
          <m:rPr>
            <m:lit/>
            <m:nor/>
          </m:rPr>
          <w:rPr>
            <w:rFonts w:ascii="Cambria Math" w:hAnsi="Cambria Math"/>
          </w:rPr>
          <m:t xml:space="preserve">ЗФ</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r>
          <w:rPr>
            <w:rFonts w:ascii="Cambria Math" w:hAnsi="Cambria Math"/>
          </w:rPr>
          <m:t xml:space="preserve">×</m:t>
        </m:r>
        <m:r>
          <m:rPr>
            <m:lit/>
            <m:nor/>
          </m:rPr>
          <w:rPr>
            <w:rFonts w:ascii="Cambria Math" w:hAnsi="Cambria Math"/>
          </w:rPr>
          <m:t xml:space="preserve">ЗСП</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 РКЗп — резерви від коливань рівня збитковості на початок звітного року (іншого звітного періоду); ЗФ – величина фактичної збитковості окремого виду страхування за звітний період; ЗР – показник середньої очікуваної збитковості, який береться за основу розрахунку тарифної ставки окремого виду страхування; ЗСП – зароблені страхові внески за звітний пері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озрахункове значення резерву збиткових коливань стає від’ємним, вважається, що резерв збиткових коливань має нульове значення. У разі якщо страхові компанії не розраховували резерви коливання збитковості окремого виду страхування на початок звітного року, резерви коливання збитковості на початок звітного періоду вважаються нульовими.</w:t>
      </w:r>
    </w:p>
    <w:p>
      <w:pPr>
        <w:pStyle w:val="Normal"/>
        <w:spacing w:lineRule="auto" w:line="360" w:before="0" w:after="0"/>
        <w:ind w:firstLine="709"/>
        <w:jc w:val="both"/>
        <w:rPr/>
      </w:pPr>
      <w:r>
        <w:rPr>
          <w:rFonts w:cs="Times New Roman" w:ascii="Times New Roman" w:hAnsi="Times New Roman"/>
          <w:color w:val="000000"/>
          <w:sz w:val="28"/>
          <w:szCs w:val="28"/>
        </w:rPr>
        <w:t>До процесу формування та реалізації фінансових стратегій забезпечення платоспроможності та ліквідності страхових організацій висуваються такі вимоги: послідовність; довговічність; відповідність загальній стратегії розвитку; орієнтація на стан ринкового середовища. Остання вимога є принциповою, оскільки дозволяє врахувати сформовані ринкові умови функціонування страхових організацій, які є одним із основних факторів, що впливають на рівень конкурентоспроможності страховиків [31].</w:t>
      </w:r>
    </w:p>
    <w:p>
      <w:pPr>
        <w:pStyle w:val="Normal"/>
        <w:spacing w:lineRule="auto" w:line="360" w:before="0" w:after="0"/>
        <w:ind w:firstLine="709"/>
        <w:jc w:val="both"/>
        <w:rPr/>
      </w:pPr>
      <w:r>
        <w:rPr>
          <w:rFonts w:cs="Times New Roman" w:ascii="Times New Roman" w:hAnsi="Times New Roman"/>
          <w:color w:val="000000"/>
          <w:sz w:val="28"/>
          <w:szCs w:val="28"/>
        </w:rPr>
        <w:t>При цьому при формуванні фінансових стратегій необхідно оцінювати їх за критеріями фінансових ризиків. Фінансові ризики слід оцінювати після досягнення певного рівня таких показників, як ефективність діяльності, фінансова стійкість та ліквідність. Використання фінансових ризиків як критеріїв вибору фінансових стратегій дасть змогу приймати обґрунтовані управлінські рішення щодо досягнення та підтримки стабільного фінансового становища страхових організацій при реалізації ними конкурентних стратегій [2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ефективність розробки та реалізації фінансових стратегій залежить від правильності їх розробки, повноти обліку та оцінки зовнішніх і внутрішніх факторів, що впливають на конкурентоспроможність страхових організацій. Фінансові стратегії повинні базуватися на системі фінансових показників, досягнення яких дозволяє реалізувати поставлені цілі, забезпечує зростання конкурентного потенціалу, а також підвищує ринкову вартість страхових компаній. Можна зробити висновок, що фінансова стратегія забезпечення платоспроможності та ліквідності страхового бізнесу – це система формування та реалізації цілей і завдань страхових компаній шляхом ефективного залучення та використання фінансових ресурсів, координації їх потоків та досягнення необхідного рівня фінансової безпеки. на основі поточного обліку та облікових змін у ринковому середовищі. Страхові компанії повинні розробляти не одну, а декілька фінансових стратегій на кількох рівнях кожної стратегії, дотримуючись їх взаємозв'язку та підпорядкованості. Вибір фінансової стратегії забезпечення платоспроможності страхових компаній залежить від прогнозних розрахунків, інтуїції, досвіду та кваліфікації фінансових менеджерів, а також факторів ринкового середовищ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розділу 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та систематизація підходів до трактування сутності фінансової стратегії дало змогу конкретизувати її характерні сутнісні ознаки (функціональний характер, цілеспрямованість, довгостроковість, дихотомічна спрямованість на формування та використання фінансових ресурсів, умовність). Запропонувати під «фінансовою стратегією компанії» розуміти систему довгостроково орієнтованих цілей і заходів щодо формування та використання фінансових ресурсів, спрямованих на успішний розвиток підприємства в рамках сформованої сукупної стратегії на основі врахування облік і адекватне реагування на зміни зовнішнього середовища підприємства.</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іка діяльності страхових компаній залежить як від внутрішніх, так і від зовнішніх чинників. В умовах конкуренції значення конкурентної стратегії постійно зростає, насамперед у зв’язку зі зміною ринкової кон’юнктури, зокрема збільшенням кількості конкурентів, широким впровадженням інновацій, підвищенням спеціалізації та скороченням термінів надання фінансових послуг. З цієї причини страхові компанії повинні постійно аналізувати власну діяльність і страховий ринок в цілому з метою пошуку нових можливостей і збільшення конкурентних переваг.</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ість розробки та реалізації фінансових стратегій залежить від правильності їх розробки, повноти обліку та оцінки зовнішніх і внутрішніх факторів, що впливають на конкурентоспроможність страхових організацій. Фінансові стратегії мають базуватися на системі фінансових показників, досягнення яких дозволить реалізувати поставлені цілі, забезпечить зростання конкурентного потенціалу, а також підвищить ринкову вартість страхових компаній.</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pPr>
      <w:r>
        <w:rPr>
          <w:rFonts w:cs="Times New Roman" w:ascii="Times New Roman" w:hAnsi="Times New Roman"/>
          <w:b/>
          <w:sz w:val="28"/>
          <w:szCs w:val="28"/>
        </w:rPr>
        <w:t>ПРАКТИЧНІ АСПЕКТИ УПРАВЛІННЯ УПРАВЛІННЯ ФІНАНСОВОЮ СТРАТЕГІЄЮ СТРАХОВИХ КОМПАНІЙ В УКРАЇН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w:t>
        <w:tab/>
        <w:t>Сучасні тенденції діяльності страхових компаній на страховому ринку Украї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трахові компанії є важливим сектором небанківських фінансових послуг в Україні. Для успішної роботи на фінансовому ринку страховим компаніям необхідно побудувати ефективну систему управління фінансовою стратегією, яка підтримує фінансовий потенціал і підвищує конкурентоспроможність компаній.</w:t>
      </w:r>
    </w:p>
    <w:p>
      <w:pPr>
        <w:pStyle w:val="Normal"/>
        <w:spacing w:lineRule="auto" w:line="360" w:before="0" w:after="0"/>
        <w:ind w:firstLine="709"/>
        <w:jc w:val="both"/>
        <w:rPr/>
      </w:pPr>
      <w:r>
        <w:rPr>
          <w:rFonts w:cs="Times New Roman" w:ascii="Times New Roman" w:hAnsi="Times New Roman"/>
          <w:sz w:val="28"/>
          <w:szCs w:val="28"/>
        </w:rPr>
        <w:t>Під фінансовою стратегією розуміється налагоджена система управління операційною діяльністю, зокрема страхуванням і перестрахуванням, фінансовою та інвестиційною діяльністю. Раціонально розроблена система управління фінансовою стратегією має вирішальний вплив на розвиток усього страхового ринку, проте 2022 рік мав вплив на процеси управління в страхових компаніях. Воєнний стан змусив страховиків будувати нові системи управління, в тому числі системи управління фінансовими стратегіями.</w:t>
      </w:r>
    </w:p>
    <w:p>
      <w:pPr>
        <w:pStyle w:val="Normal"/>
        <w:spacing w:lineRule="auto" w:line="360" w:before="0" w:after="0"/>
        <w:ind w:firstLine="709"/>
        <w:jc w:val="both"/>
        <w:rPr/>
      </w:pPr>
      <w:r>
        <w:rPr>
          <w:rFonts w:cs="Times New Roman" w:ascii="Times New Roman" w:hAnsi="Times New Roman"/>
          <w:sz w:val="28"/>
          <w:szCs w:val="28"/>
        </w:rPr>
        <w:t>Важливо зазначити, що трансформація страхового ринку почалася ще до повномасштабного вторгнення російської федерації. Одним із напрямів цієї трансформації є перехід до прозорих структур власності страховиків та фінансової діяльності їх власників, що відображається на фінансовому менеджменті компаній. Для цього Національний банк [] як регулятор з 2021 року здійснюватиме посилений моніторинг прозорості структур власності страхов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бл. 2.1 та рис. 2.1 визначено кількісний склад страхових компаній та кількість укладених договорів страхування на страховому ринку України у 2019-2023 р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5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4pt;height:275.9pt" filled="f" o:ole="">
            <v:imagedata r:id="rId17" o:title=""/>
          </v:shape>
          <o:OLEObject Type="Embed" ProgID="" ShapeID="ole_rId16" DrawAspect="Content" ObjectID="_375447635" r:id="rId16"/>
        </w:object>
      </w:r>
    </w:p>
    <w:p>
      <w:pPr>
        <w:pStyle w:val="Normal"/>
        <w:spacing w:lineRule="auto" w:line="360" w:before="0" w:after="0"/>
        <w:ind w:firstLine="709"/>
        <w:jc w:val="both"/>
        <w:rPr/>
      </w:pPr>
      <w:r>
        <w:rPr>
          <w:rFonts w:cs="Times New Roman" w:ascii="Times New Roman" w:hAnsi="Times New Roman"/>
          <w:color w:val="000000"/>
          <w:sz w:val="28"/>
          <w:szCs w:val="28"/>
        </w:rPr>
        <w:t xml:space="preserve">Аналізуючи дані табл. 2.1, можна зробити висновок, що за цей період спостерігалася тенденція до зменшення кількості компаній на ринку. Найбільше ліквідованих компаній спостерігалося у 2021 році – 55 компаній залишили страховий ринок. Ця тенденція пов'язана зі зміною регулятора, оскільки у 2020 році Нацкомфінпослуг розпочала процедуру ліквідації та передала повноваження з регулювання страхового ринку України Національному банку України [34]. У свою чергу, НБУ запровадив жорсткі вимоги до платоспроможності компаній, що є частиною системи управління фінансами, а компанії, які не змогли докапіталізуватись, були змушені припинити страхову діяльні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галом за досліджуваний період 2019-2023 років кількість страховий компаній суттєво скоротилася (рис. 2.1).</w:t>
      </w:r>
    </w:p>
    <w:p>
      <w:pPr>
        <w:pStyle w:val="Normal"/>
        <w:spacing w:lineRule="auto" w:line="360" w:before="0" w:after="0"/>
        <w:jc w:val="both"/>
        <w:rPr>
          <w:rFonts w:ascii="Times New Roman" w:hAnsi="Times New Roman" w:cs="Times New Roman"/>
          <w:color w:val="000000"/>
          <w:sz w:val="28"/>
          <w:szCs w:val="28"/>
        </w:rPr>
      </w:pPr>
      <w:bookmarkStart w:id="6" w:name="_1794050942"/>
      <w:bookmarkEnd w:id="6"/>
      <w:r>
        <w:rPr>
          <w:rFonts w:cs="Times New Roman" w:ascii="Times New Roman" w:hAnsi="Times New Roman"/>
          <w:color w:val="000000"/>
          <w:sz w:val="28"/>
          <w:szCs w:val="28"/>
        </w:rPr>
        <w:object w:dxaOrig="9639" w:dyaOrig="6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4pt;height:312.85pt" filled="f" o:ole="">
            <v:imagedata r:id="rId19" o:title=""/>
          </v:shape>
          <o:OLEObject Type="Embed" ProgID="" ShapeID="ole_rId18" DrawAspect="Content" ObjectID="_1972931973" r:id="rId18"/>
        </w:object>
      </w:r>
    </w:p>
    <w:p>
      <w:pPr>
        <w:pStyle w:val="Normal"/>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юючи дані щодо кількісного складу страхових компаній та укладених договорів страхування на страховому ринку України у 2023 та 2019 роках, можна відзначити, що кількість страхових компаній зменшилася на 56,7% або на 132 компанії. Зникають зі страхового ринку і компанії зі страхування життя, наприклад, за останні п'ять років з ринку пішло 11 компаній зі страхування життя. Причому скорочення страховиків не пов'язане з війною і кризою – більшість компаній були примусово виведені з обігу НБУ за порушення. Кількість укладених договорів страхування, що свідчить про ефективність основної діяльності, зросла за чотири роки (2019-2021), але військове вторгнення російської федерації на територію України призвело до занепаду галузі, тому в 2022 року кількість договорів, але в 2023 році простежується збільшення на 14 550,4 тис. договорів порівняно з 2019 роком.</w:t>
      </w:r>
    </w:p>
    <w:p>
      <w:pPr>
        <w:pStyle w:val="Normal"/>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діяльності страхових організацій викладені в Законі України «Про страхування» № 86/98-ВР. Відповідно стаття 2 визначає предмет безпосередньої діяльності страхових компаній: «це може бути лише страхування, перестрахування та фінансова діяльність, пов’язана з формуванням, розміщенням страхових резервів та управління ними» []. Так, на законодавчому рівні зазначені основні види діяльності страхових компаній: страхова, фінансова та інвестиційна. Види діяльності страхових компаній взаємозалежні і тісно пов'язані один з одним. Відповідно, вважаємо за доцільне приділити увагу дослідженню та аналізу фінансової організації страхових компаній України з метою вдосконалення управління їх фінансовою стратегією.</w:t>
      </w:r>
    </w:p>
    <w:p>
      <w:pPr>
        <w:pStyle w:val="Normal"/>
        <w:spacing w:lineRule="auto" w:line="340" w:before="0" w:after="0"/>
        <w:ind w:firstLine="709"/>
        <w:jc w:val="both"/>
        <w:rPr/>
      </w:pPr>
      <w:r>
        <w:rPr>
          <w:rFonts w:cs="Times New Roman" w:ascii="Times New Roman" w:hAnsi="Times New Roman"/>
          <w:color w:val="000000"/>
          <w:sz w:val="28"/>
          <w:szCs w:val="28"/>
        </w:rPr>
        <w:t>Страхові компанії мають чіткі вимоги щодо формування страхового фонду та складу активів для основної (операційної) діяльності – страхування. Грошові кошти, отримані від операційної діяльності, починають надходити у вигляді доходу від страхових премій. Наступними кроками цього виду діяльності є формування страхових резервів, безпосереднє здійснення страхових виплат, результатом яких є формування прибутку або збитку. Отже, аналіз наведених вище показників страхової діяльності на страховому ринку України за останні роки стане основою для подальших досліджень фінансової стратегії страхових компаній</w:t>
      </w:r>
      <w:r>
        <w:rPr>
          <w:rFonts w:cs="Times New Roman" w:ascii="Times New Roman" w:hAnsi="Times New Roman"/>
          <w:color w:val="000000"/>
          <w:sz w:val="28"/>
          <w:szCs w:val="28"/>
          <w:lang w:val="ru-RU"/>
        </w:rPr>
        <w:t xml:space="preserve"> [21]</w:t>
      </w:r>
      <w:r>
        <w:rPr>
          <w:rFonts w:cs="Times New Roman" w:ascii="Times New Roman" w:hAnsi="Times New Roman"/>
          <w:color w:val="000000"/>
          <w:sz w:val="28"/>
          <w:szCs w:val="28"/>
        </w:rPr>
        <w:t xml:space="preserve">. </w:t>
      </w:r>
    </w:p>
    <w:p>
      <w:pPr>
        <w:pStyle w:val="Normal"/>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ючи дані табл. 2.2, ми проаналізували активи страхових компаній, статутний капітал та страхові резерви. Варто зазначити, що незважаючи на зменшення кількості страхових компаній на ринку, ті, які продовжують свою діяльність, значно нарощують свою капіталізацію. У 2019 році на одну компанію припадало активів на 274,1 млн грн, а в 2023 році – 736,8 млн грн.</w:t>
      </w:r>
    </w:p>
    <w:p>
      <w:pPr>
        <w:pStyle w:val="Normal"/>
        <w:spacing w:lineRule="auto" w:line="360" w:before="0" w:after="0"/>
        <w:jc w:val="both"/>
        <w:rPr>
          <w:rFonts w:ascii="Times New Roman" w:hAnsi="Times New Roman" w:cs="Times New Roman"/>
          <w:color w:val="000000"/>
          <w:sz w:val="28"/>
          <w:szCs w:val="28"/>
        </w:rPr>
      </w:pPr>
      <w:bookmarkStart w:id="7" w:name="_1794051030"/>
      <w:bookmarkEnd w:id="7"/>
      <w:r>
        <w:rPr>
          <w:rFonts w:cs="Times New Roman" w:ascii="Times New Roman" w:hAnsi="Times New Roman"/>
          <w:color w:val="000000"/>
          <w:sz w:val="28"/>
          <w:szCs w:val="28"/>
        </w:rPr>
        <w:object w:dxaOrig="9729" w:dyaOrig="5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9pt;height:267.75pt" filled="f" o:ole="">
            <v:imagedata r:id="rId21" o:title=""/>
          </v:shape>
          <o:OLEObject Type="Embed" ProgID="" ShapeID="ole_rId20" DrawAspect="Content" ObjectID="_1202731845" r:id="rId20"/>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ом створені страховиками резерви за 2023 рік зросли на 58,3 % до 46 781,2 млн грн. Балансові активи страхових компаній у 2023 році зросли на 16,5 % до 74 412,2 млн гр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уючи динаміку статутного капіталу страхових компаній за період 2019-2023 років, як було зазначено, що велика кількість страхових компаній пішли з ринку, тому обсяг статутного капіталу зменшився на 5 110,5 млн. грн. або на 46,2 %. Проте загальний розмір статутного капіталу страхових компаній відповідав вимогам вітчизняного законодав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е управління фінансами, особливо під час воєнного стану, напряму залежить від якості їх активів та страхових резервів – ці показники є найважливішими серед нормативних (нормативні встановлюються регулятором), тому на рис. 2.2 визначено динаміку показників активів та страхових резервів страхових компаній України за 2019-2023 ро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900" w:dyaOrig="7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353.4pt" filled="f" o:ole="">
            <v:imagedata r:id="rId23" o:title=""/>
          </v:shape>
          <o:OLEObject Type="Embed" ProgID="" ShapeID="ole_rId22" DrawAspect="Content" ObjectID="_642826188" r:id="rId22"/>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ис. 2.2 загальний обсяг активів страховиків мав тенденцію до зростання (приріст за 2019-2023 рр. становив 16,5%), а кількість страховиків на ринку за вказаний період зменшилася на 132 одиниці, що свідчить про зростання обсягу активів страховиків та рівень капіталізації компаній на ринку. Обсяг створених страхових резервів також продемонстрував позитивну динаміку – приріст за 2019-2023 роки склав 58,3% або 17 222,4 млн. грн.. Варто зазначити, що у 2022 році НБУ опублікував дані, в яких зазначив, що 25 страховиків, які складають 10,5% страхового ринку, виявили проблеми з виконанням нормативів. З них сім найбільших за обсягом діяльності (8,9% ринку) мали проблеми з дотриманням нормативів у 2021 році []. Ця тенденція свідчить про дисбаланс між фінансовою стратегією та управлінням активами на страховому ри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інки загального стану управління фінансовою стратегією на страховому ринку ми проаналізували показники (табл. 2.3), що характеризують основну складову операційної діяльності компаній: страхові премії та страхові випла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829" w:dyaOrig="7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45pt;height:397.5pt" filled="f" o:ole="">
            <v:imagedata r:id="rId25" o:title=""/>
          </v:shape>
          <o:OLEObject Type="Embed" ProgID="" ShapeID="ole_rId24" DrawAspect="Content" ObjectID="_307558112" r:id="rId24"/>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з аналізом даних табл. 2.3, показники страхової діяльності на страховому ринку України за аналізований період демонструють позитивний темп зростання, за винятком періоду першого року війни – 2022 рік. Воєнний стан вплинув на спад ринку, так що у 2023 році: валові страхові премії (валові виплати) склали 47 014,7 млн. грн., що на 11,3% менше 2019 року (53 001,2 млн грн); чисті премії страхових компаній (брутто мінус перестрахування) склали 46 011,0 млн грн, що на 16,2% більше показника 2019 року (39 586,0 млн грн); Показник надходжень від фізичних осіб збільшився на 32,9% і становив 28 755,0 млн грн. Відповідно, обсяг чистих виплат (без урахування перестрахових виплат) у 2023 році збільшився порівняно з 2019 роком на 4 303,5 млн. грн. або на 34,6%. Таким чином, страховий ринок повернувся на рівень 2019 ро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 2.3 представлено динаміку чистих страхових премій та виплат, а також рівень чистих виплат протягом 2019-2023 рокі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66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4pt;height:332.35pt" filled="f" o:ole="">
            <v:imagedata r:id="rId27" o:title=""/>
          </v:shape>
          <o:OLEObject Type="Embed" ProgID="" ShapeID="ole_rId26" DrawAspect="Content" ObjectID="_2035628821" r:id="rId26"/>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рис. 2.3 виявлено, що з 2019 по 2021 рік динаміка страхових премій та страхових виплат мала тенденцію до зростання, але у 2022 році відбулося зниження показників, проте в 2023 році відбулося пожвавлення розвитку і зростання показн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о зазначити, що протягом усього аналізованого періоду чисті страхові внески значно перевищували страхові виплати (наприклад, у 2023 році страхові внески перевищували страхові виплати на 29 274,9 млн грн, у 2022 – на 20 844,0 млн грн, а у 2021 – на 31 575,7 млн., у 2020 році – на 27 123,3 млн. грн., а у 2019 році – 27 153,4 млн. грн.). За даними НБУ, найбільше падіння обсягів бізнесу страхових компаній було зафіксовано наприкінці І кварталу 2022 року. У 2023 році страхові компанії змогли організувати та налагодити свою роботу навіть в умовах воєнного ста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на основі проведеного дослідження здійснено оцінку сучасних тенденцій розвитку фінансових стратегій страхових компаній, серед яких: нерівномірність зростання чистих страхових премій та чистих страхових виплат; наявність значної кількості територіально відокремлених структурних підрозділів, що перевищують норми витрат на ведення справи, оновлені вимоги щодо формування страхових резервів, достатніх для виконання норм та їх подання. Систематизовано проблеми управління фінансовою стратегією страхових компаній, пов’язані з впливом внутрішнього та зовнішнього середовища (посилення вимог регулятора щодо основних нормативів та показників діяльності, воєнний стан, інвестиційні ризики, конкуренція на страховому ринку, ризик-орієнтоване управління, прискорені темпи цифровізації, часткове впровадження стандартів фінансової стійкості, недостатня клієнтоорієнтованість в системі управлі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Аналіз фінансово-економічного стану ПрАТ «СГ «ТАС» на страховому рин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ий ринок є важливою складовою фінансової системи України, фінансовими установами, що діють на цьому ринку, є страхові компанії, і від успіху діяльності страхових компаній залежить ефективність функціонування страхового ринку та фінансової системи загалом.</w:t>
      </w:r>
    </w:p>
    <w:p>
      <w:pPr>
        <w:pStyle w:val="Normal"/>
        <w:spacing w:lineRule="auto" w:line="360" w:before="0" w:after="0"/>
        <w:ind w:firstLine="709"/>
        <w:jc w:val="both"/>
        <w:rPr/>
      </w:pPr>
      <w:r>
        <w:rPr>
          <w:rFonts w:cs="Times New Roman" w:ascii="Times New Roman" w:hAnsi="Times New Roman"/>
          <w:sz w:val="28"/>
          <w:szCs w:val="28"/>
        </w:rPr>
        <w:t>Лідируючу позицію на страховому ринку України займає страхова компанія ПрАТ «СГ «ТАС». Економічна характеристика страхової компанії ПрАТ «СГ «ТАС» передбачає, перш за все, розкриття історичних та організаційних аспектів її існування, що в подальшому пояснюватиме її успішне функціонування на страховому ринку (рис. 2.4).</w:t>
      </w:r>
    </w:p>
    <w:p>
      <w:pPr>
        <w:pStyle w:val="Normal"/>
        <w:spacing w:lineRule="auto" w:line="360" w:before="0" w:after="0"/>
        <w:ind w:hanging="426"/>
        <w:jc w:val="both"/>
        <w:rPr>
          <w:rFonts w:ascii="Times New Roman" w:hAnsi="Times New Roman" w:cs="Times New Roman"/>
          <w:sz w:val="28"/>
          <w:szCs w:val="28"/>
        </w:rPr>
      </w:pPr>
      <w:bookmarkStart w:id="8" w:name="_1792180358"/>
      <w:bookmarkEnd w:id="8"/>
      <w:r>
        <w:rPr>
          <w:rFonts w:cs="Times New Roman" w:ascii="Times New Roman" w:hAnsi="Times New Roman"/>
          <w:sz w:val="28"/>
          <w:szCs w:val="28"/>
        </w:rPr>
        <w:object w:dxaOrig="10230" w:dyaOrig="9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5pt;height:472.35pt" filled="f" o:ole="">
            <v:imagedata r:id="rId29" o:title=""/>
          </v:shape>
          <o:OLEObject Type="Embed" ProgID="" ShapeID="ole_rId28" DrawAspect="Content" ObjectID="_341233880" r:id="rId28"/>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 компанія входить до складу інвестиційно-фінансової групи разом з іншими відомими комерційно-фінансовими та промисловими структурами. Наразі ПрАТ «СГ «ТАС» має стабільні фінансові результати та входить до ТОП-10 страхових компаній України. Компанія постійно вдосконалює якість послуг, що надаються, використовуючи лише сучасні моделі ведення страхової діяльності.</w:t>
      </w:r>
    </w:p>
    <w:p>
      <w:pPr>
        <w:pStyle w:val="Normal"/>
        <w:spacing w:lineRule="auto" w:line="360" w:before="0" w:after="0"/>
        <w:ind w:firstLine="709"/>
        <w:jc w:val="both"/>
        <w:rPr/>
      </w:pPr>
      <w:r>
        <w:rPr>
          <w:rFonts w:cs="Times New Roman" w:ascii="Times New Roman" w:hAnsi="Times New Roman"/>
          <w:sz w:val="28"/>
          <w:szCs w:val="28"/>
        </w:rPr>
        <w:t>В табл. 2.4 представлено динаміку основних фінансових показників діяльності ПрАТ «СГ «ТАС» протягом 2020-2023 років.</w:t>
      </w:r>
    </w:p>
    <w:p>
      <w:pPr>
        <w:pStyle w:val="Normal"/>
        <w:spacing w:lineRule="auto" w:line="360" w:before="0" w:after="0"/>
        <w:jc w:val="both"/>
        <w:rPr>
          <w:rFonts w:ascii="Times New Roman" w:hAnsi="Times New Roman" w:cs="Times New Roman"/>
          <w:sz w:val="28"/>
          <w:szCs w:val="28"/>
        </w:rPr>
      </w:pPr>
      <w:bookmarkStart w:id="9" w:name="_1794051222"/>
      <w:bookmarkEnd w:id="9"/>
      <w:r>
        <w:rPr>
          <w:rFonts w:cs="Times New Roman" w:ascii="Times New Roman" w:hAnsi="Times New Roman"/>
          <w:sz w:val="28"/>
          <w:szCs w:val="28"/>
        </w:rPr>
        <w:object w:dxaOrig="9789" w:dyaOrig="57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9pt;height:289.35pt" filled="f" o:ole="">
            <v:imagedata r:id="rId31" o:title=""/>
          </v:shape>
          <o:OLEObject Type="Embed" ProgID="" ShapeID="ole_rId30" DrawAspect="Content" ObjectID="_1155058377" r:id="rId30"/>
        </w:object>
      </w:r>
    </w:p>
    <w:p>
      <w:pPr>
        <w:pStyle w:val="Normal"/>
        <w:spacing w:lineRule="auto" w:line="348" w:before="0" w:after="0"/>
        <w:ind w:firstLine="709"/>
        <w:jc w:val="both"/>
        <w:rPr/>
      </w:pPr>
      <w:r>
        <w:rPr>
          <w:rFonts w:cs="Times New Roman" w:ascii="Times New Roman" w:hAnsi="Times New Roman"/>
          <w:sz w:val="28"/>
          <w:szCs w:val="28"/>
        </w:rPr>
        <w:t>З табл. 2.4 видно, що загальні активи страхової компанії щороку збільшувалися з 2 457 256 тис. грн. у 2020 році до 3 908 101 тис. грн. у 2023 році. Це свідчить про позитивний розвиток компанії та успішне управління її фінансовою стратегією. Статутний (власний) капітал за аналізований період не змінився. Чистий прибуток зменшився на 60835 тис. грн. або на 44,4 % і становив 76177 тис. грн. у 2023 році, дана тенденція пов’язана з війною.</w:t>
      </w:r>
    </w:p>
    <w:p>
      <w:pPr>
        <w:pStyle w:val="Normal"/>
        <w:spacing w:lineRule="auto" w:line="348" w:before="0" w:after="0"/>
        <w:ind w:firstLine="709"/>
        <w:jc w:val="both"/>
        <w:rPr/>
      </w:pPr>
      <w:r>
        <w:rPr>
          <w:rFonts w:cs="Times New Roman" w:ascii="Times New Roman" w:hAnsi="Times New Roman"/>
          <w:sz w:val="28"/>
          <w:szCs w:val="28"/>
        </w:rPr>
        <w:t>Щодо страхових платежів, то вони з кожним роком збільшувалися, відповідно протягом 2020-2023 років – збільшення становило 1 513 004 тис. грн. або 74,6 %.</w:t>
      </w:r>
    </w:p>
    <w:p>
      <w:pPr>
        <w:pStyle w:val="Normal"/>
        <w:spacing w:lineRule="auto" w:line="348" w:before="0" w:after="0"/>
        <w:ind w:firstLine="709"/>
        <w:jc w:val="both"/>
        <w:rPr/>
      </w:pPr>
      <w:r>
        <w:rPr>
          <w:rFonts w:cs="Times New Roman" w:ascii="Times New Roman" w:hAnsi="Times New Roman"/>
          <w:sz w:val="28"/>
          <w:szCs w:val="28"/>
        </w:rPr>
        <w:t>Також щороку збільшувалися страхові відшкодування з 887 597 тис. грн у 2020 році до 1 341 252 тис. грн у 2023 році, що є показником зростання кількості страхових випадків та успішності їх врегулювання компанією.</w:t>
      </w:r>
    </w:p>
    <w:p>
      <w:pPr>
        <w:pStyle w:val="Normal"/>
        <w:spacing w:lineRule="auto" w:line="348" w:before="0" w:after="0"/>
        <w:ind w:firstLine="709"/>
        <w:jc w:val="both"/>
        <w:rPr/>
      </w:pPr>
      <w:r>
        <w:rPr>
          <w:rFonts w:cs="Times New Roman" w:ascii="Times New Roman" w:hAnsi="Times New Roman"/>
          <w:sz w:val="28"/>
          <w:szCs w:val="28"/>
        </w:rPr>
        <w:t>Виходячи з наданих даних, можна зробити висновок, що ПрАТ «СГ «ТАС» має позитивні фінансові показники за останні 4 роки. Загальні активи та чиста виручка від реалізації зростали з року в рік, а статутний капітал залишався на стабільному рівні. Страхові платежі, зросли в період 2020-2023 років, що також свідчить про позитивний розвиток компанії.</w:t>
      </w:r>
    </w:p>
    <w:p>
      <w:pPr>
        <w:pStyle w:val="Normal"/>
        <w:spacing w:lineRule="auto" w:line="348" w:before="0" w:after="0"/>
        <w:ind w:firstLine="709"/>
        <w:jc w:val="both"/>
        <w:rPr/>
      </w:pPr>
      <w:r>
        <w:rPr>
          <w:rFonts w:cs="Times New Roman" w:ascii="Times New Roman" w:hAnsi="Times New Roman"/>
          <w:sz w:val="28"/>
          <w:szCs w:val="28"/>
        </w:rPr>
        <w:t>Відзначимо, що у страхової компанії є певні відхилення в показниках, але вони не є критичними і не свідчать про проблеми в управлінні фінансовою стратегією компанії. Таким чином, можна констатувати, що страхова компанія «ТАС» успішно реалізує свою фінансову стратегію розвитку [</w:t>
      </w:r>
      <w:r>
        <w:rPr>
          <w:rFonts w:cs="Times New Roman" w:ascii="Times New Roman" w:hAnsi="Times New Roman"/>
          <w:sz w:val="28"/>
          <w:szCs w:val="28"/>
          <w:lang w:val="ru-RU"/>
        </w:rPr>
        <w:t>26</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інимо динаміку та структуру фінансових результатів страхової компанії за останні чотири роки. Результати оцінки представлені в табл.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959" w:dyaOrig="8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7.95pt;height:425.05pt" filled="f" o:ole="">
            <v:imagedata r:id="rId33" o:title=""/>
          </v:shape>
          <o:OLEObject Type="Embed" ProgID="" ShapeID="ole_rId32" DrawAspect="Content" ObjectID="_76367955" r:id="rId32"/>
        </w:object>
      </w:r>
    </w:p>
    <w:p>
      <w:pPr>
        <w:pStyle w:val="Normal"/>
        <w:spacing w:lineRule="auto" w:line="360" w:before="0" w:after="0"/>
        <w:ind w:firstLine="709"/>
        <w:jc w:val="both"/>
        <w:rPr/>
      </w:pPr>
      <w:r>
        <w:rPr>
          <w:rFonts w:cs="Times New Roman" w:ascii="Times New Roman" w:hAnsi="Times New Roman"/>
          <w:sz w:val="28"/>
          <w:szCs w:val="28"/>
        </w:rPr>
        <w:t>У 2020-2023 роках чистий дохід від реалізації продукції (товарів, робіт, послуг) ПрАТ «СГ«ТАС» зріс з 1 766 998 тис. грн до 2 907 158 тис. грн, тобто збільшився на 64,5%. При цьому собівартість реалізованої продукції зросла з 393 480 тис. грн до 531 454 тис. грн, збільшившись на 35,1%.</w:t>
      </w:r>
    </w:p>
    <w:p>
      <w:pPr>
        <w:pStyle w:val="Normal"/>
        <w:spacing w:lineRule="auto" w:line="360" w:before="0" w:after="0"/>
        <w:ind w:firstLine="709"/>
        <w:jc w:val="both"/>
        <w:rPr/>
      </w:pPr>
      <w:r>
        <w:rPr>
          <w:rFonts w:cs="Times New Roman" w:ascii="Times New Roman" w:hAnsi="Times New Roman"/>
          <w:sz w:val="28"/>
          <w:szCs w:val="28"/>
        </w:rPr>
        <w:t>Чисті понесені збитки від страхових виплат зросли з 887 597 тис. грн до 1 341 252 тис. грн, збільшившись на 51,1 %. Валовий прибуток (збиток) збільшився з 485 921 тис. грн до 1 034 452 тис. грн, зростання склало 112,9 %.</w:t>
      </w:r>
    </w:p>
    <w:p>
      <w:pPr>
        <w:pStyle w:val="Normal"/>
        <w:spacing w:lineRule="auto" w:line="360" w:before="0" w:after="0"/>
        <w:ind w:firstLine="709"/>
        <w:jc w:val="both"/>
        <w:rPr/>
      </w:pPr>
      <w:r>
        <w:rPr>
          <w:rFonts w:cs="Times New Roman" w:ascii="Times New Roman" w:hAnsi="Times New Roman"/>
          <w:sz w:val="28"/>
          <w:szCs w:val="28"/>
        </w:rPr>
        <w:t>Фінансовий результат від операційної діяльності у 2020 році склав 4 517 тис. грн., а у 2023 році становив від’ємний результат -168 838 тис. грн. У 2020 році склався позитивний зворотний фінансовий результат у сумі 98 028 тис. грн. Фінансовий результат до оподаткування зменшився з 219 772 тис. грн у 2020 році до 191 924 тис. грн у 2023 році, зменшившись на 12,7%.</w:t>
      </w:r>
    </w:p>
    <w:p>
      <w:pPr>
        <w:pStyle w:val="Normal"/>
        <w:spacing w:lineRule="auto" w:line="360" w:before="0" w:after="0"/>
        <w:ind w:firstLine="709"/>
        <w:jc w:val="both"/>
        <w:rPr/>
      </w:pPr>
      <w:r>
        <w:rPr>
          <w:rFonts w:cs="Times New Roman" w:ascii="Times New Roman" w:hAnsi="Times New Roman"/>
          <w:sz w:val="28"/>
          <w:szCs w:val="28"/>
        </w:rPr>
        <w:t>Чистий фінансовий результат (прибуток) зменшився з 137 012 тис. грн у 2020 році до 76 177 тис. грн у 2023 році. З цих даних можна зробити висновок, що на ПрАТ «СГ«ТАС» прослідковувалася динаміка зростання чистого доходу від реалізації продукції, собівартості наданих послуг, понесені збитки за страховими виплатами, але зменшився чистий прибуток, що потребує вдосконалення управління фінансовою стратегіє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 2.6 представлено інформацію щодо майнового стану ПрАТ «СГ «ТАС».</w:t>
      </w:r>
    </w:p>
    <w:p>
      <w:pPr>
        <w:pStyle w:val="Normal"/>
        <w:spacing w:lineRule="auto" w:line="360" w:before="0" w:after="0"/>
        <w:jc w:val="center"/>
        <w:rPr>
          <w:rFonts w:ascii="Times New Roman" w:hAnsi="Times New Roman" w:cs="Times New Roman"/>
          <w:b/>
          <w:b/>
          <w:sz w:val="28"/>
          <w:szCs w:val="28"/>
        </w:rPr>
      </w:pPr>
      <w:bookmarkStart w:id="10" w:name="_1794051332"/>
      <w:bookmarkEnd w:id="10"/>
      <w:r>
        <w:rPr>
          <w:rFonts w:cs="Times New Roman" w:ascii="Times New Roman" w:hAnsi="Times New Roman"/>
          <w:b/>
          <w:sz w:val="28"/>
          <w:szCs w:val="28"/>
        </w:rPr>
        <w:object w:dxaOrig="9909" w:dyaOrig="4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9pt;height:237pt" filled="f" o:ole="">
            <v:imagedata r:id="rId35" o:title=""/>
          </v:shape>
          <o:OLEObject Type="Embed" ProgID="" ShapeID="ole_rId34" DrawAspect="Content" ObjectID="_889572450" r:id="rId34"/>
        </w:object>
      </w:r>
    </w:p>
    <w:p>
      <w:pPr>
        <w:pStyle w:val="Normal"/>
        <w:spacing w:lineRule="auto" w:line="360" w:before="0" w:after="0"/>
        <w:ind w:firstLine="709"/>
        <w:jc w:val="both"/>
        <w:rPr/>
      </w:pPr>
      <w:r>
        <w:rPr>
          <w:rFonts w:cs="Times New Roman" w:ascii="Times New Roman" w:hAnsi="Times New Roman"/>
          <w:sz w:val="28"/>
          <w:szCs w:val="28"/>
        </w:rPr>
        <w:t>На підставі розрахунків наведених показників в табл. 2.6 можна зробити наступні висновки:</w:t>
      </w:r>
    </w:p>
    <w:p>
      <w:pPr>
        <w:pStyle w:val="Style17"/>
        <w:numPr>
          <w:ilvl w:val="0"/>
          <w:numId w:val="7"/>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коефіцієнт зносу за 2020-2023 роки збільшився на 0,1, що свідчить про збільшенняя рівня фізичного зносу основних засобів та майна. Проте абсолютне відхилення від оптимального значення свідчить про можливу потребу в капітальних інвестиціях в основні засоби та майно.</w:t>
      </w:r>
    </w:p>
    <w:p>
      <w:pPr>
        <w:pStyle w:val="Style17"/>
        <w:numPr>
          <w:ilvl w:val="0"/>
          <w:numId w:val="7"/>
        </w:numPr>
        <w:spacing w:lineRule="auto" w:line="360" w:before="0" w:after="0"/>
        <w:ind w:left="0" w:firstLine="709"/>
        <w:contextualSpacing/>
        <w:jc w:val="both"/>
        <w:rPr/>
      </w:pPr>
      <w:r>
        <w:rPr>
          <w:rFonts w:cs="Times New Roman" w:ascii="Times New Roman" w:hAnsi="Times New Roman"/>
          <w:sz w:val="28"/>
          <w:szCs w:val="28"/>
        </w:rPr>
        <w:t>коефіцієнт придатності за 2020-2023 роки знизився на 0,1, що свідчить про зниження спроможності ПрАТ «СГ «ТАС»</w:t>
      </w:r>
      <w:r>
        <w:rPr>
          <w:rFonts w:cs="Times New Roman" w:ascii="Times New Roman" w:hAnsi="Times New Roman"/>
          <w:b/>
          <w:sz w:val="28"/>
          <w:szCs w:val="28"/>
        </w:rPr>
        <w:t xml:space="preserve"> </w:t>
      </w:r>
      <w:r>
        <w:rPr>
          <w:rFonts w:cs="Times New Roman" w:ascii="Times New Roman" w:hAnsi="Times New Roman"/>
          <w:sz w:val="28"/>
          <w:szCs w:val="28"/>
        </w:rPr>
        <w:t>виконувати свої зобов’язання з виплати страхових відшкодувань. Проте цей показник залишається на відносно високому рівні, що свідчить про стабільне фінансове становище компанії.</w:t>
      </w:r>
    </w:p>
    <w:p>
      <w:pPr>
        <w:pStyle w:val="Style17"/>
        <w:numPr>
          <w:ilvl w:val="0"/>
          <w:numId w:val="7"/>
        </w:numPr>
        <w:spacing w:lineRule="auto" w:line="360" w:before="0" w:after="0"/>
        <w:ind w:left="0" w:firstLine="709"/>
        <w:contextualSpacing/>
        <w:jc w:val="both"/>
        <w:rPr/>
      </w:pPr>
      <w:r>
        <w:rPr>
          <w:rFonts w:cs="Times New Roman" w:ascii="Times New Roman" w:hAnsi="Times New Roman"/>
          <w:sz w:val="28"/>
          <w:szCs w:val="28"/>
        </w:rPr>
        <w:t>співвідношення оборотних і необоротних активів зросло на 0,3, що свідчить про підвищення ролі оборотних активів у структурі активів компанії. Проте цей показник залишається на відносно низькому рівні, що може свідчити про можливу необхідність додаткових інвестицій в оборотні активи.</w:t>
      </w:r>
    </w:p>
    <w:p>
      <w:pPr>
        <w:pStyle w:val="Normal"/>
        <w:spacing w:lineRule="auto" w:line="360" w:before="0" w:after="0"/>
        <w:ind w:firstLine="709"/>
        <w:jc w:val="both"/>
        <w:rPr/>
      </w:pPr>
      <w:r>
        <w:rPr>
          <w:rFonts w:cs="Times New Roman" w:ascii="Times New Roman" w:hAnsi="Times New Roman"/>
          <w:sz w:val="28"/>
          <w:szCs w:val="28"/>
        </w:rPr>
        <w:t>Проаналізуємо показники фінансового стану (на кінець звітного періоду) ПрАТ «СГ «ТАС» протягом 2020-2023 років (табл. 2.7-2.9).</w:t>
      </w:r>
    </w:p>
    <w:p>
      <w:pPr>
        <w:pStyle w:val="Normal"/>
        <w:rPr/>
      </w:pPr>
      <w:bookmarkStart w:id="11" w:name="_1794051577"/>
      <w:bookmarkEnd w:id="11"/>
      <w:r>
        <w:rPr/>
        <w:object w:dxaOrig="9819" w:dyaOrig="61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1.4pt;height:306.15pt" filled="f" o:ole="">
            <v:imagedata r:id="rId37" o:title=""/>
          </v:shape>
          <o:OLEObject Type="Embed" ProgID="" ShapeID="ole_rId36" DrawAspect="Content" ObjectID="_436987279" r:id="rId36"/>
        </w:object>
      </w:r>
    </w:p>
    <w:p>
      <w:pPr>
        <w:pStyle w:val="Normal"/>
        <w:spacing w:lineRule="auto" w:line="360" w:before="0" w:after="0"/>
        <w:jc w:val="both"/>
        <w:rPr>
          <w:rFonts w:ascii="Times New Roman" w:hAnsi="Times New Roman" w:cs="Times New Roman"/>
          <w:sz w:val="28"/>
          <w:szCs w:val="28"/>
        </w:rPr>
      </w:pPr>
      <w:bookmarkStart w:id="12" w:name="_1794051602"/>
      <w:bookmarkEnd w:id="12"/>
      <w:r>
        <w:rPr>
          <w:rFonts w:cs="Times New Roman" w:ascii="Times New Roman" w:hAnsi="Times New Roman"/>
          <w:sz w:val="28"/>
          <w:szCs w:val="28"/>
        </w:rPr>
        <w:object w:dxaOrig="9819" w:dyaOrig="30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1.4pt;height:152.95pt" filled="f" o:ole="">
            <v:imagedata r:id="rId39" o:title=""/>
          </v:shape>
          <o:OLEObject Type="Embed" ProgID="" ShapeID="ole_rId38" DrawAspect="Content" ObjectID="_163466291" r:id="rId38"/>
        </w:object>
      </w:r>
    </w:p>
    <w:p>
      <w:pPr>
        <w:pStyle w:val="Normal"/>
        <w:spacing w:lineRule="auto" w:line="360" w:before="0" w:after="0"/>
        <w:ind w:firstLine="709"/>
        <w:jc w:val="both"/>
        <w:rPr/>
      </w:pPr>
      <w:r>
        <w:rPr>
          <w:rFonts w:cs="Times New Roman" w:ascii="Times New Roman" w:hAnsi="Times New Roman"/>
          <w:sz w:val="28"/>
          <w:szCs w:val="28"/>
        </w:rPr>
        <w:t>Аналіз абсолютних показників фінансового стану ПрАТ «СГ «ТАС» на кінець звітних періодів 2020-2023 років, можна зробити наступні висновки:</w:t>
      </w:r>
    </w:p>
    <w:p>
      <w:pPr>
        <w:pStyle w:val="Style17"/>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артість майна компанії зросли з 2 457 256 тис. грн у 2020 році до 3908101 тис. грн у 2023 році, що свідчить про деяке зміцнення її фінансової стійкості;</w:t>
      </w:r>
    </w:p>
    <w:p>
      <w:pPr>
        <w:pStyle w:val="Style17"/>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за чотири роки відбулося збільшення залучених коштів з 1 760 434 тис. грн до 3 003 225 тис. грн, що може свідчити про зростання інвестиційного потенціалу компанії;</w:t>
      </w:r>
    </w:p>
    <w:p>
      <w:pPr>
        <w:pStyle w:val="Style17"/>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значне збільшення фактичного запасу платоспроможності у 2023 році порівняно з нормативним свідчить про наявність у компанії достатніх ресурсів для виконання зобов’язань перед кліє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варто звернути увагу на деякі проблемні моменти, такі як зниження чистого прибутку у 2023 році та вжити заходів щодо їх вирішення.</w:t>
      </w:r>
    </w:p>
    <w:p>
      <w:pPr>
        <w:pStyle w:val="Normal"/>
        <w:spacing w:lineRule="auto" w:line="360" w:before="0" w:after="0"/>
        <w:ind w:firstLine="709"/>
        <w:jc w:val="both"/>
        <w:rPr/>
      </w:pPr>
      <w:r>
        <w:rPr>
          <w:rFonts w:cs="Times New Roman" w:ascii="Times New Roman" w:hAnsi="Times New Roman"/>
          <w:sz w:val="28"/>
          <w:szCs w:val="28"/>
        </w:rPr>
        <w:t>В табл. 2.8 проведемо оцінку фінансової стійкості ПрАТ «СГ «ТАС» за 2020-2023 роки.</w:t>
      </w:r>
    </w:p>
    <w:p>
      <w:pPr>
        <w:pStyle w:val="Normal"/>
        <w:spacing w:lineRule="auto" w:line="360" w:before="0" w:after="0"/>
        <w:ind w:firstLine="709"/>
        <w:jc w:val="both"/>
        <w:rPr/>
      </w:pPr>
      <w:r>
        <w:rPr>
          <w:rFonts w:cs="Times New Roman" w:ascii="Times New Roman" w:hAnsi="Times New Roman"/>
          <w:sz w:val="28"/>
          <w:szCs w:val="28"/>
        </w:rPr>
        <w:t>Згідно з розрахунками проведеними в табл. 2.8 коефіцієнт автономії ПрАТ «СГ «ТАС» зменшився з 0,28% у 2020 році до 0,23 у 2023 році, що свідчить про зниження фінансової незалежності компан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фінансової стійкості також демонструє негативну динаміку зі значенням 0,91 у 2023 році порівняно з 0,095 у 2020 ро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зменшився коефіцієнт маневреності власного капіталу, що свідчить про можливість компанії мати труднощі щодо вільного маневрування власним оборотним капіталом.</w:t>
      </w:r>
    </w:p>
    <w:p>
      <w:pPr>
        <w:pStyle w:val="Normal"/>
        <w:spacing w:lineRule="auto" w:line="360" w:before="0" w:after="0"/>
        <w:jc w:val="both"/>
        <w:rPr>
          <w:rFonts w:ascii="Times New Roman" w:hAnsi="Times New Roman" w:cs="Times New Roman"/>
          <w:sz w:val="28"/>
          <w:szCs w:val="28"/>
        </w:rPr>
      </w:pPr>
      <w:bookmarkStart w:id="13" w:name="_1794051627"/>
      <w:bookmarkEnd w:id="13"/>
      <w:r>
        <w:rPr>
          <w:rFonts w:cs="Times New Roman" w:ascii="Times New Roman" w:hAnsi="Times New Roman"/>
          <w:sz w:val="28"/>
          <w:szCs w:val="28"/>
        </w:rPr>
        <w:object w:dxaOrig="9909" w:dyaOrig="5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9pt;height:279.7pt" filled="f" o:ole="">
            <v:imagedata r:id="rId41" o:title=""/>
          </v:shape>
          <o:OLEObject Type="Embed" ProgID="" ShapeID="ole_rId40" DrawAspect="Content" ObjectID="_1651747274" r:id="rId40"/>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іввідношення залучених та власних коштів страховика також зросло в період 2020-2023 років, що свідчить про більш ефективне використання залучених коштів.</w:t>
      </w:r>
    </w:p>
    <w:p>
      <w:pPr>
        <w:pStyle w:val="Normal"/>
        <w:spacing w:lineRule="auto" w:line="360" w:before="0" w:after="0"/>
        <w:ind w:firstLine="709"/>
        <w:jc w:val="both"/>
        <w:rPr/>
      </w:pPr>
      <w:r>
        <w:rPr>
          <w:rFonts w:cs="Times New Roman" w:ascii="Times New Roman" w:hAnsi="Times New Roman"/>
          <w:sz w:val="28"/>
          <w:szCs w:val="28"/>
        </w:rPr>
        <w:t>Таким чином, у цілому можна сказати, що фінансовий стан ПрАТ «СГ «ТАС» за відносними показниками фінансової стійкості дещо погіршився покращився, що свідчить про необхідність вдосконалення управління фінансовою стратег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 2.9 проведемо оцінку показників ліквідності та платоспроможності ПрАТ «СГ «ТАС» за 2020-2023 роки.</w:t>
      </w:r>
    </w:p>
    <w:p>
      <w:pPr>
        <w:pStyle w:val="Normal"/>
        <w:spacing w:lineRule="auto" w:line="360" w:before="0" w:after="0"/>
        <w:ind w:firstLine="709"/>
        <w:jc w:val="both"/>
        <w:rPr/>
      </w:pPr>
      <w:r>
        <w:rPr>
          <w:rFonts w:cs="Times New Roman" w:ascii="Times New Roman" w:hAnsi="Times New Roman"/>
          <w:sz w:val="28"/>
          <w:szCs w:val="28"/>
        </w:rPr>
        <w:t>З наведених у табл. 2.9 коефіцієнтів ліквідності та платоспроможності можна зробити наступні висновки про фінансовий стан страхової компанії:</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ефіцієнт абсолютної ліквідності у 2022 та 2023 роках перевищує норматив, що свідчить про наявність у компанії достатньої кількості грошових коштів для покриття своїх зобов’язань у разі необхідності;</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коефіцієнт швидкої ліквідності в 2020-2023 роках знаходиться в нормативному діапазоні 0,7-1,0, що свідчить про наявність у компанії достатньо активів, які можна швидко конвертувати в готівку для покриття своїх зобов'язань.</w:t>
      </w:r>
    </w:p>
    <w:p>
      <w:pPr>
        <w:pStyle w:val="Normal"/>
        <w:spacing w:lineRule="auto" w:line="360" w:before="0" w:after="0"/>
        <w:jc w:val="center"/>
        <w:rPr>
          <w:rFonts w:ascii="Times New Roman" w:hAnsi="Times New Roman" w:cs="Times New Roman"/>
          <w:b/>
          <w:b/>
          <w:sz w:val="28"/>
          <w:szCs w:val="28"/>
        </w:rPr>
      </w:pPr>
      <w:bookmarkStart w:id="14" w:name="_1794051730"/>
      <w:bookmarkEnd w:id="14"/>
      <w:r>
        <w:rPr>
          <w:rFonts w:cs="Times New Roman" w:ascii="Times New Roman" w:hAnsi="Times New Roman"/>
          <w:b/>
          <w:sz w:val="28"/>
          <w:szCs w:val="28"/>
        </w:rPr>
        <w:object w:dxaOrig="9879" w:dyaOrig="55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4pt;height:276.85pt" filled="f" o:ole="">
            <v:imagedata r:id="rId43" o:title=""/>
          </v:shape>
          <o:OLEObject Type="Embed" ProgID="" ShapeID="ole_rId42" DrawAspect="Content" ObjectID="_811606059" r:id="rId42"/>
        </w:objec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коефіцієнт покриття більший за 1,0 протягом усіх чотирьох років, що свідчить про те, що компанія має достатнього капіталу для покриття своїх зобов’язань.</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співвідношення фактичного запасу платоспроможності до нормативного за всі 2020-2023 роки перевищує норматив в 1,0 рази, що свідчить про наявність у компанії достатнього резерву платоспроможності для покриття своїх зобов’я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 цілому, можна зробити висновок, що згідно з коефіцієнтами ліквідності, фінансовий стан страхової компанії достатній, стабільний, з відносно високим рівнем ліквідності та платоспроможності. Однак недостатнє хеджування вказує на потенційні ризики, які можуть виникнути в майбутньому, тому компанії слід подумати про збільшення власного капіталу.</w:t>
      </w:r>
    </w:p>
    <w:p>
      <w:pPr>
        <w:pStyle w:val="Normal"/>
        <w:spacing w:lineRule="auto" w:line="360" w:before="0" w:after="0"/>
        <w:ind w:firstLine="709"/>
        <w:jc w:val="both"/>
        <w:rPr/>
      </w:pPr>
      <w:r>
        <w:rPr>
          <w:rFonts w:cs="Times New Roman" w:ascii="Times New Roman" w:hAnsi="Times New Roman"/>
          <w:sz w:val="28"/>
          <w:szCs w:val="28"/>
        </w:rPr>
        <w:t>На рис. 2.5 представлено показники рентабельності ПрАТ «СГ «ТА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object w:dxaOrig="9639" w:dyaOrig="63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4pt;height:315.65pt" filled="f" o:ole="">
            <v:imagedata r:id="rId45" o:title=""/>
          </v:shape>
          <o:OLEObject Type="Embed" ProgID="" ShapeID="ole_rId44" DrawAspect="Content" ObjectID="_1252806391" r:id="rId44"/>
        </w:object>
      </w:r>
    </w:p>
    <w:p>
      <w:pPr>
        <w:pStyle w:val="Normal"/>
        <w:spacing w:lineRule="auto" w:line="360" w:before="0" w:after="0"/>
        <w:ind w:firstLine="709"/>
        <w:jc w:val="both"/>
        <w:rPr/>
      </w:pPr>
      <w:r>
        <w:rPr>
          <w:rFonts w:cs="Times New Roman" w:ascii="Times New Roman" w:hAnsi="Times New Roman"/>
          <w:sz w:val="28"/>
          <w:szCs w:val="28"/>
        </w:rPr>
        <w:t>Згідно з наявними розрахунками на рис. 2.5, видно, що рентабельність страхової діяльності в 2021 та 2023 роках була збитковою. Що стосується показників чистої рентабельності страхової діяльності, то протягом 2020-2023 років вони були позитивними, хоча і суттєво знизилися в 2023 році.</w:t>
      </w:r>
    </w:p>
    <w:p>
      <w:pPr>
        <w:pStyle w:val="Normal"/>
        <w:spacing w:lineRule="auto" w:line="360" w:before="0" w:after="0"/>
        <w:ind w:firstLine="709"/>
        <w:jc w:val="both"/>
        <w:rPr/>
      </w:pPr>
      <w:r>
        <w:rPr>
          <w:rFonts w:cs="Times New Roman" w:ascii="Times New Roman" w:hAnsi="Times New Roman"/>
          <w:sz w:val="28"/>
          <w:szCs w:val="28"/>
        </w:rPr>
        <w:t>Отже, кризові ситуації в страховому секторі виникають через поєднання таких факторів, як неадекватне управління ризиками, надзвичайні ситуації, несприятливі ринкові умови, регуляторні та правові проблеми, а також війна. Ці кризи можуть мати серйозні наслідки для страховиків, страхувальників, інвесторів та економіки в цілому. Розуміючи причини та наслідки цих криз і впроваджуючи ефективні заходи з пом’якшення ризиків, учасники ринку можуть працювати разом, щоб створити більш стійкий і стабільний страховий сектор, здатний протистояти майбутнім викл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розробка системи фінансових стратегії важливі для забезпечення стабільності та стійкості страхових компаній у кризових ситуа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b/>
          <w:sz w:val="28"/>
          <w:szCs w:val="28"/>
        </w:rPr>
        <w:t>2.3.</w:t>
        <w:tab/>
        <w:t>Оцінка ефективності реалізації фінансової стратегії ПрАТ «СГ «ТАС»</w:t>
      </w:r>
    </w:p>
    <w:p>
      <w:pPr>
        <w:pStyle w:val="Normal"/>
        <w:spacing w:lineRule="auto" w:line="3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cs="Times New Roman" w:ascii="Times New Roman" w:hAnsi="Times New Roman"/>
          <w:sz w:val="28"/>
          <w:szCs w:val="28"/>
        </w:rPr>
        <w:t>Фінансова стратегія ПрАТ «СГ «ТАС» спрямована на стабільність і підвищення прибутковості. Основними цілями є максимізація прибутку, оптимізація структури капіталу та забезпечення фінансової стабільності. Компанія активно працює над підтриманням збалансованої фінансової структури, в якій залучений капітал оптимально поєднується з власним капіталом. Це сприяє ефективному управлінню та забезпеченню фінансової стабільності.</w:t>
      </w:r>
    </w:p>
    <w:p>
      <w:pPr>
        <w:pStyle w:val="Normal"/>
        <w:spacing w:lineRule="auto" w:line="352" w:before="0" w:after="0"/>
        <w:ind w:firstLine="709"/>
        <w:jc w:val="both"/>
        <w:rPr/>
      </w:pPr>
      <w:r>
        <w:rPr>
          <w:rFonts w:cs="Times New Roman" w:ascii="Times New Roman" w:hAnsi="Times New Roman"/>
          <w:sz w:val="28"/>
          <w:szCs w:val="28"/>
        </w:rPr>
        <w:t xml:space="preserve">Основні елементи фінансової стратегії також включають ретельне управління оборотним і власним капіталом. Оптимізуючи оборотні кошти, компанія прагне забезпечити ефективне використання ресурсів і збільшити ліквідність. При цьому стратегічне використання власного капіталу спрямоване на збереження фінансової незалежності та зменшення зовнішніх фінансових зобов'язань </w:t>
      </w:r>
      <w:r>
        <w:rPr>
          <w:rFonts w:cs="Times New Roman" w:ascii="Times New Roman" w:hAnsi="Times New Roman"/>
          <w:sz w:val="28"/>
          <w:szCs w:val="28"/>
          <w:lang w:val="ru-RU"/>
        </w:rPr>
        <w:t>[31]</w:t>
      </w:r>
      <w:r>
        <w:rPr>
          <w:rFonts w:cs="Times New Roman" w:ascii="Times New Roman" w:hAnsi="Times New Roman"/>
          <w:sz w:val="28"/>
          <w:szCs w:val="28"/>
        </w:rPr>
        <w:t>.</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компанія фокусується на інноваційних фінансових інструментах для оптимізації податкового та інвестиційного впливу. Це дозволяє ПрАТ «СГ «ТАС» швидко реагувати на зміни в економічному середовищі та адаптуватися до ринкових умов.</w:t>
      </w:r>
    </w:p>
    <w:p>
      <w:pPr>
        <w:pStyle w:val="Normal"/>
        <w:spacing w:lineRule="auto" w:line="352" w:before="0" w:after="0"/>
        <w:ind w:firstLine="709"/>
        <w:jc w:val="both"/>
        <w:rPr/>
      </w:pPr>
      <w:r>
        <w:rPr>
          <w:rFonts w:cs="Times New Roman" w:ascii="Times New Roman" w:hAnsi="Times New Roman"/>
          <w:sz w:val="28"/>
          <w:szCs w:val="28"/>
        </w:rPr>
        <w:t>Загалом фінансова стратегія компанії спрямована не лише на забезпечення її стійкості в сьогоднішньому бізнес-середовищі, а й на створення основи для сталого зростання та конкурентоспроможності в майбутньому. Максимізація прибутку, оптимізація структури капіталу та ефективне управління фінансовими ресурсами визначають стратегічне бачення ПрАТ «СГ «ТАС» на фінансовому ринк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 рамках цієї стратегії компанія також ретельно розглядає можливості розвитку інвестиційного портфеля. Інвестиції в перспективні галузі та проекти спрямовані на розширення діяльності та залучення додаткових джерел доходу. Такий підхід дозволяє не тільки підтримувати конкурентні позиції, але й створює можливості для зростання та розвитку на нових сегментах ринк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ами фінансової стратегії ПАТ «СГ «ТАС» є:</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рентабельності;</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безпе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ліквідності;</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диверсифікації.</w:t>
      </w:r>
    </w:p>
    <w:p>
      <w:pPr>
        <w:pStyle w:val="Normal"/>
        <w:spacing w:lineRule="auto" w:line="352" w:before="0" w:after="0"/>
        <w:ind w:firstLine="709"/>
        <w:jc w:val="both"/>
        <w:rPr/>
      </w:pPr>
      <w:r>
        <w:rPr>
          <w:rFonts w:cs="Times New Roman" w:ascii="Times New Roman" w:hAnsi="Times New Roman"/>
          <w:sz w:val="28"/>
          <w:szCs w:val="28"/>
        </w:rPr>
        <w:t>Відповідно до фінансової політики станом на кінець 2023 року ПрАТ «СГ «ТАС» інвестує свої страхові резерви в різні види активів. Значна частина резервів (34%) розміщена на депозитах в українських банках. При цьому перед прийняттям рішення проводиться ретельний аналіз фінансового стану, діяльності та рейтингу банк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Невід’ємною частиною інвестиційного портфеля також є державні облігації (44%). Вибір облігацій базується на оцінці галузі, фінансових показників і кредитоспроможності емітента. Корпоративні облігації (13%) відбираються з урахуванням фінансового стану та перспектив розвитку галузі, діяльності емітента та його кредитоспроможності. Нерухомість та інші активи (9%) розглядаються з урахуванням їх поточного стану та перспектив до придбанн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наведених даних розподіл страхових резервів ПрАТ «СГ «ТАС» за інвестиціями представлено на рис. 2.6.</w:t>
      </w:r>
    </w:p>
    <w:p>
      <w:pPr>
        <w:pStyle w:val="Normal"/>
        <w:spacing w:lineRule="auto" w:line="360" w:before="0" w:after="0"/>
        <w:jc w:val="both"/>
        <w:rPr>
          <w:rFonts w:ascii="Times New Roman" w:hAnsi="Times New Roman" w:cs="Times New Roman"/>
          <w:sz w:val="28"/>
          <w:szCs w:val="28"/>
        </w:rPr>
      </w:pPr>
      <w:bookmarkStart w:id="15" w:name="_1794051794"/>
      <w:bookmarkEnd w:id="15"/>
      <w:r>
        <w:rPr>
          <w:rFonts w:cs="Times New Roman" w:ascii="Times New Roman" w:hAnsi="Times New Roman"/>
          <w:sz w:val="28"/>
          <w:szCs w:val="28"/>
        </w:rPr>
        <w:object w:dxaOrig="9639" w:dyaOrig="52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4pt;height:262.5pt" filled="f" o:ole="">
            <v:imagedata r:id="rId47" o:title=""/>
          </v:shape>
          <o:OLEObject Type="Embed" ProgID="" ShapeID="ole_rId46" DrawAspect="Content" ObjectID="_1187962947" r:id="rId46"/>
        </w:object>
      </w:r>
    </w:p>
    <w:p>
      <w:pPr>
        <w:pStyle w:val="Normal"/>
        <w:spacing w:lineRule="auto" w:line="360" w:before="0" w:after="0"/>
        <w:ind w:firstLine="709"/>
        <w:jc w:val="both"/>
        <w:rPr/>
      </w:pPr>
      <w:r>
        <w:rPr>
          <w:rFonts w:cs="Times New Roman" w:ascii="Times New Roman" w:hAnsi="Times New Roman"/>
          <w:sz w:val="28"/>
          <w:szCs w:val="28"/>
        </w:rPr>
        <w:t>Такий підхід до інвестування у фінансовій стратегії ПрАТ «СГ «ТАС» сприяє зниженню ризиків та оптимізації прибу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ією з ключових складових фінансової стратегії є створення прозорої системи фінансової звітності. Це важливо для підтримки довіри акціонерів, інвесторів та інших зацікавлених сторін. Чітка фінансова звітність дозволяє ефективно оцінювати фінансовий стан компанії та приймати зважені рі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і показники фінансової стратегії включають низку фінансових, інвестиційних і ризикових показників, а саме: коефіцієнт прибутку, коефіцієнт оборотності активів, рівень ліквідності, коефіцієнт заборгованості, рентабельність активів, коефіцієнт резерву страхових виплат та коефіцієнт обсягу боргу. Пропонуємо розглянути кожен з них докладні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прибутковості відображає ефективність управління фінансами та формування прибутку (табл. 2.11 та рис. 2.7).</w:t>
      </w:r>
    </w:p>
    <w:p>
      <w:pPr>
        <w:pStyle w:val="Normal"/>
        <w:spacing w:lineRule="auto" w:line="360" w:before="0" w:after="0"/>
        <w:jc w:val="both"/>
        <w:rPr>
          <w:rFonts w:ascii="Times New Roman" w:hAnsi="Times New Roman" w:cs="Times New Roman"/>
          <w:sz w:val="28"/>
          <w:szCs w:val="28"/>
        </w:rPr>
      </w:pPr>
      <w:bookmarkStart w:id="16" w:name="_1794051834"/>
      <w:bookmarkEnd w:id="16"/>
      <w:r>
        <w:rPr>
          <w:rFonts w:cs="Times New Roman" w:ascii="Times New Roman" w:hAnsi="Times New Roman"/>
          <w:sz w:val="28"/>
          <w:szCs w:val="28"/>
        </w:rPr>
        <w:object w:dxaOrig="9819" w:dyaOrig="5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1.4pt;height:258pt" filled="f" o:ole="">
            <v:imagedata r:id="rId49" o:title=""/>
          </v:shape>
          <o:OLEObject Type="Embed" ProgID="" ShapeID="ole_rId48" DrawAspect="Content" ObjectID="_1851785509" r:id="rId48"/>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прибутковості показує, який відсоток загального доходу перетворюється на чистий прибуток. Аналізуючи табл. 211 та рис. 2.7, спостерігається тенденція до зменшення, що свідчить про деяку неефективність обраної фінансової стратегії. Також у 2023 році коефіцієнт прибутковості зменшився на 20,83 %, який ми можемо пов’язати з оголошенням воєнного стану в 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object w:dxaOrig="9639" w:dyaOrig="59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4pt;height:296.3pt" filled="f" o:ole="">
            <v:imagedata r:id="rId51" o:title=""/>
          </v:shape>
          <o:OLEObject Type="Embed" ProgID="" ShapeID="ole_rId50" DrawAspect="Content" ObjectID="_1002982753" r:id="rId50"/>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прибутковості власного капіталу є одним із найважливіших показників фінансової ефективності і вказує на прибуток, отриманий за рахунок інвестованого підприємством власного капіталу (табл. 2.12 та рис. 2.8).</w:t>
      </w:r>
    </w:p>
    <w:p>
      <w:pPr>
        <w:pStyle w:val="Normal"/>
        <w:spacing w:lineRule="auto" w:line="360" w:before="0" w:after="0"/>
        <w:jc w:val="both"/>
        <w:rPr>
          <w:rFonts w:ascii="Times New Roman" w:hAnsi="Times New Roman" w:cs="Times New Roman"/>
          <w:sz w:val="28"/>
          <w:szCs w:val="28"/>
        </w:rPr>
      </w:pPr>
      <w:bookmarkStart w:id="17" w:name="_1794051898"/>
      <w:bookmarkEnd w:id="17"/>
      <w:r>
        <w:rPr>
          <w:rFonts w:cs="Times New Roman" w:ascii="Times New Roman" w:hAnsi="Times New Roman"/>
          <w:sz w:val="28"/>
          <w:szCs w:val="28"/>
        </w:rPr>
        <w:object w:dxaOrig="9849" w:dyaOrig="5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2.9pt;height:297.7pt" filled="f" o:ole="">
            <v:imagedata r:id="rId53" o:title=""/>
          </v:shape>
          <o:OLEObject Type="Embed" ProgID="" ShapeID="ole_rId52" DrawAspect="Content" ObjectID="_764372940" r:id="rId5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е значення коефіцієнту прибутковості власного капіталу свідчить про те, що підприємство ефективно використовує власні ресурси для отримання прибутку. Цей показник оцінюють власники та інвестори при оцінці доцільності вкладення капіталу. Аналізуючи наведену табл. 2.12 та рис. 2.8, відзначаємо не стабільне значення даного показника у зв’язку з пандемію та введення воєнного стану. ПрАТ «СГ «ТАС» успішно подолало виклики та продовжує демонструвати здатність компанії до швидкої адаптації та відмінну фінансову стратегі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64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4pt;height:323.35pt" filled="f" o:ole="">
            <v:imagedata r:id="rId55" o:title=""/>
          </v:shape>
          <o:OLEObject Type="Embed" ProgID="" ShapeID="ole_rId54" DrawAspect="Content" ObjectID="_1381944392" r:id="rId5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ш важливою частиною фінансової стратегії є розробка резервного фінансового плану та управління ризиками. Це дозволяє компанії гнучко реагувати на непередбачені ситуації та забезпечувати стабільність навіть у період економічної нестабі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зик ліквідності – це ризик того, що компанія матиме труднощі з виконанням своїх фінансових зобов'язань, які підлягають погашенню грошовими коштами або іншими фінансовими активами. Ризик ліквідності виникає при наявності розбіжностей у погашенні активів і зобов'язань. Постійність або контрольована невідповідність строків погашення активів і зобов'язань і процентних ставок за активами і зобов'язаннями є основою управління ліквідністю. Фінансові установи зазвичай не можуть повністю домовитися про умови погашення, оскільки економічні операції характеризуються різною невизначеністю.</w:t>
      </w:r>
    </w:p>
    <w:p>
      <w:pPr>
        <w:pStyle w:val="Normal"/>
        <w:spacing w:lineRule="auto" w:line="360" w:before="0" w:after="0"/>
        <w:ind w:firstLine="709"/>
        <w:jc w:val="both"/>
        <w:rPr/>
      </w:pPr>
      <w:r>
        <w:rPr>
          <w:rFonts w:cs="Times New Roman" w:ascii="Times New Roman" w:hAnsi="Times New Roman"/>
          <w:sz w:val="28"/>
          <w:szCs w:val="28"/>
        </w:rPr>
        <w:t xml:space="preserve">Основний ризик ліквідності, який виникає в компанії, пов'язаний із щоденним наданням грошових коштів на погашення збитків за договорами страхування. ПрАТ «СГ «ТАС» управляє своєю ліквідністю шляхом ретельного моніторингу планових платежів за рахунок очікуваних страхових платежів, а також вилучення коштів у зв’язку з повсякденною діяльніст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місяця керівництво компанії переглядає прогнози руху грошових коштів. Управління потребами в ліквідності здійснюється за допомогою короткострокових і довгострокових прогнозів. Керівництво впевнене, що наявних очікуваних операційних грошових потоків достатньо для фінансування поточних і майбутніх опер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одальшому розвитку фінансової стратегії ПрАТ «СГ «ТАС» можна врахувати вдосконалення процесів управління оборотним капіталом, впровадження новітніх технологій у сфері фінансів, а також посилення уваги до відповідального інвестування та сталого фінансова політика. Усі ці аспекти разом утворюють стратегічну основу, спрямовану на довгостроковий успіх і сталий розвиток.</w:t>
      </w:r>
    </w:p>
    <w:p>
      <w:pPr>
        <w:pStyle w:val="Normal"/>
        <w:spacing w:lineRule="auto" w:line="360" w:before="0" w:after="0"/>
        <w:ind w:firstLine="709"/>
        <w:jc w:val="both"/>
        <w:rPr/>
      </w:pPr>
      <w:r>
        <w:rPr>
          <w:rFonts w:cs="Times New Roman" w:ascii="Times New Roman" w:hAnsi="Times New Roman"/>
          <w:sz w:val="28"/>
          <w:szCs w:val="28"/>
        </w:rPr>
        <w:t>Фінансова стратегія ПрАТ «СГ «ТАС» передбачає вдосконалення системи внутрішнього контролю та аудиту. Забезпечення достовірності та точності фінансової звітності визначено як пріоритетне завдання з метою уникнення можливих фінансових ризиків та забезпечення довіри всіх зацікавлених стор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мках стратегічного розвитку компанія розглядає шляхи розширення своєї міжнародної присутності та диверсифікації діяльності. Це може включати активний пошук нових ринків, роботу зі стратегічними партнерами та вивчення можливостей для менеджерів.</w:t>
      </w:r>
    </w:p>
    <w:p>
      <w:pPr>
        <w:pStyle w:val="Normal"/>
        <w:spacing w:lineRule="auto" w:line="360" w:before="0" w:after="0"/>
        <w:ind w:firstLine="709"/>
        <w:jc w:val="both"/>
        <w:rPr/>
      </w:pPr>
      <w:r>
        <w:rPr>
          <w:rFonts w:cs="Times New Roman" w:ascii="Times New Roman" w:hAnsi="Times New Roman"/>
          <w:sz w:val="28"/>
          <w:szCs w:val="28"/>
        </w:rPr>
        <w:t>Отже, фінансова стратегія також враховує етичні та бізнес-аспекти. ПрАТ «СГ ТАС» прагне до високих стандартів корпоративної відповідальності та дотримання принципів сталого розвитку. Це не тільки важлива складова репутації компанії, а й визначає її сприйняття на ри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ці сфери взаємодії формують комплексну фінансову стратегію, яка враховує внутрішні та зовнішні фактори, адаптована до змін у бізнес-середовищі та спрямована на досягнення довгострокових цілей, таких як стабільність, прибутковість та сталий розв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розділу 2</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і проведеного дослідження здійснено оцінку сучасних тенденцій розвитку фінансових стратегій страхових компаній, серед яких: нерівномірність зростання чистих страхових премій та чистих страхових виплат; наявність значної кількості територіально відокремлених структурних підрозділів, що перевищують норми витрат на ведення справи, оновлені вимоги щодо формування страхових резервів, достатніх для виконання норм та їх под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Т «СГ «ТАС» займає провідне місце на страховому ринку України, пропонуючи різноманітні програми та забезпечуючи надійний страховий захист для своїх клієнтів. Компанія спеціалізується на комплексному страхуванні, перестрахуванні та фінансовій діяльності, відповідає вимогам законодавства та має необхідні ліцензії. Її місія полягає в наданні широкого спектру програм для безпеки приватних осіб і компаній, спрямованих на стабільність і захист клієнтів. Ключовим фактором успіху є поєднання високої якості обслуговування та постійних інновацій. Відповідальний підхід до управління та дотримання взятих зобов'язань підтверджують їхню стабільність та надійність перед клієнтами та партнер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а стратегія ПрАТ «СГ «ТАС» передбачає вдосконалення системи внутрішнього контролю та аудиту. Забезпечення достовірності та точності фінансової звітності визначено як пріоритетне завдання з метою уникнення можливих фінансових ризиків та забезпечення довіри всіх зацікавлених сторін.</w:t>
      </w:r>
      <w:r>
        <w:br w:type="page"/>
      </w:r>
    </w:p>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w:t>
      </w:r>
    </w:p>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ЯМКИ ВДОСКОНАЛЕННЯ ФОРМУВАННЯ ФІНАНСОВОЇ СТРАТЕГІЇ ДІЯЛЬНОСТІ СТРАХОВОЇ КОМПАНІЇ В СУЧАСНИХ УМОВАХ</w:t>
      </w:r>
    </w:p>
    <w:p>
      <w:pPr>
        <w:pStyle w:val="Normal"/>
        <w:spacing w:lineRule="auto" w:line="348"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4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tab/>
        <w:t>Шляхи покращення фінансового стану страхової компанії з урахуванням зарубіжного досвіду</w:t>
      </w:r>
    </w:p>
    <w:p>
      <w:pPr>
        <w:pStyle w:val="Normal"/>
        <w:spacing w:lineRule="auto" w:line="348"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4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і компанії, як важливі гравці на ринку фінансових послуг, наражаються на широкий спектр ризиків, які можуть суттєво вплинути на їхню фінансову стабільність і загальну ефективність. Управління цими ризиками є важливим завданням, яке вимагає ретельного планування, стратегічного підходу та використання сучасних інструментів фінансового аналізу [11]. На рис. 3.1 показано основні глобальні ризики, які можуть вплинути на фінансову діяльність страхової компанії. Крім того, існують внутрішні ризики, які можна класифікувати як кредитний, інфляційний та валютний.</w:t>
      </w:r>
    </w:p>
    <w:p>
      <w:pPr>
        <w:pStyle w:val="Normal"/>
        <w:spacing w:lineRule="auto" w:line="360" w:before="0" w:after="0"/>
        <w:jc w:val="both"/>
        <w:rPr>
          <w:rFonts w:ascii="Times New Roman" w:hAnsi="Times New Roman" w:cs="Times New Roman"/>
          <w:color w:val="000000"/>
          <w:sz w:val="28"/>
          <w:szCs w:val="28"/>
        </w:rPr>
      </w:pPr>
      <w:bookmarkStart w:id="18" w:name="_1793370224"/>
      <w:bookmarkEnd w:id="18"/>
      <w:r>
        <w:rPr>
          <w:rFonts w:cs="Times New Roman" w:ascii="Times New Roman" w:hAnsi="Times New Roman"/>
          <w:color w:val="000000"/>
          <w:sz w:val="28"/>
          <w:szCs w:val="28"/>
        </w:rPr>
        <w:object w:dxaOrig="9639" w:dyaOrig="71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4pt;height:359.3pt" filled="f" o:ole="">
            <v:imagedata r:id="rId57" o:title=""/>
          </v:shape>
          <o:OLEObject Type="Embed" ProgID="" ShapeID="ole_rId56" DrawAspect="Content" ObjectID="_1493668963" r:id="rId56"/>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лив ризиків на фінансовий стан страхової компанії може призвести до значних фінансових втрат, зниження здатності компанії виконувати свої зобов'язання перед клієнтами, акціонерами та іншими зацікавленими сторонами. Неадекватне управління ризиками може призвести до банкрутства або втрати довіри клієнтів. Тому ефективне управління ризиками має вирішальне значення для підтримки фінансової стабільності страхової компанії та забезпечення її довгострокового успіху. У цьому контексті необхідно не лише ідентифікувати та оцінювати ризики, а й розробляти та впроваджувати стратегії для мінімізації їх впливу. До них відносяться диверсифікація інвестицій, впровадження сучасних технологій моніторингу ризиків і постійне вдосконалення внутрішніх процесів компанії [4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ниження ризиків доцільно запровадити систему контролю та управління, яка забезпечує ефективний моніторинг та реагування на потенційні загрози, а також розробити та впровадити чітку фінансову стратегію, яка сприятиме підвищенню стабільності та надійності страхової компан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й аналіз фінансово-економічного стану та оцінка ефективності реалізації фінансової стратегії ПрАТ «СГ «ТАС» виявив низку загроз, які можуть вплинути на його діяльність та фінансову стабільність. Зокрема, зниження вартості майна та оборотних коштів, зростання страхових ризиків та економічні труднощі в країні можуть призвести до зростання страхових виплат і зниження рентабельності. Крім того, високий конкурентний тиск, зміни в регуляторному середовищі, технологічні виклики та війна загрожують успіху компанії. Щоб детально представити зазначені загрози, варто провести додатковий аналіз ймовірності банкрутства компанії (модель Альтмана і Лісу).</w:t>
      </w:r>
    </w:p>
    <w:p>
      <w:pPr>
        <w:pStyle w:val="Normal"/>
        <w:spacing w:lineRule="auto" w:line="360" w:before="0" w:after="0"/>
        <w:ind w:firstLine="709"/>
        <w:jc w:val="both"/>
        <w:rPr/>
      </w:pPr>
      <w:r>
        <w:rPr>
          <w:rFonts w:cs="Times New Roman" w:ascii="Times New Roman" w:hAnsi="Times New Roman"/>
          <w:color w:val="000000"/>
          <w:sz w:val="28"/>
          <w:szCs w:val="28"/>
        </w:rPr>
        <w:t>Модель Альтмана аналізує п’ять фінансових показників компанії, щоб передбачити стійкість або ризик неплатоспроможності. Після розрахунку цих показників для кожного року в досліджуваному періоді створюється зведений індекс із застосуванням вагових коефіцієнтів за формулою Альтмана. Загалом компанії з індексом нижче 1,23 вважаються такими, що мають високий ризик неплатоспроможності, тоді як компанії з індексом вище 2,89 вважаються стабільними [2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моделі Альтмана вимагає доступу до фінансових звітів компанії та використання відповідних формул для розрахунку п’яти коефіцієнтів. Результати аналізу допомагають зрозуміти фінансовий стан компанії та ризик неплатоспроможності (табл. 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55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4pt;height:276.85pt" filled="f" o:ole="">
            <v:imagedata r:id="rId59" o:title=""/>
          </v:shape>
          <o:OLEObject Type="Embed" ProgID="" ShapeID="ole_rId58" DrawAspect="Content" ObjectID="_1801337626" r:id="rId58"/>
        </w:object>
      </w:r>
    </w:p>
    <w:p>
      <w:pPr>
        <w:pStyle w:val="Normal"/>
        <w:spacing w:lineRule="auto" w:line="360" w:before="0" w:after="0"/>
        <w:ind w:firstLine="709"/>
        <w:jc w:val="both"/>
        <w:rPr/>
      </w:pPr>
      <w:r>
        <w:rPr>
          <w:rFonts w:cs="Times New Roman" w:ascii="Times New Roman" w:hAnsi="Times New Roman"/>
          <w:color w:val="000000"/>
          <w:sz w:val="28"/>
          <w:szCs w:val="28"/>
        </w:rPr>
        <w:t>Модель Альтмана має високу точність (90,9%) у прогнозуванні банкрутства протягом одного року, що робить її важливим інструментом для прийняття менеджерами обґрунтованих рішень щодо фінансової стратегії розвитку та управління фінансами. В табл. 3.2 представлено дані розрахунку моделі Альтмена</w:t>
      </w:r>
      <w:r>
        <w:rPr/>
        <w:t xml:space="preserve"> </w:t>
      </w:r>
      <w:r>
        <w:rPr>
          <w:rFonts w:cs="Times New Roman" w:ascii="Times New Roman" w:hAnsi="Times New Roman"/>
          <w:color w:val="000000"/>
          <w:sz w:val="28"/>
          <w:szCs w:val="28"/>
        </w:rPr>
        <w:t>для ПрАТ «СГ «ТАС» за 2021-2023 р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 видно з табл. 3.2 показники за моделлю Альтмана в ПрАТ «СГ «ТАС» становили: в 2021 році – 18,196 &gt; 2,89; в 2022 році – 16,551 &gt; 2,89; в 2023 році – 13,208&gt; 2,89. Це свідчить про те, що ймовірність банкрутства ПрАТ «СГ «ТАС» в цей період була низькою, що свідчить про стабільну фінансову стійкість та фінансову стратегію. Хоча наприкінці 2023 року показник залишається вищим за критичний поріг у 2,89, тенденція до зниження викликає занепокоєння та вимагає додаткової уваги до фінансового менеджменту компанії, щоб запобігти подальшому погіршенн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5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4pt;height:260.25pt" filled="f" o:ole="">
            <v:imagedata r:id="rId61" o:title=""/>
          </v:shape>
          <o:OLEObject Type="Embed" ProgID="" ShapeID="ole_rId60" DrawAspect="Content" ObjectID="_1692083837" r:id="rId60"/>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ною моделлю оцінки ймовірності банкрутства використаємо модель Лісу (табл. 3.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39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2.4pt;height:195.65pt" filled="f" o:ole="">
            <v:imagedata r:id="rId63" o:title=""/>
          </v:shape>
          <o:OLEObject Type="Embed" ProgID="" ShapeID="ole_rId62" DrawAspect="Content" ObjectID="_171915795" r:id="rId62"/>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Ліса, яка розроблена Фулмером Лісом, є методом прогнозування ймовірності банкрутства компанії. Він заснований на багатофакторному аналізі фінансових показників, таких як ліквідність, прибутковість, оборотність активів та інші. Застосування даної моделі дозволяє виявити слабкі сторони фінансового стану компанії та розробити фінансову стратегію підвищення його фінансової стійкості. Це особливо важливо для довгострокової стабільності та зростання компанії в умовах ринкової нестабільності [2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моделі Лісу неплатоспроможність страхової компанії оцінюється таким значенням Z менше 0,037 – висока загроза банкрутства (табл. 3.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46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2.4pt;height:233.9pt" filled="f" o:ole="">
            <v:imagedata r:id="rId65" o:title=""/>
          </v:shape>
          <o:OLEObject Type="Embed" ProgID="" ShapeID="ole_rId64" DrawAspect="Content" ObjectID="_1687993929" r:id="rId64"/>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 видно з табл. 3.4 показники за моделлю Лісу у ПрАТ «СГ «ТАС» склали: в 2021 році – 0,127 &gt; 0,037, в 2022 році – 0,135 &gt; 0,037, в 2023 році – 0,121 &gt; 0,037. Це свідчить про те, що протягом аналізованого періоду страхова компанія перебувало в зоні низького ризику банкрутства, оскільки значення коефіцієнтів перевищували критичне значення 0,037. Проте знову варто звернути увагу на різке зниження показника у 2023 році, що може свідчити про деяке погіршення фінансової стійкості компанії та потребує вдосконалення формування фінансової стратегії та вжиття відповідних заходів щодо покращення фінансового стану ПрАТ «СГ «ТА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за моделями Альтмана та Лісу можна зробити висновок, що у період 2021-2023 років ПрАТ «СГ «ТАС» перебувало в зоні безпеки за ризиком банкрутства. Значення показників значно перевищили критичні значення, що свідчить про стабільність фінансового стану страхової компанії. Проте зниження показників в 2023 році свідчить про можливі майбутні фінансові труднощі, які потребують ретельного моніторингу та вжиття заходів для стабілізації фінансової ситу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фінансового стану страховиків є ключовим аспектом забезпечення стабільності та надійності страхового ринку. Зарубіжний досвід у цьому відношенні надає корисні приклади ефективних механізмів і підходів, які можна адаптувати в усіх країнах. Вивчення цих практик дозволяє не лише вдосконалювати національні методики, а й сприяти гармонізації стандартів на світовому рівн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тність аналізу зарубіжного досвіду застосування механізмів оцінки фінансового стану страховика полягає у вивченні та порівнянні різноманітних підходів, методів і практик, що застосовуються в різних країнах для забезпечення фінансової стійкості та надійності страхових компаній.</w:t>
      </w:r>
    </w:p>
    <w:p>
      <w:pPr>
        <w:pStyle w:val="Normal"/>
        <w:spacing w:lineRule="auto" w:line="360" w:before="0" w:after="0"/>
        <w:ind w:firstLine="709"/>
        <w:jc w:val="both"/>
        <w:rPr/>
      </w:pPr>
      <w:r>
        <w:rPr>
          <w:rFonts w:cs="Times New Roman" w:ascii="Times New Roman" w:hAnsi="Times New Roman"/>
          <w:color w:val="000000"/>
          <w:sz w:val="28"/>
          <w:szCs w:val="28"/>
        </w:rPr>
        <w:t>У США основним методом є використання системи ризикового капіталу (RBC). Ця система враховує різні типи ризиків (актуарний ризик, кредитний ризик, ринковий ризик і операційний ризик) і вимагає від страховиків наявності достатнього рівня капіталу для покриття цих ризиків [5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Європейському Союзі основою для оцінки є Директива Solvency II, яка запроваджує підхід до оцінки капіталу, заснований на оцінці ризику. Платоспроможність II складається з трьох компонентів: кількісних вимог (Pillar I), вимог до управління та контролю (Pillar II) і звітності та розкриття інформації (Pillar III).</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понії фінансовий стан страховиків визначається за допомогою комплексної системи оцінки, яка включає фінансові коефіцієнти, стрес-тести та інші інструменти, які можуть оцінити стійкість страховиків до різних економічних у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ори відіграють ключову роль у моніторингу та оцінці фінансового стану страховиків [2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IC (США). Національна асоціація страховиків (NAIC) відповідає за встановлення стандартів і нагляд за страховиками в Сполучених Штатах. Вони використовують набір фінансових показників і моделей для оцінки стійкості страхови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IOPA (ЄС). Європейська організація страхування та професійних пенсій (EIOPA) стежить за дотриманням Solvency II та забезпечує єдині стандарти для всіх країн-членів Є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SA (Японія). Агентство фінансових послуг Японії (FSA) здійснює моніторинг страхових компаній, проводить стрес-тести та оцінює фінансові показники, щоб забезпечити їх стійкість.</w:t>
      </w:r>
    </w:p>
    <w:p>
      <w:pPr>
        <w:pStyle w:val="Normal"/>
        <w:spacing w:lineRule="auto" w:line="360" w:before="0" w:after="0"/>
        <w:ind w:firstLine="709"/>
        <w:jc w:val="both"/>
        <w:rPr/>
      </w:pPr>
      <w:r>
        <w:rPr>
          <w:rFonts w:cs="Times New Roman" w:ascii="Times New Roman" w:hAnsi="Times New Roman"/>
          <w:color w:val="000000"/>
          <w:sz w:val="28"/>
          <w:szCs w:val="28"/>
        </w:rPr>
        <w:t>Кожна країна має свої специфічні методи та інструменти оцінки фінансового стану страховиків</w:t>
      </w:r>
      <w:r>
        <w:rPr>
          <w:rFonts w:cs="Times New Roman" w:ascii="Times New Roman" w:hAnsi="Times New Roman"/>
          <w:color w:val="000000"/>
          <w:sz w:val="28"/>
          <w:szCs w:val="28"/>
          <w:lang w:val="ru-RU"/>
        </w:rPr>
        <w:t xml:space="preserve"> [14]</w:t>
      </w:r>
      <w:r>
        <w:rPr>
          <w:rFonts w:cs="Times New Roman" w:ascii="Times New Roman" w:hAnsi="Times New Roman"/>
          <w:color w:val="000000"/>
          <w:sz w:val="28"/>
          <w:szCs w:val="28"/>
        </w:rPr>
        <w:t>:</w:t>
      </w:r>
    </w:p>
    <w:p>
      <w:pPr>
        <w:pStyle w:val="Style17"/>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ША – використовує фінансові коефіцієнти, такі як коефіцієнти ліквідності, коефіцієнти активів і пасивів, а також стрес-тести для перевірки стабільності компаній у різних сценаріях.</w:t>
      </w:r>
    </w:p>
    <w:p>
      <w:pPr>
        <w:pStyle w:val="Style17"/>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ЄС – використовує комплексний підхід Solvency II, який включає власні оцінки ризиків компаній (ORSA - Own Risk and Solvency Assessment) і стрес-тести, організовані EIOPA.</w:t>
      </w:r>
    </w:p>
    <w:p>
      <w:pPr>
        <w:pStyle w:val="Style17"/>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понія – зосереджується на використанні фінансових коефіцієнтів, таких як коефіцієнт платоспроможності, а також на регулярних стрес-тестах для оцінки впливу потенційних ризи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у роль в оцінці фінансового стану страховиків відіграють міжнародні рейтингові агентства (S&amp;P, Moody's, Fitch). Вони розробляють власні методології, які включають аналіз фінансових звітів, оцінку ринкових ризиків та інших факторів, що впливають на фінансову стабільні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ізних країнах страхові компанії використовують аналітику великих даних і штучний інтелект для більш точного прогнозування ризиків і визначення необхідного капіталу. Це підвищує точність оцінок і ефективність управління ризиками. Технології блокчейну забезпечують безпеку даних і допомагають запобігти шахрайству, підвищуючи при цьому точність фінансової звіт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ння підходів у різних країнах показує, що кожна система має свої переваги та недоліки. Наприклад, підхід Solvency II в ЄС є більш комплексним, але потребує значних ресурсів для впровадження. Система RBC США є простішою, але може бути менш точною щодо врахування всіх ризиків.</w:t>
      </w:r>
    </w:p>
    <w:p>
      <w:pPr>
        <w:pStyle w:val="Normal"/>
        <w:spacing w:lineRule="auto" w:line="360" w:before="0" w:after="0"/>
        <w:ind w:firstLine="709"/>
        <w:jc w:val="both"/>
        <w:rPr/>
      </w:pPr>
      <w:r>
        <w:rPr>
          <w:rFonts w:cs="Times New Roman" w:ascii="Times New Roman" w:hAnsi="Times New Roman"/>
          <w:color w:val="000000"/>
          <w:sz w:val="28"/>
          <w:szCs w:val="28"/>
        </w:rPr>
        <w:t>Впровадження сучасних технологій у страхових компаніях України стикається з низкою проблем</w:t>
      </w:r>
      <w:r>
        <w:rPr>
          <w:rFonts w:cs="Times New Roman" w:ascii="Times New Roman" w:hAnsi="Times New Roman"/>
          <w:color w:val="000000"/>
          <w:sz w:val="28"/>
          <w:szCs w:val="28"/>
          <w:lang w:val="ru-RU"/>
        </w:rPr>
        <w:t xml:space="preserve"> [31]</w:t>
      </w:r>
      <w:r>
        <w:rPr>
          <w:rFonts w:cs="Times New Roman" w:ascii="Times New Roman" w:hAnsi="Times New Roman"/>
          <w:color w:val="000000"/>
          <w:sz w:val="28"/>
          <w:szCs w:val="28"/>
        </w:rPr>
        <w:t>:</w:t>
      </w:r>
    </w:p>
    <w:p>
      <w:pPr>
        <w:pStyle w:val="Style17"/>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ічні нормативні вимоги різних країн ускладнюють гармонізацію стандартів оцінки фінансового стану страховиків, що призводить до додаткових витрат і ускладнень для міжнародних страхових компаній, а також до ризику невідповідності нормативним вимогам різних юрисдикцій.</w:t>
      </w:r>
    </w:p>
    <w:p>
      <w:pPr>
        <w:pStyle w:val="Style17"/>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складних систем, таких як Solvency II, вимагає значних фінансових і людських ресурсів для розробки, впровадження та обслуговування, що може бути складним завданням для невеликих компаній.</w:t>
      </w:r>
    </w:p>
    <w:p>
      <w:pPr>
        <w:pStyle w:val="Style17"/>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новітніх технологій вимагає додаткових заходів безпеки для захисту від кіберзагроз і захисту даних, що потребує значних ресурсів і може призвести до збоїв в роботі.</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Враховуючи проблеми, пов’язані з нормативними вимогами, витратами на впровадження та технологічними ризиками, рекомендується співпрацювати з міжнародними регуляторами для створення єдиних стандартів, які спростять процес відповідності та зменшать витрати. Поступове впровадження нових систем зменшить фінансове навантаження та забезпечить поступову адаптацію. Важливо інвестувати в сучасні інструменти кібербезпеки та проводити регулярні аудити безпеки, щоб захистити дані та системи від кіберзагроз. Необхідно забезпечити навчання персоналу для ефективного використання нових систем. Ці заходи допоможуть мінімізувати виклики та дозволять ефективно оцінити фінансовий стан страховиків на основі зарубіжного досвіду [</w:t>
      </w:r>
      <w:r>
        <w:rPr>
          <w:rFonts w:cs="Times New Roman" w:ascii="Times New Roman" w:hAnsi="Times New Roman"/>
          <w:color w:val="000000"/>
          <w:sz w:val="28"/>
          <w:szCs w:val="28"/>
          <w:lang w:val="ru-RU"/>
        </w:rPr>
        <w:t>40</w:t>
      </w:r>
      <w:r>
        <w:rPr>
          <w:rFonts w:cs="Times New Roman" w:ascii="Times New Roman" w:hAnsi="Times New Roman"/>
          <w:color w:val="000000"/>
          <w:sz w:val="28"/>
          <w:szCs w:val="28"/>
        </w:rPr>
        <w:t>].</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ення єдиних стандартів оцінки фінансового стану страховиків сприятиме підвищенню стабільності та надійності світового страхового ринку та здешевленню дотримання різноманітних нормативних вимог. Використання інноваційних технологій, таких як великі дані, штучний інтелект і блокчейн, дозволить покращити управління ризиками та підвищить ефективність і точність оцінки фінансового стану. Підвищення прозорості фінансової інформації підвищить довіру інвесторів і клієнтів до страхових компаній і зменшить ризик шахрайства. Ефективна оцінка фінансового стану страховиків потребує виваженого підходу, який враховує специфіку кожного ринку та адаптує міжнародні стандарти до місцевих умов. Інвестиції в сучасні технології підвищать точність і прозорість фінансових даних і зміцнять фінансову стабільність страхового ринку [27].</w:t>
      </w:r>
    </w:p>
    <w:p>
      <w:pPr>
        <w:pStyle w:val="Style17"/>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му для впровадження передового досвіду в національну систему оцінки фінансового стану страховиків необхідно застосовувати комплексні підходи до оцінки ризиків, враховувати регіональну специфіку та інвестувати в сучасні технології. Це сприятиме забезпеченню стабільності та надійності страхового ринку та підвищенню довіри інвесторів та клієнтів.</w:t>
      </w:r>
    </w:p>
    <w:p>
      <w:pPr>
        <w:pStyle w:val="Style17"/>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суть цього аналізу полягає у створенні комплексного огляду різних підходів до оцінки фінансового стану страховиків та у визначенні успішних практик і рекомендацій щодо вдосконалення національної системи регулювання та нагляду за страховим сектором.</w:t>
      </w:r>
    </w:p>
    <w:p>
      <w:pPr>
        <w:pStyle w:val="Style17"/>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позитивний зарубіжний досвід, доцільно запровадити в Україні стандартизовані методи оцінки фінансового стану страховиків, забезпечити регулярний моніторинг та звітність, використовувати інноваційні підходи, підвищити прозорість фінансової інформації та стимулювати капіталовкладення у страхові компанії. Це сприятиме зміцненню фінансової стабільності та довіри до страхового ринку Украї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шляхи зміцнення фінансового становища страхових компаній, в тому числі ПрАТ «СГ «ТАС» в умовах мінливого середовища повинно включати формування фінансової стратегії, а саме: постійний моніторинг та аналіз фінансових показників, ефективне управління ризиками, оптимізацію фінансової структури, підвищення ефективності страхової діяльності та постійне підвищення якості обслуговування клієнтів. Це також може включати зміни в інвестиційних стратегіях і стратегіях управління ризиками, перегляд страхових полісів і умов страхування, збільшення резервів для покриття можливих збитків, а також активну комунікацію з клієнтами і партнерами про зміни в страхових полісах і умовах оплати. Крім того, страхові компанії можуть зосередитися на розробці та просуванні нових продуктів, які відповідають новим потребам і ризикам, що виникають у зв'язку з війною. Дані заходи сприяють підвищенню стабільності страхових компаній, забезпечуватимуть її конкурентоспроможність і сприяютимуть адаптації до змін в економічному середовищі, забезпечуючи тим самим стабільність і успіх на страховому ри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tab/>
        <w:t>Напрями формування фінансової стратегії діяльності страхової компанії на основі цифровізації</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е бізнес-середовище не може існувати без використання цифрових технологій, розвиток яких стає все більш важливим і сприяє прогресу світової економіки. Останніми роками майже всі галузі зіткнулися з необхідністю змін, оскільки нові технології, інновації та моделі поведінки споживачів істотно змінили колишні стабільні бізнес-моделі.</w:t>
      </w:r>
    </w:p>
    <w:p>
      <w:pPr>
        <w:pStyle w:val="Normal"/>
        <w:spacing w:lineRule="auto" w:line="360" w:before="0" w:after="0"/>
        <w:ind w:firstLine="709"/>
        <w:jc w:val="both"/>
        <w:rPr/>
      </w:pPr>
      <w:r>
        <w:rPr>
          <w:rFonts w:cs="Times New Roman" w:ascii="Times New Roman" w:hAnsi="Times New Roman"/>
          <w:color w:val="000000"/>
          <w:sz w:val="28"/>
          <w:szCs w:val="28"/>
        </w:rPr>
        <w:t>Донедавна ринок страхування був складовою фінансового ринку, який характеризувався тенденцією з дотриманням традиційних бізнес-процесів і повільними темпами технологічних інновацій та інформатизації. Проте, нинішні виклики, пов’язані з пандемією covid-19 та війною, яка почалася в Україні 24 лютого 2022 року, створила належні умови для ведення бізнесу та суттєво вплинула на прогрес цифровізації страхової галузі. Сучасні тенденції свідчать про високу інноваційну активність у страховому секторі та визнання гравцями страхового ринку пріоритету цифрової трансформації</w:t>
      </w:r>
      <w:r>
        <w:rPr>
          <w:rFonts w:cs="Times New Roman" w:ascii="Times New Roman" w:hAnsi="Times New Roman"/>
          <w:color w:val="000000"/>
          <w:sz w:val="28"/>
          <w:szCs w:val="28"/>
          <w:lang w:val="ru-RU"/>
        </w:rPr>
        <w:t xml:space="preserve"> [2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ізація страхових компаній повинна принести багато переваг, однак при впровадженні цифрових технологій слід виділити й недоліки, щоб збалансувати цифровізаційну складову в структурі діяльності страхових компаній (табл. 3.5).</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bookmarkStart w:id="19" w:name="_1794052391"/>
      <w:bookmarkEnd w:id="19"/>
      <w:r>
        <w:rPr>
          <w:rFonts w:cs="Times New Roman" w:ascii="Times New Roman" w:hAnsi="Times New Roman"/>
          <w:color w:val="000000"/>
          <w:sz w:val="28"/>
          <w:szCs w:val="28"/>
        </w:rPr>
        <w:object w:dxaOrig="9819" w:dyaOrig="1325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4pt;height:662.9pt" filled="f" o:ole="">
            <v:imagedata r:id="rId67" o:title=""/>
          </v:shape>
          <o:OLEObject Type="Embed" ProgID="" ShapeID="ole_rId66" DrawAspect="Content" ObjectID="_1661537119" r:id="rId66"/>
        </w:object>
      </w:r>
    </w:p>
    <w:p>
      <w:pPr>
        <w:pStyle w:val="Normal"/>
        <w:spacing w:lineRule="auto" w:line="360" w:before="0" w:after="0"/>
        <w:ind w:firstLine="709"/>
        <w:jc w:val="both"/>
        <w:rPr/>
      </w:pPr>
      <w:r>
        <w:rPr>
          <w:rFonts w:cs="Times New Roman" w:ascii="Times New Roman" w:hAnsi="Times New Roman"/>
          <w:color w:val="000000"/>
          <w:sz w:val="28"/>
          <w:szCs w:val="28"/>
        </w:rPr>
        <w:t>Варто зазначити, що діджиталізація включає такі бізнес-процеси страховиків: облік та звітність, оцінка ризиків страхувальника, продаж страхових послуг та їх розрахунок, документообіг. Зацікавленість страхових компаній у цифровізації страхового бізнесу багато в чому визначається рівнем розвитку блокчейн-технологій та можливістю їх використання в різноманітних бізнес-процесах [3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цифровізація як основа розвитку страхових компаній дозволяє комплексно вдосконалювати бізнес-процеси, забезпечує безперебійну роботу технологій та захист персональних даних клієнтів з урахуванням їх власної конфіденційної інформ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страхових технологій можна розділити на кілька етапів. Перший, так званий «паперовий» етап характеризувався відсутністю ознак цифровізації страхових відносин, оскільки весь процес документообігу здійснювався на папері. Другий етап характеризується впровадженням перших цифрових технологій, тобто базовим збором інформації та появою автоматизованих систем. Третій етап визначається базовою цифровізацією, яка полягає у впровадженні страхових послуг за допомогою веб-сайтів, онлайн-сервісів підтримки, цифрового маркетингу та листування з бізнес-партнерами електронною поштою. Четвертий етап – це етап активної цифровізації, який характеризується використанням телеметрії в страхуванні, віртуальних агентствах та інтегрованих партнерських мереж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инішньому п’ятому етапі відбувається цифровізація страхових відносин з появою «продажу в один клік» і відходом від паперових носіїв. На цьому етапі через необхідність комп’ютеризації страхових продуктів, все більшого використання онлайн-сервісів для сплати страхових премій, використання даних «connecting things», реального використання «великих даних» і використання ботів у поточному обслуговування страхових полісів і відшкодувань, тенденція цифровізації суттєво змінить бізнес-процеси традиційних страховиків. Бізнес-процеси страховиків, які, швидше за все, постраждають від цифровізації, включають продаж страхових продуктів, врегулювання збитків, облік і оподаткування, андеррайтинг ризиків і управління документами (рис. 3.2).</w:t>
      </w:r>
    </w:p>
    <w:p>
      <w:pPr>
        <w:pStyle w:val="Normal"/>
        <w:spacing w:lineRule="auto" w:line="360" w:before="0" w:after="0"/>
        <w:jc w:val="both"/>
        <w:rPr>
          <w:rFonts w:ascii="Times New Roman" w:hAnsi="Times New Roman" w:cs="Times New Roman"/>
          <w:color w:val="FF0000"/>
          <w:sz w:val="28"/>
          <w:szCs w:val="28"/>
        </w:rPr>
      </w:pPr>
      <w:bookmarkStart w:id="20" w:name="_1793371032"/>
      <w:bookmarkEnd w:id="20"/>
      <w:r>
        <w:rPr>
          <w:rFonts w:cs="Times New Roman" w:ascii="Times New Roman" w:hAnsi="Times New Roman"/>
          <w:color w:val="FF0000"/>
          <w:sz w:val="28"/>
          <w:szCs w:val="28"/>
        </w:rPr>
        <w:object w:dxaOrig="9639" w:dyaOrig="70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2.4pt;height:351.55pt" filled="f" o:ole="">
            <v:imagedata r:id="rId69" o:title=""/>
          </v:shape>
          <o:OLEObject Type="Embed" ProgID="" ShapeID="ole_rId68" DrawAspect="Content" ObjectID="_144991119" r:id="rId68"/>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поточну ситуацію, експерти прогнозують, що з 2023 року частка споживачів, які взаємодіють зі страховиками через цифрові канали, у всьому світі зросте майже вдвічі, а попит на цифрові страхові послуги з боку компаній і споживачів стрімко зростатиме до 2025 року. Очікується, що розвиток InsurTech буде збільшуватися. , а фінансування на його реалізацію збільшиться. При цьому необхідна інноваційна модернізація внутрішніх бізнес-процесів страховиків, оптимізація яких дозволить знизити операційні витрати.</w:t>
      </w:r>
    </w:p>
    <w:p>
      <w:pPr>
        <w:pStyle w:val="Normal"/>
        <w:spacing w:lineRule="auto" w:line="360" w:before="0" w:after="0"/>
        <w:ind w:firstLine="709"/>
        <w:jc w:val="both"/>
        <w:rPr/>
      </w:pPr>
      <w:r>
        <w:rPr>
          <w:rFonts w:cs="Times New Roman" w:ascii="Times New Roman" w:hAnsi="Times New Roman"/>
          <w:color w:val="000000"/>
          <w:sz w:val="28"/>
          <w:szCs w:val="28"/>
        </w:rPr>
        <w:t>Хмарні процеси забезпечують доступ до новітніх технологій для страхового бізнесу, одночасно знижуючи їх операційні витрати. Враховуючи ці тенденції, інвестиції в розвиток InsurTech з року в рік збільшуються, що відображається на позитивній динаміці інвестицій в інновації на глобальному рівні [48].</w:t>
      </w:r>
    </w:p>
    <w:p>
      <w:pPr>
        <w:pStyle w:val="Normal"/>
        <w:spacing w:lineRule="auto" w:line="360" w:before="0" w:after="0"/>
        <w:ind w:firstLine="709"/>
        <w:jc w:val="both"/>
        <w:rPr/>
      </w:pPr>
      <w:r>
        <w:rPr>
          <w:rFonts w:cs="Times New Roman" w:ascii="Times New Roman" w:hAnsi="Times New Roman"/>
          <w:color w:val="000000"/>
          <w:sz w:val="28"/>
          <w:szCs w:val="28"/>
        </w:rPr>
        <w:t xml:space="preserve">Страховий ринок використовує такі сучасні цифрові технології, як представлено в табл.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bookmarkStart w:id="21" w:name="_1794052468"/>
      <w:bookmarkEnd w:id="21"/>
      <w:r>
        <w:rPr>
          <w:rFonts w:cs="Times New Roman" w:ascii="Times New Roman" w:hAnsi="Times New Roman"/>
          <w:color w:val="000000"/>
          <w:sz w:val="28"/>
          <w:szCs w:val="28"/>
        </w:rPr>
        <w:object w:dxaOrig="9639" w:dyaOrig="106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2.4pt;height:533.1pt" filled="f" o:ole="">
            <v:imagedata r:id="rId71" o:title=""/>
          </v:shape>
          <o:OLEObject Type="Embed" ProgID="" ShapeID="ole_rId70" DrawAspect="Content" ObjectID="_281473819" r:id="rId70"/>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снує ряд напрямків цифровізації глобального страхування, зокре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е страхування, яке характеризується багатовіковою історією розвитку і бере свій початок від транспортного страхування - виду страхування, що обслуговує судна, вантаж і вантаж, а також передбачає відповідальність власників суден перед третіми особ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рахування вантажу – це вид страхування, що стягуються за вантаж, що перевози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втострахування, яке є страхуванням відповідальності власників транспортних засобів за «Зеленою картою» (угоди страховиків кількох країн про взаємне визнання страхового захисту відповідальності власників транспортних засобів та про надання взаємної допомоги у відшкодуванні збитки в транскордонному автомобільному транспорті)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ідсумками 2022 р. зафіксовано найбільше значення показників розвитку InsurTech: світові інвестиції в його фінансування склали 7,1 млрд. дол. Кількість угод у сфері InsurTech зросла до 377 (рис. 3.3).</w:t>
      </w:r>
    </w:p>
    <w:p>
      <w:pPr>
        <w:pStyle w:val="Normal"/>
        <w:spacing w:lineRule="auto" w:line="360" w:before="0" w:after="0"/>
        <w:jc w:val="both"/>
        <w:rPr>
          <w:rFonts w:ascii="Times New Roman" w:hAnsi="Times New Roman" w:cs="Times New Roman"/>
          <w:color w:val="000000"/>
          <w:sz w:val="28"/>
          <w:szCs w:val="28"/>
        </w:rPr>
      </w:pPr>
      <w:bookmarkStart w:id="22" w:name="_1793300535"/>
      <w:bookmarkEnd w:id="22"/>
      <w:r>
        <w:rPr>
          <w:rFonts w:cs="Times New Roman" w:ascii="Times New Roman" w:hAnsi="Times New Roman"/>
          <w:color w:val="FF0000"/>
          <w:sz w:val="28"/>
          <w:szCs w:val="28"/>
        </w:rPr>
        <w:object w:dxaOrig="9870" w:dyaOrig="58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3.5pt;height:294.75pt" filled="f" o:ole="">
            <v:imagedata r:id="rId73" o:title=""/>
          </v:shape>
          <o:OLEObject Type="Embed" ProgID="" ShapeID="ole_rId72" DrawAspect="Content" ObjectID="_1502469824" r:id="rId72"/>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джиталізація розробки фінансової стратегії страхових компаній передбачає:</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егшення збору та обробки даних. Різні цифрові інструменти дозволяють страховим компаніям отримувати доступ до даних про ризики та пропозиції, тим самим покращуючи свої фінансові рішення.</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ізація процесу оцінки ризиків. Інформація, зібрана за допомогою цифрових інструментів, може допомогти страховим компаніям створювати страхові тарифи та встановлювати ціни на по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ий час Інтернет займає значну частку на всіх етапах розповсюдження страхових послуг, при оформленні та обслуговуванні страхових полісів, а також при врегулюванні страхових випадків. На сьогоднішній день основними страховими послугами, що продаються через онлайн-канал на страховому ринку, є страхування відповідальності власників наземних транспортних засобів (ОСЦПВ (рис. 3.4), «Зелена карта» (рис. 3.5), страхування водного транспорту, додаткове медичне страхування та страхування подорожей. </w:t>
      </w:r>
    </w:p>
    <w:p>
      <w:pPr>
        <w:pStyle w:val="Normal"/>
        <w:spacing w:lineRule="auto" w:line="360" w:before="0" w:after="0"/>
        <w:ind w:hanging="284"/>
        <w:jc w:val="both"/>
        <w:rPr>
          <w:rFonts w:ascii="Times New Roman" w:hAnsi="Times New Roman" w:cs="Times New Roman"/>
          <w:color w:val="000000"/>
          <w:sz w:val="28"/>
          <w:szCs w:val="28"/>
        </w:rPr>
      </w:pPr>
      <w:bookmarkStart w:id="23" w:name="_1793301677"/>
      <w:bookmarkEnd w:id="23"/>
      <w:r>
        <w:rPr>
          <w:rFonts w:cs="Times New Roman" w:ascii="Times New Roman" w:hAnsi="Times New Roman"/>
          <w:color w:val="FF0000"/>
          <w:sz w:val="28"/>
          <w:szCs w:val="28"/>
        </w:rPr>
        <w:object w:dxaOrig="9870" w:dyaOrig="60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3.5pt;height:301.5pt" filled="f" o:ole="">
            <v:imagedata r:id="rId75" o:title=""/>
          </v:shape>
          <o:OLEObject Type="Embed" ProgID="" ShapeID="ole_rId74" DrawAspect="Content" ObjectID="_236292889" r:id="rId74"/>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і на рис. 3.4 показують, що частка електронних договорів з ОСЦПВ, укладених через онлайн-канали, з року в рік стрімко зростає. Якщо у 2018 році частка таких договорів у загальній структурі укладених договорів цього виду страхування була дуже малою – майже 2%, то у 2022 році вони становили вже трети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міжнародного страхування «Зелена картка» в Україні у 2022 році значно зріс – це зростання склало 60,3% порівняно з 2021 роком.</w:t>
      </w:r>
    </w:p>
    <w:p>
      <w:pPr>
        <w:pStyle w:val="Normal"/>
        <w:spacing w:lineRule="auto" w:line="360" w:before="0" w:after="0"/>
        <w:jc w:val="both"/>
        <w:rPr>
          <w:rFonts w:ascii="Times New Roman" w:hAnsi="Times New Roman" w:cs="Times New Roman"/>
          <w:color w:val="000000"/>
          <w:sz w:val="28"/>
          <w:szCs w:val="28"/>
        </w:rPr>
      </w:pPr>
      <w:bookmarkStart w:id="24" w:name="_1793301415"/>
      <w:bookmarkEnd w:id="24"/>
      <w:r>
        <w:rPr>
          <w:rFonts w:cs="Times New Roman" w:ascii="Times New Roman" w:hAnsi="Times New Roman"/>
          <w:color w:val="FF0000"/>
          <w:sz w:val="28"/>
          <w:szCs w:val="28"/>
        </w:rPr>
        <w:object w:dxaOrig="9950" w:dyaOrig="74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7pt;height:371.3pt" filled="f" o:ole="">
            <v:imagedata r:id="rId77" o:title=""/>
          </v:shape>
          <o:OLEObject Type="Embed" ProgID="" ShapeID="ole_rId76" DrawAspect="Content" ObjectID="_358634883" r:id="rId76"/>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22 році кількість договорів страхування відповідальності автовласників за кордоном «Зелена карта» зросла більш ніж удвічі (+110%) порівняно з відповідним періодом 2021 року і становила 1,2 млн штук. Це найвищий показник за останні 5 років (2018–2022). Зазначимо, що з 1 вересня 2022 року кожна з 12 страхових компаній, які є повноправними учасниками МТСУ, пропонує автовласникам можливість укласти міжнародне страхове свідоцтво в електронному вигляді. У 2022 році було укладено 94 тисячі електронних договорів «Зелена карта», що становить 58% від загальної кількості за цей період. Тобто у 2022 році переважна більшість договорів страхування цивільної відповідальності «Зелена карта» автовласників за кордоном (майже 60%) були укладені через онлайн-канали.</w:t>
      </w:r>
    </w:p>
    <w:p>
      <w:pPr>
        <w:pStyle w:val="Normal"/>
        <w:spacing w:lineRule="auto" w:line="360" w:before="0" w:after="0"/>
        <w:ind w:firstLine="709"/>
        <w:jc w:val="both"/>
        <w:rPr/>
      </w:pPr>
      <w:r>
        <w:rPr>
          <w:rFonts w:cs="Times New Roman" w:ascii="Times New Roman" w:hAnsi="Times New Roman"/>
          <w:color w:val="000000"/>
          <w:sz w:val="28"/>
          <w:szCs w:val="28"/>
        </w:rPr>
        <w:t>Ще одним елементом цифровізації у формуванні фінансової стратегії страхових компаній є використання штучного інтелекту та машинного навчання для прогнозування ризиків і прийняття рішень. Штучний інтелект (ШІ) — це моделювання процесів людського інтелекту за допомогою комп’ютерних систем. Ці процеси включають навчання, міркування та самовиправлення. Такий підхід до цифровізації бізнес-процесів дозволяє оптимізувати час і витрати, мінімізувати людський фактор, збільшити обсяг продажів продукції, знизити собівартість і забезпечити збільшення прибутку, а також покращити фінансове становище компанії [5]. Наприклад, використовуючи алгоритми машинного навчання, страхові компанії можуть аналізувати дані про страхові вимоги та ризики, тим самим краще оцінюючи ризики та підвищуючи точність схвалень. Цифрові технології, засновані на впровадженні штучного інтелекту, допомагають страховим компаніям ефективніше ідентифікувати ризики та керувати ними. Використання технологій аналізу даних виявляє деякі ризики та прогнозує можливість збитків, що дозволяє страховим компаніям приймати більш обґрунтовані та стратегічні ріш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и електронних платежів та інтернет-банкінг дозволяють здійснювати платежі, грошові перекази та інші банківські операції за допомогою Інтернет-технолог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ії блокчейн передбачають розповсюдження бази даних, яка зберігає інформацію у вигляді блоків, які зв’язані між собою за допомогою криптографічних методів [26]. У фінансовому менеджменті страхових компаній його використовую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ідтвердження дії страхових полісів. Завдяки блокчейну страхові компанії зможуть підтверджувати дійсність полісів між собою, не потребуючи посередників, таких як банки. Це допоможе скоротити вартість операцій і час на їх викон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меншення шахрайства. Блокчейн забезпечує безпечну передачу інформації та підтвердження її точності, що допомагає усунути помилкові або недійсні страхові претенз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ідвищення ефективності – зниження операційної вартості та управління ризиками. Блокчейн дозволяє страховим компаніям використовувати розумні контракти, які автоматично забезпечують виконання умов страхового поліс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тернет речей (IoT) у страхуванні означає використання підключених пристроїв і датчиків для збору та обміну даними, що дозволяє страховим компаніям підвищити точність оцінки ризиків, покращити управління претензіями та пропонувати більш персоналізовані підходи до страхування. Використання Інтернету речей включає: моніторинг об’єктів страхування, створення мережі страхових послуг, управління ризиками та запобігання збиткам, персоналізоване страху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точки зору фінансової складової цифровізація покращує якість обслуговування клієнтів. Використання технологій штучного інтелекту та аналізу даних може допомогти страховим компаніям швидше та ефективніше реагувати на запити та потреби клієнтів. Електронні засоби зв’язку та онлайн-сервіси покращують спілкування з клієнтами та надають їм доступ до інформації про їх політику та статус їхніх фінансових операцій.</w:t>
      </w:r>
    </w:p>
    <w:p>
      <w:pPr>
        <w:pStyle w:val="Normal"/>
        <w:spacing w:lineRule="auto" w:line="360" w:before="0" w:after="0"/>
        <w:ind w:firstLine="709"/>
        <w:jc w:val="both"/>
        <w:rPr/>
      </w:pPr>
      <w:r>
        <w:rPr>
          <w:rFonts w:cs="Times New Roman" w:ascii="Times New Roman" w:hAnsi="Times New Roman"/>
          <w:color w:val="000000"/>
          <w:sz w:val="28"/>
          <w:szCs w:val="28"/>
        </w:rPr>
        <w:t>Сьогодні страхові компанії ще не використовують усі напрямки та можливості цифровізації. Найчастіше впроваджуються лише певні цифрові технології, що призводить до затримки їх цифрового розвитку і тим самим знижує конкурентні переваги. Слід зазначити, що корпоративна діджиталізація є організаційною інновацією, а тому чітких інструкцій щодо її впровадження немає. Важливою основою цифровізації є інноваційний клімат і відповідна корпоративна культура страхової компанії, високий рівень якої необхідний для надійної комунікації всіх ланок управління фінансами з метою швидкого впровадження змін [4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ий сектор України поступово набирає обертів у сфері цифровізації: з кожним роком зростає кількість страхових продуктів, які продаються онлайн, розвиваються сервіси дистанційного врегулювання збитків, впроваджуються мобільні додатки тощо. Страхові компанії все більше зацікавлені у фундаментальних інноваціях цифрової економіки. Тому бізнес-процеси реорганізовуються та змінюються з метою інтеграції в них ІТ-інфраструктури, що позитивно впливає на швидкість роботи бізнесу, створення нових інформаційних каналів, спрощення процедур впровадження та розробки нового страхового продук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розділу 3</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моделями Альтмана та Лісу можна зробити висновок, що у період 2021-2023 років ПрАТ «СГ «ТАС» перебувало в зоні безпеки за ризиком банкрутства. Значення показників значно перевищили критичні значення, що свідчить про стабільність фінансового стану страхової компанії. Проте зниження показників в 2023 році свідчить про можливі майбутні фінансові труднощі, які потребують ретельного моніторингу та вжиття заходів для стабілізації фінансової ситу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ляхи зміцнення фінансового становища страхових компаній, в тому числі ПрАТ «СГ «ТАС» в умовах мінливого середовища повинно включати формування фінансової стратегії, а саме: постійний моніторинг та аналіз фінансових показників, ефективне управління ризиками, оптимізацію фінансової структури, підвищення ефективності страхової діяльності та постійне підвищення якості обслуговування клієнтів. Це також може включати зміни в інвестиційних стратегіях і стратегіях управління ризиками, перегляд страхових полісів і умов страхування, збільшення резервів для покриття можливих збитків, а також активну комунікацію з клієнтами і партнерами про зміни в страхових полісах і умовах оплати. Крім того, страхові компанії можуть зосередитися на розробці та просуванні нових продуктів, які відповідають новим потребам і ризикам, що виникають у зв'язку з війною. Дані заходи сприяють підвищенню стабільності страхових компаній, забезпечуватимуть її конкурентоспроможність і сприяютимуть адаптації до змін в економічному середовищі, забезпечуючи тим самим стабільність і успіх на страховому ри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ий сектор України поступово набирає обертів у сфері цифровізації: з кожним роком зростає кількість страхових продуктів, які продаються онлайн, розвиваються сервіси дистанційного врегулювання збитків, впроваджуються мобільні додатки тощо. Страхові компанії все більше зацікавлені у фундаментальних інноваціях цифрової економіки. Тому бізнес-процеси реорганізовуються та змінюються з метою інтеграції в них ІТ-інфраструктури, що позитивно впливає на швидкість роботи бізнесу, створення нових інформаційних каналів, спрощення процедур впровадження та розробки нового страхового продукту.</w:t>
      </w:r>
      <w:r>
        <w:br w:type="page"/>
      </w:r>
    </w:p>
    <w:p>
      <w:pPr>
        <w:pStyle w:val="Style17"/>
        <w:tabs>
          <w:tab w:val="clear" w:pos="708"/>
          <w:tab w:val="left" w:pos="1134" w:leader="none"/>
        </w:tabs>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Style17"/>
        <w:tabs>
          <w:tab w:val="clear" w:pos="708"/>
          <w:tab w:val="left" w:pos="1134" w:leader="none"/>
        </w:tabs>
        <w:spacing w:lineRule="auto" w:line="36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та систематизація підходів до трактування сутності фінансової стратегії дало змогу конкретизувати її характерні сутнісні ознаки (функціональний характер, цілеспрямованість, довгостроковість, дихотомічна спрямованість на формування та використання фінансових ресурсів, умовність). Запропонувати під «фінансовою стратегією компанії» розуміти систему довгостроково орієнтованих цілей і заходів щодо формування та використання фінансових ресурсів, спрямованих на успішний розвиток підприємства в рамках сформованої сукупної стратегії на основі врахування облік і адекватне реагування на зміни зовнішнього середовища підприємства.</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іка діяльності страхових компаній залежить як від внутрішніх, так і від зовнішніх чинників. В умовах конкуренції значення конкурентної стратегії постійно зростає, насамперед у зв’язку зі зміною ринкової кон’юнктури, зокрема збільшенням кількості конкурентів, широким впровадженням інновацій, підвищенням спеціалізації та скороченням термінів надання фінансових послуг. З цієї причини страхові компанії повинні постійно аналізувати власну діяльність і страховий ринок в цілому з метою пошуку нових можливостей і збільшення конкурентних переваг.</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ість розробки та реалізації фінансових стратегій залежить від правильності їх розробки, повноти обліку та оцінки зовнішніх і внутрішніх факторів, що впливають на конкурентоспроможність страхових організацій. Фінансові стратегії мають базуватися на системі фінансових показників, досягнення яких дозволить реалізувати поставлені цілі, забезпечить зростання конкурентного потенціалу, а також підвищить ринкову вартість страхових компаній.</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і проведеного дослідження здійснено оцінку сучасних тенденцій розвитку фінансових стратегій страхових компаній, серед яких: нерівномірність зростання чистих страхових премій та чистих страхових виплат; наявність значної кількості територіально відокремлених структурних підрозділів, що перевищують норми витрат на ведення справи, оновлені вимоги щодо формування страхових резервів, достатніх для виконання норм та їх подання. </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Т «СГ «ТАС» займає провідне місце на страховому ринку України, пропонуючи різноманітні програми та забезпечуючи надійний страховий захист для своїх клієнтів. Компанія спеціалізується на комплексному страхуванні, перестрахуванні та фінансовій діяльності, відповідає вимогам законодавства та має необхідні ліцензії. Її місія полягає в наданні широкого спектру програм для безпеки приватних осіб і компаній, спрямованих на стабільність і захист клієнтів. Ключовим фактором успіху є поєднання високої якості обслуговування та постійних інновацій. Відповідальний підхід до управління та дотримання взятих зобов'язань підтверджують їхню стабільність та надійність перед клієнтами та партнерами.</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а стратегія ПрАТ «СГ «ТАС» передбачає вдосконалення системи внутрішнього контролю та аудиту. Забезпечення достовірності та точності фінансової звітності визначено як пріоритетне завдання з метою уникнення можливих фінансових ризиків та забезпечення довіри всіх зацікавлених сторін.</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моделями Альтмана та Лісу можна зробити висновок, що у період 2021-2023 років ПрАТ «СГ «ТАС» перебувало в зоні безпеки за ризиком банкрутства. Значення показників значно перевищили критичні значення, що свідчить про стабільність фінансового стану страхової компанії. Проте зниження показників в 2023 році свідчить про можливі майбутні фінансові труднощі, які потребують ретельного моніторингу та вжиття заходів для стабілізації фінансової ситуації.</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ляхи зміцнення фінансового становища страхових компаній, в тому числі ПрАТ «СГ «ТАС» в умовах мінливого середовища повинно включати формування фінансової стратегії, а саме: постійний моніторинг та аналіз фінансових показників, ефективне управління ризиками, оптимізацію фінансової структури, підвищення ефективності страхової діяльності та постійне підвищення якості обслуговування клієнтів. Це також може включати зміни в інвестиційних стратегіях і стратегіях управління ризиками, перегляд страхових полісів і умов страхування, збільшення резервів для покриття можливих збитків, а також активну комунікацію з клієнтами і партнерами про зміни в страхових полісах і умовах оплати. Крім того, страхові компанії можуть зосередитися на розробці та просуванні нових продуктів, які відповідають новим потребам і ризикам, що виникають у зв'язку з війною. Дані заходи сприяють підвищенню стабільності страхових компаній, забезпечуватимуть її конкурентоспроможність і сприяютимуть адаптації до змін в економічному середовищі, забезпечуючи тим самим стабільність і успіх на страховому ринку.</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ий сектор України поступово набирає обертів у сфері цифровізації: з кожним роком зростає кількість страхових продуктів, які продаються онлайн, розвиваються сервіси дистанційного врегулювання збитків, впроваджуються мобільні додатки тощо. Страхові компанії все більше зацікавлені у фундаментальних інноваціях цифрової економіки. Тому бізнес-процеси реорганізовуються та змінюються з метою інтеграції в них ІТ-інфраструктури, що позитивно впливає на швидкість роботи бізнесу, створення нових інформаційних каналів, спрощення процедур впровадження та розробки нового страхового продукту.</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Базилевич В.Д. Новітні тенденції та протиріччя на страховому ринку України. </w:t>
      </w:r>
      <w:r>
        <w:rPr>
          <w:rFonts w:cs="Times New Roman" w:ascii="Times New Roman" w:hAnsi="Times New Roman"/>
          <w:i/>
          <w:sz w:val="28"/>
          <w:szCs w:val="28"/>
        </w:rPr>
        <w:t>Вісник Київського національного університету імені Тараса Шевченка. Економіка</w:t>
      </w:r>
      <w:r>
        <w:rPr>
          <w:rFonts w:cs="Times New Roman" w:ascii="Times New Roman" w:hAnsi="Times New Roman"/>
          <w:sz w:val="28"/>
          <w:szCs w:val="28"/>
        </w:rPr>
        <w:t>. 2012. Вип. 133. С. 5 – 8.</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Бельтюков Є. А., Некрасова Л. А. Фінансова стратегія підприємства: сутність та формування на основі оцінки рівня конкурентоспроможності. </w:t>
      </w:r>
      <w:r>
        <w:rPr>
          <w:rFonts w:cs="Times New Roman" w:ascii="Times New Roman" w:hAnsi="Times New Roman"/>
          <w:i/>
          <w:sz w:val="28"/>
          <w:szCs w:val="28"/>
        </w:rPr>
        <w:t>Економіка: реалії часу</w:t>
      </w:r>
      <w:r>
        <w:rPr>
          <w:rFonts w:cs="Times New Roman" w:ascii="Times New Roman" w:hAnsi="Times New Roman"/>
          <w:sz w:val="28"/>
          <w:szCs w:val="28"/>
        </w:rPr>
        <w:t>. 2018. №2. С. 6–13.</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Білак О. С. Державне регулювання діяльності страхових компаній України. </w:t>
      </w:r>
      <w:r>
        <w:rPr>
          <w:rFonts w:cs="Times New Roman" w:ascii="Times New Roman" w:hAnsi="Times New Roman"/>
          <w:i/>
          <w:sz w:val="28"/>
          <w:szCs w:val="28"/>
        </w:rPr>
        <w:t>Науковий вісник Буковинського державного фінансово-економічного університету. Економічні науки</w:t>
      </w:r>
      <w:r>
        <w:rPr>
          <w:rFonts w:cs="Times New Roman" w:ascii="Times New Roman" w:hAnsi="Times New Roman"/>
          <w:sz w:val="28"/>
          <w:szCs w:val="28"/>
        </w:rPr>
        <w:t>. 2017. Вип. 27. С. 13–19.</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Божидай І. І. Дефініція поняття «фінансова стратегія» та її місце в управлінській ієрархії стратегій. </w:t>
      </w:r>
      <w:r>
        <w:rPr>
          <w:rFonts w:cs="Times New Roman" w:ascii="Times New Roman" w:hAnsi="Times New Roman"/>
          <w:i/>
          <w:sz w:val="28"/>
          <w:szCs w:val="28"/>
        </w:rPr>
        <w:t>Траєкторія науки</w:t>
      </w:r>
      <w:r>
        <w:rPr>
          <w:rFonts w:cs="Times New Roman" w:ascii="Times New Roman" w:hAnsi="Times New Roman"/>
          <w:sz w:val="28"/>
          <w:szCs w:val="28"/>
        </w:rPr>
        <w:t>. 2020. Вип. 2. С. 21–28.</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Борисюк О. В. Оцінка фінансових ресурсів страховика як ключовий елемент страхового менеджменту. </w:t>
      </w:r>
      <w:r>
        <w:rPr>
          <w:rFonts w:cs="Times New Roman" w:ascii="Times New Roman" w:hAnsi="Times New Roman"/>
          <w:i/>
          <w:sz w:val="28"/>
          <w:szCs w:val="28"/>
        </w:rPr>
        <w:t>Економіка та суспільство: електронне фахове видання</w:t>
      </w:r>
      <w:r>
        <w:rPr>
          <w:rFonts w:cs="Times New Roman" w:ascii="Times New Roman" w:hAnsi="Times New Roman"/>
          <w:sz w:val="28"/>
          <w:szCs w:val="28"/>
        </w:rPr>
        <w:t>. 2016. №2. С. 507 – 512.</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лах І. В. Вибір конкурентної стратегії підприємства: методичний підхід. Економіка і організація управління. 2010. Вип. 2 (8). С. 25–32.</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енко В. А., Ткаченко Т. І. Стратегічне управління: навч. посіб. Київ: ЦУЛ, 2017. 396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кова Н.М., Бажанов О.Є. Страховий ринок: конспект лекцій. Харків: ХНЕУ, 2009. 196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Вовк В., Жежерун Ю., Костогриз В. Страховий ринок України у період дії воєнного стану: фінансовий та маркетинговий аспекти. </w:t>
      </w:r>
      <w:r>
        <w:rPr>
          <w:rFonts w:cs="Times New Roman" w:ascii="Times New Roman" w:hAnsi="Times New Roman"/>
          <w:i/>
          <w:sz w:val="28"/>
          <w:szCs w:val="28"/>
        </w:rPr>
        <w:t>Проблеми і перспективи економіки та управління</w:t>
      </w:r>
      <w:r>
        <w:rPr>
          <w:rFonts w:cs="Times New Roman" w:ascii="Times New Roman" w:hAnsi="Times New Roman"/>
          <w:sz w:val="28"/>
          <w:szCs w:val="28"/>
        </w:rPr>
        <w:t>. 2023. № 3 (35). С. 119–131.</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Волкова В. В. Тенденції розвитку страхового ринку в умовах нестійкого ринкового середовища. </w:t>
      </w:r>
      <w:r>
        <w:rPr>
          <w:rFonts w:cs="Times New Roman" w:ascii="Times New Roman" w:hAnsi="Times New Roman"/>
          <w:i/>
          <w:sz w:val="28"/>
          <w:szCs w:val="28"/>
        </w:rPr>
        <w:t>Економіка і регіон : науковий вісник</w:t>
      </w:r>
      <w:r>
        <w:rPr>
          <w:rFonts w:cs="Times New Roman" w:ascii="Times New Roman" w:hAnsi="Times New Roman"/>
          <w:sz w:val="28"/>
          <w:szCs w:val="28"/>
        </w:rPr>
        <w:t>. 2016. № 1 (56). С. 17 – 24.</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Галасюк О. В. Теоретичні засади та структура формування фінансових ресурсів страхової компанії. </w:t>
      </w:r>
      <w:r>
        <w:rPr>
          <w:rFonts w:cs="Times New Roman" w:ascii="Times New Roman" w:hAnsi="Times New Roman"/>
          <w:i/>
          <w:sz w:val="28"/>
          <w:szCs w:val="28"/>
        </w:rPr>
        <w:t>Наукові записки Національного університету «Острозька академія». Серія «Економіка»</w:t>
      </w:r>
      <w:r>
        <w:rPr>
          <w:rFonts w:cs="Times New Roman" w:ascii="Times New Roman" w:hAnsi="Times New Roman"/>
          <w:sz w:val="28"/>
          <w:szCs w:val="28"/>
        </w:rPr>
        <w:t>. 2020. Вип. 11. С. 219–224.</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манкова О. О. Ринок страхових послуг України: теорія, методологія, практика: моногр. Київ: КНЕУ, 2017. 283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ушко Т. А., Стецюк В. М., Толстенко О. Ю. Управління фінансовою діяльністю страхової компанії з метою забезпечення її ефективного розвитку: монографія. К.: ЦУЛ, 2013. 168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бач Л.М., Кадебська Е.В. Страхування: підручник. К.: Кондор-Видавництво, 2016. 544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Городніченко Ю. В. та перспективи розвитку страхового ринку України. </w:t>
      </w:r>
      <w:r>
        <w:rPr>
          <w:rFonts w:cs="Times New Roman" w:ascii="Times New Roman" w:hAnsi="Times New Roman"/>
          <w:i/>
          <w:sz w:val="28"/>
          <w:szCs w:val="28"/>
        </w:rPr>
        <w:t>Економіка Тенденції і суспільство : науковий журнал</w:t>
      </w:r>
      <w:r>
        <w:rPr>
          <w:rFonts w:cs="Times New Roman" w:ascii="Times New Roman" w:hAnsi="Times New Roman"/>
          <w:sz w:val="28"/>
          <w:szCs w:val="28"/>
        </w:rPr>
        <w:t>. 2017. №10. С. 569– 573.</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ніченко Ю.В. Тенденції та перспективи розвитку страхового ринку України. Економіка і суспільство. 2017. №10. С. 569-573</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Гринчишин Я.М., Прокопюк А.В. Стан та перспективи розвитку страхового ринку України. </w:t>
      </w:r>
      <w:r>
        <w:rPr>
          <w:rFonts w:cs="Times New Roman" w:ascii="Times New Roman" w:hAnsi="Times New Roman"/>
          <w:i/>
          <w:sz w:val="28"/>
          <w:szCs w:val="28"/>
        </w:rPr>
        <w:t>Молодий вчений</w:t>
      </w:r>
      <w:r>
        <w:rPr>
          <w:rFonts w:cs="Times New Roman" w:ascii="Times New Roman" w:hAnsi="Times New Roman"/>
          <w:sz w:val="28"/>
          <w:szCs w:val="28"/>
        </w:rPr>
        <w:t>. 2017. №3 (43). С. 622 – 626.</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ань В. Л., Зубенко В. О., Маковоз О. В., Токмакова І. В., Шраменко О. В. Стратегічне управління: навч. посіб. Київ: ЦУЛ, 2017. 272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Завора Т.М., Перетята М.Л. Аналіз діяльності страхових компаній. </w:t>
      </w:r>
      <w:r>
        <w:rPr>
          <w:rFonts w:cs="Times New Roman" w:ascii="Times New Roman" w:hAnsi="Times New Roman"/>
          <w:i/>
          <w:sz w:val="28"/>
          <w:szCs w:val="28"/>
        </w:rPr>
        <w:t>Вісник Одеського нац. ун-ту. Серія: Економіка</w:t>
      </w:r>
      <w:r>
        <w:rPr>
          <w:rFonts w:cs="Times New Roman" w:ascii="Times New Roman" w:hAnsi="Times New Roman"/>
          <w:sz w:val="28"/>
          <w:szCs w:val="28"/>
        </w:rPr>
        <w:t>. 2018. Т. 23. Вип.4 (69). С. 118 – 122.</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Закон України «Про страхування» від 07.03.1996 № 85/96-ВР. </w:t>
      </w:r>
      <w:r>
        <w:rPr>
          <w:rFonts w:cs="Times New Roman" w:ascii="Times New Roman" w:hAnsi="Times New Roman"/>
          <w:sz w:val="28"/>
          <w:szCs w:val="28"/>
          <w:lang w:val="en-US"/>
        </w:rPr>
        <w:t>URL</w:t>
      </w:r>
      <w:r>
        <w:rPr>
          <w:rFonts w:cs="Times New Roman" w:ascii="Times New Roman" w:hAnsi="Times New Roman"/>
          <w:sz w:val="28"/>
          <w:szCs w:val="28"/>
        </w:rPr>
        <w:t>: https://zakon.rada.gov.ua/laws/show/85/96-%D0%B2%D1%80.</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Золотарьова О.В. Ключові тенденції та пріоритети розвитку ринку страхових послуг в Україні. </w:t>
      </w:r>
      <w:r>
        <w:rPr>
          <w:rFonts w:cs="Times New Roman" w:ascii="Times New Roman" w:hAnsi="Times New Roman"/>
          <w:i/>
          <w:sz w:val="28"/>
          <w:szCs w:val="28"/>
        </w:rPr>
        <w:t>Економіка і суспільство</w:t>
      </w:r>
      <w:r>
        <w:rPr>
          <w:rFonts w:cs="Times New Roman" w:ascii="Times New Roman" w:hAnsi="Times New Roman"/>
          <w:sz w:val="28"/>
          <w:szCs w:val="28"/>
        </w:rPr>
        <w:t>. 2017. №11. С. 413 – 420.</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ванов Ю. Б. та ін. Теоретичні основи фінансової стратегії підприємства: моногр. Харків: ВД «ІНЖЕК», 2019. 383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Кармазіна С. С. Розвиток страхового посередництва в Україні. </w:t>
      </w:r>
      <w:r>
        <w:rPr>
          <w:rFonts w:cs="Times New Roman" w:ascii="Times New Roman" w:hAnsi="Times New Roman"/>
          <w:i/>
          <w:sz w:val="28"/>
          <w:szCs w:val="28"/>
        </w:rPr>
        <w:t>Фінансові послуги</w:t>
      </w:r>
      <w:r>
        <w:rPr>
          <w:rFonts w:cs="Times New Roman" w:ascii="Times New Roman" w:hAnsi="Times New Roman"/>
          <w:sz w:val="28"/>
          <w:szCs w:val="28"/>
        </w:rPr>
        <w:t>. 2016. Вип. № 3-4 (117-118). С. 7 – 12.</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Кнейслер О. В. Практичні засади управління активами страхової компанії. </w:t>
      </w:r>
      <w:r>
        <w:rPr>
          <w:rFonts w:cs="Times New Roman" w:ascii="Times New Roman" w:hAnsi="Times New Roman"/>
          <w:i/>
          <w:sz w:val="28"/>
          <w:szCs w:val="28"/>
        </w:rPr>
        <w:t>Наукові записки Національного університету «Острозька академія». Серія «Економіка»</w:t>
      </w:r>
      <w:r>
        <w:rPr>
          <w:rFonts w:cs="Times New Roman" w:ascii="Times New Roman" w:hAnsi="Times New Roman"/>
          <w:sz w:val="28"/>
          <w:szCs w:val="28"/>
        </w:rPr>
        <w:t>. 2019. Вип. 12. С. 224–235.</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Кнейслер О.В. Методологія класифікації фінансових потоків страхових компаній. </w:t>
      </w:r>
      <w:r>
        <w:rPr>
          <w:rFonts w:cs="Times New Roman" w:ascii="Times New Roman" w:hAnsi="Times New Roman"/>
          <w:i/>
          <w:sz w:val="28"/>
          <w:szCs w:val="28"/>
        </w:rPr>
        <w:t>Економічний аналіз: зб. наук. праць.</w:t>
      </w:r>
      <w:r>
        <w:rPr>
          <w:rFonts w:cs="Times New Roman" w:ascii="Times New Roman" w:hAnsi="Times New Roman"/>
          <w:sz w:val="28"/>
          <w:szCs w:val="28"/>
        </w:rPr>
        <w:t xml:space="preserve"> 2015. С. 157 – 163.</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иняк Ю. І. Проблеми визначення сутності конкурентної стратегії організації. Вісник Національного університету «Львівська політехніка». 2011. №714. С. 87–95.</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Лаврук Н.А., Русул Л.В. Дослідження фінансових результатів діяльності страхових організацій. </w:t>
      </w:r>
      <w:r>
        <w:rPr>
          <w:rFonts w:cs="Times New Roman" w:ascii="Times New Roman" w:hAnsi="Times New Roman"/>
          <w:i/>
          <w:sz w:val="28"/>
          <w:szCs w:val="28"/>
        </w:rPr>
        <w:t>Економіка і суспільство</w:t>
      </w:r>
      <w:r>
        <w:rPr>
          <w:rFonts w:cs="Times New Roman" w:ascii="Times New Roman" w:hAnsi="Times New Roman"/>
          <w:sz w:val="28"/>
          <w:szCs w:val="28"/>
        </w:rPr>
        <w:t>. 2018. №15. С.679−687.</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Лепейко Т. І., Кіпа Д. В. Механізм формування конкурентної стратегії підприємства. </w:t>
      </w:r>
      <w:r>
        <w:rPr>
          <w:rFonts w:cs="Times New Roman" w:ascii="Times New Roman" w:hAnsi="Times New Roman"/>
          <w:i/>
          <w:sz w:val="28"/>
          <w:szCs w:val="28"/>
        </w:rPr>
        <w:t>Академічний огляд</w:t>
      </w:r>
      <w:r>
        <w:rPr>
          <w:rFonts w:cs="Times New Roman" w:ascii="Times New Roman" w:hAnsi="Times New Roman"/>
          <w:sz w:val="28"/>
          <w:szCs w:val="28"/>
        </w:rPr>
        <w:t>. 2014. Вип. 2. С. 64–69.</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Марина А., Пеценко М. Страховий ринок України в умовах війни. </w:t>
      </w:r>
      <w:r>
        <w:rPr>
          <w:rFonts w:cs="Times New Roman" w:ascii="Times New Roman" w:hAnsi="Times New Roman"/>
          <w:i/>
          <w:sz w:val="28"/>
          <w:szCs w:val="28"/>
        </w:rPr>
        <w:t>Цифрова економіка та економічна безпека</w:t>
      </w:r>
      <w:r>
        <w:rPr>
          <w:rFonts w:cs="Times New Roman" w:ascii="Times New Roman" w:hAnsi="Times New Roman"/>
          <w:sz w:val="28"/>
          <w:szCs w:val="28"/>
        </w:rPr>
        <w:t>. 2023.</w:t>
      </w:r>
      <w:r>
        <w:rPr/>
        <w:t xml:space="preserve"> </w:t>
      </w:r>
      <w:r>
        <w:rPr>
          <w:rFonts w:cs="Times New Roman" w:ascii="Times New Roman" w:hAnsi="Times New Roman"/>
          <w:sz w:val="28"/>
          <w:szCs w:val="28"/>
        </w:rPr>
        <w:t>Вип. 5(05). С. 44-51.</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Махмудов Х. З. Теоретичні аспекти формування конкурентних стратегій аграрних підприємств. </w:t>
      </w:r>
      <w:r>
        <w:rPr>
          <w:rFonts w:cs="Times New Roman" w:ascii="Times New Roman" w:hAnsi="Times New Roman"/>
          <w:i/>
          <w:sz w:val="28"/>
          <w:szCs w:val="28"/>
        </w:rPr>
        <w:t>Наукові праці Полтавської державної аграрної академії. Серія «Економічні науки»</w:t>
      </w:r>
      <w:r>
        <w:rPr>
          <w:rFonts w:cs="Times New Roman" w:ascii="Times New Roman" w:hAnsi="Times New Roman"/>
          <w:sz w:val="28"/>
          <w:szCs w:val="28"/>
        </w:rPr>
        <w:t>. 2013. Вип. 2. Т. 1. С. 118–127.</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Мельник Т. С. Удосконалення теоретико-методичних засад управління підприємством та оцінки його конкурентного статусу. </w:t>
      </w:r>
      <w:r>
        <w:rPr>
          <w:rFonts w:cs="Times New Roman" w:ascii="Times New Roman" w:hAnsi="Times New Roman"/>
          <w:i/>
          <w:sz w:val="28"/>
          <w:szCs w:val="28"/>
        </w:rPr>
        <w:t>Збірник наукових праць Дніпропетровського національного університету залізничного транспорту імені академіка В. Лазаряна. Проблеми економіки транспорту</w:t>
      </w:r>
      <w:r>
        <w:rPr>
          <w:rFonts w:cs="Times New Roman" w:ascii="Times New Roman" w:hAnsi="Times New Roman"/>
          <w:sz w:val="28"/>
          <w:szCs w:val="28"/>
        </w:rPr>
        <w:t>. 2019. Вип. 9. С. 19–29.</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Нестерова Д.С. Фінансові ресурси страхових організацій та їх інвестиційні можливості. </w:t>
      </w:r>
      <w:r>
        <w:rPr>
          <w:rFonts w:cs="Times New Roman" w:ascii="Times New Roman" w:hAnsi="Times New Roman"/>
          <w:i/>
          <w:sz w:val="28"/>
          <w:szCs w:val="28"/>
        </w:rPr>
        <w:t>Вісник Київського національного університету імені Тараса Шевченка. Економіка</w:t>
      </w:r>
      <w:r>
        <w:rPr>
          <w:rFonts w:cs="Times New Roman" w:ascii="Times New Roman" w:hAnsi="Times New Roman"/>
          <w:sz w:val="28"/>
          <w:szCs w:val="28"/>
        </w:rPr>
        <w:t>. 2013. № 12. С. 71 – 75.</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адець С.С. Страхування: підручник. К.: КНЕУ, 2006. 528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іційний сайт Національного банку України. URL: https://bank.gov.ua/</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ПрАТ «Страхова Група «ТАС». URL: </w:t>
      </w:r>
      <w:hyperlink r:id="rId78">
        <w:r>
          <w:rPr>
            <w:rStyle w:val="InternetLink"/>
            <w:rFonts w:cs="Times New Roman" w:ascii="Times New Roman" w:hAnsi="Times New Roman"/>
            <w:color w:val="000000"/>
            <w:sz w:val="28"/>
            <w:szCs w:val="28"/>
          </w:rPr>
          <w:t>https://sgtas.ua/</w:t>
        </w:r>
      </w:hyperlink>
      <w:r>
        <w:rPr>
          <w:rFonts w:cs="Times New Roman" w:ascii="Times New Roman" w:hAnsi="Times New Roman"/>
          <w:color w:val="000000"/>
          <w:sz w:val="28"/>
          <w:szCs w:val="28"/>
        </w:rPr>
        <w:t>.</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Павленко О. П., Денисенко В. В. Сучасні методологічні підходи до фінансових стратегій системи управління ліквідністю і платоспроможністю страхових компаній. </w:t>
      </w:r>
      <w:r>
        <w:rPr>
          <w:rFonts w:cs="Times New Roman" w:ascii="Times New Roman" w:hAnsi="Times New Roman"/>
          <w:i/>
          <w:sz w:val="28"/>
          <w:szCs w:val="28"/>
        </w:rPr>
        <w:t>Агросвіт</w:t>
      </w:r>
      <w:r>
        <w:rPr>
          <w:rFonts w:cs="Times New Roman" w:ascii="Times New Roman" w:hAnsi="Times New Roman"/>
          <w:sz w:val="28"/>
          <w:szCs w:val="28"/>
        </w:rPr>
        <w:t>. 2023. № 20. С. 99-104.</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Письменна Т. Страхування фінансових ризиків суб’єкта господарювання: від теорії до практики. </w:t>
      </w:r>
      <w:r>
        <w:rPr>
          <w:rFonts w:cs="Times New Roman" w:ascii="Times New Roman" w:hAnsi="Times New Roman"/>
          <w:i/>
          <w:sz w:val="28"/>
          <w:szCs w:val="28"/>
        </w:rPr>
        <w:t>Економічний аналіз</w:t>
      </w:r>
      <w:r>
        <w:rPr>
          <w:rFonts w:cs="Times New Roman" w:ascii="Times New Roman" w:hAnsi="Times New Roman"/>
          <w:sz w:val="28"/>
          <w:szCs w:val="28"/>
        </w:rPr>
        <w:t>. 2017. Вип. 3. С. 151–158.</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кус Р.В., Олійник Г.І. Взаємодія страхових компаній і банків на ринку фінансових послуг України: монографія.  К.: Компринт, 2015. 186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Пономарьова О.Б., Бодня А.В., Іванченко М.А. Визначення проблем страхового ринку та їх вирішення. Глобальні та національні проблеми економіки. 2015. №5. </w:t>
      </w:r>
      <w:r>
        <w:rPr>
          <w:rFonts w:cs="Times New Roman" w:ascii="Times New Roman" w:hAnsi="Times New Roman"/>
          <w:sz w:val="28"/>
          <w:szCs w:val="28"/>
          <w:lang w:val="en-US"/>
        </w:rPr>
        <w:t>URL</w:t>
      </w:r>
      <w:r>
        <w:rPr>
          <w:rFonts w:cs="Times New Roman" w:ascii="Times New Roman" w:hAnsi="Times New Roman"/>
          <w:sz w:val="28"/>
          <w:szCs w:val="28"/>
        </w:rPr>
        <w:t>: http://global-national.in.ua/archive/5- 2015/166.pdf.</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Приступа Л.А. Особливості формування капіталу страхових компаній у сучасному бізнес-середовищі</w:t>
      </w:r>
      <w:r>
        <w:rPr>
          <w:rFonts w:cs="Times New Roman" w:ascii="Times New Roman" w:hAnsi="Times New Roman"/>
          <w:sz w:val="28"/>
          <w:szCs w:val="28"/>
          <w:lang w:val="ru-RU"/>
        </w:rPr>
        <w:t xml:space="preserve">.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2016. № 4 (2). С. 225 – 228.</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Роменська А. С. Структура ефективного управління страховою компанією. </w:t>
      </w:r>
      <w:r>
        <w:rPr>
          <w:rFonts w:cs="Times New Roman" w:ascii="Times New Roman" w:hAnsi="Times New Roman"/>
          <w:i/>
          <w:sz w:val="28"/>
          <w:szCs w:val="28"/>
        </w:rPr>
        <w:t>Наукові записки Національного університету «Острозька академія». Серія «Економіка»</w:t>
      </w:r>
      <w:r>
        <w:rPr>
          <w:rFonts w:cs="Times New Roman" w:ascii="Times New Roman" w:hAnsi="Times New Roman"/>
          <w:sz w:val="28"/>
          <w:szCs w:val="28"/>
        </w:rPr>
        <w:t>. 2020. Вип. 16. С. 536–542.</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Рудь І. Ю. Аналіз страхового ринку України.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2020. Вип. 10. С. 857–859.</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бенко Г. М., Зінгаєва Н. Є. Страхування : курс лекцій. Миколаїв: МНАУ, 2017. 77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бенко Г.М., Сіренко Н.М., Кравченко А.С.. Страхування : навч. посібн. Миколаїв : МНАУ, 2014. 429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єнко М. Г. Стратегія підприємства: підруч. Тернопіль: «Економічна думка». 2017. 390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ітлична О.С., Сташкевич Н.М. Управління фінансами страхових організацій: Навч. посіб. Одеса: Атлант, 2015. 258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Смоленюк П. С. Обґрунтування конкурентної стратегії підприємств. </w:t>
      </w:r>
      <w:r>
        <w:rPr>
          <w:rFonts w:cs="Times New Roman" w:ascii="Times New Roman" w:hAnsi="Times New Roman"/>
          <w:i/>
          <w:sz w:val="28"/>
          <w:szCs w:val="28"/>
        </w:rPr>
        <w:t>Інноваційна економіка</w:t>
      </w:r>
      <w:r>
        <w:rPr>
          <w:rFonts w:cs="Times New Roman" w:ascii="Times New Roman" w:hAnsi="Times New Roman"/>
          <w:sz w:val="28"/>
          <w:szCs w:val="28"/>
        </w:rPr>
        <w:t>. 2019. №29. С. 86–93.</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прун А. А. Страхові послуги : навч. Посібн. Київ. : Ліра-К, 2014. 248 с.</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Ткаченко А., Шматко К. Андеррайтинг як умова реалізації фінансової стратегії страхової організації. </w:t>
      </w:r>
      <w:r>
        <w:rPr>
          <w:rFonts w:cs="Times New Roman" w:ascii="Times New Roman" w:hAnsi="Times New Roman"/>
          <w:i/>
          <w:sz w:val="28"/>
          <w:szCs w:val="28"/>
        </w:rPr>
        <w:t>Економічний аналіз</w:t>
      </w:r>
      <w:r>
        <w:rPr>
          <w:rFonts w:cs="Times New Roman" w:ascii="Times New Roman" w:hAnsi="Times New Roman"/>
          <w:sz w:val="28"/>
          <w:szCs w:val="28"/>
        </w:rPr>
        <w:t>. 2018. Вип. 12. С. 337–340.</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Ткаченко Н.В. Основні завдання та інструменти контролінгу фінансової стійкості страхової компанії. </w:t>
      </w:r>
      <w:r>
        <w:rPr>
          <w:rFonts w:cs="Times New Roman" w:ascii="Times New Roman" w:hAnsi="Times New Roman"/>
          <w:i/>
          <w:sz w:val="28"/>
          <w:szCs w:val="28"/>
        </w:rPr>
        <w:t>Вісник НБУ</w:t>
      </w:r>
      <w:r>
        <w:rPr>
          <w:rFonts w:cs="Times New Roman" w:ascii="Times New Roman" w:hAnsi="Times New Roman"/>
          <w:sz w:val="28"/>
          <w:szCs w:val="28"/>
        </w:rPr>
        <w:t>. 2012. С.38 – 43.</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ова стратегія і планування у страхуванні. URL: https://docs.google.com/viewer?docex=1&amp;url=http://www.xktei.km.ua/files/strahyva nia/l11.doc.</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інян Л.В. Фінансове регулювання страхового ринку: проблеми теорії та практики: монографія. К.: Видавництво «Центр Учбової літератури», 2014. 458 с.</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ригіна Н. Оптимізація інвестиційної діяльності страхової компанії в умовах фінансової кризи URL: http://www.kbuapa.kharkov.ua/e-book/db/2011-1/doc/2/05.pdf.</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Яворська Т. В. Стратегія державного регулювання страхового підприємництва в Україні – відповідь на сучасні виклики та загрози. </w:t>
      </w:r>
      <w:r>
        <w:rPr>
          <w:rFonts w:cs="Times New Roman" w:ascii="Times New Roman" w:hAnsi="Times New Roman"/>
          <w:i/>
          <w:sz w:val="28"/>
          <w:szCs w:val="28"/>
        </w:rPr>
        <w:t>Бізнес Інформ</w:t>
      </w:r>
      <w:r>
        <w:rPr>
          <w:rFonts w:cs="Times New Roman" w:ascii="Times New Roman" w:hAnsi="Times New Roman"/>
          <w:sz w:val="28"/>
          <w:szCs w:val="28"/>
        </w:rPr>
        <w:t>. 2015. №9. С. 296–301.</w:t>
      </w:r>
      <w:r>
        <w:br w:type="page"/>
      </w:r>
    </w:p>
    <w:p>
      <w:pPr>
        <w:pStyle w:val="Style17"/>
        <w:tabs>
          <w:tab w:val="clear" w:pos="708"/>
          <w:tab w:val="left" w:pos="1134" w:leader="none"/>
        </w:tabs>
        <w:spacing w:lineRule="auto" w:line="360" w:before="0" w:after="0"/>
        <w:ind w:left="709" w:hanging="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Додатки</w:t>
      </w:r>
    </w:p>
    <w:sectPr>
      <w:headerReference w:type="default" r:id="rId79"/>
      <w:headerReference w:type="first" r:id="rId8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1429" w:hanging="360"/>
      </w:pPr>
      <w:rPr>
        <w:rFonts w:ascii="Symbol" w:hAnsi="Symbol" w:cs="Symbol" w:hint="default"/>
        <w:spacing w:val="0"/>
        <w:w w:val="99"/>
        <w:lang w:val="uk-UA" w:bidi="ar-SA"/>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z1">
    <w:name w:val="WW8Num3z1"/>
    <w:qFormat/>
    <w:rPr>
      <w:lang w:val="uk-UA" w:bidi="ar-SA"/>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spacing w:val="0"/>
      <w:w w:val="99"/>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z1">
    <w:name w:val="WW8Num10z1"/>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yperlink" Target="https://sgtas.ua/"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5:00Z</dcterms:created>
  <dc:creator>EliteBook</dc:creator>
  <dc:description/>
  <dc:language>en-US</dc:language>
  <cp:lastModifiedBy>Ірина</cp:lastModifiedBy>
  <dcterms:modified xsi:type="dcterms:W3CDTF">2024-11-28T06:55:00Z</dcterms:modified>
  <cp:revision>2</cp:revision>
  <dc:subject/>
  <dc:title/>
</cp:coreProperties>
</file>