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РПАТСЬКИЙ НАЦІОНАЛЬНИЙ УНІВЕРСИТЕ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МЕНІ ВАСИЛЯ СТЕФАНИ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А БІБЛІОТЕ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ЛОНЬОВСЬ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ЛЬГА ВОЛОДИМИРІВНА :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іобібліографічний  покажчи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вано-Франківськ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016 : 821 (477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48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рія «Вчені Прикарпатського національного університету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ерія друкується за ухвалою Вченої Рад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карпатського національного   університету імені Василя Стефаника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редактор</w:t>
      </w:r>
      <w:r>
        <w:rPr>
          <w:rFonts w:cs="Times New Roman" w:ascii="Times New Roman" w:hAnsi="Times New Roman"/>
          <w:sz w:val="28"/>
          <w:szCs w:val="28"/>
        </w:rPr>
        <w:t xml:space="preserve">: директор Наукової бібліотеки Прикарпатського національного університету імені Василя Стефаника, кандидат фізико-математичних наук </w:t>
      </w:r>
      <w:r>
        <w:rPr>
          <w:rFonts w:cs="Times New Roman" w:ascii="Times New Roman" w:hAnsi="Times New Roman"/>
          <w:b/>
          <w:i/>
          <w:sz w:val="28"/>
          <w:szCs w:val="28"/>
        </w:rPr>
        <w:t>Р. О. Дзумедз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ий редактор</w:t>
      </w:r>
      <w:r>
        <w:rPr>
          <w:rFonts w:cs="Times New Roman" w:ascii="Times New Roman" w:hAnsi="Times New Roman"/>
          <w:sz w:val="28"/>
          <w:szCs w:val="28"/>
        </w:rPr>
        <w:t xml:space="preserve">: вчений секретар Наукової бібліотеки Прикарпатського національного університету імені Василя Стефаника, кандидат філософських наук, доцент </w:t>
      </w:r>
      <w:r>
        <w:rPr>
          <w:rFonts w:cs="Times New Roman" w:ascii="Times New Roman" w:hAnsi="Times New Roman"/>
          <w:b/>
          <w:i/>
          <w:sz w:val="28"/>
          <w:szCs w:val="28"/>
        </w:rPr>
        <w:t>О. Б. Гуцуля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рядник:</w:t>
      </w:r>
      <w:r>
        <w:rPr>
          <w:rFonts w:cs="Times New Roman" w:ascii="Times New Roman" w:hAnsi="Times New Roman"/>
          <w:sz w:val="28"/>
          <w:szCs w:val="28"/>
        </w:rPr>
        <w:t xml:space="preserve"> провідний бібліограф </w:t>
      </w:r>
      <w:r>
        <w:rPr>
          <w:rFonts w:cs="Times New Roman" w:ascii="Times New Roman" w:hAnsi="Times New Roman"/>
          <w:b/>
          <w:i/>
          <w:sz w:val="28"/>
          <w:szCs w:val="28"/>
        </w:rPr>
        <w:t>Є. Ф. Ражик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ьга Володимирівна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: біобібліографічний покажчик (до 65-річчя від дня народження) / упоряд.  Є. Ф. Ражик; наук. ред. О. Б. Гуцуляк ; відпов. ред. серії Р. О. Дзумедзей, ред С. В. Олейник. – Івано-Франківськ : Наукова бібліотека Прикарпатського національного університету імені Василя Стефаника, 2024. – 38 с. – (Серія «Вчені Прикарпатського національного університету»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біобібліографічний покажчик увійшли художні та художньо-документальні твори, наукові студії, навчально-методичні праці, рецензії на книги письменниці, літературознавця, науковця, кандидата педагогічних наук, професора кафедри української літератури філологічного факультету Прикарпатського національного університету імені Василя Стефаника Ольги Володимирівни Слоньовської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ви праць та їх бібліографічний опис подаються мовою публікації. </w:t>
      </w:r>
    </w:p>
    <w:p>
      <w:pPr>
        <w:pStyle w:val="Normal"/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680585" cy="649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49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Ольга Володимирівна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– українська поетеса, прозаїк, літературознавець, науковець, член Національної спілки письменників України, кандидат педагогічних наук, професор, викладач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льга Слоньовська народилася 8 березня 1960 р. в с. Ценява Коломийського району на Прикарпатті. Навчалася у  Коломийській СШ № 2, пізніше на  філологічному факультеті Івано-Франківського інституту імені Василя Стефаника, який закінчила у 1981 році з червоним дипломом. Спочатку працювала вчителем української мови і літератури у рідному селі Ценява, пізніше викладала у вищому професійно-технічному училищі № 21  в Івано-Франківську. Захистила кандидатську дисертацію (1996). З 1997 року і понині працює  викладачем  кафедри української літератури факультету філології Прикарпатського національного університету імені Василя Стефаник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Володимирівна є авторкою понад 50 книг,  серед яких: збірки поезій, романи, художньо-документальні твори, монографії, підручники, навчальні посібники. Дебютувала 1986 року поетичною збіркою «Гілочка глоду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городжена орденом Княгині Ольги (2005), медалями «За заслуги) (2009) та «За заслуги перед Прикарпаттям» (2010) 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а Слоньовська лавреат багатьох літературних премій: міської</w:t>
      </w:r>
      <w:r>
        <w:rPr>
          <w:rFonts w:cs="Times New Roman" w:ascii="Times New Roman" w:hAnsi="Times New Roman"/>
          <w:color w:val="696969"/>
          <w:sz w:val="28"/>
          <w:szCs w:val="28"/>
        </w:rPr>
        <w:t xml:space="preserve">   </w:t>
      </w:r>
      <w:r>
        <w:rPr>
          <w:rFonts w:cs="Times New Roman" w:ascii="Times New Roman" w:hAnsi="Times New Roman"/>
          <w:sz w:val="28"/>
          <w:szCs w:val="28"/>
        </w:rPr>
        <w:t xml:space="preserve">премії імені Івана Франка за книгу «Соната для коханого» (2003),  </w:t>
      </w:r>
      <w:r>
        <w:rPr>
          <w:rFonts w:cs="Times New Roman" w:ascii="Times New Roman" w:hAnsi="Times New Roman"/>
          <w:sz w:val="27"/>
          <w:szCs w:val="27"/>
        </w:rPr>
        <w:t xml:space="preserve">обласної премії імені Марійки Підгірянки (2007), премії імені Бориса Нечерди за збірку віршів «Джоконда» (2007), поетичного вернісажу «Троянди й виноград» (2008), </w:t>
      </w:r>
      <w:r>
        <w:rPr>
          <w:rFonts w:cs="Times New Roman" w:ascii="Times New Roman" w:hAnsi="Times New Roman"/>
          <w:sz w:val="28"/>
          <w:szCs w:val="28"/>
        </w:rPr>
        <w:t>обласної премії імені Василя Стефаника за збірку поезій "Пектораль" (2011)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Ґран-прі Міжнародного літературного конкурсу "Коронація слова-2012" за роман "Дівчинка на кулі</w:t>
      </w:r>
      <w:r>
        <w:rPr>
          <w:rFonts w:cs="Times New Roman" w:ascii="Times New Roman" w:hAnsi="Times New Roman"/>
          <w:sz w:val="19"/>
          <w:szCs w:val="19"/>
        </w:rPr>
        <w:t>". </w:t>
      </w:r>
    </w:p>
    <w:p>
      <w:pPr>
        <w:pStyle w:val="Normal"/>
        <w:autoSpaceDE w:val="false"/>
        <w:spacing w:lineRule="auto" w:line="360" w:before="0" w:after="0"/>
        <w:ind w:left="216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 xml:space="preserve">      </w:t>
      </w:r>
      <w:r>
        <w:rPr>
          <w:rFonts w:cs="Times New Roman" w:ascii="Times New Roman" w:hAnsi="Times New Roman"/>
          <w:b/>
          <w:sz w:val="36"/>
          <w:szCs w:val="36"/>
        </w:rPr>
        <w:t>ЗМІС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Художні та художньо-документальні твори: поезії, романи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Монографії, підручники, навчальні посібники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ублікації у наукових збірниках, матеріалах конференцій, періодичних виданнях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ублікації про творчість (рецензії, статті) Ольги Володимирівни Слоньовської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Художні та художньо-документальні твори: поезії, рома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98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Гілочка глоду : поезії / О. Слоньовська. – Ужгород : Карпати, 1986. – 58 с. 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1988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Вірші: Клепають коси...; Всі рушники із стіни вже знято... / О. Слоньовська // Лемківщина. – 1988. – № 3. – С. 5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Гілочка глоду : поезії / О. Слоньовська. – Ужгород : Карпати, 1986. – 58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рдани : </w:t>
      </w:r>
      <w:r>
        <w:rPr>
          <w:rFonts w:cs="Times New Roman" w:ascii="Times New Roman" w:hAnsi="Times New Roman"/>
          <w:sz w:val="28"/>
          <w:szCs w:val="28"/>
        </w:rPr>
        <w:t>поезія. – К. : Радянський письменник, 1991. – 102 с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Оповідання / О. Слоньовська // Жито на камені. Твори письменників. – Івано-Франківськ ; Коломия. – 1996. – С. 156–201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оната для коханого : вірші / О. Слоньовська // Літературна Україна. – 2001. – 8 берез. – С. 5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оната для коханого : поезії / О. Слоньовська. – К. : Український письменник, 2002. – 110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 потрібно не мертвим Це потрібно живим / автор художніх нарисів про полеглих та автор післямови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.</w:t>
      </w:r>
      <w:r>
        <w:rPr>
          <w:rFonts w:cs="Times New Roman" w:ascii="Times New Roman" w:hAnsi="Times New Roman"/>
          <w:sz w:val="28"/>
          <w:szCs w:val="28"/>
        </w:rPr>
        <w:t xml:space="preserve"> – Івано-Франківськ, 2003. – 96 с. іл. – (Книга пам’яті Івано-Франківської міської Спілки ветеранів Афганістану).</w:t>
      </w:r>
    </w:p>
    <w:p>
      <w:pPr>
        <w:pStyle w:val="Normal"/>
        <w:autoSpaceDE w:val="false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Джоконда : поезії / О. Слоньовська. – К. : Український письменник, 2004. – 136 с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Вірші / О. Слоньовська // Під Франковою зорею : зб. творів прикарпатських авторів. – Коломия, 2006. – С. 699–747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Із збірки "Зимове яблуко". Вірші / О. Слоньовська // Перевал. – Івано-Франківськ, 2007. – № 4. – С. 12–21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9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Пектораль: поезії / О. Слоньовська. – Івано-Франківськ : Місто НВ, 2009. – 116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Афганістані, в «чорнім тюльпані» / О. Слоньовська. – Івано-Франківськ : Місто НВ, 2010. – 700 с. ;  Івано-Франківськ : Місто НВ, 2011. – 2- вид. : доп. й перероб. – 732 с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 Зимове яблуко : поезії / О. В. Слоньовська. – Івано-Франківськ : Місто НВ, 2011. – 360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Дівчинка на кулі : роман / О. Слоньовська. – Харків : Книжковий Клуб "Клуб Сімейного Дозвілля", 2012. – 400 с. ; 2-е вид. – К. : Український  пріоритет, 2017. – 456 с.– [Гран-прі Міжн. літер. конкурсу романів, кіносценаріїв, п’єс, пісенної лірики та творів для дітей «Коронація слова -12»].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илуети яблунь і коханих : поезії / О. Слоньовська. – К. : Український пріоритет, 2013. – 72 с. </w:t>
      </w:r>
    </w:p>
    <w:p>
      <w:pPr>
        <w:pStyle w:val="Normal"/>
        <w:autoSpaceDE w:val="false"/>
        <w:spacing w:lineRule="auto" w:line="360" w:before="0" w:after="0"/>
        <w:ind w:left="36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польоване покоління : роман у 2-х кн. / О. Слоньовська. – К. : Український пріоритет, 2017. – Кн. 1 : Упольоване покоління. – С. 3– 337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. 2 : Закон айсберга. – С. 337–752. 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Загублені в часі : роман / Ольга Слоньовська. – К. : Український пріоритет, 2018. – 272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Інстинкт саранчі. Знехтування Ноєм : романи / О. Слоньовська. – К. : Український пріоритет, 2019. – 264 с.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едуза - Горгона : роман / О. Слоньовська. – К. : Український пріоритет, 2019. – 312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Тетраедр : роман-експеримент / О. Слоньовська. – К. : Український пріоритет, 2020. – 816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Чупакабра, або Слухайся Єви, Адаме : роман / О. Слоньовська. – К. : Український пріоритет, 2021. – 272 с. </w:t>
      </w:r>
    </w:p>
    <w:p>
      <w:pPr>
        <w:pStyle w:val="Normal"/>
        <w:autoSpaceDE w:val="false"/>
        <w:spacing w:lineRule="auto" w:line="360" w:before="0" w:after="0"/>
        <w:ind w:left="144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 камуфляжі й бронежилеті : поезії / О. Слоньовська. – Івано-Франківськ : Місто НВ, 2023. – 248 с. </w:t>
      </w:r>
    </w:p>
    <w:p>
      <w:pPr>
        <w:pStyle w:val="Normal"/>
        <w:autoSpaceDE w:val="false"/>
        <w:spacing w:lineRule="auto" w:line="360" w:before="0" w:after="0"/>
        <w:ind w:lef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Дзеркала і задзеркалля. Оповідання в стилі магічного реалізму / О. Слоньовська. – Івано-Франківськ : Місто НВ, 2024. – 308 с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а : поезії / О. Слоньовська. – Івано-Франківськ : Галичина-Пак, 2024. – 468 с. 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Шипшинове вино : зб. поезій / О. Слоньовська. – Івано-Франківськ : Місто НВ, 2024. – 204 с. </w:t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54325" cy="422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824480" cy="434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686050" cy="3651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2686050" cy="439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нографії, навчальні посібники,  підручники,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97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 для 10-х класів  / О. Слоньовська, Б. Сушевський. – К. : Рідна мова, 1997. – 276 с. 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98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ічник Є. А. Робочий зошит з української літератури. 5 клас / Є. А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 В. Слоньовська.</w:t>
      </w:r>
      <w:r>
        <w:rPr>
          <w:rFonts w:cs="Times New Roman" w:ascii="Times New Roman" w:hAnsi="Times New Roman"/>
          <w:sz w:val="28"/>
          <w:szCs w:val="28"/>
        </w:rPr>
        <w:t xml:space="preserve"> – К. : Освіта, 1998. – 96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ічник Є. А. Українська література : підруч. для 5 класу / Є. А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 В. Слоньовська.</w:t>
      </w:r>
      <w:r>
        <w:rPr>
          <w:rFonts w:cs="Times New Roman" w:ascii="Times New Roman" w:hAnsi="Times New Roman"/>
          <w:sz w:val="28"/>
          <w:szCs w:val="28"/>
        </w:rPr>
        <w:t xml:space="preserve"> – К. : Освіта, 1998. –  352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ічник Є.  Українська література.  6 клас : підруч. – 2-е  вид. / Є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 Слоньовська.</w:t>
      </w:r>
      <w:r>
        <w:rPr>
          <w:rFonts w:cs="Times New Roman" w:ascii="Times New Roman" w:hAnsi="Times New Roman"/>
          <w:sz w:val="28"/>
          <w:szCs w:val="28"/>
        </w:rPr>
        <w:t> – К. : Освіта, 2000. – 320 с.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пекти уроків з української літератури: нове</w:t>
      </w:r>
      <w:r>
        <w:rPr>
          <w:rFonts w:cs="Times New Roman" w:ascii="Times New Roman" w:hAnsi="Times New Roman"/>
          <w:color w:val="000000"/>
          <w:sz w:val="28"/>
          <w:szCs w:val="28"/>
          <w:shd w:fill="FCFCC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тання творів. 9 клас : посіб. – К. : Рідна мова, 2000 . – 59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спекти уроків з української літератури. 10 клас :</w:t>
      </w:r>
      <w:r>
        <w:rPr>
          <w:rFonts w:cs="Times New Roman" w:ascii="Times New Roman" w:hAnsi="Times New Roman"/>
          <w:color w:val="000000"/>
          <w:sz w:val="28"/>
          <w:szCs w:val="28"/>
          <w:shd w:fill="FCFCC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іб. 2-е вид. / О. В. Слоньовська, Б. С. Сушевський. –  К. : Рідна мова,</w:t>
      </w:r>
      <w:r>
        <w:rPr>
          <w:rFonts w:cs="Times New Roman" w:ascii="Times New Roman" w:hAnsi="Times New Roman"/>
          <w:color w:val="000000"/>
          <w:sz w:val="28"/>
          <w:szCs w:val="28"/>
          <w:shd w:fill="FCFCCC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00 . – 276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0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ув поет такий, що бачив : [поради до вивчення на уроках літератури рідного краю поезії С. Пушика про Гуцульщину] / О. Слоньовська // Хрестоматія з гуцульщинознавства  / П. Лосюк. – Косів ; Снятин, 2001. – С. 65–70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: нове прочитання творів 11 клас : наук.- метод. посібник. / О. В. Слоньовська. –. – К. : Рідна мова, 2001. – 797 с. 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. Нове прочитання творів. 9 клас : наук.-метод. посіб. / О. В. Слоньовська. –– Кам'янець-Подільський : Абетка, 2002. – 512 с.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. Нове прочитання творів. 9 клас : наук.-метод. посіб. –  2-е вид. - / О. В. Слоньовська. –– К. : Рідна мова, 2002. – 592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. Нове прочитання творів. 10 клас : наук.-метод. посіб. / О. В. Слоньовська. –– Кам'янець-Подільський : Абетка, 2002. – 379 с.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Конспекти уроків з української літератури. Нове прочитання творів. 11 клас : наук.-метод. посіб. / О. В. Слоньовська. –– Кам'янець-Подільський : Абетка, 2002. – 638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література. 7 клас : підруч. / О. В. Слоньовська, Є. А. Пасічник // К. : Освіта, 2002. – 351 с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література. 7 клас : підруч. – 2-е вид. / О. В. Слоньовська, Є. А. Пасічник // К. : Арт-Освіта, 2002. – 35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Хрещатий барвінок. Диференційована книга для читання у першому півріччі першого класу / О. Слоньовська, М. Стельмахович. – Кути : Евріка, 2002. – 132 с. 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рак С. В.  Вивчення української літератури. Методичні поради. Розробки уроків. Матеріали для інтеграції. 9 клас : посіб. / С. В. Надурак, </w:t>
      </w:r>
      <w:r>
        <w:rPr>
          <w:rFonts w:cs="Times New Roman" w:ascii="Times New Roman" w:hAnsi="Times New Roman"/>
          <w:b/>
          <w:i/>
          <w:sz w:val="28"/>
          <w:szCs w:val="28"/>
        </w:rPr>
        <w:t>О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.</w:t>
      </w:r>
      <w:r>
        <w:rPr>
          <w:rFonts w:cs="Times New Roman" w:ascii="Times New Roman" w:hAnsi="Times New Roman"/>
          <w:sz w:val="28"/>
          <w:szCs w:val="28"/>
        </w:rPr>
        <w:t xml:space="preserve">  – Харків : Ранок, 2004. – 206 с. 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рак С. В.  Вивчення української літератури. Методичні поради. Розробки уроків. Матеріали для інтеграції. 10 клас : посіб. / С. В. Надурак, </w:t>
      </w:r>
      <w:r>
        <w:rPr>
          <w:rFonts w:cs="Times New Roman" w:ascii="Times New Roman" w:hAnsi="Times New Roman"/>
          <w:b/>
          <w:i/>
          <w:sz w:val="28"/>
          <w:szCs w:val="28"/>
        </w:rPr>
        <w:t>О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.</w:t>
      </w:r>
      <w:r>
        <w:rPr>
          <w:rFonts w:cs="Times New Roman" w:ascii="Times New Roman" w:hAnsi="Times New Roman"/>
          <w:sz w:val="28"/>
          <w:szCs w:val="28"/>
        </w:rPr>
        <w:t xml:space="preserve">  – Харків : Ранок, 2004. – 221 с. 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рак С. В.  Вивчення української літератури. Методичні поради. Розробки уроків. Матеріали для інтеграції. 11 клас : посіб. / С. В. Надурак, </w:t>
      </w:r>
      <w:r>
        <w:rPr>
          <w:rFonts w:cs="Times New Roman" w:ascii="Times New Roman" w:hAnsi="Times New Roman"/>
          <w:b/>
          <w:i/>
          <w:sz w:val="28"/>
          <w:szCs w:val="28"/>
        </w:rPr>
        <w:t>О. В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.</w:t>
      </w:r>
      <w:r>
        <w:rPr>
          <w:rFonts w:cs="Times New Roman" w:ascii="Times New Roman" w:hAnsi="Times New Roman"/>
          <w:sz w:val="28"/>
          <w:szCs w:val="28"/>
        </w:rPr>
        <w:t xml:space="preserve">  – Харків : Ранок, 2004. – 224 с. 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В. </w:t>
      </w:r>
      <w:r>
        <w:rPr>
          <w:rFonts w:cs="Times New Roman" w:ascii="Times New Roman" w:hAnsi="Times New Roman"/>
          <w:sz w:val="28"/>
          <w:szCs w:val="28"/>
        </w:rPr>
        <w:t>Вивчення української літератури. Методичні поради. Розробки уроків.  Матеріали для інтеграції. 5 клас : посіб. / О. В. Слоньовська. – Харків : Ранок, 2005. –221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Твори: "Пастельний день. Пастельний не похмурий", "Я майже ніч. Я можу лиш минути", "Коли я була як ластівка, викупана у хмарі". Із зб. "Бузок і бузина", Із зб. "Соната для коханого" / М. Костів, Н. Микула, Я. Скиба, В. Шумей // Література рідного краю : хрестоматія 5-11 клас. Письменники Івано-Франківщини. / М. І. Костів, Н. П. Микула 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та ін.</w:t>
      </w:r>
      <w:r>
        <w:rPr>
          <w:rFonts w:cs="Times New Roman" w:ascii="Times New Roman" w:hAnsi="Times New Roman"/>
          <w:sz w:val="28"/>
          <w:szCs w:val="28"/>
          <w:lang w:val="ru-RU"/>
        </w:rPr>
        <w:t>].</w:t>
      </w:r>
      <w:r>
        <w:rPr>
          <w:rFonts w:cs="Times New Roman" w:ascii="Times New Roman" w:hAnsi="Times New Roman"/>
          <w:sz w:val="28"/>
          <w:szCs w:val="28"/>
        </w:rPr>
        <w:t> – Івано-Франківськ, 2005. – С. 458–467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література. 5 клас. (За єдиною програмою з української літератури) : підруч. / О. В. Слоньовська, Є. А. Пасічник. – К. : Освіта, 2005. – 327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аїнська література : зб. тестів для абітурієнтів, які поступають на спеціальність «українська мова та література», «початкове навчання» / Н. Плетенчук, С. Процюк,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[та ін.] – Івано-Франківськ : Плай, 2005. – 174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Слід невловимого Протея. (Міф Украни в літературі української діаспори 20-х – 50-х років ХХ ст.) : моногр. / О. Слоньовська. – Івано-Франківськ : Плай ; Коломия : Вік, 2006.– 688 с.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07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Українська література.: підруч. для 7 класу загальноосвітніх навчальних закладів / О. Слоньовська. – К. : Освіта, 2007. – 352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8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Українська література.: підруч. для 8 класу загальноосвітніх навчальних закладів / О. Слоньовська. – К. : Освіта, 2008. – 400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5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Пророк, мислитель, геній: вершинні твори Кобзаря : навч.-метод. посіб. / О. Слоньовська. –Івано-Франківськ : Місто НВ, 2015. – 104 с. </w:t>
      </w:r>
    </w:p>
    <w:p>
      <w:pPr>
        <w:pStyle w:val="Normal"/>
        <w:autoSpaceDE w:val="false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Ефект амальгами (міф України в літературі української діаспори 20-50-х років ХХ ст.) : моногр. / О. Слоньовська. – Івано-Франківськ : Місто НВ, 2016. – 584 с. 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ська література (профільний рівень) : підруч. для 10 класу / О. Слоньовська. – К. : Літера ЛТД, 2018. – 304 с.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ська література (рівень стандарту) : підруч. для 10 класу / О. Слоньовська. – К. : Літера ЛТД, 2018. – 224 с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ська література (рівень стандарту) : хрест. для 10 класу / О. Слоньовська ; упоряд. О.Слоньовська. – К. : Літера ЛТД, 2018. – 384 с.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Василь Стефаник: маестро української новели : моногр. / О. В. Слоньовська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 – Івано-Франківськ : Місто НВ, 2021. – 280 с. 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останніх десятиліть : Щоденники Степана Пушика : у 3-х т. Т. 1 : 1988–1992 рр. / за ред. </w:t>
      </w:r>
      <w:r>
        <w:rPr>
          <w:rFonts w:cs="Times New Roman" w:ascii="Times New Roman" w:hAnsi="Times New Roman"/>
          <w:b/>
          <w:sz w:val="28"/>
          <w:szCs w:val="28"/>
        </w:rPr>
        <w:t>О.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; упоряд. Г. Пушик. – Івано-Франківсь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істо НВ, 2021. – 876 с. ; іл.</w:t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ікації у наукових збірниках,  матеріалах конференцій,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>періодичних видання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3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Вивчення поеми Т. Шевченка «Наймичка» у 8 класі / О. Слоньовська // Українська мова  і література в школі. –  1983. – № 10</w:t>
      </w:r>
      <w:r>
        <w:rPr>
          <w:rFonts w:cs="Times New Roman" w:ascii="Times New Roman" w:hAnsi="Times New Roman"/>
          <w:b/>
          <w:sz w:val="28"/>
          <w:szCs w:val="28"/>
        </w:rPr>
        <w:t xml:space="preserve">.  –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–33.</w:t>
      </w:r>
    </w:p>
    <w:p>
      <w:pPr>
        <w:pStyle w:val="Normal"/>
        <w:autoSpaceDE w:val="false"/>
        <w:spacing w:lineRule="auto" w:line="360" w:before="0" w:after="0"/>
        <w:ind w:left="46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8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Дві знівечені долі: (Робота над образами героїв оповідань П. Мирного «Морозенко» та Коцюбинського «Маленькій грішник» / О. Слоньовська // Українська мова і література в школі. – 1985. – № 10. – С. 19–26.</w:t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8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Дочка Прометея : літературна конференція за творчістю Лесі Українки з інсценізацією деяких її творів / О. Слоньовська // Українська мова і література в школі. – 1986. – № 2. – С. 35–41.</w:t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88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Перший рік у школі : з учительського щоденника / О. Слоньовська // Українська мова і література в школі. – 1988. – № 11. – С. 57–64.</w:t>
      </w:r>
    </w:p>
    <w:p>
      <w:pPr>
        <w:pStyle w:val="Normal"/>
        <w:autoSpaceDE w:val="false"/>
        <w:spacing w:lineRule="auto" w:line="360" w:before="0" w:after="0"/>
        <w:ind w:left="46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8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Якщо розумом і серцем: спроба по-новому осмислити 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су І. Котляревського «Наталка Полтавка» / О. Слоньовська // Українська мова і література в школі. – 1989. – № 10. – С. 23–29.</w:t>
      </w:r>
    </w:p>
    <w:p>
      <w:pPr>
        <w:pStyle w:val="Normal"/>
        <w:autoSpaceDE w:val="false"/>
        <w:spacing w:lineRule="auto" w:line="360" w:before="0" w:after="0"/>
        <w:ind w:left="4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9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Як ми вивчаємо українську літературу / О. Слоньовська // Українська мова і література в школі. – 1990. – № 12. – С. 44–4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«Чи думав Байда про такого внука, що зрадить славу прадіда свого?!»: методика проведення бесіди за повістю І. Нечуя-Левицького «Князь Єремія Вишневецький» / О. Слоньовська // Українська мова і література в школі. – 1990. – №1 2. – С. 45–5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Урок поезії / О. Слоньовська // Українська мова і література в школі. – 1990. – № 4. – С. 41–54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91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«Сутужна, сину мій, вкраїнська справа…» : історичний матеріал до розгляду драматичної поеми Лесі Українки «Бояриня» та аналіз змісту твору / О. Слоньовська // Українська мова і література в школі. – 1991. – № 12. – С. 26–36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9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ув поет такий, що бачив: [поради до вивчення на уроках літератури рідного краю поезії С. Пушика про Гуцульщину] / О. Слоньовська // Гуцульська школа. – 1994. – № 2. – С. 29–31 ; Хрестоматія з гуцульщинознавства / П. Лосюк. – Косів ; Снятин, 2001. – С. 65–7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 О. </w:t>
      </w:r>
      <w:r>
        <w:rPr>
          <w:rFonts w:cs="Times New Roman" w:ascii="Times New Roman" w:hAnsi="Times New Roman"/>
          <w:sz w:val="28"/>
          <w:szCs w:val="28"/>
        </w:rPr>
        <w:t>Встає цитаделя духа – десятки літ боротьби : урок за творчістю Олега Ольжича / О. Слоньовська // Дивослово. – 1994. – № 12. – С. 22–2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Гетьмани, гетьмани, якби-то ви встали» : аналіз роману П. Куліша «Чорна рада» / О. Слоньовська // Дивослово. – 1994. – № 12. – С. 11–1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І немає злому на всій землі безконечній веселого дому» : роман 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ельмаха «Чотири броди»</w:t>
      </w:r>
      <w:r>
        <w:rPr>
          <w:rFonts w:cs="Times New Roman" w:ascii="Times New Roman" w:hAnsi="Times New Roman"/>
          <w:sz w:val="28"/>
          <w:szCs w:val="28"/>
        </w:rPr>
        <w:t>/ О. Слоньовська // Поліття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94. – </w:t>
      </w:r>
      <w:r>
        <w:rPr>
          <w:rFonts w:cs="Times New Roman" w:ascii="Times New Roman" w:hAnsi="Times New Roman"/>
          <w:sz w:val="28"/>
          <w:szCs w:val="28"/>
          <w:lang w:val="ru-RU"/>
        </w:rPr>
        <w:t>№ 12. – С. 4–5 ;  № 16. – С. 2–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Чи виросла у нас уже Голгохва?» / О. Слоньовська // Дивослово. – 1994. – № 5-6. – С. 45–46. – Рец. на кн.: Іваничука Р. «Орда». – К. : Український центр духовної культури, 1994.  – 192 с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99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Аве, Маріє! : (методика  подачі роману Уласа Самчука «Марія» вшколі) / О. Слоньовська // Поліття. – 1995. – лютий. – С. 2–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ьовська О. Аве, Маріє! : (розгляд роману Уласа Самчука «Марія» / О. Слоньовська // Дивослово. – 1995. – № 7. – С. 40–4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9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Але душа моя вільна» : (Олександр Довженко через призму його «Щоденника») / О. Слоньовська // Дивослово. – 1996. – № 9. – С. 39–4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Боже, Боже! За що ти покарав  мене багатством?» : (зіставлення різних редакцій повісті Івана Франка  «</w:t>
      </w:r>
      <w:r>
        <w:rPr>
          <w:rFonts w:cs="Times New Roman" w:ascii="Times New Roman" w:hAnsi="Times New Roman"/>
          <w:sz w:val="28"/>
          <w:szCs w:val="28"/>
          <w:lang w:val="en-US"/>
        </w:rPr>
        <w:t>Bo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nstrictor</w:t>
      </w:r>
      <w:r>
        <w:rPr>
          <w:rFonts w:cs="Times New Roman" w:ascii="Times New Roman" w:hAnsi="Times New Roman"/>
          <w:sz w:val="28"/>
          <w:szCs w:val="28"/>
        </w:rPr>
        <w:t>» та проблема бізнесу у творі) / О. Слоньовська // Дивослово. – 1996. – № 8. – С. 28–3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Найтяжча кара звалася життям: (до вивчення роману у віршах Ліни Костенко «Маруся Чурай» / О. Слоньовська // </w:t>
      </w:r>
      <w:r>
        <w:rPr>
          <w:rFonts w:cs="Times New Roman" w:ascii="Times New Roman" w:hAnsi="Times New Roman"/>
          <w:sz w:val="28"/>
          <w:szCs w:val="28"/>
          <w:lang w:val="ru-RU"/>
        </w:rPr>
        <w:t>Дивослово. – 1996. – № 1. – С. 91–10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Психологізм як засіб характеротворення / О. Слоньовська, О. Хрущ // Василь Стефаник –художник слова. – Івано-Франківськ, 1996. – С. 91–100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</w:t>
      </w:r>
      <w:r>
        <w:rPr>
          <w:rFonts w:cs="Times New Roman" w:ascii="Times New Roman" w:hAnsi="Times New Roman"/>
          <w:sz w:val="28"/>
          <w:szCs w:val="28"/>
        </w:rPr>
        <w:t>. Формування моральних та естетичних ідеалів у старшокласників у процесі вивчення історичної романістики (на матеріалі творчості П. Куліша та І. Нечуя-Левицького) : автореф. … канд. педаг. наук / О. Слоньовська. – К., 1996. – 26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Я син народу, що вгору йде…» : (літературно-музична композиція) / О. Слоньовська // Дивослово. – 1996. – № 8. – С. 31–37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97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І сила була невичерпна…» : (100 років від дня народження М. Ірчана) / О. Слоньовська  // Літературна Україна. – 1997. – № 37. – С.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Історична конццепція «Гайдамаків» Тараса Шевченка / О. Слоньовська  // Дивослово. – 1997. – № 12. – С. 26–30.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Концепція українського села у романі У. Самчука «Волинь» / О. Слоньовська // Вісник Прикарпатського університету. Сер. Філологія. – 1997. – Вип. 2. –  С. 107–115. 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998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січник Є. </w:t>
      </w:r>
      <w:r>
        <w:rPr>
          <w:rFonts w:cs="Times New Roman" w:ascii="Times New Roman" w:hAnsi="Times New Roman"/>
          <w:sz w:val="28"/>
          <w:szCs w:val="28"/>
        </w:rPr>
        <w:t xml:space="preserve">Програма середньої загальноосвітньої школи. Українська література для шкіл з українською і російською мовами викладання. 5 клас / Є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. Слоньовська </w:t>
      </w:r>
      <w:r>
        <w:rPr>
          <w:rFonts w:cs="Times New Roman" w:ascii="Times New Roman" w:hAnsi="Times New Roman"/>
          <w:sz w:val="28"/>
          <w:szCs w:val="28"/>
        </w:rPr>
        <w:t>// Дивослово. – 1998. – № 11. – С. 17–1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О.</w:t>
      </w:r>
      <w:r>
        <w:rPr>
          <w:rFonts w:cs="Times New Roman" w:ascii="Times New Roman" w:hAnsi="Times New Roman"/>
          <w:sz w:val="28"/>
          <w:szCs w:val="28"/>
        </w:rPr>
        <w:t xml:space="preserve"> Відлуння «вічного поклику» : [/ інтерв’ю Н. Стефурак із О. Слоньовською] // Галичина. – 1998. – 1 верес. – С. 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І Енеїди владний сміх…» / О. Слоньовська // Джерела. – 1998. – С. 16–24 ;  Українська мова  та література. – 1999. – № 48.– С. 2–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Царі й колоніальна політика Росії в поезії Тараса Шевченка / О. Слоньовська  // Дивослово. – 1998. – № 3. – С. 40–43. 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«Чоловік з ніжним людським почуттям»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В. І. Самійленко – 1864 – 1925 рр.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 / О. Слоньовська // Дивослово. – 1998. – № 9. – С. 51–52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9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Еней  - троянець чи запорожець, національний герой чи розважальний персонаж? (спроба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ктивного прочитання) / О. Слоньовська // Українська мова й література в середній школі. – 1999. – № 3. – С 34–4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Образи-символи у романістиці Тодося Осмачки / О. Слоньовська // Вісник Прикарпатського університету. Сер. Філологія. – 1999. – Вип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– С. 98–10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Один містичний аспект інтимної лірики І. Франка : Прекрасна Дама чи Цариця зла? / О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ньовська  // Перевал. – 1999. – № 3. – С. 176–18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аме через підручник ведеться боротьба за душу дитини / О. Слоньовська // Українська мова і література в середніх школах, гімназіях, коледжах. – 1999. – № 2. – С. 12–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я спадщина нас буде гріти довго / О. Слоньовська // Попович Н. Співаю тобі, Україно : літературно-музичні композиції, казки, висновки. – Галич, 1999. – С. 5–6. 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ньовська О. «</w:t>
      </w:r>
      <w:r>
        <w:rPr>
          <w:rFonts w:cs="Times New Roman" w:ascii="Times New Roman" w:hAnsi="Times New Roman"/>
          <w:sz w:val="28"/>
          <w:szCs w:val="28"/>
        </w:rPr>
        <w:t>Крамольні проблеми» повісті «Апостол черні» Ольги Кобилянської / О. Слоньовська // ДивоСлово. – 2000. – № 10. – С. 42–4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«Сутужна, сину мій, вкраїнська справа…» (вивчення «Боярині» у Х класі / О. Слоньовська, Б. Сушевський // Урок української. – 2000. – № 3. – С. 52–54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1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Василь Стефаник – майстер психологічної новели (урок) / О. Слоньовська, Б. Сушевський // Українська мова та література. – 2001. – № 3. – С.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І все, що я писав, мені боліло» (розробка двох уроків за творчістю В. Стефаника) / О. Слоньовська, Б. Сушевський // Урок української. – 2001. – № 11-12. – С. 45–4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З рецензії на рукопис книги Дани Демків «Ярослав Чуперчук, феномен  гуцульської хореогафії / О. Слоньовська // Демків Д. Ярослав Чуперчук, феномен гуцульської хореографії. – Івано-Франківськ, 2001. – С. 164–16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Проблема еміграції в новелах В. Стефаника. Творчість другого періоду (урок) / О. Слоньовська, Б. Сушевський // Українська мова та література. – 2001. – № 3. – С.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Програма для середньої загальноосвітньої школи. Українська література. 5-6 класи / О. Слоньовська, Є. Пасічник // Дивослово. – 2001. – № 8. – С. 51–5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Своєрідність міфічного мислення Т. Осьмачки у поемі «Поет» / О. Слоньовська // Зб. наук. пр.  на пошану професора Івана Денисюка. – Львів, 2001. – Т. 1. – С. 180–18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шевський  В. «Лісова пісня» Л. Українки – гімн краси рідного Полісся  (урок)/ В. Сушевський,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 // Українська мова та література. –  2001. – № 6. – С. 10–11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Від "Зів'ялого листя" до "Похорону" (Містика в далеко не містичних творах Івана Франка) / О. Слоньовська // Шевченко. Франко. Стефаник: матер. міжнар. наук. конф.  / ред. О. Бойчук. – Івано-Франківськ, 2002. – С. 179–20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ьовська О. Міфологія кольору у новелістиці Василя Стефаника / Шевченко. Франко, Стефаник. – Івано-Франківськ, 2002. – С. 356–38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«Поезія – Медея, що вбиває своїх дітей» (дещо про містичне в літературі / О. Слоньовська // Українська мова й література. – 2002. – № 5. – С. 4–6, 1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Проекти – завжди лише проекти (про новий проект програми з української літератури і справу державної ваги, яка не терпить зволікань / О. Слоньовська // Українська мова й література в середніх школах, гімназіях, ліцеях та колегіумах. – 2002. – № 2. – С. 29–3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ічник Є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іативність програм і підручників – це крок вперед чи назад? / Є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. Слоньовська </w:t>
      </w:r>
      <w:r>
        <w:rPr>
          <w:rFonts w:cs="Times New Roman" w:ascii="Times New Roman" w:hAnsi="Times New Roman"/>
          <w:sz w:val="28"/>
          <w:szCs w:val="28"/>
        </w:rPr>
        <w:t>// Українська мова і література в школі. – 2002. – № 3. – С. 46–5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ічник Є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сла повні (?...) (Варіативність програм  і підручників) / Є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// Українська мова та література. – 2002. – № 22. – С. 17–21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3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З циклу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рбаністичні замальовки» : поезія // О. Слоньовська // Західний кур’єр. – 2003. – 8 трав. – С. 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Замете не снігами… поезія / О. Слоньовська // Українська мова і література в сер. школах, гімназіях, ліцеях та колегіумах. – 2003. – № 2. – С. 134–13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Мистецький па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ник Шевченку чи монумент для «галочки»? /О. Слоньовська // Західний кур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. – 2003. – 24 квіт. – С. 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Це потрібно не мертвим, це потрібно живим О. Слоньовська // Галичина. – 2003. – 19 черв. – С. 11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Анатомія національної української ідеї в «Огненному колі» Івана Багряного. Міфічний аспект внутрішнього і зовнішнього ворога нації / О. Слоньовська // Дивослово. – 2004. – №  1. – С. 5–1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Ватра Степана Пушика. Про нову книжку письменника і не тільки про неї / О. Слоньовська, Г. Маціборська // Березіль. – 2004. – № 4. – С. 154–16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Замість відкритого листа / О. Слоньовська // Слово Просвіти. – 2004. – 10-16 серп. – С. 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Любов як гріх і як харизма / О. Слоньовська // Україна: Культурна спадщина, національна свідомість, державність : ювілейний зб. на пошану члена-кореспондента НАН України Миколи Ільницького. – Львів, 2004. – С. 383–39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Не  бути наймитом / О. Слоньовська // Галичина. – 2004. – 21 серп. – С. 1, 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«О націє, дужа і вічна як Бог!» / О. Слоньовська // Літературна Україна. – 2004. – 16 січн. – С. 1, 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Обраний Богом на страсну путь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В. Стус</w:t>
      </w:r>
      <w:r>
        <w:rPr>
          <w:rFonts w:cs="Times New Roman" w:ascii="Times New Roman" w:hAnsi="Times New Roman"/>
          <w:sz w:val="28"/>
          <w:szCs w:val="28"/>
          <w:lang w:val="ru-RU"/>
        </w:rPr>
        <w:t>] / О. Слоньовська // Західний кур’єр. – 2004. – 26 серп. ; 2 верес. ; 30 верес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оньовська 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олання людиною простору і часу в міфічному аспекті втечі та митарств / О. Слоньовська // Українська мова і література в школі. – 2004. – № 3. – С. 55–60 ; № 4. – С. 68–73 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оньовська О</w:t>
      </w:r>
      <w:r>
        <w:rPr>
          <w:rFonts w:cs="Times New Roman" w:ascii="Times New Roman" w:hAnsi="Times New Roman"/>
          <w:sz w:val="28"/>
          <w:szCs w:val="28"/>
          <w:lang w:val="ru-RU"/>
        </w:rPr>
        <w:t>. Різдво мого народу : хроніка Помаранчевої революції / О. Слоньовська // Галичина. – 2004. –  30 лист. – С. 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  <w:lang w:val="ru-RU"/>
        </w:rPr>
        <w:t>Хліб, якого не з’їли у школі / О. Слоньовська // Україна молода. – 2004. – 1 черв. – С. 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  <w:lang w:val="ru-RU"/>
        </w:rPr>
        <w:t>Я – син свого часу / О. Слоньовська // Слово і доля : зб. на пошану письменника, професора Степана Пушика. – Івано-Франківськ, 2004. –  С. 212–217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Взірець чи аномалія: міф амозонки в українській літературі / О. Слоньовська // Українська мова і література в школі. – 2005. – № 5. – С. 48–5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Викрійка куфайки для випускного вечора, або Віват, програмо з шароварщини!  О. Слоньовська // Дзеркало тижня. – 2005. – 16 квіт. – С. 1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Кривава рана – Афганістан / О. Слоньовська // Галичина. – 2005. – 17 лют.  – С. 10 ;  22 лют. – С.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Проблема Бога і божественного в міфі про Україну Тодося Осьмачки / О. Слоньовська // Біблія і культура : зб. наук. ст. – Чернівці, 2000. – № 1. – С. 87–90 ; Вісник Прикарпатського університету. Сер. Філологія. – Івано-Франківськ, 2005. – Вип.  ІХ-Х. – С. 388–401. 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Художня еротика: Особливість прози Марка Черемшини і Тодося Осьмачки/ О. Слоньовська // Українська мова та література. – 2005. – № 9. – С. 13–16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типна критика – оптимальний інструментарій аналізу літератури української діаспори / О. Слоньовська // Питання літературознавства. – Чернівці : Чернівецький національний університет, 2006. – Вип. 12 (70). – С. 13–2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Еротика як особливість міфічного самовияву героїв у прозі Марка Черемшини і Тодося Осьмачки / О. Слоньовська // "Покутська трійця" в загальноукраїнському літературному процесі кінця ХІХ - початку ХХ столітті : зб. наук. пр. – Івано-Франківськ, 2006. – С. 379–39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Ефект дзеркала: natyra natyrans i natyra natyrata. Один малодосліджений аспект літературних текстів з погляду міфу / О. Слоньовська // Зарубіжна література в школах України. – 2006. – № 1. – С. 13–20 ; Українська література в загальноосвітній школі. – 2006. – №2. – С.7–1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Коли приходить кохання. Роздуми над ліричною драмою Івана Франка / О. Слоньовського // Галичина. – 2006. – 3 серп. – С. 14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іф імені персонажа в літературі української діаспори: етнологічний аспект / О. Слоньовська // Етнос і культур. – Івано-Франківськ, 2006. – № 2-3. – С.138–14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Міфопоетична парадигма «великого часу» в літературі ураїнської діаспори 30-50-х років /  О. Слоньовська // Матеріали Всеукр. наук.-практ. конф. «Діалог літературознавства і методики  навчання : Шляхи аналізу художнього твору» – Переяслав-Хмельницький, 2006. – С. 48–5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Природа геніального, або Дещо з міфології творчості / О. Слоньовська // Українська мова та література. – 2006. – Число 19 (травень). – С. 3–1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Технологія грифування, або Позалаштункова метушня / О. Слоньовська // Книжковий клуб плюс. – 2006. – № 9.  (53).   – С. 8–9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2007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итець, якому випали дороги й манівці: метафізичні мандри душі Тодося Осьмачки / О. Слоньовська // Українська мова й література в середніх школах, гімназіях, ліцеях та колегіумах. – 2007. – № 9-10. – С. 72–9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іфопоетична парадигма незалежної України в ліриці Івана Франка, Євгена Маланюка, Івана Багряного та Олега Ольжича / О. Слоньовська // Диво Слово. – 2007. – № 9. – С. 59–64 ;  "Для добра міліонів хай вічно живе..."  : зб. наук. пр. на пошану 150-річчя від дня народження Івана Франка. – Івано-Франківськ, 2008. – С. 53–8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Я не геній, синку мій": кілька зауваг до проблеми геніальності митця: [поема "Похорон" Івана Франка] / О. Слоньовська // Українська література в загальноосвітній школі. – 2007. – № 11. – С.11–14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08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Взірець чи аномалія: міфологема амазонки в українській літературі / О. Слоньовська // Українська мова та література. – 2008. – № 9 (березень). – С. 25–3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Джерело творчості – це власність Неба / О. Слоньовська // Галичина. – 2008. – 11 груд. – С. 1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Косметичний ремонт чи реконструкція, або біди й напасті української літератури в школі / О. Слоньовська // Дзеркало тижня. – 2008. – 12 січн. – С. 1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іфопоетична парадигма України майбутнього у ліриці Івана Франка, Євгена Маланюка, Івана Багряного та Олега Ольжича / О. Слоньовська // "Для добра міліонів хай вічно живе..."  : зб. наук. пр. на пошану 150-річчя від дня народження Івана Франка. – Івано-Франківськ, 2008. – С. 53–8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Про літературне кілерство. З приводу однієї розгромної статті / О. Слоньовської // Літературна Україна. – 2008. – 31 липн. – С. 4.</w:t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0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истецтво - завжди національне! Міфопоетична парадигма переваги окупованої нації у повісті-вертепі Івана Багряного "Розгром" / О. Слоньовська // Українська мова й література в середніх школах, гімназіях, ліцеях та колегіумах. – 2009. – № 5. – С. 96–10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Парадигма часу в діаспорній і сучасній українській поезії / О. Слоньовська // Українська література в загальноосвітній школі. – 2009. – № 5. – С. 2–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Фольклористико-міфологічний аспект ліричного героя-вісника й автора вісника у збірці Олега Ольжича «Вежі» / О. Слоньовська // Фольклористика. – 2009. – С. 199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Античні мотиви у ліриці Ліни Костенко / О. Слоньовська // Українська література в загальноосвітній школі. – 2010. – № 3. – С. 31–4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іблійні образи й сюжети у творчості Ліни Костенко / О. Слоньовська // Українська література в загальноосвітній школі. – 2010. – № 4. – С. 5–9 ; № 5. – С. 2–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>Вітаїстичний міф України у художніх текстах письменників української діаспори 20-х-50-х рр. ХХ ст. / О. Слоньовська // Вісник Прикарпатського університету. Філологія. – 2010. – Вип. 27-28. – С. 125–12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Зворушливі, мов проліски у провесінь / О. Слоньовська // Весняний передзвін: з дитячих поетичних витоків. – Івано-Франківськ, 2010. – С. 3–9.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Культорологічні паралелі в сюжетних віршах Ліни Костенко тематичного пласту "з чужого поля" / О. Слоньовська // Українська література в загальноосвітній школі. – 2010. – № 7-8. – С.6–11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Міф. Слово. Час. (Літературні пошуки істини таланту) : [бесіду із О. Слоньовською / вів В. Югов] // Голос України. – 2010. – 24 верес. – С. 10–1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 </w:t>
      </w:r>
      <w:r>
        <w:rPr>
          <w:rFonts w:cs="Times New Roman" w:ascii="Times New Roman" w:hAnsi="Times New Roman"/>
          <w:sz w:val="28"/>
          <w:szCs w:val="28"/>
        </w:rPr>
        <w:t>Міфічна Україна давно минулого (арії - скіфи - готи - трипільці - етруски) в ліриці Олега Ольжича / О. Слоньовська // Вісник Прикарпатського університету. Сер. Філологія. – Івано-Франківськ, 2009-2010. – Вип. 23-24. – С. 156 –165. 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Міфологічна парадигматика архетипної критики: сучасні пошуки і підходи / О. В. Слоньовська // Прикарпатський вісник НТШ. Слово.  – Івано-Франківськ, 2010. – № 2.  (10). – С. 164–17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Національна ідея у творчості Ліни Костенко / О. Слоньовська // Дзвін. – 2010. – № 3-4. – С. 124–14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Росія і росіяни в ліриці Ліни Костенко / О. Слоньовська // Етнос і культура  – Івано-Франківськ, 2010. – № 6-7. – С. 55–7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нюк Г.  Художня література як форма пізнання дійсності (Вступний розділ підручника " Українська література, 10 клас. Профільний рівень") / Г. Семенюк, М. Ткачук, </w:t>
      </w:r>
      <w:r>
        <w:rPr>
          <w:rFonts w:cs="Times New Roman" w:ascii="Times New Roman" w:hAnsi="Times New Roman"/>
          <w:b/>
          <w:i/>
          <w:sz w:val="28"/>
          <w:szCs w:val="28"/>
        </w:rPr>
        <w:t>О. Слоньовська</w:t>
      </w:r>
      <w:r>
        <w:rPr>
          <w:rFonts w:cs="Times New Roman" w:ascii="Times New Roman" w:hAnsi="Times New Roman"/>
          <w:sz w:val="28"/>
          <w:szCs w:val="28"/>
        </w:rPr>
        <w:t xml:space="preserve"> // Українська мова й література в середніх школах, гімназіях, ліцеях та колегіумах. – 2010. – № 7-8. – С. 113–12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ська національна ідея у творчості Ліни Костенко / О. Слоньовська // Українознавчі студії. – 2010-2011. – Вип. 11-12. – С. 270–303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1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В Афганістані, в "чорнім тюльпані" / О. Слоньовська </w:t>
      </w:r>
      <w:r>
        <w:rPr>
          <w:rFonts w:cs="Times New Roman" w:ascii="Times New Roman" w:hAnsi="Times New Roman"/>
          <w:b/>
          <w:sz w:val="28"/>
          <w:szCs w:val="28"/>
        </w:rPr>
        <w:t>// </w:t>
      </w:r>
      <w:r>
        <w:rPr>
          <w:rFonts w:cs="Times New Roman" w:ascii="Times New Roman" w:hAnsi="Times New Roman"/>
          <w:sz w:val="28"/>
          <w:szCs w:val="28"/>
        </w:rPr>
        <w:t>Діалоги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о наукової еліти в суспільному житті краю / М. Войцехівська-Павлишин. – Івано-Франківськ, 2011. – С. 55–5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І відчуття найбільшого багатства - дивитись, як тече собі ріка" / О. Слоньовська // Дзвін. – 2011. – № 9. – С. 135–141. – Рец. на кн.: Ільницький М. Вересневі відлуння. Поезії. Переклади. –  К. : Києво-Могилянська академія, 2011. – 230 с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«Лишень люби, як я люблю» / О. Слоньовська // Літературна Україна. – 2011. – 15 груд. – С. 7. – Рец. на кн.: Шовковитий В. Торкнутися небес : сучасна поезія. – К. : Ярославів вал, 2010 ; Мерехтіння зникань : роман. – Васильків : Колофон, 2006 ; Хресна путь : роман, поезії, публіцистика. – Васильків : Колофон, 200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етафізичні аспекти життя і творчості письменників української діаспори 20-50-х років ХХ століття / О. Слоньовська // Питання літературознавства. – 2011. – С. 240–24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Міфема і художній текст: особливості, роль, функції найменшого уламку міфу / О. Слоньовська // Українська література в загальноосвітній школі. – 2011. – № 7-8. – С. 57–63 ; Галичина. – 2011. – Ч. 18-19. – С. 351–358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...Сад в білих-білих тонких підколінках...": [поезія] / О. Слоньовська // Червоне і чорне : 100 українських поеток ХХ сторіччя : антологія / уклад. Б. Щавурського. – Тернопіль, 2011. – С. 690–70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Культурологічний потенціал поезії Ліни Костенко: "з чужого поля" / О. Слоньовська // Етнос і культура. – Івано-Франківськ, 2011-2012. – № 8-9. – С. 52–69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льга Слоньовська</w:t>
      </w:r>
      <w:r>
        <w:rPr>
          <w:rFonts w:cs="Times New Roman" w:ascii="Times New Roman" w:hAnsi="Times New Roman"/>
          <w:sz w:val="28"/>
          <w:szCs w:val="28"/>
        </w:rPr>
        <w:t>, котра задумана на більше» : [розмову з канд. педагог. наук, проф. кафед. української літератури Прикарпатського національного університету ім. В. Стефаника О. Слоньовською / вів Б. Залізняк] / Українська літературна газета. – 2012. – № 12 – С. 8-9. –  Поч.  Зак. : № 13. – С. 8–9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Шкільні підручники з української літератури для 5-х та 6-х класів: авторські амбіції і реальні дефініції / О. Слоньовська // Актуальні проблеми викладання літератури у середній та вищій школі. Султанівські читання : зб. ст. / відп. ред. В. Г. Матвіїшин. – Івано-Франківськ, 2012. – № 2. – С. 162–175.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3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 Ольга Слоньовська : «Казок наша молодь читати не буде» : [інтерв’ю з письменницею вів / В. Бодак] // Західний кур’єр. – 2013. –  4 квіт.  С. 1, !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Критичне мислення  – модна фішка чи ефективне знаряддя виховання і здобуття учнями знань на уроках гуманітарного циклу? / О. Слоньовська // Обрії. – 2013. – № 3. – С. 27–3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 Церков-домовина розвалиться... і з під неї встане Україна".  (Кілька штрихів до аналізу поеми-містерії Т. Шевченка " Великий льох") / О. Слоньовська // Прикарпатський вісник НТШ. Слово. – Івано-Франківськ, 2013. – № 2 (22) . – С. 201–22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Я в серці маю те, що не вмирає" / О. Слоньовська // Українська мова й література в сучасній школі. – 2013. – № 1. – С. 49–5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Гайдамаки - не воїни"? (питання жанру, історичної концепції, змісту, основних колізій та нового прочитання "Гайдамаків" Т. Шевченка) / О. Слоньовська // Етнос і культура. – Івано-Франківськ, 2013-2014. – № 10-11. – С. 15–28.</w:t>
      </w:r>
    </w:p>
    <w:p>
      <w:pPr>
        <w:pStyle w:val="Normal"/>
        <w:autoSpaceDE w:val="false"/>
        <w:spacing w:lineRule="auto" w:line="360" w:before="0" w:after="0"/>
        <w:ind w:lef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  <w:lang w:val="ru-RU"/>
        </w:rPr>
        <w:t>Білі плями Шевченкових Гайдамаків / О. Слоньовська // Українська література  в загальноосвітній школі. – 2014. – № 3. – С. 12–1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Вічна таїна новели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новелістика Миколи Погрібного</w:t>
      </w:r>
      <w:r>
        <w:rPr>
          <w:rFonts w:cs="Times New Roman" w:ascii="Times New Roman" w:hAnsi="Times New Roman"/>
          <w:sz w:val="28"/>
          <w:szCs w:val="28"/>
          <w:lang w:val="ru-RU"/>
        </w:rPr>
        <w:t>] / О. Слоньовська // Літературна Україна. – 2014. – 25 груд. – С. 6-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"Сини мої, гайдамаки" : білі плями шевченкового твору / О. Слоньовська // Перевал. – 2014. – № 1-2. – С. 18–3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индром піфії як провидницькі можливості міфологічного мислення та метафізики творчості письменників української діаспори 20-х - 50-х років ХХ століття / О. Слоньовська // Вісник Прикарпатського університету. Сер. Філологія. – Івано-Франківськ, 2014-2015. – Вип. 42-43. – С. 92–96. 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тепан Пушик: самодостатність унікальної особистості, талант високої проби : [до 70-річчя з дня народження] / О. Слоньовська // Українознавчі студії. – 2014-2015. – Вип. 15-16. – С. 347–354.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5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огдан Лепкий (1872-1941) / О. Слоньовська // Літопис клубу ім .Богдана Лепкого. – Івано-Франківськ, 2015. – С. 6–13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Національні домени як метафізичні об'єкти трансцендентного впливу на міфопоетичну парадигму місії українського державотворення (на матеріалі літератури української діаспори 20-50-х років) / О. В. Слоньовська // Прикарпатський вісник НТШ. Сер. Слово. – Івано-Франківськ, 2015. – Вип. 2 (30). – С. 264–275. 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Подвижництво вченого: Володимирові Качкану - 75! / О. В. Слоньовська // Прикарпатський вісник НТШ. Слово– Івано-Франківськ, 2015. – Вип. 2 (30). – С. 593–59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Шевченкова муза 1845 року / О. Слоньовська // Шевченків світ. – 2015. – № 8. – С. 46–65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 О.</w:t>
      </w:r>
      <w:r>
        <w:rPr>
          <w:rFonts w:cs="Times New Roman" w:ascii="Times New Roman" w:hAnsi="Times New Roman"/>
          <w:sz w:val="28"/>
          <w:szCs w:val="28"/>
        </w:rPr>
        <w:t xml:space="preserve"> Володимиру Качкану – 75! / О. Слоньовська // Наукові записки Тернопільського національного педагогічногоуніверситету імені Володимира Гнатюка. Сер. Літературознавство. – 2015. – № 42. – С. 219–221. </w:t>
      </w:r>
      <w:r>
        <w:rPr>
          <w:rFonts w:cs="Times New Roman" w:ascii="Times New Roman" w:hAnsi="Times New Roman"/>
          <w:sz w:val="28"/>
          <w:szCs w:val="28"/>
          <w:lang w:val="en-US"/>
        </w:rPr>
        <w:t>Sloniov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hola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lfle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evo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lodymy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achkan</w:t>
      </w:r>
      <w:r>
        <w:rPr>
          <w:rFonts w:cs="Times New Roman" w:ascii="Times New Roman" w:hAnsi="Times New Roman"/>
          <w:sz w:val="28"/>
          <w:szCs w:val="28"/>
        </w:rPr>
        <w:t xml:space="preserve"> -75 / /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Sloniovsk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ekarpathi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llet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evchen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tif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et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.– 2015. – № 2/ (30). – Р. 593–596.</w:t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6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Архетипи землі й дитини в прозі літератури української діаспори / О. В. Слоньовська // Прикарпатський вісник НТШ. Слово. – 2016. – № 2. – С. 315–32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Майстер психологічної новели [В. Стефаник] / О. Слоньовська // Освітянське слово. – 2016. – № 17-18. – С. 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</w:rPr>
        <w:t xml:space="preserve">Щоб наш народ не згинув у в  імлі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оетові Вікторові Гриценку – 70</w:t>
      </w:r>
      <w:r>
        <w:rPr>
          <w:rFonts w:cs="Times New Roman" w:ascii="Times New Roman" w:hAnsi="Times New Roman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/ О. Слоньовська // Літературна Україна. – 2016. – 24 берез. – С. 1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7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Толерантність як голограма міфологічного змісту (на матеріалі прози української діаспори 20 - 50-х років) : [ст. англ. мовою] / О. Слоньовська // Journal of V. Stefanyk Precarpathian National University. Ser. of Social and Human Sciences. – Ivano-Frankivsk, 2017. – Vol. 4, No. 2. – С. 70–78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Українська нація на сторінках художньої літератури української діаспори 20-50-х років ХХ ст. / О. В. Слоньовська // Прикарпатський вісник НТШ. Слово. – 2017. – № 3. – С. 135–14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нація на сторінках художньої літератури української діаспори 20-50-х років ХХ ст. / О. Слоньовська // Прикарпатський вісник НТШ. Слово. – 2017. – № 3 (389. – С. 135–14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Поет-вісник - метафізичний діагностик і цілитель нації / О. Слоньовська // Етнос і культура. – 2017-2018. – № 14-15. – С. 21–29.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8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За законами міфу. (Поет-вісник Євген Маланюк - метафізичний діагностик і цілитель української нації) / О. Слоньовська // Слово і час. – 2018. – № 2. – С. 36–4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тепан Пушик : пам'ять совісті, пам'ять серця / О. Слоньовська // Літературна Україна. – 2018. – № 37. – С. 11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Степан Пушик: погляд із вічності:(пам'яті видатного прикарпатця присвячується) / О. Слоньовська // Галичина. – 2018. – № 81. – С. 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19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ru-RU"/>
        </w:rPr>
        <w:t xml:space="preserve">Слоньовська О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іфологічна критика як літературознавчий метод української діаспори 20-50-х років ХХ ст. / О. Слоньовська // Прикарпатський вісник НТШ. Слово. – 2019. – С. 141–15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Останній лицар ХХ століття : Степан Пушик / О. Слоьовська // Степан Хороб : дорога до слова : зб. матер. з нагоди 70-ліття. – Івано-Франківськ, 2019. – С. 305–314 ; Прикарпатський вісник НТШ. Слово. – 2019.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2. – </w:t>
      </w:r>
      <w:r>
        <w:rPr>
          <w:rFonts w:cs="Times New Roman" w:ascii="Times New Roman" w:hAnsi="Times New Roman"/>
          <w:sz w:val="28"/>
          <w:szCs w:val="28"/>
        </w:rPr>
        <w:t>С. 536–54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Степан Пушик: погляд з вічності (26 січня 1944 – 14 серпня 2018) / О. Слоньовська // Прикарпатський вісник НТШ. Слово. – 2019. – № 2. – С. 531–53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>Слоньовська О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Типово метафористичний монокуляр, переваги й похибки (новаторський підхід до аналізу Лесі Українки діаспорних літературознавців Д. Донцова і Ю. Шереха) / О. Слоньовська // Леся Українка в діаспорному літературознавстві. Німецько- українські зв’язки : зб. наук. пр. за матеріалами Міжнар. наук. конф. в Мюнхені, 3.04.2019 – 7.04.2019 / уклад і заг. ред.: Д. Блохин, М. Моклиця. – Мюнхен ; Тернопіль, 2019. – Т. ХІ. – С. 217–23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Українські художники проти сталінізму / О. Слоньовська // Етнос і культура. – 2019-2020. – № 16-17. – С. 79–89.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0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ути чи не бути урокам української літератури в школі? / О. Слоньовська // Дивослово. – 2020. – № 5. – С. 8–1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Творили "без цензора в собі". Якби не література й живопис української діаспори, то вітчизняні красне письменство й образотворче мистецтво досі відставали б від європейських на сто років / О. Слоньовська // Галичина. – 2020. – № 18. – С. 1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Цикл уроків за творчістю Василя Симоненка. Урок 1. Василь Андрійович Симоненко : шлях метеора / О. Слоньовська // Українська мова й література в школах України. – 2020. – № 1-2. – С. 49–56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Цикл уроків за творчістю Василя Симоненка. Урок 2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ромадянська </w:t>
      </w:r>
      <w:r>
        <w:rPr>
          <w:rFonts w:cs="Times New Roman" w:ascii="Times New Roman" w:hAnsi="Times New Roman"/>
          <w:sz w:val="28"/>
          <w:szCs w:val="28"/>
        </w:rPr>
        <w:t xml:space="preserve">лірика / О. Слоньовська // Українська мова й література в школах України. – 2020. – № 4. – С. </w:t>
      </w:r>
      <w:r>
        <w:rPr>
          <w:rFonts w:cs="Times New Roman" w:ascii="Times New Roman" w:hAnsi="Times New Roman"/>
          <w:sz w:val="28"/>
          <w:szCs w:val="28"/>
          <w:lang w:val="ru-RU"/>
        </w:rPr>
        <w:t>36–4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Цикл уроків за творчістю Василя Симоненка. Урок 3. Патріотична, філософська та інтимна лірика / О. Слоньовська // Українська мова й література в школах України. – 2020. – № 6. – С. 44–47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Творили "без цензора в собі". Якби не література й живопис української діаспори, то вітчизняні красне письменство й образотворче мистецтво досі відставали б від європейських на сто років / О. Слоньовська // Галичина. – 2020. – № 18. – С. 12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Бути чи не бути урокам української літератури в школі? / О. Слоньовська // Дивослово. – 2020. – № 5. – С. 8–10.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Цикл уроків за творчістю Василя Симоненка. Урок 1. Василь Андрійович Симоненко : шлях метеора / О. Слоньовська // Українська мова й література в школах України. – 2020. – № 1-2. – С. 49–56; № 4. – С. 36–40.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 Син генія-новеліста : [Юрій Стефаник] / О. В. Слоньовська // Прикарпатський вісник НТШ. Слово. – 2022. – № 17. – С. 160–166.</w:t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 w:before="0" w:after="0"/>
        <w:ind w:lef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02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 Людина енциклопедичних знань / О. Слоньовська // Професор Володимир Полєк: творчість і доля на тлі доби : спогади, епістолярій різних років, бібліогр. покажчик / упоряд. С. Хороб. – Івано-Франківськ, 2024. – С. 126–134</w:t>
      </w:r>
    </w:p>
    <w:p>
      <w:pPr>
        <w:pStyle w:val="Normal"/>
        <w:autoSpaceDE w:val="false"/>
        <w:spacing w:lineRule="auto" w:line="360" w:before="0" w:after="0"/>
        <w:ind w:left="7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40" w:firstLine="31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Публікації про творчість (рецензії, статті)</w:t>
      </w:r>
    </w:p>
    <w:p>
      <w:pPr>
        <w:pStyle w:val="Normal"/>
        <w:autoSpaceDE w:val="false"/>
        <w:spacing w:lineRule="auto" w:line="360" w:before="0" w:after="0"/>
        <w:ind w:left="1145" w:firstLine="295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Ольги Володимирівни Слоньовської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99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уль Л. </w:t>
      </w:r>
      <w:r>
        <w:rPr>
          <w:rFonts w:cs="Times New Roman" w:ascii="Times New Roman" w:hAnsi="Times New Roman"/>
          <w:sz w:val="28"/>
          <w:szCs w:val="28"/>
        </w:rPr>
        <w:t xml:space="preserve">[Рецензія] / Л. Круль // Дивослово. – 1999. – № 5. – С. 62–63. – Рец. на кн.: Слоньовська О. Конспекти уроків з української літератури 10 клас /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,</w:t>
      </w:r>
      <w:r>
        <w:rPr>
          <w:rFonts w:cs="Times New Roman" w:ascii="Times New Roman" w:hAnsi="Times New Roman"/>
          <w:sz w:val="28"/>
          <w:szCs w:val="28"/>
        </w:rPr>
        <w:t xml:space="preserve"> Б. Сушевський. – К. : Рідна мова, 1997. – 280 с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брин </w:t>
      </w:r>
      <w:r>
        <w:rPr>
          <w:rFonts w:cs="Times New Roman" w:ascii="Times New Roman" w:hAnsi="Times New Roman"/>
          <w:i/>
          <w:sz w:val="28"/>
          <w:szCs w:val="28"/>
        </w:rPr>
        <w:t xml:space="preserve">В. </w:t>
      </w:r>
      <w:r>
        <w:rPr>
          <w:rFonts w:cs="Times New Roman" w:ascii="Times New Roman" w:hAnsi="Times New Roman"/>
          <w:sz w:val="28"/>
          <w:szCs w:val="28"/>
        </w:rPr>
        <w:t xml:space="preserve">Актуальний та своєчасний підручник / В. Кобрин // Дивослово. – 2000. – № 9. – С. 48–50. – Рец. на кн.: Пасічник Є. Українська література для 5-6 класів / Є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. Слоньовська. – </w:t>
      </w:r>
      <w:r>
        <w:rPr>
          <w:rFonts w:cs="Times New Roman" w:ascii="Times New Roman" w:hAnsi="Times New Roman"/>
          <w:sz w:val="28"/>
          <w:szCs w:val="28"/>
        </w:rPr>
        <w:t xml:space="preserve"> К. : Освіта, 1998. –  352 с.</w:t>
      </w:r>
    </w:p>
    <w:p>
      <w:pPr>
        <w:pStyle w:val="Normal"/>
        <w:autoSpaceDE w:val="false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02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ран Є. </w:t>
      </w:r>
      <w:r>
        <w:rPr>
          <w:rFonts w:cs="Times New Roman" w:ascii="Times New Roman" w:hAnsi="Times New Roman"/>
          <w:sz w:val="28"/>
          <w:szCs w:val="28"/>
        </w:rPr>
        <w:t xml:space="preserve">Від моделі до уроку / Є Баран // Українська мова та література в середніх школах, гімназіях, ліцеях та  колегіумах. – 2002. – № 6. – С. 192–193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 xml:space="preserve">. Конспект уроків з української літератури. 11 клас / О. Слоньовська. – К., 2001. – 797 с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ан Є.</w:t>
      </w:r>
      <w:r>
        <w:rPr>
          <w:rFonts w:cs="Times New Roman" w:ascii="Times New Roman" w:hAnsi="Times New Roman"/>
          <w:sz w:val="28"/>
          <w:szCs w:val="28"/>
        </w:rPr>
        <w:t xml:space="preserve"> Добра вість від Ольги Слоньовської / Є. Баран // Літературна Україна. – 2002. – 10 жовт. – С. 5. –  Рец на кн.: Слоньовська О. Соната для коханого : поезії /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овська</w:t>
      </w:r>
      <w:r>
        <w:rPr>
          <w:rFonts w:cs="Times New Roman" w:ascii="Times New Roman" w:hAnsi="Times New Roman"/>
          <w:sz w:val="28"/>
          <w:szCs w:val="28"/>
        </w:rPr>
        <w:t xml:space="preserve"> ; [передм. М. Ільницького «Високі миті душі»]. – К. : Український письменник, 2002. – 110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бешевська О. </w:t>
      </w:r>
      <w:r>
        <w:rPr>
          <w:rFonts w:cs="Times New Roman" w:ascii="Times New Roman" w:hAnsi="Times New Roman"/>
          <w:sz w:val="28"/>
          <w:szCs w:val="28"/>
        </w:rPr>
        <w:t xml:space="preserve">Підручник, за яким хочеться вчитися / О. Тебешевська // Дивослово. – 2002. – « 3. – С. 67. –  Рец. на кн.: Пасічник Є. А. Українська література. 6 клас : підруч. / Є. А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 В Слоньовська.</w:t>
      </w:r>
      <w:r>
        <w:rPr>
          <w:rFonts w:cs="Times New Roman" w:ascii="Times New Roman" w:hAnsi="Times New Roman"/>
          <w:sz w:val="28"/>
          <w:szCs w:val="28"/>
        </w:rPr>
        <w:t>.– К. : Освіта, 2000. – 319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ушик С.</w:t>
      </w:r>
      <w:r>
        <w:rPr>
          <w:rFonts w:cs="Times New Roman" w:ascii="Times New Roman" w:hAnsi="Times New Roman"/>
          <w:sz w:val="28"/>
          <w:szCs w:val="28"/>
        </w:rPr>
        <w:t xml:space="preserve">  "Я грішна: я дуже люблю тебе..." / С. Пушик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 xml:space="preserve">Дзвін. – 2002. –  № 11–12. – С. 139–140 ;  Блискавиці б'ють у найвищі дерева ... : повість, есеї. / С. Г. Пушик. – Івано-Франківськ, 2011. – С. 210–213. – Рец. на кн.: Слоньовської О. Соната для коханого : поезії /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// К. : Український  письменник, 2002. – 110 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0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вчинська Л.</w:t>
      </w:r>
      <w:r>
        <w:rPr>
          <w:rFonts w:cs="Times New Roman" w:ascii="Times New Roman" w:hAnsi="Times New Roman"/>
          <w:sz w:val="28"/>
          <w:szCs w:val="28"/>
        </w:rPr>
        <w:t xml:space="preserve"> Підручники дітям на радість / Л. Савчинська // Дивослово. – 2004. – № 4. – С. 77–78. – Рец. на кн.: Пасічник Є. А. Українська Література 5 клас : підруч. – 2-е вид. / Є.А. Пасічник, </w:t>
      </w:r>
      <w:r>
        <w:rPr>
          <w:rFonts w:cs="Times New Roman" w:ascii="Times New Roman" w:hAnsi="Times New Roman"/>
          <w:b/>
          <w:i/>
          <w:sz w:val="28"/>
          <w:szCs w:val="28"/>
        </w:rPr>
        <w:t>О. В. Слоньовська.</w:t>
      </w:r>
      <w:r>
        <w:rPr>
          <w:rFonts w:cs="Times New Roman" w:ascii="Times New Roman" w:hAnsi="Times New Roman"/>
          <w:sz w:val="28"/>
          <w:szCs w:val="28"/>
        </w:rPr>
        <w:t xml:space="preserve">.– К. : Освіта, 2002. – 352 с. ;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Українська Література 7 клас : підруч. – 2-е вид. / </w:t>
      </w:r>
      <w:r>
        <w:rPr>
          <w:rFonts w:cs="Times New Roman" w:ascii="Times New Roman" w:hAnsi="Times New Roman"/>
          <w:b/>
          <w:i/>
          <w:sz w:val="28"/>
          <w:szCs w:val="28"/>
        </w:rPr>
        <w:t>О. В. Слоньовська,</w:t>
      </w:r>
      <w:r>
        <w:rPr>
          <w:rFonts w:cs="Times New Roman" w:ascii="Times New Roman" w:hAnsi="Times New Roman"/>
          <w:sz w:val="28"/>
          <w:szCs w:val="28"/>
        </w:rPr>
        <w:t xml:space="preserve"> Є. А. Пасічник,  – К. : Освіта, 2002. – 351 с.  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5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ран Є.</w:t>
      </w:r>
      <w:r>
        <w:rPr>
          <w:rFonts w:cs="Times New Roman" w:ascii="Times New Roman" w:hAnsi="Times New Roman"/>
          <w:sz w:val="28"/>
          <w:szCs w:val="28"/>
        </w:rPr>
        <w:t xml:space="preserve"> Ластівка, викупана у хмарі / Є. Баран // Кальміус. – 2005. – Ч. 1. – С. 136–137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Джоконда /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.</w:t>
      </w:r>
      <w:r>
        <w:rPr>
          <w:rFonts w:cs="Times New Roman" w:ascii="Times New Roman" w:hAnsi="Times New Roman"/>
          <w:sz w:val="28"/>
          <w:szCs w:val="28"/>
        </w:rPr>
        <w:t xml:space="preserve"> – К. : Український письменник, 2004. – 135 с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06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єчко Ю. </w:t>
      </w:r>
      <w:r>
        <w:rPr>
          <w:rFonts w:cs="Times New Roman" w:ascii="Times New Roman" w:hAnsi="Times New Roman"/>
          <w:sz w:val="28"/>
          <w:szCs w:val="28"/>
        </w:rPr>
        <w:t xml:space="preserve">Життя – це постійна боротьба. Життя і нова книга О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ої </w:t>
      </w:r>
      <w:r>
        <w:rPr>
          <w:rFonts w:cs="Times New Roman" w:ascii="Times New Roman" w:hAnsi="Times New Roman"/>
          <w:sz w:val="28"/>
          <w:szCs w:val="28"/>
        </w:rPr>
        <w:t>«Соната для коханого» / Ю. Боєчко // Нова зоря. – 2006. – 17 лют. – С. 5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08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аборак В.</w:t>
      </w:r>
      <w:r>
        <w:rPr>
          <w:rFonts w:cs="Times New Roman" w:ascii="Times New Roman" w:hAnsi="Times New Roman"/>
          <w:sz w:val="28"/>
          <w:szCs w:val="28"/>
        </w:rPr>
        <w:t xml:space="preserve"> Королева чи попелюшка 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обговорення статті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лоньовської</w:t>
      </w:r>
      <w:r>
        <w:rPr>
          <w:rFonts w:cs="Times New Roman" w:ascii="Times New Roman" w:hAnsi="Times New Roman"/>
          <w:sz w:val="28"/>
          <w:szCs w:val="28"/>
        </w:rPr>
        <w:t>. про стан української літератури в школі</w:t>
      </w:r>
      <w:r>
        <w:rPr>
          <w:rFonts w:cs="Times New Roman" w:ascii="Times New Roman" w:hAnsi="Times New Roman"/>
          <w:sz w:val="28"/>
          <w:szCs w:val="28"/>
          <w:lang w:val="ru-RU"/>
        </w:rPr>
        <w:t>] // Дзеркало тижня. – 2008. – 26 січн. –  С. 1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иценко В. </w:t>
      </w:r>
      <w:r>
        <w:rPr>
          <w:rFonts w:cs="Times New Roman" w:ascii="Times New Roman" w:hAnsi="Times New Roman"/>
          <w:sz w:val="28"/>
          <w:szCs w:val="28"/>
        </w:rPr>
        <w:t xml:space="preserve">Настала пора Донкіхота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проблеми викладання української літератури в школі: відгуки на статті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ої</w:t>
      </w:r>
      <w:r>
        <w:rPr>
          <w:rFonts w:cs="Times New Roman" w:ascii="Times New Roman" w:hAnsi="Times New Roman"/>
          <w:sz w:val="28"/>
          <w:szCs w:val="28"/>
          <w:lang w:val="ru-RU"/>
        </w:rPr>
        <w:t>] / В. Гриценко // Дзеркало тижня. – 2008. –  26 січн. – С. 14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иценко В.</w:t>
      </w:r>
      <w:r>
        <w:rPr>
          <w:rFonts w:cs="Times New Roman" w:ascii="Times New Roman" w:hAnsi="Times New Roman"/>
          <w:sz w:val="28"/>
          <w:szCs w:val="28"/>
        </w:rPr>
        <w:t xml:space="preserve">  Ступаючи в сліди гігантів / В. Гриценко // Західний кур’єр. – 2008. – 7 лют. – С. 14 ; Перевал. – Івано-Франківськ, 2008. – №1-2. – С. 225–228. – 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 xml:space="preserve">. Слід невловимого Протея. –  Івано-Франківськ : Плай. – Коломия : Вік, 2007.– </w:t>
      </w:r>
      <w:r>
        <w:rPr>
          <w:rFonts w:cs="Times New Roman" w:ascii="Times New Roman" w:hAnsi="Times New Roman"/>
          <w:sz w:val="28"/>
          <w:szCs w:val="28"/>
          <w:lang w:val="ru-RU"/>
        </w:rPr>
        <w:t>688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ривда М. </w:t>
      </w:r>
      <w:r>
        <w:rPr>
          <w:rFonts w:cs="Times New Roman" w:ascii="Times New Roman" w:hAnsi="Times New Roman"/>
          <w:sz w:val="28"/>
          <w:szCs w:val="28"/>
        </w:rPr>
        <w:t>Поет завжди відчуває ритми і болі життя : [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– одна із переможниць конкурсу «Троянди й виноград» – 2008] / М. Кривда // Голос України. – 2008. – 21 лист. – С. 7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1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ан Є.</w:t>
      </w:r>
      <w:r>
        <w:rPr>
          <w:rFonts w:cs="Times New Roman" w:ascii="Times New Roman" w:hAnsi="Times New Roman"/>
          <w:sz w:val="28"/>
          <w:szCs w:val="28"/>
        </w:rPr>
        <w:t xml:space="preserve">  У піджмурки із Протеєм... / Є. Баран // Тиша запитань: Люди. Книги. Життя. – 2011. – С. 507–511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Слід невловимого Протея (Міф України в літературі української діаспори 20-х - 50-х років ХХ ст.). – Івано-Франківськ : Плай ; Коломия : Вік, 2007. – 688 с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ран Є.</w:t>
      </w:r>
      <w:r>
        <w:rPr>
          <w:rFonts w:cs="Times New Roman" w:ascii="Times New Roman" w:hAnsi="Times New Roman"/>
          <w:sz w:val="28"/>
          <w:szCs w:val="28"/>
        </w:rPr>
        <w:t xml:space="preserve">  Ценявська Джоконда... </w:t>
      </w:r>
      <w:r>
        <w:rPr>
          <w:rFonts w:cs="Times New Roman" w:ascii="Times New Roman" w:hAnsi="Times New Roman"/>
          <w:b/>
          <w:i/>
          <w:sz w:val="28"/>
          <w:szCs w:val="28"/>
        </w:rPr>
        <w:t>Ользі Слоньовській</w:t>
      </w:r>
      <w:r>
        <w:rPr>
          <w:rFonts w:cs="Times New Roman" w:ascii="Times New Roman" w:hAnsi="Times New Roman"/>
          <w:sz w:val="28"/>
          <w:szCs w:val="28"/>
        </w:rPr>
        <w:t xml:space="preserve"> на ювілей / Є. Баран // Тиша запитань: Люди. Книги. Життя / Є. М. Баран. – Івано-Франківськ, 2011. – С. 26–28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жки, подаровані редакції // Диво Слово. – 2012. – № 5. – С. 47. 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Зимове яблуко. Поезії / О. Слоньовська. - Івано-Франківськ : Місто НВ, 2011. – 360 с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гацька Л. </w:t>
      </w:r>
      <w:r>
        <w:rPr>
          <w:rFonts w:cs="Times New Roman" w:ascii="Times New Roman" w:hAnsi="Times New Roman"/>
          <w:sz w:val="28"/>
          <w:szCs w:val="28"/>
        </w:rPr>
        <w:t xml:space="preserve">Дівчина на кулі. Із короною : про лауреатів конкурсу «Коронація слова»; </w:t>
      </w:r>
      <w:r>
        <w:rPr>
          <w:rFonts w:cs="Times New Roman" w:ascii="Times New Roman" w:hAnsi="Times New Roman"/>
          <w:b/>
          <w:sz w:val="28"/>
          <w:szCs w:val="28"/>
        </w:rPr>
        <w:t>Ольга Слоньовська</w:t>
      </w:r>
      <w:r>
        <w:rPr>
          <w:rFonts w:cs="Times New Roman" w:ascii="Times New Roman" w:hAnsi="Times New Roman"/>
          <w:sz w:val="28"/>
          <w:szCs w:val="28"/>
        </w:rPr>
        <w:t xml:space="preserve"> отримала грамоту / Л. Багацька // Україна молода. – 2012. – 7 черв. – С. 12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Дніпро" на "коронації слова"- 2012: [роман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ої</w:t>
      </w:r>
      <w:r>
        <w:rPr>
          <w:rFonts w:cs="Times New Roman" w:ascii="Times New Roman" w:hAnsi="Times New Roman"/>
          <w:sz w:val="28"/>
          <w:szCs w:val="28"/>
        </w:rPr>
        <w:t>, п'єса Н. Симчич, лірика А. Матвійчука] // Дніпро. – 2012. – № 7. – С. 122–123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кан В.</w:t>
      </w:r>
      <w:r>
        <w:rPr>
          <w:rFonts w:cs="Times New Roman" w:ascii="Times New Roman" w:hAnsi="Times New Roman"/>
          <w:sz w:val="28"/>
          <w:szCs w:val="28"/>
        </w:rPr>
        <w:t xml:space="preserve">  Тяжіння до вищого імперативу </w:t>
      </w:r>
      <w:r>
        <w:rPr>
          <w:rFonts w:cs="Times New Roman" w:ascii="Times New Roman" w:hAnsi="Times New Roman"/>
          <w:b/>
          <w:i/>
          <w:sz w:val="28"/>
          <w:szCs w:val="28"/>
        </w:rPr>
        <w:t>(Ольга Слоньовська</w:t>
      </w:r>
      <w:r>
        <w:rPr>
          <w:rFonts w:cs="Times New Roman" w:ascii="Times New Roman" w:hAnsi="Times New Roman"/>
          <w:b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/ В. Качкан // Постаті : Студії. Есеї. Сильвети. Рефлек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у 2-х т. / В. А. Качкан. – Івано-Франківськ, 2012. – Т. 1. – С. 353–36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 xml:space="preserve">. Слід невловимого Протея : міф України в літературі української діаспори 20-х - 50-х років ХХ ст. – Івано-Франківськ : Плай ; Коломия : Вік, 2007. – 688 с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дійчук Л.</w:t>
      </w:r>
      <w:r>
        <w:rPr>
          <w:rFonts w:cs="Times New Roman" w:ascii="Times New Roman" w:hAnsi="Times New Roman"/>
          <w:sz w:val="28"/>
          <w:szCs w:val="28"/>
        </w:rPr>
        <w:t xml:space="preserve">  Коронована Попелюшка, або Як потрапити в історію (за романом 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"Дівчинка на кулі") / Л. Овдійчук // Українська мова і література в школі. – 2012. – № 8. – С. 58–60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льга Слоньовська</w:t>
      </w:r>
      <w:r>
        <w:rPr>
          <w:rFonts w:cs="Times New Roman" w:ascii="Times New Roman" w:hAnsi="Times New Roman"/>
          <w:sz w:val="28"/>
          <w:szCs w:val="28"/>
        </w:rPr>
        <w:t xml:space="preserve">, котра задумана на більше» 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[розмову з кандидатом педагогічних наук, проф. кафед. української літератури Прикарпатського національного університету ім. В. Стефаник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оньовсько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/ вів Б. Залізняк] / Українська літературна газета. – 2012. – № 12 – С. 8-9 : Поч. ; Зак. : № 13. – С. 8–9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лятицький М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Художні особливості лірики </w:t>
      </w:r>
      <w:r>
        <w:rPr>
          <w:rFonts w:cs="Times New Roman" w:ascii="Times New Roman" w:hAnsi="Times New Roman"/>
          <w:i/>
          <w:sz w:val="28"/>
          <w:szCs w:val="28"/>
        </w:rPr>
        <w:t>Ольги Слоньов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 М. Сулятицький // Українська література в загальноосвітній школі. – 2012. – № 11. – С. 6–7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ушевський Б.</w:t>
      </w:r>
      <w:r>
        <w:rPr>
          <w:rFonts w:cs="Times New Roman" w:ascii="Times New Roman" w:hAnsi="Times New Roman"/>
          <w:sz w:val="28"/>
          <w:szCs w:val="28"/>
        </w:rPr>
        <w:t xml:space="preserve"> Нова книжка </w:t>
      </w:r>
      <w:r>
        <w:rPr>
          <w:rFonts w:cs="Times New Roman" w:ascii="Times New Roman" w:hAnsi="Times New Roman"/>
          <w:b/>
          <w:i/>
          <w:sz w:val="28"/>
          <w:szCs w:val="28"/>
        </w:rPr>
        <w:t>Ольги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: [про роман «Дівчина на кулі», яка здобула гран-прі Міжнародного літературного конкурсу романів, кіносценаріїв, пєс, пісенної лірики та творів для дітей «Коронація слова – 12» / Б. Сушевський // Освітянське слово. – 2012. – 30  лист. – С. 3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ран Л. </w:t>
      </w:r>
      <w:r>
        <w:rPr>
          <w:rFonts w:cs="Times New Roman" w:ascii="Times New Roman" w:hAnsi="Times New Roman"/>
          <w:sz w:val="28"/>
          <w:szCs w:val="28"/>
        </w:rPr>
        <w:t xml:space="preserve">Не дозволяй душі лінитись…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О. Слоньовську</w:t>
      </w:r>
      <w:r>
        <w:rPr>
          <w:rFonts w:cs="Times New Roman" w:ascii="Times New Roman" w:hAnsi="Times New Roman"/>
          <w:sz w:val="28"/>
          <w:szCs w:val="28"/>
          <w:lang w:val="ru-RU"/>
        </w:rPr>
        <w:t>, яка одержала першу премію в конкурсі «Коронація слова» (2012) за роман «Вві сні і наяву, або дівчинка на кулі] / Л. Таран // Дзеркало тижня. – 2012. – 4 серп. С. 1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айка С. </w:t>
      </w:r>
      <w:r>
        <w:rPr>
          <w:rFonts w:cs="Times New Roman" w:ascii="Times New Roman" w:hAnsi="Times New Roman"/>
          <w:sz w:val="28"/>
          <w:szCs w:val="28"/>
        </w:rPr>
        <w:t xml:space="preserve">«Коронація слова» : шлях від рукописів до книжок : </w:t>
      </w:r>
      <w:r>
        <w:rPr>
          <w:rFonts w:cs="Times New Roman" w:ascii="Times New Roman" w:hAnsi="Times New Roman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sz w:val="28"/>
          <w:szCs w:val="28"/>
        </w:rPr>
        <w:t xml:space="preserve">О.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</w:t>
      </w:r>
      <w:r>
        <w:rPr>
          <w:rFonts w:cs="Times New Roman" w:ascii="Times New Roman" w:hAnsi="Times New Roman"/>
          <w:sz w:val="28"/>
          <w:szCs w:val="28"/>
        </w:rPr>
        <w:t xml:space="preserve"> отримала нагороду від засновників конкурсу</w:t>
      </w:r>
      <w:r>
        <w:rPr>
          <w:rFonts w:cs="Times New Roman" w:ascii="Times New Roman" w:hAnsi="Times New Roman"/>
          <w:sz w:val="28"/>
          <w:szCs w:val="28"/>
          <w:lang w:val="ru-RU"/>
        </w:rPr>
        <w:t>] / С. Чайка // Літературна Україна. – 2012. – С. 12.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нязевич Н.</w:t>
      </w:r>
      <w:r>
        <w:rPr>
          <w:rFonts w:cs="Times New Roman" w:ascii="Times New Roman" w:hAnsi="Times New Roman"/>
          <w:sz w:val="28"/>
          <w:szCs w:val="28"/>
        </w:rPr>
        <w:t xml:space="preserve">  Проблеми дитинства в романі "Вві сні і наяву, або дівчинка на кулі" </w:t>
      </w:r>
      <w:r>
        <w:rPr>
          <w:rFonts w:cs="Times New Roman" w:ascii="Times New Roman" w:hAnsi="Times New Roman"/>
          <w:b/>
          <w:i/>
          <w:sz w:val="28"/>
          <w:szCs w:val="28"/>
        </w:rPr>
        <w:t>О.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/ Н. Князевич // Еврика - ХІV : зб. студ. наук. пр. – Івано-Франківськ, 2013. – С. 184–18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ісовський А.</w:t>
      </w:r>
      <w:r>
        <w:rPr>
          <w:rFonts w:cs="Times New Roman" w:ascii="Times New Roman" w:hAnsi="Times New Roman"/>
          <w:sz w:val="28"/>
          <w:szCs w:val="28"/>
        </w:rPr>
        <w:t xml:space="preserve">  У єдності поезії і науки. Кілька слів про поетичну творчість </w:t>
      </w:r>
      <w:r>
        <w:rPr>
          <w:rFonts w:cs="Times New Roman" w:ascii="Times New Roman" w:hAnsi="Times New Roman"/>
          <w:b/>
          <w:i/>
          <w:sz w:val="28"/>
          <w:szCs w:val="28"/>
        </w:rPr>
        <w:t>Ольги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/ А. Лісовський // Українська мова і література в школі. – 2013. – № 1. – С. 62–64</w:t>
      </w:r>
    </w:p>
    <w:p>
      <w:pPr>
        <w:pStyle w:val="Normal"/>
        <w:autoSpaceDE w:val="false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хлік О.</w:t>
      </w:r>
      <w:r>
        <w:rPr>
          <w:rFonts w:cs="Times New Roman" w:ascii="Times New Roman" w:hAnsi="Times New Roman"/>
          <w:sz w:val="28"/>
          <w:szCs w:val="28"/>
        </w:rPr>
        <w:t xml:space="preserve">  Її осіння істина. - Рец. на кн. 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</w:t>
      </w:r>
      <w:r>
        <w:rPr>
          <w:rFonts w:cs="Times New Roman" w:ascii="Times New Roman" w:hAnsi="Times New Roman"/>
          <w:sz w:val="28"/>
          <w:szCs w:val="28"/>
        </w:rPr>
        <w:t>. Силуети яблунь і коханих : поезії / О. Слоньовська. – К. : Український пріоритет, 2013. – 72 с. / О. Нахлік // Дзвін. – 2014. – № 10. – С. 142–144.</w:t>
      </w:r>
    </w:p>
    <w:p>
      <w:pPr>
        <w:pStyle w:val="Normal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17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фтин Н.</w:t>
      </w:r>
      <w:r>
        <w:rPr>
          <w:rFonts w:cs="Times New Roman" w:ascii="Times New Roman" w:hAnsi="Times New Roman"/>
          <w:sz w:val="28"/>
          <w:szCs w:val="28"/>
        </w:rPr>
        <w:t xml:space="preserve">  Мости пам'яті, або Про тих, кому судилося вирватися з пастки. Про новий роман-дилогію </w:t>
      </w:r>
      <w:r>
        <w:rPr>
          <w:rFonts w:cs="Times New Roman" w:ascii="Times New Roman" w:hAnsi="Times New Roman"/>
          <w:b/>
          <w:i/>
          <w:sz w:val="28"/>
          <w:szCs w:val="28"/>
        </w:rPr>
        <w:t>Ольги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"Упольоване покоління" / Н. Мафтин // Літературна Україна. – 2017. – № 30. – С. 1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фтин Н.</w:t>
      </w:r>
      <w:r>
        <w:rPr>
          <w:rFonts w:cs="Times New Roman" w:ascii="Times New Roman" w:hAnsi="Times New Roman"/>
          <w:sz w:val="28"/>
          <w:szCs w:val="28"/>
        </w:rPr>
        <w:t xml:space="preserve">  Мости пам'яті , або ж про тих, кому судилося вирватися з пастки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Упольоване покоління : роман у 2-х кн. – Київ : Український пріоритет, 2017. – 752 с. / Н. Мафтин // Слово і час. – 2018. – № 1. – С.112–116 ; Прикарпатський вісник НТШ. Слово. – 2017. – № 3. – С. 496–501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фтин Н.</w:t>
      </w:r>
      <w:r>
        <w:rPr>
          <w:rFonts w:cs="Times New Roman" w:ascii="Times New Roman" w:hAnsi="Times New Roman"/>
          <w:sz w:val="28"/>
          <w:szCs w:val="28"/>
        </w:rPr>
        <w:t xml:space="preserve">  Мости пам'яті, або ж про тих кому судилося вириватися / Н. Мафтин // Прикарпатський вісник НТШ. Слово. – 2017. – № 3. – С. 496–501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Впольоване покоління... – Київ, 2017. – 789 с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езентація </w:t>
      </w:r>
      <w:r>
        <w:rPr>
          <w:rFonts w:cs="Times New Roman" w:ascii="Times New Roman" w:hAnsi="Times New Roman"/>
          <w:sz w:val="28"/>
          <w:szCs w:val="28"/>
        </w:rPr>
        <w:t xml:space="preserve">книжки </w:t>
      </w:r>
      <w:r>
        <w:rPr>
          <w:rFonts w:cs="Times New Roman" w:ascii="Times New Roman" w:hAnsi="Times New Roman"/>
          <w:b/>
          <w:i/>
          <w:sz w:val="28"/>
          <w:szCs w:val="28"/>
        </w:rPr>
        <w:t>Ольги Слоньовської</w:t>
      </w:r>
      <w:r>
        <w:rPr>
          <w:rFonts w:cs="Times New Roman" w:ascii="Times New Roman" w:hAnsi="Times New Roman"/>
          <w:sz w:val="28"/>
          <w:szCs w:val="28"/>
        </w:rPr>
        <w:t xml:space="preserve"> (24 січня в Івано-Франківській обласній універсальній бібліотеці ім. І. Франка відбулася презентація роману-трилогіі "Упольоване покоління") // Галичина. – 2017. – № 4. – С. 9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лочко С.</w:t>
      </w:r>
      <w:r>
        <w:rPr>
          <w:rFonts w:cs="Times New Roman" w:ascii="Times New Roman" w:hAnsi="Times New Roman"/>
          <w:sz w:val="28"/>
          <w:szCs w:val="28"/>
        </w:rPr>
        <w:t xml:space="preserve">  "Держава будується нині!" Літературний міф України як геніальне дітище письменників української діаспори середини ХХ ст. / С. Молочко  // Диво Слово. – 2017. – № 11. – С. 63–64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</w:t>
      </w:r>
      <w:r>
        <w:rPr>
          <w:rFonts w:cs="Times New Roman" w:ascii="Times New Roman" w:hAnsi="Times New Roman"/>
          <w:sz w:val="28"/>
          <w:szCs w:val="28"/>
        </w:rPr>
        <w:t xml:space="preserve"> Ефект амальг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іф України в літературі української діаспори 20 - 50-х років ХХ ст.) : моногр. О. Слоньовська. –  Івано-Франківськ : Місто НВ, 2016. – 584 с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битович І.</w:t>
      </w:r>
      <w:r>
        <w:rPr>
          <w:rFonts w:cs="Times New Roman" w:ascii="Times New Roman" w:hAnsi="Times New Roman"/>
          <w:sz w:val="28"/>
          <w:szCs w:val="28"/>
        </w:rPr>
        <w:t xml:space="preserve">  Література української діаспори 20-50-х років з погляду методології архетипної критики / І. Набитович // Прикарпатський вісник НТШ. Слово. – 2017. – № 3. – С. 501–504. – Рец. на кн.: </w:t>
      </w:r>
      <w:r>
        <w:rPr>
          <w:rFonts w:cs="Times New Roman" w:ascii="Times New Roman" w:hAnsi="Times New Roman"/>
          <w:b/>
          <w:i/>
          <w:sz w:val="28"/>
          <w:szCs w:val="28"/>
        </w:rPr>
        <w:t>Слоньовська О. В.</w:t>
      </w:r>
      <w:r>
        <w:rPr>
          <w:rFonts w:cs="Times New Roman" w:ascii="Times New Roman" w:hAnsi="Times New Roman"/>
          <w:sz w:val="28"/>
          <w:szCs w:val="28"/>
        </w:rPr>
        <w:t xml:space="preserve"> Ефект амальгами (Міф України в літературі української діаспори 20-50-х років ХХ ст.) : моногр. – Івано-Франківськ : Місто НВ, 2016. – 584 с. </w:t>
      </w:r>
    </w:p>
    <w:p>
      <w:pPr>
        <w:pStyle w:val="Normal"/>
        <w:autoSpaceDE w:val="false"/>
        <w:spacing w:lineRule="auto" w:line="360" w:before="0" w:after="0"/>
        <w:ind w:left="53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43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апушкіна Н.</w:t>
      </w:r>
      <w:r>
        <w:rPr>
          <w:rFonts w:cs="Times New Roman" w:ascii="Times New Roman" w:hAnsi="Times New Roman"/>
          <w:sz w:val="28"/>
          <w:szCs w:val="28"/>
        </w:rPr>
        <w:t xml:space="preserve">  Чи можна загубитися в часі? (Враження від роману </w:t>
      </w:r>
      <w:r>
        <w:rPr>
          <w:rFonts w:cs="Times New Roman" w:ascii="Times New Roman" w:hAnsi="Times New Roman"/>
          <w:b/>
          <w:i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лоньовської </w:t>
      </w:r>
      <w:r>
        <w:rPr>
          <w:rFonts w:cs="Times New Roman" w:ascii="Times New Roman" w:hAnsi="Times New Roman"/>
          <w:sz w:val="28"/>
          <w:szCs w:val="28"/>
        </w:rPr>
        <w:t>"Загублені в часі") / Н. Лапушкіна // Перевал. – 2019. – № 1-2. – С. 253–255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scah">
    <w:name w:val="gsc_a_h"/>
    <w:qFormat/>
    <w:rPr/>
  </w:style>
  <w:style w:type="character" w:styleId="Gscvcdtitleggt">
    <w:name w:val="gsc_vcd_title_gg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1:00Z</dcterms:created>
  <dc:creator>бібліограф</dc:creator>
  <dc:description/>
  <cp:keywords/>
  <dc:language>en-US</dc:language>
  <cp:lastModifiedBy>IVANKA</cp:lastModifiedBy>
  <dcterms:modified xsi:type="dcterms:W3CDTF">2025-03-19T07:43:00Z</dcterms:modified>
  <cp:revision>359</cp:revision>
  <dc:subject/>
  <dc:title/>
</cp:coreProperties>
</file>