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ДК 372.881.1</w:t>
      </w:r>
    </w:p>
    <w:p>
      <w:pPr>
        <w:pStyle w:val="Normal"/>
        <w:spacing w:before="180" w:after="180"/>
        <w:ind w:hanging="0"/>
        <w:jc w:val="center"/>
        <w:rPr>
          <w:rFonts w:ascii="Arial" w:hAnsi="Arial" w:cs="Arial"/>
          <w:b/>
          <w:b/>
          <w:sz w:val="28"/>
          <w:szCs w:val="28"/>
        </w:rPr>
      </w:pPr>
      <w:r>
        <w:rPr>
          <w:rFonts w:cs="Arial" w:ascii="Arial" w:hAnsi="Arial"/>
          <w:b/>
          <w:sz w:val="28"/>
          <w:szCs w:val="28"/>
        </w:rPr>
        <w:t>МОБІЛЬНІ ТЕХНОЛОГІЇ НАВЧАННЯ У ВНУТРІШНЬОДИСЦИПЛІНАРНОМУ ВИМІРІ: МЕТОДИЧНИЙ АСПЕКТ</w:t>
      </w:r>
    </w:p>
    <w:p>
      <w:pPr>
        <w:pStyle w:val="Normal"/>
        <w:spacing w:before="180" w:after="180"/>
        <w:ind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І.М. Гуменюк</w:t>
      </w:r>
    </w:p>
    <w:p>
      <w:pPr>
        <w:pStyle w:val="Normal"/>
        <w:spacing w:before="180" w:after="240"/>
        <w:ind w:hanging="0"/>
        <w:jc w:val="center"/>
        <w:rPr>
          <w:rFonts w:ascii="Arial" w:hAnsi="Arial" w:cs="Arial"/>
          <w:color w:val="222222"/>
          <w:shd w:fill="FFFFFF" w:val="clear"/>
        </w:rPr>
      </w:pPr>
      <w:r>
        <w:rPr>
          <w:rFonts w:cs="Times New Roman;Times New Roman" w:ascii="Times New Roman;Times New Roman" w:hAnsi="Times New Roman;Times New Roman"/>
          <w:i/>
        </w:rPr>
        <w:t>ДВНЗ «Прикарпатський національний університет імені Василя Стефаника»</w:t>
      </w:r>
      <w:r>
        <w:rPr>
          <w:rFonts w:cs="Arial" w:ascii="Arial" w:hAnsi="Arial"/>
          <w:color w:val="222222"/>
          <w:shd w:fill="FFFFFF" w:val="clear"/>
        </w:rPr>
        <w:t xml:space="preserve"> </w:t>
      </w:r>
    </w:p>
    <w:p>
      <w:pPr>
        <w:pStyle w:val="Normal"/>
        <w:spacing w:before="180" w:after="240"/>
        <w:ind w:hanging="0"/>
        <w:jc w:val="center"/>
        <w:rPr>
          <w:rFonts w:ascii="Times New Roman;Times New Roman" w:hAnsi="Times New Roman;Times New Roman" w:cs="Times New Roman;Times New Roman"/>
          <w:i/>
          <w:i/>
          <w:color w:val="222222"/>
          <w:shd w:fill="FFFFFF" w:val="clear"/>
        </w:rPr>
      </w:pPr>
      <w:r>
        <w:rPr>
          <w:rFonts w:cs="Times New Roman;Times New Roman" w:ascii="Times New Roman;Times New Roman" w:hAnsi="Times New Roman;Times New Roman"/>
          <w:i/>
          <w:color w:val="222222"/>
          <w:shd w:fill="FFFFFF" w:val="clear"/>
        </w:rPr>
        <w:t>вулиця Шевченка, 57, м. Івано-Франківськ, 76000</w:t>
      </w:r>
    </w:p>
    <w:p>
      <w:pPr>
        <w:pStyle w:val="Normal"/>
        <w:spacing w:before="180" w:after="240"/>
        <w:ind w:hanging="0"/>
        <w:jc w:val="center"/>
        <w:rPr/>
      </w:pPr>
      <w:r>
        <w:rPr>
          <w:rFonts w:cs="Times New Roman;Times New Roman" w:ascii="Times New Roman;Times New Roman" w:hAnsi="Times New Roman;Times New Roman"/>
          <w:i/>
          <w:shd w:fill="FFFFFF" w:val="clear"/>
        </w:rPr>
        <w:t>e-mail: </w:t>
      </w:r>
      <w:r>
        <w:rPr>
          <w:rFonts w:cs="Times New Roman;Times New Roman" w:ascii="Times New Roman;Times New Roman" w:hAnsi="Times New Roman;Times New Roman"/>
          <w:i/>
        </w:rPr>
        <w:t>inst@pu.if.ua</w:t>
      </w:r>
    </w:p>
    <w:p>
      <w:pPr>
        <w:pStyle w:val="Normal"/>
        <w:spacing w:lineRule="auto" w:line="204"/>
        <w:ind w:firstLine="425"/>
        <w:rPr/>
      </w:pPr>
      <w:r>
        <w:rPr>
          <w:rFonts w:cs="Times New Roman;Times New Roman" w:ascii="Times New Roman;Times New Roman" w:hAnsi="Times New Roman;Times New Roman"/>
        </w:rPr>
        <w:t>Глобальні економічні та соціальні зміни 21 сторіччя зумовили необхідність докорінних освітніх перетворень, модернізації як усієї системи освіти, так і вузькопредметних методик, форм і засобів подання інформації та її засвоєння. У цьому контексті мобільне навчання досі залишається суперечливим та недостатньо використовуваним видом освіти, оскільки викликає постійні дискусії в науковому інформаційному просторі.</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Неоднозначне ставлення науковців і методистів до мобільних технологій навчання спостерігається за кількома векторами:</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 Вектор доступності й технічної грамотності.</w:t>
      </w:r>
    </w:p>
    <w:p>
      <w:pPr>
        <w:pStyle w:val="Normal"/>
        <w:spacing w:lineRule="auto" w:line="204"/>
        <w:ind w:firstLine="425"/>
        <w:rPr/>
      </w:pPr>
      <w:r>
        <w:rPr>
          <w:rFonts w:cs="Times New Roman;Times New Roman" w:ascii="Times New Roman;Times New Roman" w:hAnsi="Times New Roman;Times New Roman"/>
        </w:rPr>
        <w:t>2. Вектор ґендерно-вікового співвідношення «студент/викладач».</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3. Лінгво-методичний вектор.</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ед недоліків мобільного навчання в першому векторі найчастіше озвучується ціновий бар’єр і можливість отримання </w:t>
      </w:r>
      <w:r>
        <w:rPr>
          <w:rFonts w:cs="Times New Roman;Times New Roman" w:ascii="Times New Roman;Times New Roman" w:hAnsi="Times New Roman;Times New Roman"/>
          <w:lang w:val="en-US"/>
        </w:rPr>
        <w:t>Wi-fi</w:t>
      </w:r>
      <w:r>
        <w:rPr>
          <w:rFonts w:cs="Times New Roman;Times New Roman" w:ascii="Times New Roman;Times New Roman" w:hAnsi="Times New Roman;Times New Roman"/>
        </w:rPr>
        <w:t xml:space="preserve">-доступу. У закладах вищої освіти цей аспект чітко фрагментується залежно від спеціальності та іміджевих характеристик. У загальноосвітніх школах простежується залежність використання мобільних технологій навчання від територіального розташування закладу (міська чи сільська школа, віддаленість від обласного чи районного центру тощо). </w:t>
      </w:r>
    </w:p>
    <w:p>
      <w:pPr>
        <w:pStyle w:val="Normal"/>
        <w:spacing w:lineRule="auto" w:line="204"/>
        <w:ind w:firstLine="425"/>
        <w:rPr/>
      </w:pPr>
      <w:r>
        <w:rPr>
          <w:rFonts w:cs="Times New Roman;Times New Roman" w:ascii="Times New Roman;Times New Roman" w:hAnsi="Times New Roman;Times New Roman"/>
        </w:rPr>
        <w:t>Дещо імпліцитно, але все ж помітною є проблема технічної грамотності вчителів та викладачів. Особливо вона актуалізується в ситуаціях використання смартфонів, електронних книг, нетбуків, планшетів з навчальною метою. Прикметно, що учні та студенти швидко опановують і позитивно оцінюють мобільні навчальні технології. В той час, як технологічні</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охибки педагога можуть мати негативний вплив на його імідж, а отже, є певним стримувальним фактором для використання елементів мобільного навчання в практичній діяльності.</w:t>
      </w:r>
    </w:p>
    <w:p>
      <w:pPr>
        <w:pStyle w:val="Normal"/>
        <w:spacing w:lineRule="auto" w:line="204"/>
        <w:ind w:firstLine="425"/>
        <w:rPr>
          <w:rFonts w:ascii="Times New Roman;Times New Roman" w:hAnsi="Times New Roman;Times New Roman" w:cs="Times New Roman;Times New Roman"/>
          <w:i/>
          <w:i/>
        </w:rPr>
      </w:pPr>
      <w:r>
        <w:rPr>
          <w:rFonts w:cs="Times New Roman;Times New Roman" w:ascii="Times New Roman;Times New Roman" w:hAnsi="Times New Roman;Times New Roman"/>
        </w:rPr>
        <w:t>Ґендерно-віковий вектор суперечностей довкола мобільних технологій навчання обґрунтовується тим, що багато досвідчених вчителів та викладачів старшого віку, які мають великий педагогічний досвід, не вважають за необхідне користуватися мобільними технологіями з навчальною метою, чим викликають несприйняття в учнівському чи студентському середовищі.</w:t>
      </w:r>
      <w:r>
        <w:rPr>
          <w:rFonts w:cs="Times New Roman;Times New Roman" w:ascii="Times New Roman;Times New Roman" w:hAnsi="Times New Roman;Times New Roman"/>
          <w:i/>
        </w:rPr>
        <w:t xml:space="preserve">  </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Метою нашого дослідження є аналіз лінгво-методичного вектора використання мобільних технологій</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у вузькопредметному вимірі (відповідно до змістового наповнення дисципліни «Українська мова за професійним спрямуванням»). Вибір саме цього навчального курсу зумовлений його універсальністю з погляду формування фахового мовлення. Адже українська мова за професійним спрямуванням залишається єдиною обов’язковою філологічною дисципліною, яка вивчається студентам молодших курсів усіх спеціальностей.</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Всупереч поширенню мобільних технологій навчання в світовій освітній практиці, в українських ЗВО сьогодні подекуди спостерігається зворотній процес: невпинна боротьба з використанням студентами на заняттях смартфонів з метою запобігання списуванню. На нашу думку, єдиним шляхом подолання цієї проблеми є відповідна методична підготовка викладача до такої організації навчального процесу, за якої відповіді студента (усні чи письмові) на репродуктивному рівні не гарантуватимуть йому позитивної оцінки. Іншими словами, вправи на практичному занятті, контрольні, залікові чи екзаменаційні завдання повинні мати творчо-пошуковий характер. У цьому випадку мобільні технології тільки сприятимуть успішному засвоєнню матеріалу й виконанню завдання, оскільки досягненню результату передуватиме значна науково-пошукова робота. У викладача відповідно зникне потреба витрачати час на контроль за самостійністю виконання завдань.</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Використання мобільних технологій в курсі української мови за професійним спрямуванням може здійснюватися за такими напрямками:</w:t>
      </w:r>
    </w:p>
    <w:p>
      <w:pPr>
        <w:pStyle w:val="Normal"/>
        <w:spacing w:lineRule="auto" w:line="204"/>
        <w:ind w:firstLine="425"/>
        <w:rPr/>
      </w:pPr>
      <w:r>
        <w:rPr>
          <w:rFonts w:cs="Times New Roman;Times New Roman" w:ascii="Times New Roman;Times New Roman" w:hAnsi="Times New Roman;Times New Roman"/>
        </w:rPr>
        <w:t>1) вивчення професійної термінології шляхом прослуховування фахово орієнтованих текстів, аналіз лексем з погляду їх значення, доречності використання, наявності українських відповідників;</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2) опанування основних комунікативних ознак культури мовлення на аудіозразках взірцевих і таких, що потребують виправлення;</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3) ілюстрування правил ділового спілкування, використання етичних формул, словесного вирішення конфліктів, порядку проведення нарад, зборів тощо;</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4) переклад і редагування поданих текстів;</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5) визначення недоліків комп’ютерного перекладу;</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6) ілюстрування правильної вимови звуків і звукосполучень, наголошування слів, пошук в аудіотексті ненормативної вимови та її аналіз – під час вивчення фонетики, орфоепії, акцентології;</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7) використання текстів з діалектними, жаргонними вкрапленнями, доречним використанням синонімів, антонімів, поронімів, полісемії – під час вивчення лексикології;</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8) прослуховування художніх творів або їх частин в професійному виконанні зі зразками доречного використання фразеологізмів – під час вивчення фразеології;</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9) аудіювання, аналіз прослуханих висловлювань з погляду їх синтаксичної будови – під час вивчення синтаксису;</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0) визначення стильової приналежності тексту, відповідності/невідповідності ситуації спілкування – під час вивчення стилістики;</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1) використання електронних словників – під час опанування орфографії, акцентології, морфеміки тощо;</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2) музичний супровід окремих завдань;</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3) перегляд колективних відео нарад, зборів з метою складання протоколу, витягу з протоколу, плану роботи;</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4) пошук зразків відповідних документів для аналізу їх структурних частин;</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5) робота з КОЗА Онлайн (шаблони документів закладу освіти) або КОЗА-ДИСКОМ з метою створення документів;</w:t>
      </w:r>
    </w:p>
    <w:p>
      <w:pPr>
        <w:pStyle w:val="Normal"/>
        <w:spacing w:lineRule="auto" w:line="204"/>
        <w:ind w:firstLine="425"/>
        <w:rPr/>
      </w:pPr>
      <w:r>
        <w:rPr>
          <w:rFonts w:cs="Times New Roman;Times New Roman" w:ascii="Times New Roman;Times New Roman" w:hAnsi="Times New Roman;Times New Roman"/>
        </w:rPr>
        <w:t xml:space="preserve">16) робота з </w:t>
      </w:r>
      <w:r>
        <w:rPr>
          <w:rFonts w:cs="Times New Roman;Times New Roman" w:ascii="Times New Roman;Times New Roman" w:hAnsi="Times New Roman;Times New Roman"/>
          <w:lang w:val="en-US"/>
        </w:rPr>
        <w:t xml:space="preserve">Power Point </w:t>
      </w:r>
      <w:r>
        <w:rPr>
          <w:rFonts w:cs="Times New Roman;Times New Roman" w:ascii="Times New Roman;Times New Roman" w:hAnsi="Times New Roman;Times New Roman"/>
        </w:rPr>
        <w:t>для створення й презентації своїх проектів (в рамках самостійної роботи студентів);</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7) пошук і опрацювання статей з фахових періодичних видань;</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18) створення електронної бібліотеки курсу «Українська мова за професійним спрямуванням»;</w:t>
      </w:r>
    </w:p>
    <w:p>
      <w:pPr>
        <w:pStyle w:val="Normal"/>
        <w:spacing w:lineRule="auto" w:line="204"/>
        <w:ind w:firstLine="425"/>
        <w:rPr/>
      </w:pPr>
      <w:r>
        <w:rPr>
          <w:rFonts w:cs="Times New Roman;Times New Roman" w:ascii="Times New Roman;Times New Roman" w:hAnsi="Times New Roman;Times New Roman"/>
        </w:rPr>
        <w:t>19) пошук відеоресурсів для ілюстрації окремих питань курсу (</w:t>
      </w:r>
      <w:r>
        <w:rPr>
          <w:rFonts w:cs="Times New Roman;Times New Roman" w:ascii="Times New Roman;Times New Roman" w:hAnsi="Times New Roman;Times New Roman"/>
          <w:lang w:val="en-US"/>
        </w:rPr>
        <w:t>Yutube, Vimeo…</w:t>
      </w:r>
      <w:r>
        <w:rPr>
          <w:rFonts w:cs="Times New Roman;Times New Roman" w:ascii="Times New Roman;Times New Roman" w:hAnsi="Times New Roman;Times New Roman"/>
        </w:rPr>
        <w:t>);</w:t>
      </w:r>
    </w:p>
    <w:p>
      <w:pPr>
        <w:pStyle w:val="Normal"/>
        <w:spacing w:lineRule="auto" w:line="204"/>
        <w:ind w:firstLine="425"/>
        <w:rPr/>
      </w:pPr>
      <w:r>
        <w:rPr>
          <w:rFonts w:cs="Times New Roman;Times New Roman" w:ascii="Times New Roman;Times New Roman" w:hAnsi="Times New Roman;Times New Roman"/>
        </w:rPr>
        <w:t>20) використання системи відеоконференцзв’язку (</w:t>
      </w:r>
      <w:r>
        <w:rPr>
          <w:rFonts w:cs="Times New Roman;Times New Roman" w:ascii="Times New Roman;Times New Roman" w:hAnsi="Times New Roman;Times New Roman"/>
          <w:lang w:val="en-US"/>
        </w:rPr>
        <w:t>Skype</w:t>
      </w:r>
      <w:r>
        <w:rPr>
          <w:rFonts w:cs="Times New Roman;Times New Roman" w:ascii="Times New Roman;Times New Roman" w:hAnsi="Times New Roman;Times New Roman"/>
        </w:rPr>
        <w:t>) для набуття досвіду дистанційного спілкування.</w:t>
      </w:r>
    </w:p>
    <w:p>
      <w:pPr>
        <w:pStyle w:val="Normal"/>
        <w:spacing w:lineRule="auto" w:line="204"/>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Практика педагогічної діяльності у ЗВО показує, що мобільні технології покращують співпрацю між викладачем і студентами, мотивують студентів до навчання, розвивають мислення, підвищують швидкість та якість виконання завдань, спрощують організацію роботи за індивідуальним графіком і відпрацювання пропущених тем, сприяють ефективнішому використанню навчального часу на занятті.</w:t>
      </w:r>
    </w:p>
    <w:p>
      <w:pPr>
        <w:pStyle w:val="Normal"/>
        <w:spacing w:lineRule="auto" w:line="204"/>
        <w:ind w:firstLine="425"/>
        <w:rPr/>
      </w:pPr>
      <w:r>
        <w:rPr>
          <w:rFonts w:cs="Times New Roman;Times New Roman" w:ascii="Times New Roman;Times New Roman" w:hAnsi="Times New Roman;Times New Roman"/>
        </w:rPr>
        <w:t>Таким чином, мобільні технології навчання виводять вищу освіту на якісно новий рівень, забезпечуючи її персоналізацію та неперервність. Прикметно, що використання мобільних технологій на заняттях вимагає створення нових методичних систем, орієнтованих на органічне поєднання традиційних методів і технологій навчання з мобільними. Відповідно, виникає потреба методичної підготовки викладачів для здійснення такої діяльності.</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merican Text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merican TextC" w:hAnsi="Calibri;American TextC" w:eastAsia="Calibri;American TextC" w:cs="Times New Roman;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38:00Z</dcterms:created>
  <dc:creator>Хата</dc:creator>
  <dc:description/>
  <cp:keywords/>
  <dc:language>en-US</dc:language>
  <cp:lastModifiedBy>Хата</cp:lastModifiedBy>
  <dcterms:modified xsi:type="dcterms:W3CDTF">2019-12-08T17:16:00Z</dcterms:modified>
  <cp:revision>3</cp:revision>
  <dc:subject/>
  <dc:title/>
</cp:coreProperties>
</file>