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К 372.881.1</w:t>
      </w:r>
    </w:p>
    <w:p>
      <w:pPr>
        <w:pStyle w:val="Normal"/>
        <w:spacing w:before="0" w:after="0"/>
        <w:ind w:firstLine="567"/>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рина Гуменюк</w:t>
      </w:r>
    </w:p>
    <w:p>
      <w:pPr>
        <w:pStyle w:val="Normal"/>
        <w:spacing w:before="0" w:after="0"/>
        <w:ind w:firstLine="567"/>
        <w:contextualSpacing/>
        <w:jc w:val="right"/>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lang w:val="en-US"/>
        </w:rPr>
        <w:t>Iryna</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en-US"/>
        </w:rPr>
        <w:t>Humeniuk</w:t>
      </w:r>
    </w:p>
    <w:p>
      <w:pPr>
        <w:pStyle w:val="Normal"/>
        <w:spacing w:before="0" w:after="0"/>
        <w:ind w:firstLine="709"/>
        <w:contextualSpacing/>
        <w:rPr>
          <w:rFonts w:ascii="Times New Roman;Times New Roman" w:hAnsi="Times New Roman;Times New Roman" w:cs="Times New Roman;Times New Roman"/>
          <w:caps/>
          <w:sz w:val="28"/>
          <w:szCs w:val="28"/>
          <w:shd w:fill="FFFFFF" w:val="clear"/>
        </w:rPr>
      </w:pPr>
      <w:r>
        <w:rPr>
          <w:rFonts w:cs="Times New Roman;Times New Roman" w:ascii="Times New Roman;Times New Roman" w:hAnsi="Times New Roman;Times New Roman"/>
          <w:caps/>
          <w:sz w:val="28"/>
          <w:szCs w:val="28"/>
          <w:shd w:fill="FFFFFF" w:val="clear"/>
        </w:rPr>
        <w:t xml:space="preserve">формування підприємницької компетентності </w:t>
      </w:r>
    </w:p>
    <w:p>
      <w:pPr>
        <w:pStyle w:val="Normal"/>
        <w:spacing w:before="0" w:after="0"/>
        <w:ind w:firstLine="709"/>
        <w:contextualSpacing/>
        <w:rPr>
          <w:rFonts w:ascii="Times New Roman;Times New Roman" w:hAnsi="Times New Roman;Times New Roman" w:cs="Times New Roman;Times New Roman"/>
          <w:caps/>
          <w:sz w:val="28"/>
          <w:szCs w:val="28"/>
          <w:shd w:fill="FFFFFF" w:val="clear"/>
        </w:rPr>
      </w:pPr>
      <w:r>
        <w:rPr>
          <w:rFonts w:cs="Times New Roman;Times New Roman" w:ascii="Times New Roman;Times New Roman" w:hAnsi="Times New Roman;Times New Roman"/>
          <w:caps/>
          <w:sz w:val="28"/>
          <w:szCs w:val="28"/>
          <w:shd w:fill="FFFFFF" w:val="clear"/>
        </w:rPr>
        <w:t>майбутніх фахівців педагогічного профілю</w:t>
      </w:r>
    </w:p>
    <w:p>
      <w:pPr>
        <w:pStyle w:val="Normal"/>
        <w:spacing w:before="0" w:after="0"/>
        <w:ind w:firstLine="709"/>
        <w:contextualSpacing/>
        <w:jc w:val="both"/>
        <w:rPr/>
      </w:pPr>
      <w:r>
        <w:rPr>
          <w:rFonts w:cs="Times New Roman;Times New Roman" w:ascii="Times New Roman;Times New Roman" w:hAnsi="Times New Roman;Times New Roman"/>
          <w:sz w:val="28"/>
          <w:szCs w:val="28"/>
        </w:rPr>
        <w:t xml:space="preserve">Стаття присвячена дослідженню проблеми формування підприємницьких якостей у студентів педагогічних спеціальностей. З’ясовано сутність поняття „підприємницька компетентність”, визначено його структуру, окреслено змістове наповнення кожного елемента відповідно до навчальної програми курсу „Українська мова за професійним спрямуванням”. </w:t>
      </w:r>
    </w:p>
    <w:p>
      <w:pPr>
        <w:pStyle w:val="Normal"/>
        <w:spacing w:before="0" w:after="0"/>
        <w:ind w:firstLine="709"/>
        <w:contextualSpacing/>
        <w:jc w:val="both"/>
        <w:rPr/>
      </w:pPr>
      <w:r>
        <w:rPr>
          <w:rFonts w:cs="Times New Roman;Times New Roman" w:ascii="Times New Roman;Times New Roman" w:hAnsi="Times New Roman;Times New Roman"/>
          <w:sz w:val="28"/>
          <w:szCs w:val="28"/>
        </w:rPr>
        <w:t>Ключові слова: підприємницька компетентність, підприємливість, часова підприємливість, інформаційна підприємливість, прагматична підприємливість.</w:t>
      </w:r>
    </w:p>
    <w:p>
      <w:pPr>
        <w:pStyle w:val="Normal"/>
        <w:spacing w:before="0" w:after="0"/>
        <w:ind w:firstLine="567"/>
        <w:contextualSpacing/>
        <w:jc w:val="both"/>
        <w:rPr/>
      </w:pPr>
      <w:r>
        <w:rPr>
          <w:rFonts w:cs="Times New Roman;Times New Roman" w:ascii="Times New Roman;Times New Roman" w:hAnsi="Times New Roman;Times New Roman"/>
          <w:sz w:val="28"/>
          <w:szCs w:val="28"/>
        </w:rPr>
        <w:t>В умовах соціально-економічних змін перед вищими навчальними закладами, в тому числі педагогічними, виникає ще одне завдання, викликане зміною форм власності й системи управління економікою держави, – готувати студентів до професійної мобільності, формувати в них здатність до швидкої оцінки та реагування на запити ринку освітніх послуг. Адже випускник вищого педагогічного закладу освіти, орієнтований на роботу в школі, часто стикається з відсутністю робочого місця, жорсткою конкуренцією в колективі, специфічними вимогами до роботи в приватних закладах освіти тощо. Динамічність та інноваційність, які стають прикметною рисою сучасних ринкових відносин, вимагають високих професійних та особистісних якостей фахівця, подолання стереотипів мислення, готовності до набуття нового досвіду, самостійного створення робочих місць, почуття відповідальності перед сім’єю, колективом, суспільством, державою. Тобто мова йде про формування підприємницької компетентності як новітнього елемента компетентнісної парадигми навчання.</w:t>
      </w:r>
    </w:p>
    <w:p>
      <w:pPr>
        <w:pStyle w:val="Normal"/>
        <w:spacing w:before="0" w:after="0"/>
        <w:ind w:firstLine="567"/>
        <w:contextualSpacing/>
        <w:jc w:val="both"/>
        <w:rPr/>
      </w:pPr>
      <w:r>
        <w:rPr>
          <w:rFonts w:cs="Times New Roman;Times New Roman" w:ascii="Times New Roman;Times New Roman" w:hAnsi="Times New Roman;Times New Roman"/>
          <w:sz w:val="28"/>
          <w:szCs w:val="28"/>
        </w:rPr>
        <w:t>Традиційно прийнято вважати, що формування основ підприємницької компетентності здійснюється під час опанування навчальних дисциплін економічного чи правового спрямування. Відповідно переважна більшість наукових досліджень названого поняття знаходяться в межах цих галузей. Однак за останнє десятиліття в педагогічній науці з’являється все більше праць, присвячених розгляду цієї проблеми в різних освітніх секторах. Так, Ю.А.  Білова аналізує поняття та структуру підприємницької компетентності майбутніх фахівців економічного профілю [1], О.В. Земка розробляє модель формування підприємницької компетентності у майбутніх учителів технологій [2], М.  Ляшенко висвітлює особливості формування підприємницької компетентності у майбутніх учителів технологій [3], О.М. Пискун і Н.В. Сокол описують розвиток підприємливості учнів старшої школи в процесі технологічної освіти [4], С.М. Прищепа вивчає шляхи формування підприємницької компетентності учнів у сучасному інформаційному суспільстві [5], О.С. Проценко досліджує підприємницькі уміння як складник життєвої компетентності учнів професійно-технічних навчальних закладів [6], І. Унгурян та Н. Куриш розглядають формування ключової компетентності підприємливості у навчально-виховному процесі загальноосвітнього навчального закладу [9]… Як бачимо, переважна більшість досліджень присвячені формуванню підприємницьких умінь учнів середньої школи, професійно-технічних навчальних закладів, майбутніх учителів технологій та фахівців економічного профілю. Стосовно вчителів початкових класів ця проблема залишається відкритою. Водночас формування професійної компетентності майбутнього фахівця початкової освіти вимагає чіткого розуміння сутності й структури поняття „підприємницька компетентність” для створення сучасної методичної системи його підготовки.</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ю статті є дослідження можливостей формування підприємницької компетентності в майбутніх фахівців педагогічного профілю в контексті викладання курсу „Українська мова за професійним спрямуванням”.</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ягнення поставленої мети передбачає виконання конкретних завдань:</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ґрунтування сутності поняття „підприємницька компетентність” в гіперконтекстуальному значенні;</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изначення структури підприємницької компетентності майбутнього фахівця педагогічного профілю;</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озкриття змістового наповнення структурних елементів підприємницької компетентності в контексті викладання дисципліни „Українська мова за професійним спрямуванням”. </w:t>
      </w:r>
    </w:p>
    <w:p>
      <w:pPr>
        <w:pStyle w:val="Normal"/>
        <w:spacing w:before="0" w:after="0"/>
        <w:ind w:firstLine="567"/>
        <w:contextualSpacing/>
        <w:jc w:val="both"/>
        <w:rPr/>
      </w:pPr>
      <w:r>
        <w:rPr>
          <w:rFonts w:cs="Times New Roman;Times New Roman" w:ascii="Times New Roman;Times New Roman" w:hAnsi="Times New Roman;Times New Roman"/>
          <w:sz w:val="28"/>
          <w:szCs w:val="28"/>
        </w:rPr>
        <w:t>Багатогранність досліджень сутності підприємницької компетентності (економічні, соціологічні, психологічні, освітні тощо) зумовлена різностороннім характером цього явища. Економічний вектор як первинний у трактуванні згаданого поняття розкривається через вивчення окремих аспектів у сфері підприємництва, тобто в працях, присвячених економічним питанням (створення бізнес-плану та власного бізнесу, ініціативність, правова обізнаність тощо). Однак процеси глобалізації та інтеграції в сучасній науці створили передумови для значно ширшого трактування поняття „підприємницька компетентність”, яке не може бути пов’язано тільки зі створенням бізнесу. Виявилося, що існують навички, які забезпечують необхідність спостереження, попереднього дослідження, передбачення, планування майбутньої ініціативи з метою її ефективного втілення. Зокрема, Б. Бірд окреслила вміння та навички, якими повинна володіти підприємлива особистість: толерантність, самоконтроль, готовність до ризику, сильна мотивація до досягнення поставленої мети, наполегливість, впевненість у своїх силах, готовність долати труднощі, прагнення до якісного виконання роботи, фахові знання, комунікабельність та ін. [10]. Як бачимо, наявний також психологічний вектор дослідження.</w:t>
      </w:r>
    </w:p>
    <w:p>
      <w:pPr>
        <w:pStyle w:val="Normal"/>
        <w:spacing w:before="0" w:after="0"/>
        <w:ind w:firstLine="567"/>
        <w:contextualSpacing/>
        <w:jc w:val="both"/>
        <w:rPr/>
      </w:pPr>
      <w:r>
        <w:rPr>
          <w:rFonts w:cs="Times New Roman;Times New Roman" w:ascii="Times New Roman;Times New Roman" w:hAnsi="Times New Roman;Times New Roman"/>
          <w:sz w:val="28"/>
          <w:szCs w:val="28"/>
        </w:rPr>
        <w:t>У цьому напрямку Ю.А. Білова виводить узагальнену дефініцію: „Підприємницька компетентність – це інтегральна психологічна якість особистості, яка проявляється в мотивованій здатності до творчого пошуку та реалізації нових ідей та дає змогу вирішувати різноманітні проблеми в повсякденному, професійному, соціальному житті” [1, с. 16].</w:t>
      </w:r>
    </w:p>
    <w:p>
      <w:pPr>
        <w:pStyle w:val="Normal"/>
        <w:spacing w:before="0" w:after="0"/>
        <w:ind w:firstLine="567"/>
        <w:contextualSpacing/>
        <w:jc w:val="both"/>
        <w:rPr/>
      </w:pPr>
      <w:r>
        <w:rPr>
          <w:rFonts w:cs="Times New Roman;Times New Roman" w:ascii="Times New Roman;Times New Roman" w:hAnsi="Times New Roman;Times New Roman"/>
          <w:sz w:val="28"/>
          <w:szCs w:val="28"/>
        </w:rPr>
        <w:t xml:space="preserve">Сучасні зарубіжні дослідники підкреслюють важливість розуміння підприємницької компетентності як здатності до досягнення мети за допомогою інноваційних засобів. Пошук нетрадиційних та ефективних методів діяльності означає, що підприємлива особистість повинна бути креативною та передбачливою [13]. </w:t>
      </w:r>
    </w:p>
    <w:p>
      <w:pPr>
        <w:pStyle w:val="Normal"/>
        <w:spacing w:before="0" w:after="0"/>
        <w:ind w:firstLine="567"/>
        <w:contextualSpacing/>
        <w:jc w:val="both"/>
        <w:rPr/>
      </w:pPr>
      <w:r>
        <w:rPr>
          <w:rFonts w:cs="Times New Roman;Times New Roman" w:ascii="Times New Roman;Times New Roman" w:hAnsi="Times New Roman;Times New Roman"/>
          <w:sz w:val="28"/>
          <w:szCs w:val="28"/>
        </w:rPr>
        <w:t>Отже, підприємливість не є рисою тільки фахівця-економіста. Вона повинна бути притаманною висококваліфікованому представнику будь-якої спеціальності, оскільки дає можливість професійного зростання й успішної діяльності в умовах ринкової економіки. Серед якостей, які характеризують людину, що володіє підприємницькою компетентністю, науковці виділяють, у першу чергу, інноваційне мислення, вміння приймати рішення, вести ефективну комунікацію, вміння створити команду, наявність інтуїції, прийняття збалансованого ризику, визначення та вирішення проблем, навички ведення переговорів [11; 12]. О.М. Пискун, Н.В. Сокол відносять сюди також самостійність, відповідальність, ініціативність, творчість, наполегливість, організованість, чесність</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4, с.119]. Ю. Білова у структуру підприємницької компетентності, окрім зазначених, вводить такі якості, як толерантність, цілеспрямованість, витримка, відкритість до змін, орієнтація на розвиток і якість</w:t>
      </w: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rPr>
        <w:t xml:space="preserve">[1, с. 16]. </w:t>
      </w:r>
    </w:p>
    <w:p>
      <w:pPr>
        <w:pStyle w:val="Normal"/>
        <w:spacing w:before="0" w:after="0"/>
        <w:ind w:firstLine="567"/>
        <w:contextualSpacing/>
        <w:jc w:val="both"/>
        <w:rPr/>
      </w:pPr>
      <w:r>
        <w:rPr>
          <w:rFonts w:cs="Times New Roman;Times New Roman" w:ascii="Times New Roman;Times New Roman" w:hAnsi="Times New Roman;Times New Roman"/>
          <w:sz w:val="28"/>
          <w:szCs w:val="28"/>
        </w:rPr>
        <w:t>У сфері вищої освіти формування підприємницької компетентності легітимізовано в рекомендаціях Європейського Парламенту та Ради Європи від 18 грудня 2006 року [7]. Підприємницьку компетентність виокремлено науковцями як одну з ключових, що ілюструє результативність навчального процесу в Україні.</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і аналізу сучасних наукових досліджень українських і зарубіжних учених поняття „підприємницька компетентність” можна визначити в гіперконтекстуальному значенні (безвідносно до галузі освіти): це здатність особистості продукувати інноваційні ідеї, раціонально й ефективно організовувати діяльність, орієнтовану на досягнення конкретного результату. </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вання підприємницької компетентності в майбутніх фахівців початкової освіти є необхідною складовою їх професійної підготовки. У початковій школі розвиток в учнів підприємницьких якостей пов’язаний не тільки з отриманням економічних знань, але й може відбуватися в змісті інтегрованих уроків з різних дисциплін, а отже, вбудований в усю систему навчання й виховання. Відповідно професіограма вчителя початкових класів повинна вміщувати аналогічні якісні характеристики його вмінь та педагогічних установок, орієнтованих на формування в учнів основ підприємницької компетентності.</w:t>
      </w:r>
    </w:p>
    <w:p>
      <w:pPr>
        <w:pStyle w:val="Normal"/>
        <w:spacing w:before="0" w:after="0"/>
        <w:ind w:firstLine="567"/>
        <w:contextualSpacing/>
        <w:jc w:val="both"/>
        <w:rPr/>
      </w:pPr>
      <w:r>
        <w:rPr>
          <w:rFonts w:cs="Times New Roman;Times New Roman" w:ascii="Times New Roman;Times New Roman" w:hAnsi="Times New Roman;Times New Roman"/>
          <w:sz w:val="28"/>
          <w:szCs w:val="28"/>
        </w:rPr>
        <w:t>Усі дослідники освітнього вектору підприємницької компетентності наголошують на таких її складових, як вміння ефективно спілкуватися, швидко розв’язувати конфліктні ситуації або уникати їх, навички ведення перемовин, встановлювати й підтримувати комунікативний зв’язок, орієнтуватися в ситуації спілкування, вести конструктивний діловий діалог, здатність до планування й прогнозування, вміння презентувати свої проекти тощо. На нашу думку, зміст дисципліни „Українська мова за професійним спрямуванням” дає можливість формувати ці та інші якості майбутнього вчителя початкових класів як на теоретичному, так і на діяльнісному рівнях. Це підтверджують також висновки науковців: „…Виховувати і заохочувати підприємницьку поведінку можна і необхідно як у межах традиційних предметів шкільних навчальних програм (математика, фізика, біологія, хімія, мова, література, географія, історія тощо), так і загальних курсів навчальних програм вищих закладів освіти (вища математика, фізика, хімія, мова, література, історія тощо) [8, с. 385].</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роцесі вивчення шляхів формування підприємницької компетентності в контексті змістового наповнення дисципліни „Українська мова за професійним спрямуванням” чітко виокремилися види підприємливості, формування яких видається можливим у сучасних освітніх реаліях. Зокрема, виділяємо часову, прагматичну та інформаційну підприємливість.</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Часова підприємливість – це здатність та практичні вміння особистості ефективно організовувати свій навчальний, робочий, вільний час з метою досягнення конкретного результату. Наведений термін може використовуватися також у значенні кінцевого результату опанування тайм-менеджментом </w:t>
      </w:r>
      <w:r>
        <w:rPr>
          <w:rFonts w:cs="Times New Roman;Times New Roman" w:ascii="Times New Roman;Times New Roman" w:hAnsi="Times New Roman;Times New Roman"/>
          <w:color w:val="222222"/>
          <w:sz w:val="28"/>
          <w:szCs w:val="28"/>
          <w:shd w:fill="FFFFFF" w:val="clear"/>
        </w:rPr>
        <w:t>(від </w:t>
      </w:r>
      <w:hyperlink r:id="rId2">
        <w:r>
          <w:rPr>
            <w:rStyle w:val="InternetLink"/>
            <w:rFonts w:cs="Times New Roman;Times New Roman" w:ascii="Times New Roman;Times New Roman" w:hAnsi="Times New Roman;Times New Roman"/>
            <w:color w:val="000000"/>
            <w:sz w:val="28"/>
            <w:szCs w:val="28"/>
            <w:u w:val="none"/>
            <w:shd w:fill="FFFFFF" w:val="clear"/>
          </w:rPr>
          <w:t>англ.</w:t>
        </w:r>
      </w:hyperlink>
      <w:r>
        <w:rPr>
          <w:rFonts w:cs="Times New Roman;Times New Roman" w:ascii="Times New Roman;Times New Roman" w:hAnsi="Times New Roman;Times New Roman"/>
          <w:color w:val="222222"/>
          <w:sz w:val="28"/>
          <w:szCs w:val="28"/>
          <w:shd w:fill="FFFFFF" w:val="clear"/>
        </w:rPr>
        <w:t> </w:t>
      </w:r>
      <w:r>
        <w:rPr>
          <w:rFonts w:cs="Times New Roman;Times New Roman" w:ascii="Times New Roman;Times New Roman" w:hAnsi="Times New Roman;Times New Roman"/>
          <w:i/>
          <w:iCs/>
          <w:sz w:val="28"/>
          <w:szCs w:val="28"/>
          <w:shd w:fill="FFFFFF" w:val="clear"/>
          <w:lang w:val="en"/>
        </w:rPr>
        <w:t>time management</w:t>
      </w:r>
      <w:r>
        <w:rPr>
          <w:rFonts w:cs="Times New Roman;Times New Roman" w:ascii="Times New Roman;Times New Roman" w:hAnsi="Times New Roman;Times New Roman"/>
          <w:i/>
          <w:iCs/>
          <w:sz w:val="28"/>
          <w:szCs w:val="28"/>
          <w:shd w:fill="FFFFFF" w:val="clear"/>
        </w:rPr>
        <w:t xml:space="preserve"> </w:t>
      </w:r>
      <w:r>
        <w:rPr>
          <w:rFonts w:cs="Times New Roman;Times New Roman" w:ascii="Times New Roman;Times New Roman" w:hAnsi="Times New Roman;Times New Roman"/>
          <w:iCs/>
          <w:sz w:val="28"/>
          <w:szCs w:val="28"/>
          <w:shd w:fill="FFFFFF" w:val="clear"/>
        </w:rPr>
        <w:t>– сукупність методик оптимальної організації часу</w:t>
      </w:r>
      <w:r>
        <w:rPr>
          <w:rFonts w:cs="Times New Roman;Times New Roman" w:ascii="Times New Roman;Times New Roman" w:hAnsi="Times New Roman;Times New Roman"/>
          <w:sz w:val="28"/>
          <w:szCs w:val="28"/>
          <w:shd w:fill="FFFFFF" w:val="clear"/>
        </w:rPr>
        <w:t>).</w:t>
      </w:r>
    </w:p>
    <w:p>
      <w:pPr>
        <w:pStyle w:val="Normal"/>
        <w:spacing w:before="0" w:after="0"/>
        <w:ind w:firstLine="567"/>
        <w:contextualSpacing/>
        <w:jc w:val="both"/>
        <w:rPr/>
      </w:pPr>
      <w:r>
        <w:rPr>
          <w:rFonts w:cs="Times New Roman;Times New Roman" w:ascii="Times New Roman;Times New Roman" w:hAnsi="Times New Roman;Times New Roman"/>
          <w:sz w:val="28"/>
          <w:szCs w:val="28"/>
          <w:shd w:fill="FFFFFF" w:val="clear"/>
        </w:rPr>
        <w:t>Набуття часової підприємливості під час лекційних занять вбачаємо в мотиваційному підґрунті опанування матеріалу з метою економії часу на підготовку до практичних занять чи контролю знань. Практичні заняття з курсу „Українська мова за професійним спрямуванням” дають можливості для формування часової підприємливості в ракурсі планування (складання плану роботи як документа), прогнозування ефективності своєї діяльності на занятті, передбаченні результатів виконання завдань чи моделювання професійних ситуацій. Самостійна робота студентів має найбільший вплив на формування їх часової підприємливості, оскільки вимагає раціонального розподілу часу на виконання завдань відповідно до їх складності та термінів оцінювання. До прикладу, якщо стилістичне оформлення текстів здійснюється за 1-2 години в домашніх умовах, то робота з фаховими періодичними виданнями може бути виконана в позанавчальний час у бібліотеці, а оформлення папки з діловою документацією відбувається поетапно відповідно до темпу вивчення окремих типів документів. Отже, деякі види самостійної роботи вимагають паралельного поступового виконання, а деякі – виконуються до вивчення конкретної теми; відповідно часовий розподіл має здійснюватися з урахуванням названих аспектів. Ці та інші напрямки часової організації студентської роботи формують здатність майбутніх фахівців до раціонального розподілу часу та ефективного його використання, що дає можливість оптимізувати навчальну (а потім і професійну) діяльність та досягти високих результатів.</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Інформаційна підприємливість може трактуватися як вміння і здатність швидко отримувати необхідну інформацію, оперувати нею для особистої самореалізації або створення нововведень чи здійснення змін.</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Лекційний курс створює основу для орієнтування в можливих джерелах отримання інформації з погляду її доступності, зрозумілості, корисності, швидкості отримання, необхідності додаткового опрацювання та можливостей подальшого використання. Практичні заняття повинні бути орієнтовані на діяльнісну складову інформаційної підприємливості. Зокрема, використання лінгвістичної інформації, отриманої під час вивчення курсу „Сучасна українська мова”, для формування комунікативних умінь, необхідних у майбутній професійній діяльності. Причому мова йде як про усне, так і про писемне мовлення, оскільки комунікабельність виокремлюється усіма науковцями як важлива складова підприємницької компетентності. Інформація про закони спілкування, правила ведення дискусії, уникнення чи розв’язання конфліктів, основні комунікативні ознаки культури мовлення, ведення переговорів, зборів, правила слухання, переконання, вимоги до публічних виступів – всі ці теоретичні аспекти усної комунікації, отримані студентами на лекціях з української мови за професійним спрямуванням, повинні знайти діяльнісний вияв на практичних заняттях. Норми та правила писемного оформлення інформації отримують практичний вияв під час складання ділової документації, написання промов, виступів, виконання письмових вправ тощо. </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Найкращим виявом рівня сформованості інформаційної підприємливості студента є його самостійна навчальна робота, оскільки її результати ілюструють набуті вміння працювати з інформацією. Причому найбільш ефективною в цьому плані виявилася перспективна форма організації самостійної роботи, яка стимулює студента до постійного перебування в інформаційному просторі проблеми, безперервного отримання (від тем до теми) нових інформаційних джерел, комплексного їх опрацювання.</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Прагматична підприємливість як елемент підприємницької компетентності фахівця – це особистісна якість, здатність бачити шляхи і способи продуктивного використання інформації, засобів та ситуації загалом для просування в напрямку до досягнення мети.</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Сприймання, розуміння та засвоєння векторів прикладного застосування отриманої інформації відбувається на лекційних заняттях під час розкриття зв’язку теми з майбутньою професійною діяльністю, наведення міжпредметних зв’язків, прикладів з життя тощо. Практичні заняття дають широке поле для продукування нових ідей, використання творчого підходу до їх реалізації та оформлення, використання накопичених знань та вмінь для вирішення проблемних завдань, роботи в колективі. Під час виконання самостійної роботи формуванню прагматичної підприємливості сприяє система накопичення балів за виконану роботу для досягнення вищих результатів навчання з певною метою (отримання кращої підсумкової оцінки, стипендії, пільг в оплаті за навчання та ін.). Надзвичайно важливим для формування підприємницької компетентності загалом є презентаційний результат самостійної роботи студента, що дає можливість виявити вміння логічно й цікаво впорядкувати матеріал, проявити інноваційність мислення, креативність, презентувати себе і свій проект, зацікавити ним слухачів. </w:t>
      </w:r>
    </w:p>
    <w:p>
      <w:pPr>
        <w:pStyle w:val="Normal"/>
        <w:spacing w:before="0" w:after="0"/>
        <w:ind w:firstLine="567"/>
        <w:contextualSpacing/>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Отже, практична освітня діяльність у педагогічному вищому закладі освіти підтверджує можливість формування підприємницької компетентності майбутніх учителів початкової школи в контексті викладання курсу „Українська мова за професійним спрямуванням” та інших мовознавчих дисциплін. Крім того, оскільки підприємницька компетентність молодших школярів формується не тільки в курсі „Цікавої економіки”, але й на всіх уроках з інших дисциплін, майбутній фахівець початкової освіти повинен мати уявлення про методику її формування на цих уроках. Відповідно кожне заняття в університеті може стати наочним прикладом втілення такої методики. </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Перспективним напрямком для досліджень залишається створення цілісної методики формування підприємницької компетентності майбутніх фахівців педагогічного профілю.       </w:t>
      </w:r>
    </w:p>
    <w:p>
      <w:pPr>
        <w:pStyle w:val="Normal"/>
        <w:spacing w:before="0" w:after="0"/>
        <w:ind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використаних джерел</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ілова Ю.А. Поняття та структура підприємницької компетентності майбутніх фахівців економічного профілю // Оновлення змісту, форм та методів навчання і виховання в закладах освіти: Збірник наукових праць. Наукові записки Рівненського державного гуманітарного університету. Випуск 7 (50), 2013. С. 15-17. URL: http://nbuv.gov.ua/UJRN/Ozfm_2013_7_7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ка О.В. Модель формування підприємницької компетентності у майбутніх учителів технологій // Науковий часопис Національного педагогічного університету імені М. П. Драгоманова. Серія 16 : Творча особистість учителя : проблеми теорії і практики : зб. наук. праць. - Київ : Вид-во НПУ імені М. П. Драгоманова, 2017. Вип. 29(39). С. 110-114. URL: http://enpuir.npu.edu.ua/handle/123456789/19145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1</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яшенко М. Формування підприємницької компетентності у майбутніх учителів технологій // Наукові записки Кіровоградського державного педагогічного університету імені Володимира Винниченка. Серія : Проблеми методики фізико-математичної і технологічної освіти. 2016. Вип. 9(3). С. 51-54. URL: http://nbuv.gov.ua/UJRN/nz_pmfm_2016_9(3)__15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1</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кун О.М., Сокол Н.В. Розвиток підприємливості та фінансової грамотності учнів старшої школи в процесі технологічної освіти // Вісник Чернігівського національного педагогічного університету. Серія : Педагогічні науки. 2018. Вип. 151(2). С. 118-122. URL:http://nbuv.gov.ua/ UJRN/ VchdpuP_2018_151(2)__28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щепа С.М. Шляхи формування підприємницької компетентності учнів у сучасному інформаційному суспільстві // Збірник матеріалів V Всеукраїнської науково-практичної конференції молодих учених «Наукова молодь-2017» (14 груд. 2017 р., м. Київ) / за ред. Спіріна О.М. та Яцишин А.В. К.: ІІТЗН НАПН України, 2017. 353 с. URL: http://lib.iitta.gov.ua/view/ divisions/ gen=5Fres=5Fiitzn/2017.html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1</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pPr>
      <w:r>
        <w:rPr>
          <w:rFonts w:cs="Times New Roman;Times New Roman" w:ascii="Times New Roman;Times New Roman" w:hAnsi="Times New Roman;Times New Roman"/>
          <w:sz w:val="28"/>
          <w:szCs w:val="28"/>
        </w:rPr>
        <w:t>Проценко О.С. Підприємницькі уміння як складник життєвої компетентності учнів професійно-технічних навчальних закладів // Педагогіка формування творчої особистості у вищій і загальноосвітній школах. 2013. Вип. 30 (83). С. 298-301.</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комендація 2006/962/ЄС Європейського Парламенту та Ради (ЄС) „Про основні компетенції для навчання протягом усього життя” від 18 грудня 2006 року. URL:https://zakon.rada.gov.ua/laws/show/994_975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новський О.О. Феномен підприємництва в університетах світу: Монографія. Вінниця: Нова Книга, 2012. 504 с.</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нгурян І., Куриш Н. Формування ключової компетентності підприємливості та ініціативності у навчально-виховному процесі загальноосвітнього навчального закладу // Педагогічні інновації: ідеї, реалії, перспективи. 2016. Вип. 2. С. 99-102. URL: http://nbuv.gov.ua/UJRN/ ped_in_2016_2_18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ird, B. (1995). Towards a theory of entrepreneurial competency. W: J.A. Katz, R.H. Brockhaus (red.), Advances in entrepreneurship, firm emergence and growth. Greenwich: CT: JAI Press, 51-72.</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zquierdo, E., Deschoolmeester, D., Salazar, D. The importance of competencies for entrepreneurship: A view from entrepreneurs and scholars’ perspective. URL: http://www.espae.espol.edu.ec/images/documentos/publicaciones/documentos_ trabajo/entrepreneurship/Importance.pdf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2</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ckeus M. Developing entrepreneurial competencies. An action-based approach and classification in entrepreneurial education. Chalmers University of Technology, Gothenburg, Sweden. URL: http://vcplist.com/wp-content/uploads/ 2013/11/Lackeus-Licentiate-Thesis-2013-DevelopingEntrepreneurial-Competencies.pdf </w:t>
      </w:r>
      <w:r>
        <w:rPr>
          <w:rFonts w:cs="Times New Roman;Times New Roman" w:ascii="Times New Roman;Times New Roman" w:hAnsi="Times New Roman;Times New Roman"/>
          <w:color w:val="000000"/>
          <w:sz w:val="28"/>
          <w:szCs w:val="28"/>
          <w:lang w:val="en-US"/>
        </w:rPr>
        <w:t xml:space="preserve">(дата звернення: </w:t>
      </w:r>
      <w:r>
        <w:rPr>
          <w:rFonts w:cs="Times New Roman;Times New Roman" w:ascii="Times New Roman;Times New Roman" w:hAnsi="Times New Roman;Times New Roman"/>
          <w:color w:val="000000"/>
          <w:sz w:val="28"/>
          <w:szCs w:val="28"/>
        </w:rPr>
        <w:t>10</w:t>
      </w:r>
      <w:r>
        <w:rPr>
          <w:rFonts w:cs="Times New Roman;Times New Roman" w:ascii="Times New Roman;Times New Roman" w:hAnsi="Times New Roman;Times New Roman"/>
          <w:color w:val="000000"/>
          <w:sz w:val="28"/>
          <w:szCs w:val="28"/>
          <w:lang w:val="en-US"/>
        </w:rPr>
        <w:t>.</w:t>
      </w:r>
      <w:r>
        <w:rPr>
          <w:rFonts w:cs="Times New Roman;Times New Roman" w:ascii="Times New Roman;Times New Roman" w:hAnsi="Times New Roman;Times New Roman"/>
          <w:color w:val="000000"/>
          <w:sz w:val="28"/>
          <w:szCs w:val="28"/>
        </w:rPr>
        <w:t>03</w:t>
      </w:r>
      <w:r>
        <w:rPr>
          <w:rFonts w:cs="Times New Roman;Times New Roman" w:ascii="Times New Roman;Times New Roman" w:hAnsi="Times New Roman;Times New Roman"/>
          <w:color w:val="000000"/>
          <w:sz w:val="28"/>
          <w:szCs w:val="28"/>
          <w:lang w:val="en-US"/>
        </w:rPr>
        <w:t>.201</w:t>
      </w:r>
      <w:r>
        <w:rPr>
          <w:rFonts w:cs="Times New Roman;Times New Roman" w:ascii="Times New Roman;Times New Roman" w:hAnsi="Times New Roman;Times New Roman"/>
          <w:color w:val="000000"/>
          <w:sz w:val="28"/>
          <w:szCs w:val="28"/>
        </w:rPr>
        <w:t>9</w:t>
      </w:r>
      <w:r>
        <w:rPr>
          <w:rFonts w:cs="Times New Roman;Times New Roman" w:ascii="Times New Roman;Times New Roman" w:hAnsi="Times New Roman;Times New Roman"/>
          <w:color w:val="000000"/>
          <w:sz w:val="28"/>
          <w:szCs w:val="28"/>
          <w:lang w:val="en-US"/>
        </w:rPr>
        <w:t>).</w:t>
      </w:r>
    </w:p>
    <w:p>
      <w:pPr>
        <w:pStyle w:val="Style20"/>
        <w:numPr>
          <w:ilvl w:val="0"/>
          <w:numId w:val="1"/>
        </w:numPr>
        <w:ind w:left="426" w:hanging="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ns, T., Biemans, H., Mulder, M., Verstegen, J. (2010). Self-awareness of mastery and improvability of entrepreneurial competence in small businesses in the agrifood sector. Human Resource Development Quarterly, 21(2), 147-168. DOI: 10.1002/hrdq.20041</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article is dedicated to the research of the problem of formation of the entrepreneurial qualities in the students of pedagogical specialities, which is caused by economic and educational changes. A final-year student of a higher pedagogic educational institution, who is oriented to work at school, often encounters the absence of a workplace, hard competition in the collective, specific requirements for working in private educational institutions.</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main definitions of the concept "entrepreneurial competence" have been analysed considering the economic, psychological, and educational directions. The gist of the concept "entrepreneurial competence" has been elucidated in view of the process of its formation in the future experts of the pedagogical speciality: the ability of a personality to produce innovative ideas, rationally and effectively organize the activity oriented to achieve a certain result.</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re has been defined the structure of the concept "entrepreneurial competence", where the time, informational, and pragmatic entrepreneurships have been distinguished. We emphasize the necessity of formation of such components of the entrepreneurial competence as the ability of effective communication, quick solving of conflict situations or avoiding them, the skills of discussion, of establishing and maintaining the communicative connection, of orientation in a speaking situation, the skills of constructive business-like dialogue, the ability of planning and prognostication, the skills of project presentation etc.</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 content filling of each element of the entrepreneurial competence structure has been described according to the educational programme of the course "Ukrainian Language (for Professional Purposes)". There have been analysed the ways of formation of the necessary qualities during lectures, practice sessions and while doing an independent work by the students of pedagogical specialities.</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t has been proved that developing the entrepreneurial behaviour is possible and necessary to do within the general courses of the educational programmes of higher educational institutions (higher mathematics, physics, chemistry, language, literature, history etc.), and during the course "Ukrainian Language (for Professional Purposes)" among their number.</w:t>
      </w:r>
    </w:p>
    <w:p>
      <w:pPr>
        <w:pStyle w:val="Normal"/>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ey words: entrepreneurial competence, entrepreneurship, time entrepreneurship, informational entrepreneurship, pragmatic entrepreneurship.</w:t>
      </w:r>
    </w:p>
    <w:p>
      <w:pPr>
        <w:pStyle w:val="Normal"/>
        <w:spacing w:before="0" w:after="200"/>
        <w:ind w:left="42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merican TextC"/>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Calibri;American TextC" w:hAnsi="Calibri;American TextC" w:eastAsia="Calibri;American TextC" w:cs="Times New Roman;Times New Roman"/>
      <w:color w:val="auto"/>
      <w:sz w:val="22"/>
      <w:szCs w:val="22"/>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Times New Roman" w:cs="Courier New"/>
      <w:sz w:val="20"/>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HTML1">
    <w:name w:val="Цитата HTML"/>
    <w:qFormat/>
    <w:rPr>
      <w:i/>
      <w:iC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0">
    <w:name w:val="Абзац списка"/>
    <w:basedOn w:val="Normal"/>
    <w:qFormat/>
    <w:pPr>
      <w:spacing w:before="0" w:after="0"/>
      <w:ind w:left="720" w:firstLine="709"/>
      <w:contextualSpacing/>
      <w:jc w:val="both"/>
    </w:pPr>
    <w:rPr>
      <w:rFonts w:ascii="Calibri;American TextC" w:hAnsi="Calibri;American TextC" w:eastAsia="Calibri;American TextC"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8:00Z</dcterms:created>
  <dc:creator>Хата</dc:creator>
  <dc:description/>
  <cp:keywords/>
  <dc:language>en-US</dc:language>
  <cp:lastModifiedBy>Хата</cp:lastModifiedBy>
  <dcterms:modified xsi:type="dcterms:W3CDTF">2019-12-08T17:13:00Z</dcterms:modified>
  <cp:revision>8</cp:revision>
  <dc:subject/>
  <dc:title/>
</cp:coreProperties>
</file>