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льова Л.В.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.п.н., доцент кафедри готельно-ресторанної та курортної справи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акультету туризму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ВНЗ «Прикарпатський національний університет імені В. Стефаника» 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чівська О.М.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ахівець навчально-наукового центру туристично-краєзнавчих досліджень імені Миколи Шкрібляка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ВНЗ «Прикарпатський національний університет імені В. Стефаника»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ОВКА</w:t>
      </w:r>
      <w:r>
        <w:rPr>
          <w:b/>
          <w:sz w:val="28"/>
          <w:szCs w:val="28"/>
        </w:rPr>
        <w:t xml:space="preserve"> МЕНЕДЖЕРІВ</w:t>
      </w:r>
      <w:r>
        <w:rPr>
          <w:b/>
          <w:sz w:val="28"/>
          <w:szCs w:val="28"/>
          <w:lang w:val="uk-UA"/>
        </w:rPr>
        <w:t xml:space="preserve"> ТУРИЗМУ</w:t>
      </w:r>
      <w:r>
        <w:rPr>
          <w:b/>
          <w:sz w:val="28"/>
          <w:szCs w:val="28"/>
        </w:rPr>
        <w:t xml:space="preserve"> У СВІТЛІ РЕФОРМУВАННЯ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нні десятиліття в Україні позначені необхідністю модернізації освітніх систем, які пов’язані з суттєвими політичними, економічними, соціальними змінами, що відбуваються в постсоціалістичних країнах, і які вражають своєю масштабністю, драматизмом та глибиною суперечност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тегруючись в Європейський союз та світовий прості</w:t>
      </w:r>
      <w:r>
        <w:rPr>
          <w:color w:val="000000"/>
          <w:sz w:val="28"/>
          <w:szCs w:val="28"/>
          <w:lang w:val="uk-UA"/>
        </w:rPr>
        <w:t xml:space="preserve">р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країна</w:t>
      </w:r>
      <w:r>
        <w:rPr>
          <w:color w:val="000000"/>
          <w:sz w:val="28"/>
          <w:szCs w:val="28"/>
        </w:rPr>
        <w:t xml:space="preserve"> вступає у світ конкуренції. Сьогодні </w:t>
      </w:r>
      <w:r>
        <w:rPr>
          <w:color w:val="000000"/>
          <w:sz w:val="28"/>
          <w:szCs w:val="28"/>
          <w:lang w:val="uk-UA"/>
        </w:rPr>
        <w:t>туризм</w:t>
      </w:r>
      <w:r>
        <w:rPr>
          <w:color w:val="000000"/>
          <w:sz w:val="28"/>
          <w:szCs w:val="28"/>
        </w:rPr>
        <w:t>, спираючись на свою якісну конкурентоспроможність та рівень інноваційності, розташован</w:t>
      </w:r>
      <w:r>
        <w:rPr>
          <w:color w:val="000000"/>
          <w:sz w:val="28"/>
          <w:szCs w:val="28"/>
          <w:lang w:val="uk-UA"/>
        </w:rPr>
        <w:t xml:space="preserve">ий </w:t>
      </w:r>
      <w:r>
        <w:rPr>
          <w:color w:val="000000"/>
          <w:sz w:val="28"/>
          <w:szCs w:val="28"/>
        </w:rPr>
        <w:t xml:space="preserve">наприкінці списку розвинутих країн. Таке далеке місце в цьому списку є однією з основних перешкод у розвитку </w:t>
      </w:r>
      <w:r>
        <w:rPr>
          <w:color w:val="000000"/>
          <w:sz w:val="28"/>
          <w:szCs w:val="28"/>
          <w:lang w:val="uk-UA"/>
        </w:rPr>
        <w:t>Україн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Спрямованість у майбутнє потребує розробки нових освітніх моделей професійної підготовки фахівців, здатних забезпечити сталий розвиток цивілізації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Нинішня криза освітньої системи повязана з тим, що будучи за своєю природою явищем консервативним, освіта у своєму розвитку відстає від динамічного суспільного  розвитку. </w:t>
      </w:r>
      <w:r>
        <w:rPr>
          <w:color w:val="000000"/>
          <w:sz w:val="28"/>
        </w:rPr>
        <w:t xml:space="preserve">А випускники навчальних закладів, зустрівшись з викликами вільного ринку, часто відчувають розгубленість, труднощі у вирішенні професійних і життєвих пробле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Сучасна Україна – динамічна європейська країна, яка має розвинену систему освіти, що формувалась багато століть. Створення стрункої освітньої системи, серед яких – туристська освіта, її докорінне реформування неможливе без аналізу туризму як  педагогічної системи, історичного досвіду розбудови туристичної галузі на різних етапах розвитку державності. Даний аналіз має мати системний підхід в розгляді всіх суспільних явищ, тому що їх розгляд окремо, відірвано від цілого, ізольовано, не може дати відповідей на запитання, що потребують урахування суттєвих зв’язків, взаємо залежностей між явищам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Сучасний менеджер – спеціаліст ринкової орієнтації, що самостійно організовує експлуатацію туристичних ресурсів, вивчає туристський ринок, оцінює кон’юнктуру та динаміку попиту, перебудовує організацію з урахуванням вимог ринку. У зв’язку з цим особливого значення набуває підготовка менеджерів з туризму нової генерації, від знань, умінь і компетентності яких значною мірою залежить економічний поступ країни. За таких умов постають цілком нові цілі і завдання у підготовці менеджерів з туризму. Вони мають враховувати соціально-економічні умови, в яких діятиме менеджер. Якщо раніше висновок майбутнього з минулого був основою стратегії управління, то в нових умовах менеджер з туризму має бути спрямований на створення майбутнього, яке часто-густо повністю суперечить минулому та теперішньому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2, 148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 Але без минулого не побудуєш майбутнього. Тому складається думка, що сьогодні недостатньо однієї логіки. Головним є інтуїція та творчість. Усі ці обставини вимагають формування у майбутніх менеджерів істотно нових якостей, що завжди будуть актуаль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истема підготовки менеджерів з туризму, незважаючи на кілька реформ у минулому і реалізацію в останні роки нових програмно-організаційних положень є предметом спеціальних досліджень, аналізу і пошуків оптимальних рішень. В умовах глибоких  змін вчені пропонують нові концепції педагогічної освіти і нові моделі підготовки вчителів. У цій сфері  науковці мають цінний доробок, вартий поглибленного аналіз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чені досліджували окремі аспекти і явища в діяльності системи освіти, зокрема створення умов для ефективної професійної підготовки менеджері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 Я.Д.Антошкевич, А.С.Барчак, Т.Боровський, С.М. Квятковський ), організація процесу професійної підготовки менеджерів (Я.Бексяк, Б.Вавжиняк, Б.Гарбачик, У.Гжелонська), обґрунтування обсягу знань, умінь, необхідних майбутньому менеджеру ( Я.Д. Антошкевич, Т.Борковський, Б.Гарбачик, А. Охеров-Урбанец), створення програм підготовки ( К.Голонка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Аналізуючи дослідження вчених можна зробити висновок, що даній проблемі приділяється багато уваги, бо професія менеджер по туризму – це професія майбутнього, перед якою стоїть багато завдань в результаті яких вона має  удосконалитис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стан проблеми дослідження у педагогічній теорії і практиці діяльності вищих навчальних закладів України,</w:t>
      </w:r>
    </w:p>
    <w:p>
      <w:pPr>
        <w:pStyle w:val="Normal"/>
        <w:ind w:lef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необхідністю підвищення рівня туристської освіти та недосконаліст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фесійно-кваліфікаційної структури кадрів,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   необхідністю врахування особливостей становлення і розвитку 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туристської освіти, прогресивних ідей зарубіжного досвіду професійної підготовки фахівців для сфери туризму</w:t>
      </w:r>
      <w:r>
        <w:rPr>
          <w:sz w:val="28"/>
          <w:szCs w:val="28"/>
        </w:rPr>
        <w:t xml:space="preserve"> [2,151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аким чином, необхідність розв’язання завдань, спрямованих на створення  системи туристської освіти, потребує обґрунтування наукових засад підготовки фахівців для сфери туризму відповідно до сучасних світових освітніх тенденцій і національних інтересів, а також розвитку й структуризації мережі навчальних закладів, що здійснюють підготовку фахівців для сфери туриз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Туристська освіта порівняно нещодавно стала важливим напрямком педагогічних досліджен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огляду на те, що в ринковій економіці змінюється роль освіти, має змінитися і її характер. Вже сьогодні переконуємося, що освіта “не може обмежуватися технічними науками, вона повинна охоплювати широкий гуманітарний обмір – не тільки у класичному розумінні гуманітарних наук, але у більш широкому сенсі, який формує особистість індивіда та його приготування до активної участі у суспільному житті, який дозволяє індивіду бути повноцінною людиною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енеджери майбутнього – це менеджери знань.  Їм належить створювати  умови, за яких відбувається ефективний обмін інформацією, відкритий обмін знаннями. </w:t>
      </w:r>
      <w:r>
        <w:rPr>
          <w:sz w:val="28"/>
          <w:szCs w:val="28"/>
        </w:rPr>
        <w:t>Такому менеджеру повинні бути притаманні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ізноманітні особистісні якості (комунікаційні, інтеграційні, високий рівень емоційної інтелігентності)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сокі стандарти поведінки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міння управляти людьми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е мислення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міння вчитися від інших та адаптувати рішення до ситуацій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36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сі ці риси необхідні в ситуаціях, коли індивідуалізація</w:t>
      </w:r>
      <w:r>
        <w:rPr>
          <w:color w:val="000000"/>
          <w:sz w:val="28"/>
          <w:szCs w:val="28"/>
          <w:lang w:val="uk-UA"/>
        </w:rPr>
        <w:t xml:space="preserve"> і</w:t>
      </w:r>
      <w:r>
        <w:rPr>
          <w:color w:val="000000"/>
          <w:sz w:val="28"/>
          <w:szCs w:val="28"/>
        </w:rPr>
        <w:t xml:space="preserve">  глобалізація стають причиною того, що менеджери будуть змушені працювати в умовах нестабільності, що має тенденцію до зростання. В сучасному світі менеджери досягатимуть успіхів якщо діятимуть нетрадиційно, але відповід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Відповідність змісту навчання вимогам майбутньої професійної діяльності, зв'язок навчання з виробничою практикою, навчання на робочому місці, взаємозв’язок теоретичних курсів із практичними предметами, тривале стажування на робочих місцях під час навчання у вузі – ось те, що формує основу висококваліфікованих спеціалістів сфери туризму. Але нажаль у туристичній індустрії дотепер характерним є працівник, який багато знає, але мало що вміє. Цей « образ » є досить відомий у світі своєю високою вимогливістю до туристів, оскільки такий « спеціаліст » замість надання гостю практичної послуги, перетворюється в його « вихователя 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Також одна з головних особливостей підготовки спеціалістів з туризму у вищій школі – її зв'язок з життям, з конкретними особливостями майбутньої діяльності. Тому шлях розвитку вищої освіти – це бажання наблизити теоретичну підготовку до практичної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val="uk-UA"/>
        </w:rPr>
        <w:tab/>
        <w:t>Менеджер майбутнього – це підприємець за стилем життя. Людина, яка претендує на провідну роль у сфері бізнесу, потребує гнучкого інтелекту. Це дозволить їй адаптуватись до швидких змін у зовнішньому середовищі, що є реальністю сучасного економічного життя, сприймати і застосовувати новітні форми роботи. Тому актуальним зараз є надання знань із сучасних методів управління майбутнім менеджерам. Вони ґрунтуються на передбаченні змін і прийнятті гнучких екстрених рішень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</w:t>
      </w:r>
      <w:r>
        <w:rPr>
          <w:color w:val="000000"/>
          <w:sz w:val="28"/>
          <w:szCs w:val="28"/>
          <w:lang w:val="uk-UA"/>
        </w:rPr>
        <w:t>енеджери туризму вже сьогодні повинні набути якостей євроменеджерів, відчути суспільні зміни, орієнтовані на задоволення потреб споживач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Тому викладач-майбутнього,  який формує фахівців для туристської галузі, повинен зна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сутність туризму, 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педагогічну та туристську інноватику.</w:t>
      </w:r>
    </w:p>
    <w:p>
      <w:pPr>
        <w:pStyle w:val="Normal"/>
        <w:tabs>
          <w:tab w:val="clear" w:pos="708"/>
          <w:tab w:val="left" w:pos="136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нання менеджерів постійно поглиблюються та збагачуються. Знань, здобутих під час навчання замало, щоб успішно вирішувати сучасні проблеми, а тим більше формувати майбутнє. </w:t>
      </w:r>
      <w:r>
        <w:rPr>
          <w:color w:val="000000"/>
          <w:sz w:val="28"/>
          <w:szCs w:val="28"/>
        </w:rPr>
        <w:t xml:space="preserve">Менеджер мусить постійно здобувати нові знання, що допомагатиме йому домагатися більших та кращих результатів. Він також не може користуватися готовими рішеннями. </w:t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бто підготовку кадрів слід провадити таким чином, щоб навчальні заклади не лише готували фахівців для сьогоденної практики, але й певним чином сприяли створенню нових робочих місць. Головною проблемою навчальних закладів є формування конкурентноздатних фахівців, які мають підприємницькі навички, здатні працювати ініціативою. Готуються не просто кваліфіковані кадри, але й виховуються особистості, які своєю працею сприятимуть розбудові Україні.</w:t>
      </w:r>
    </w:p>
    <w:p>
      <w:pPr>
        <w:pStyle w:val="Normal"/>
        <w:tabs>
          <w:tab w:val="clear" w:pos="708"/>
          <w:tab w:val="left" w:pos="13608" w:leader="none"/>
        </w:tabs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слідження та аналіз педагогічної підготовки майбутніх менеджерів у  навчальних закладах протягом останніх десятиліть</w:t>
      </w:r>
      <w:r>
        <w:rPr>
          <w:color w:val="000000"/>
          <w:sz w:val="28"/>
          <w:szCs w:val="28"/>
        </w:rPr>
        <w:t xml:space="preserve"> проблема надзвичайно важлива.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гано підготовлений та непрофесійно реалізований процес їх навчання може стати перешкодою на шляху цивілізаційного прогресу.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Створення  такої армії менеджерів туризму нового типу – завдання дуже складне. При цьому покладати надії виключно на природний відбір серед сьогоднішніх керівників та потенційних претендентів на їх роль самими умовами ринкової економіки та конкуренції нерозумно</w:t>
      </w:r>
      <w:r>
        <w:rPr>
          <w:sz w:val="28"/>
          <w:szCs w:val="28"/>
        </w:rPr>
        <w:t xml:space="preserve"> [ 4,86 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им чином, професійна підготовка менеджерів має базуватися на програмах, що враховують перспективні потреби економіки, готувати майбутнього менеджера до діяльності на міжнародному ринку праці, бути лідером у сучасній організації виробництва. Навчальні плани і програми професійної підготовки в галузі туризму мають відповідати новому баченню вищої освіти, згідно з яким випускник факультету менеджмент туризму – людина широкої освіченості, цілеспрямованості й наполегливості і відповідальна особист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  <w:lang w:val="uk-UA"/>
        </w:rPr>
        <w:t>Мальська М.П., Худо В.В., Цибух В.І. Основи туристичного бізнесу: Навчальний посібник. Київ: Центр навчальної літератури, 2004. 272 с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ікітчина С. теоретичні аспекти розроблення сучасної концепції підготовки менеджерів освіти у вищій школі // Освіта і управління. 2004. Т.7.4.1. С.148-160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  <w:lang w:val="uk-UA"/>
        </w:rPr>
        <w:t>Туризм у ХХІ столітті: глобальні тенденції і регіональні особливості: Матеріали ІІ-ї Міжнародної науково-практичної конференції. К.: Знання України, 2002. 560с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pl-PL"/>
        </w:rPr>
        <w:t>J.Szempruch, pedagogicune kształcenie nauczycieli wobec reformy edukacji w Polsce, Rzeszów 2000, s.60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pl-PL"/>
        </w:rPr>
        <w:t xml:space="preserve">W.Okoń, kształcenie nauczycieli w Polsce -  stan i kierunki przebudowy, </w:t>
      </w:r>
    </w:p>
    <w:p>
      <w:pPr>
        <w:pStyle w:val="Normal"/>
        <w:ind w:left="-36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„ </w:t>
      </w:r>
      <w:r>
        <w:rPr>
          <w:sz w:val="28"/>
          <w:szCs w:val="28"/>
          <w:lang w:val="pl-PL"/>
        </w:rPr>
        <w:t>Raporty tematyczne ”, nr 4, Kraków 1991, s.4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45:00Z</dcterms:created>
  <dc:creator>POL</dc:creator>
  <dc:description/>
  <cp:keywords/>
  <dc:language>en-US</dc:language>
  <cp:lastModifiedBy>Користувач Windows</cp:lastModifiedBy>
  <dcterms:modified xsi:type="dcterms:W3CDTF">2020-04-01T10:45:00Z</dcterms:modified>
  <cp:revision>2</cp:revision>
  <dc:subject/>
  <dc:title>Ключові слова: туристська освіта, система туристської освіти, професійна</dc:title>
</cp:coreProperties>
</file>