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ЛИВ СОЦІАЛЬНИХ СТРАХІВ НА САМОЕФЕКТИВНІСТЬ ОСОБИ У РАННЬОМУ ЮНАЦЬКОМУ ВІЦ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инчук О.І., Луців С.І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НЗ «Прикарпатський національний університет імені Василя Стефаника»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цент, кандидат психологічних наук, доцент кафедри соціальної психології та психології розвитку,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гістр ОП «Психологія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зглядається проблема соціального страху та його впливу на формув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амоефективност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періо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раннь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юнацького віку. Шляхом теоретичного аналізу узагальнено поняття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амоефективніс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 та йог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основні види та компонен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сліджено вплив соціального страху на формування самоефективності у ранньому юнацькому віц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Пропонуються перспективи подальшого дослідження даної проблеми, її значення для окремих особистостей та соціуму в цілом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соціальний страх, ранній юнацький вік, самоефективність, особисті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ка проблем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сучасному етапі розвитку нашої держави та її входження до світового співтовариства важливим завданням є вироблення активної, впевненої у своїх можливостях особистості, яка здатна швидко адаптуватися до нових соціально-економічних умов, а також долати перешкоди, пов’язані з різними соціальними страхами, та їх впливом на самоефективність особистост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відомо, самоефективність особистості формується впродовж життя, саме вона дає людині можливість змінюватися згідно власного бачення себе як особистості та адаптивно функціонувати у суспільстві. Сензитивним періодом  становлення самоефективності особи є період ранньої юності, який характеризується активним розвитком розумових здібностей, особистісним самовизначенням та інтенсивною оцінкою власних здібностей, що, в свою чергу, призводить до успіху в різних сферах життєдіяльності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із останніх досліджень і публікацій, у яких започатковано розв’язання даної пробле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номен самоефективності науково обґрунтовується у працях як вітчизняних, так і зарубіжних дослідників, зокрема: здатність до самоефективності досліджується у контексті ефективного функціонування особистості в соціумі (Ф.Зімбардо, Д.Майерс, Дж.Равен); як психічне утворення, пов’язане з самоповагою (Дж.Лейн, Дж.Пітч), як почуття впевненості в собі та соціально-психологічна адаптація (М.Йерусалем, В.Міттаг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облеми дослідження соціального страху особистості звертал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има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овців в галузі психології. Зокр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вченням страху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юна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ймались такі науковці як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М. Ольховецький, К.М.Гуревич, Д. Цилльманн, К.Ізард; вивченням впли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ді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рівень тривож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ітей юнацького ві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.Щербатий, А.Прихож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А.Бандура, Л.Берковитц, К.Хорні, </w:t>
      </w:r>
      <w:r>
        <w:rPr>
          <w:rFonts w:cs="Times New Roman" w:ascii="Times New Roman" w:hAnsi="Times New Roman"/>
          <w:color w:val="000000"/>
          <w:sz w:val="28"/>
          <w:szCs w:val="28"/>
        </w:rPr>
        <w:t>Д.В.Ольшансь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та інші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лад основного матеріалу дослідження.</w:t>
      </w:r>
      <w:r>
        <w:rPr>
          <w:color w:val="000000"/>
          <w:sz w:val="28"/>
          <w:szCs w:val="28"/>
          <w:lang w:val="uk-UA"/>
        </w:rPr>
        <w:t xml:space="preserve"> Поняття «самоефективність» науковців трактують по-різному, а саме: як відчуття власної ефективності та компетентності людини у своїй справі, а також вміння людей аналізувати свої здібності та вибудовувати поведінку, яка б відповідала спеціальній задачі або ситуації (А. Бандура) [9];  як когнітивний предикатор мотивації досягнення (Т.О. Гордєєва) [4]; як оціночний компонент </w:t>
      </w:r>
      <w:r>
        <w:rPr>
          <w:color w:val="000000"/>
          <w:sz w:val="28"/>
          <w:szCs w:val="28"/>
          <w:shd w:fill="FFFFFF" w:val="clear"/>
          <w:lang w:val="uk-UA"/>
        </w:rPr>
        <w:t>ставлення особистості до самої себе (С.Р.Пантелєєва) [5]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ефективність, як соціально-психологічне явище утворюють декілька компонентів: пізнавальний, поведінковий та емоційний, кожен з яких має певні особливості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ож, дослідники виділяють різні види самоефективності, а саме: індивідуальну, колективну, специфічну та загальну (А. Бандура); самоефективність у діяльності й у спілкуванн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(</w:t>
      </w:r>
      <w:r>
        <w:rPr>
          <w:color w:val="000000"/>
          <w:sz w:val="28"/>
          <w:szCs w:val="28"/>
          <w:lang w:val="uk-UA"/>
        </w:rPr>
        <w:t>Дж. Маддукс і М. Шеєр)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Вчені К. Петридес та Е. Фернхем пропонують розглядати емоційну самоефективність,  як  впевненість індивіда в тому, що вона володіє емоційною підтримкою [1, с. 58-59]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чний внесок у вивчення поняття самоефективності особистості здійснено українським науковцем І.Д. Бехом, який наголошує на головній ролі дорослого у вихованні самоефективної особистості в ранній юності. Він зауважив, що дуже важливо зміцнювати потребу старшокласника удосконалювати себе, систематично і послідовно прямуючи до поставленої цілі [3, с. 113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женнями А. Бандури, В.Лук’яненко було встановлено, що юнаки у яких переважає високий рівень самоефективності проявляють успішність в різних видах діяльності [7]; знижується вірогідність залежності молодої людини від негативного тиску однолітків, що сприяє відкритому спілкуванню з батьками, викладачами [2; 7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, особи, які усвідомлюють власну самоефективність, приділяють більше зусиль для виконання важких завдань, аніж люди, які мають серйозні сумніви щодо власних можливостей [8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стість, в період ранньої юності, піддається впливу багатьох формуючих чинників, тому важливим завданням є якомога краще захистити молоду людину від впливу негативних чинників, особливо, найбільш поширених в цей період – соціальних страхів. Адже саме в юнацькому віці значно розширюються межі соціальної діяльності особи, що сприяє формуванню та закріпленню соціальних страхів у психіці юнакі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ціальний страх негативно впливає на такі складові особи я: образ власного “Я”, світогляду, профорієнтація, соціальна компетентність. Він також знижує і перешкоджає формуванню соціальних контактів, формуванню саморозуміння та самоефективності осіб ранньої юності, перешкоджає прийняттю важливих життєвих рішень; під впливом соціального страху може виникати мотивація уникнення невдач або ж надмірне бажання досягти успіх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 поміж всього переліку соціальних страхів, які спостерігаються в осіб раннього юнацького віку, виділяють вісім найголовніших різновидів, що утворюють чотири пари страхів. До них належать: боязнь керівництва й підпорядкування, боязнь успіху та невдачі, боязнь близьких соціальних контактів та боязнь оцінок [6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е нами емпіричне дослідження 40 учнів старшої школи засвідчило, що у більшості досліджуваних присутні в значній інтенсивності (більше 7 балів з 10-ти можливих) такі соціальні страх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uk-UA"/>
        </w:rPr>
        <w:t>: 73,3% юнаків бояться змін в особистому житті, у 80%  є  боязнь брати на себе відповідальність, у 60%  – боязнь перед майбутнім, 90% – боязнь успіху та невдач, у 57% переважає боязнь оцінок, у 100% виявлена боязнь близьких соціальних контакт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, нами досліджено рівень соціальної тривожності дітей раннього юнацього віку. Встановлено, що у 60%  переважає високий рівень соціальної тривожності, у 26,6% спостерігається підвищений рівень тривожності, і лише у 13,3% досліджуваних переважав рівень соціальної тривожності в межах нор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наліз думок юнаків щодо прийняття ними відповідальних рішень засвідчив, що 43,3% негативно ставляться до прийняття самостійних рішень, 36,3% досліджуваних намагаються уникнути відповідальності, і тільки 20% люблять бути відповідальними і позитивно до цього ставлятьс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аналізувавши ставлення опитаних до критики, нами було виявлено, що на запитання: «Як ви ставитесь до звинувачень на свою адресу», більшість підлітків (76,6%) обрали варіант «Не можу вислухати докори співрозмовника до кінця», 13,3% цілком спокійно можуть вислухати звинувачення, а 10% підлітків реагують – агресив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результати анкетування, показали, що у в 100% досліджуваних  присутні ті чи інші соціальні страхи. Перші позиції за інтенсивністю вираженості посідають боязнь завести розмову із незнайомими людьми, боязнь бути в центрі уваги та брати на себе відповідальність. Середній рівень вираження отримала боязнь підлітками критики та осуд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ім того, вивчення самоефективності осіб раннього юнацього віку, виявило, що у 83%  переважає низький рівень самоефективності, і лише 7% досліджуваних притаманний рівень самоефективності в межах нор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новки та перспективи подальшого дослідження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можемо стверджувати, що соціальні страхи негативно впливають на особистость у ранньому юнацькому віці:  образ власного “Я”, світогляд, соціальну компетентність. Вони знижують і перешкоджають встановленю соціальних контактів, формуванню саморозуміння та самоефективності осіб раньої юності, перешкоджають прийняттю важливих життєвих рішен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спектива дослідження даної проблематики полягає у вивченні особливостей впливу соціальних страхів на самореалізацію особистості в ранній юності; вивченні гендерних особливостей впливу соціальних страхів в період ранньої юно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Андреева И.Н. Азбука емоционального интеллекта. СПб : БХВ-Петербург. 2012. 288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 xml:space="preserve">Бандура А. Теория социального научения . СПб. : Евразия, 2000. 320 с.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  <w:t>Бех І. Д. Виховання особистості: Підручник. К.: Либідь, 2008. 848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  <w:t>Гордеева Т.О. Психология мотивации достижения. М.: Смысл; Академия, 2006. 33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  <w:t xml:space="preserve">Кацеро А.А. Основные направления и подходы в исследовании самоотношения как личностного образования. [Електронний ресурс]. Режим доступу до  статті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www.nbuv.gov.ua/portal/natural/vdu/B/2008_2/texts/08kaojou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  <w:tab/>
        <w:t>Лемещук В. Динаміка соціальних страхів сучасних юнаків. К, 2007. 206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  <w:tab/>
        <w:t>Лук’яненко В. В. Психологічні особливості становлення здатності до самоефективності в юнацькому віці : дис. ... доктора психол. наук : 19.00.07 Національний педагогічний ун-т ім. М. П. Драгоманова. К., 2011. 269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</w:t>
        <w:tab/>
        <w:t>Майерс Д.Дж. Социальная психология: интенсив. курс. СПб.: Прайм-Еврознак: Нева; М.: ОЛМа-Пресс, 2000. 510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</w:t>
        <w:tab/>
        <w:t>Фрейджер Р., Фейдимен Дж. Личность: теории, эксперименты, упражнения, СПб, изд. Прайм-Еврознак, 2002. 865 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natural/vdu/B/2008_2/texts/08kaojo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50:00Z</dcterms:created>
  <dc:creator>Misha</dc:creator>
  <dc:description/>
  <cp:keywords/>
  <dc:language>en-US</dc:language>
  <cp:lastModifiedBy>Олексадра</cp:lastModifiedBy>
  <cp:lastPrinted>2019-11-04T20:28:00Z</cp:lastPrinted>
  <dcterms:modified xsi:type="dcterms:W3CDTF">2020-04-01T16:02:00Z</dcterms:modified>
  <cp:revision>6</cp:revision>
  <dc:subject/>
  <dc:title/>
</cp:coreProperties>
</file>