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АРХІТЕКТУРА ЯК ЗАСІБ КУЛЬТУРОЛОГІЧНОГО ДІАЛОГУ В ТЕКСТІ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  <w:t>А. М. Мартинець</w:t>
      </w:r>
    </w:p>
    <w:p>
      <w:pPr>
        <w:pStyle w:val="Normal"/>
        <w:spacing w:lineRule="auto" w:line="360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  <w:t>(Україна, Івано-Франківськ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никнення історії в літературу зумовлює той факт, що у XXI столітті художні твори стають одним з найпопулярніших засобів збагачення сучасників в одночассі як історичними так і естетичними знаннями.</w:t>
      </w:r>
      <w:r>
        <w:rPr>
          <w:sz w:val="28"/>
          <w:szCs w:val="28"/>
          <w:lang w:val="uk-UA" w:eastAsia="uk-UA"/>
        </w:rPr>
        <w:t xml:space="preserve"> Спираючись на історію, література запозичує з минулого актуальні етичні, моральні уроки, і, спираючись на них, загострює в художніх образах низку суспільних і естетичних проблем сучасності. Серед найактуальніших проблем: народ і історія; розвиток націй і національних культур; розгляд ролі народу як справжнього творця історії, рушійної сили соціального і духовного прогресу; постать і суспіль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тература не просто збагачує сучасників історичним знанням, але на їх тлі розвиває історичне чуття. На це чуття історії «і спирається пам’ять людей і поколінь, а вона, – як роздумує академік Д. С. Лихачов, – є найближчим синонімом таких понять, як совість, мораль, культура. І подібно до того, як особиста пам’ять людини формує її совість, її сумлінне ставлення до предків і близьких, до її рідних і друзів, так і історична пам’ять народу формує етичний сенс, в якому живе народ» [5, 1]. Для існування такої пам’яті необхідний обмін, діалог, адже він є універсальною формою існування культури, який закріплює і передає культурно-історичний досвід людства в цілому та національностей зокрема, а окрім того традиції, що дозволяє поновлювати ціннісну складову культурного досвіду кожної н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днією з форм яка сприяє веденню діалогу у художньому творі є архітектурні образи, які зустрічаються практично у всіх художніх текстах. Найважливіша художня функція </w:t>
      </w:r>
      <w:r>
        <w:rPr>
          <w:bCs/>
          <w:color w:val="000000"/>
          <w:spacing w:val="1"/>
          <w:sz w:val="28"/>
          <w:szCs w:val="28"/>
          <w:lang w:val="uk-UA"/>
        </w:rPr>
        <w:t>архітектурного образу – засобами компонування, добору деталей, відповідних речей і предметів підкреслити певні риси епохи, створити ефект не гіршості чи кращості, виключно неповторності. Для доведення цього зупинимося на романі сучасного американського автора Елізабет</w:t>
      </w:r>
      <w:r>
        <w:rPr>
          <w:bCs/>
          <w:color w:val="000000"/>
          <w:spacing w:val="1"/>
          <w:sz w:val="28"/>
          <w:szCs w:val="28"/>
          <w:lang w:val="en-US"/>
        </w:rPr>
        <w:t> </w:t>
      </w:r>
      <w:r>
        <w:rPr>
          <w:bCs/>
          <w:color w:val="000000"/>
          <w:spacing w:val="1"/>
          <w:sz w:val="28"/>
          <w:szCs w:val="28"/>
          <w:lang w:val="uk-UA"/>
        </w:rPr>
        <w:t>Костової «Історик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У романі архітектурний образ, в залежності від того</w:t>
      </w:r>
      <w:r>
        <w:rPr>
          <w:sz w:val="28"/>
          <w:szCs w:val="28"/>
          <w:lang w:val="uk-UA" w:eastAsia="uk-UA"/>
        </w:rPr>
        <w:t xml:space="preserve"> історична правда чи художня вигадка використовуються для його створення,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 має велике пізнавальне значення. Окрім того даний образ допомагає збагнути культурні надбання різних народів світу на різних історичних щаблях їхнього історично-культурного розвитку. Незаперечною істиною є твердження що діалог – це форма єдності суб’єктів, котрі базується на взаємонеобхідності «Я» та іншого «Я». На думку М. Бахтіна «у людини немає внутрішньої суверенної території, вона увесь час і завжди на пограниччі» [2,</w:t>
      </w:r>
      <w:r>
        <w:rPr>
          <w:bCs/>
          <w:color w:val="000000"/>
          <w:spacing w:val="1"/>
          <w:sz w:val="28"/>
          <w:szCs w:val="28"/>
        </w:rPr>
        <w:t xml:space="preserve"> 329</w:t>
      </w:r>
      <w:r>
        <w:rPr>
          <w:bCs/>
          <w:color w:val="000000"/>
          <w:spacing w:val="1"/>
          <w:sz w:val="28"/>
          <w:szCs w:val="28"/>
          <w:lang w:val="uk-UA"/>
        </w:rPr>
        <w:t>]. «Я» нічого не можу сказати про себе, не співставивши себе з «Іншим», Інший допомагає мені пізнати себе і пізнати світ навколо себе. Авторка для реалізації цього діалогу використовує подорож. Саме тому калейдоскоп подорожей Пола та Хелен Россі, а також інших персонажів роману «Історик» просто вражає. Він переповнений діалогами, які є не просто спілкуванням, перш за все вони є взаємодією, коли герой відкриває себе іншим, усвідомлює свою сутність, вчиться бути людиною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Створюючи різні культурні світи </w:t>
      </w:r>
      <w:r>
        <w:rPr>
          <w:sz w:val="28"/>
          <w:szCs w:val="28"/>
          <w:lang w:val="uk-UA"/>
        </w:rPr>
        <w:t>Е. Костова вдало поєднує історично-географічну реальність та художню вигадку, обходить справжні назви, підмінюючи їх вигаданими, або дає неповну інформацію. Розповідаючи, наприклад, про місто, з якого починається історія маленької дівчинки Хелен, вона подає лише його римську назву – Емона. Устами своєї героїні вона пояснює це  тим, що хоче «захистити їх від туристів, які подорожують навмання, керуючись інформацією у книзі» [4, 14]. Читачеві цього замало. Він прагне більшої інформації. Дослідивши інформаційні джерела [1, 68], ми дізнаємось, що у тексті йдетьс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 Любляни, столицю Словенії. Першим поселенням на місці сучасного міста було римське містечко</w:t>
      </w:r>
      <w:r>
        <w:rPr>
          <w:sz w:val="28"/>
          <w:szCs w:val="28"/>
          <w:lang w:val="uk-UA"/>
        </w:rPr>
        <w:t xml:space="preserve"> Емо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засноване в І ст. нашої ери </w:t>
      </w:r>
      <w:r>
        <w:rPr>
          <w:sz w:val="28"/>
          <w:szCs w:val="28"/>
          <w:lang w:val="uk-UA"/>
        </w:rPr>
        <w:t>[6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, яку письменниця пропонує читачеві дозволяє пізнавати країни та їхню культуру, тобто вести у цьому пізнанні діалог поза часом і простором. Такий діалог не приводить до змін. Він зумовлений інтересом самопізнання і саморозвитку культур, сприяє взаємозбагаченню, доповненню їх новими цінностями, як результатом творчої діяльності. Так, в опис площі Сан-Марко у Венеції лягають реалістичні деталі: «зарослий бур’янами фонтан», «колони Палацу дощів» [4, 94], проведення відомих венеціанських карнавал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ізабет Костова проводить паралелі між собором Сан-Марко у Венеції і Святою Софією в Стамбулі, які «спроектовані за таким же планом» [4, 95]; над Айєю-Софією «височіють великі бані, які прийшли із християнської Візантії, як і бані собору Сан-Марко…, але вони значно величніші» [4, 95]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ікавим є і змалювання внутрішньої частини собору: «1453 року, після того, як Мехмет II захопив Константинополь, церква стала мечеттю і всі християнські святині було знищено»</w:t>
      </w:r>
      <w:r>
        <w:rPr>
          <w:sz w:val="28"/>
          <w:szCs w:val="28"/>
          <w:lang w:val="uk-UA"/>
        </w:rPr>
        <w:t xml:space="preserve"> [4, 290]. Для підсилення ефекту вразити Елізабет Костова вдалася до художньої вигадки, оскільки «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льшість фресок і мозаїк залишилися неушкодженими, ….завдяки тому, що протягом декількох століть вони були закриті штукатуркою, а в 1935 року їх було зачищено від приховуючих шарів»</w:t>
      </w:r>
      <w:r>
        <w:rPr>
          <w:sz w:val="28"/>
          <w:szCs w:val="28"/>
          <w:lang w:val="uk-UA"/>
        </w:rPr>
        <w:t xml:space="preserve"> [1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аким чином авторка поєднує Схід і Захід на рівні культурної подібності, нездоланної часом, релігіями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Архітектурний обра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алацу Топкапи створений в дещо незвичній формі. </w:t>
      </w:r>
      <w:r>
        <w:rPr>
          <w:sz w:val="28"/>
          <w:szCs w:val="28"/>
          <w:lang w:val="uk-UA"/>
        </w:rPr>
        <w:t xml:space="preserve">Знаючи, що ві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як і інші палаци, в 1923 за наказом Мустафи Кемаля Ататюрка був оголошений музеєм» [1], </w:t>
      </w:r>
      <w:r>
        <w:rPr>
          <w:sz w:val="28"/>
          <w:szCs w:val="28"/>
          <w:lang w:val="uk-UA"/>
        </w:rPr>
        <w:t xml:space="preserve">Елізабет Костова показує розчар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дного з центральних персонажів Пола: «і це там, де раніше пульсувало серце столиці, залишилось так мало експонатів»</w:t>
      </w:r>
      <w:r>
        <w:rPr>
          <w:sz w:val="28"/>
          <w:szCs w:val="28"/>
          <w:lang w:val="uk-UA"/>
        </w:rPr>
        <w:t xml:space="preserve"> [4, 95]. Вона використовує таку відому архітектурну пам’ятку щоб підняти  проблему розкрадання цінностей і разом з тим загострити увагу, що від цього страждає не якась одна нація, це втрата усього люд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сюжеті твору ми спостерігаємо знайомство персонажів й з болгарською культурою.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Але архітектурний обра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ачковського монастиря цікавий нам більше використаними історичними деталями: знаходиться в горах Родопи, на лівому березі Чепеларськой річки, в 11 км від міста Асеновград. Для більшого враження від тексту письменниця розміщує його в місті Ріль [4, 594], хоча це і є художньою вигадкою. Не обійшла авторка і архітектурних пам’яток Трансельванії, наповнюючи їх ореолом містицизму. Саме архітектурні образи Румунії створюють фон для персоніфікованого образу їхнього власника, вражаючи готичними елементами, що передають дух середньовічч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рква Св. Діви Марії в Америці, яка є «гарним зразком вікторіанського стилю…і розміщена в старій частині університетського містечка» [4, 159], стає ще одним </w:t>
      </w:r>
      <w:r>
        <w:rPr>
          <w:bCs/>
          <w:color w:val="000000"/>
          <w:spacing w:val="1"/>
          <w:sz w:val="28"/>
          <w:szCs w:val="28"/>
          <w:lang w:val="uk-UA"/>
        </w:rPr>
        <w:t>архітектурним полотном для розвитку подій у романі. В інформаційних джерелах ми знаходимо підтвердження її існування: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лись церква Св. Діви Марії на розі High Street і Catte Street була центром студентського життя, в ній розміщувалися бібліотека і казначейство, проводилися лекції і церемонії» </w:t>
      </w:r>
      <w:r>
        <w:rPr>
          <w:sz w:val="28"/>
          <w:szCs w:val="28"/>
          <w:lang w:val="uk-UA"/>
        </w:rPr>
        <w:t>[7, 64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В рамках одного твору письменниці вдалося провести паралелі між різними культурами на рівні архітектурних образів і логічно забезпечити таким чином між ними діалог культур, яким користується і в який ступає читач. «У глибинній ідеї діалогу логік, діалог культур формується нова культура спілкування. Мислення і буття іншої людини не лише «терпимо» («живи і давай жити іншим»), воно заглиблене в мене, воно – це інше мислення, інша свідомість, внутрішньо насуще для мого буття, це моє</w:t>
      </w:r>
      <w:r>
        <w:rPr>
          <w:lang w:val="uk-UA"/>
        </w:rPr>
        <w:t xml:space="preserve"> </w:t>
      </w:r>
      <w:r>
        <w:rPr>
          <w:sz w:val="28"/>
          <w:szCs w:val="28"/>
        </w:rPr>
        <w:t>al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go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[3, 9]. У такому діалозі можливе виникнення нового ставлення до світу, інших і самого себе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ртефакт </w:t>
      </w:r>
      <w:r>
        <w:rPr>
          <w:rFonts w:cs="Times New Roman CYR" w:ascii="Times New Roman CYR" w:hAnsi="Times New Roman CYR"/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лектронний ресурс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/ Режим Доступ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none"/>
            <w:lang w:val="uk-UA"/>
          </w:rPr>
          <w:t>http://ru.archaeology.wikia.com/wiki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ахтин М. </w:t>
      </w:r>
      <w:r>
        <w:rPr>
          <w:sz w:val="28"/>
          <w:szCs w:val="28"/>
        </w:rPr>
        <w:t>Эстетика словесного творчества</w:t>
      </w:r>
      <w:r>
        <w:rPr>
          <w:sz w:val="28"/>
          <w:szCs w:val="28"/>
          <w:lang w:val="uk-UA"/>
        </w:rPr>
        <w:t xml:space="preserve">: собрание сочинений / М. Бахтин; /Сост. С. Бочаров; Текст подгот. С. Бочаров и Л. Дерюгина; Примеч. С. Аверинцова и С. Бочарев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: Искусство,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4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иблер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О сути диалогизма </w:t>
      </w:r>
      <w:r>
        <w:rPr>
          <w:sz w:val="28"/>
          <w:szCs w:val="28"/>
          <w:lang w:val="uk-UA"/>
        </w:rPr>
        <w:t xml:space="preserve">/ В. С. Библер </w:t>
      </w:r>
      <w:r>
        <w:rPr>
          <w:sz w:val="28"/>
          <w:szCs w:val="28"/>
        </w:rPr>
        <w:t xml:space="preserve">// Вопросы философи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89.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 // Режим доступу: </w:t>
      </w:r>
      <w:r>
        <w:rPr>
          <w:color w:val="0000FF"/>
          <w:sz w:val="28"/>
          <w:szCs w:val="28"/>
          <w:u w:val="single"/>
          <w:lang w:val="uk-UA"/>
        </w:rPr>
        <w:t>http://kulturoznanie.ru/?div=dop_kultura_kak_dial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стова Е. Історик: [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Е. Костова. – Харків.: Книж. клуб сімейн. Дозвілля, 2006. – 718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Лихачев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Д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С. Человек в литературе Древней Руси</w:t>
      </w:r>
      <w:r>
        <w:rPr>
          <w:bCs/>
          <w:sz w:val="28"/>
          <w:szCs w:val="28"/>
          <w:lang w:val="uk-UA"/>
        </w:rPr>
        <w:t>: сборник ста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/ Д. С. Лихачев. </w:t>
      </w:r>
      <w:r>
        <w:rPr>
          <w:sz w:val="28"/>
          <w:szCs w:val="28"/>
        </w:rPr>
        <w:t xml:space="preserve">– М.: Наука, 1970. – </w:t>
      </w:r>
      <w:r>
        <w:rPr>
          <w:sz w:val="28"/>
          <w:szCs w:val="28"/>
          <w:lang w:val="uk-UA"/>
        </w:rPr>
        <w:t xml:space="preserve">320 с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юблян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Режим доступу: </w:t>
      </w:r>
      <w:r>
        <w:rPr>
          <w:color w:val="0000FF"/>
          <w:sz w:val="28"/>
          <w:szCs w:val="28"/>
          <w:u w:val="single"/>
          <w:lang w:val="fr-FR"/>
        </w:rPr>
        <w:t>http://uk.wikipedia.org/wiki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рнец Л. Виды обра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Введение в литературоведение: учебник / под. ред. Л.Чернец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Высшая школа, 2004. – С. 39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а Н. Формула емоцій і специфічність художнього пізнання [образу письменником] / Н. Шляхов // Радянське літературознавство. – 1969. – № 12. – С. 16-25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йдеться про роль архітектурних образів у реалізації полікультурного діалогу на рівні автор-текст-читач. Окремі міркування проілюстровано на матеріалі сучасної американської  романістки Елізабет Костової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 образ архітектури, діалог, історична пам’ять, художня вигадка.</w:t>
      </w:r>
    </w:p>
    <w:p>
      <w:pPr>
        <w:pStyle w:val="Normal"/>
        <w:autoSpaceDE w:val="false"/>
        <w:ind w:firstLine="708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Style w:val="Hps"/>
          <w:b/>
          <w:sz w:val="28"/>
          <w:szCs w:val="28"/>
          <w:lang w:val="uk-UA"/>
        </w:rPr>
        <w:t>Аннотация</w:t>
      </w:r>
    </w:p>
    <w:p>
      <w:pPr>
        <w:pStyle w:val="Normal"/>
        <w:autoSpaceDE w:val="false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вори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 ро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рхитектурных образ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реал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икультур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алога на уровне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автор-</w:t>
      </w:r>
      <w:r>
        <w:rPr>
          <w:rStyle w:val="Atn"/>
          <w:sz w:val="28"/>
          <w:szCs w:val="28"/>
        </w:rPr>
        <w:t>текст-</w:t>
      </w:r>
      <w:r>
        <w:rPr>
          <w:sz w:val="28"/>
          <w:szCs w:val="28"/>
        </w:rPr>
        <w:t xml:space="preserve">читатель. </w:t>
      </w:r>
      <w:r>
        <w:rPr>
          <w:rStyle w:val="Hps"/>
          <w:sz w:val="28"/>
          <w:szCs w:val="28"/>
        </w:rPr>
        <w:t xml:space="preserve">Отдельные </w:t>
      </w:r>
      <w:r>
        <w:rPr>
          <w:rStyle w:val="Hps"/>
          <w:sz w:val="28"/>
          <w:szCs w:val="28"/>
          <w:lang w:val="uk-UA"/>
        </w:rPr>
        <w:t>поло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иллюстрировано</w:t>
      </w:r>
      <w:r>
        <w:rPr>
          <w:sz w:val="28"/>
          <w:szCs w:val="28"/>
        </w:rPr>
        <w:t xml:space="preserve"> на </w:t>
      </w:r>
      <w:r>
        <w:rPr>
          <w:rStyle w:val="Hps"/>
          <w:sz w:val="28"/>
          <w:szCs w:val="28"/>
        </w:rPr>
        <w:t>материале современной романист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изаб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стов</w:t>
      </w:r>
      <w:r>
        <w:rPr>
          <w:rStyle w:val="Hps"/>
          <w:sz w:val="28"/>
          <w:szCs w:val="28"/>
          <w:lang w:val="uk-UA"/>
        </w:rPr>
        <w:t>ой</w:t>
      </w:r>
      <w:r>
        <w:rPr>
          <w:rStyle w:val="Hps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Hps"/>
          <w:b/>
          <w:sz w:val="28"/>
          <w:szCs w:val="28"/>
        </w:rPr>
        <w:t>Ключевые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з архитектур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иалог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сторическая памя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художественный вымыс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als with the role of architectural images in realization of multicultural dialogue at the level of author-text-reader. Some considerations are illustrated on the material of contemporary American novelist Elizabeth Kostov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Key  words</w:t>
      </w:r>
      <w:r>
        <w:rPr>
          <w:sz w:val="28"/>
          <w:szCs w:val="28"/>
          <w:lang w:val="en-US"/>
        </w:rPr>
        <w:t>: image of architecture, dialogue, historical memory, fiction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archaeology.wikia.com/wiki/&#1040;&#1088;&#1090;&#1077;&#1092;&#1072;&#108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2:00Z</dcterms:created>
  <dc:creator>лептоп</dc:creator>
  <dc:description/>
  <cp:keywords/>
  <dc:language>en-US</dc:language>
  <cp:lastModifiedBy>лептоп</cp:lastModifiedBy>
  <dcterms:modified xsi:type="dcterms:W3CDTF">2013-04-01T16:51:00Z</dcterms:modified>
  <cp:revision>10</cp:revision>
  <dc:subject/>
  <dc:title>АРХІТЕКТУРА ЯК ЗАСІБ КУЛЬТУРОЛОГІЧНОГО ДІАЛОГУ В ТЕКСТІ</dc:title>
</cp:coreProperties>
</file>