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УДК 338.48:378</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Ірина Зінькова,</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Навчально-науковий центр </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Педагогіка і психологія вищої школи»</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Інститут вищої освіти НАПНУ,</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ДВНЗ «Прикарпатський національний </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університет імені Василя Стефаника»</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м. Івано-Франківськ (Україн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ОЛОГІЧНІ ЗАСАДИ ФОРМУВАННЯ ПІДПРИЄМНИЦЬКОЇ КУЛЬТУРИ МАЙБУТНІХ ПРАЦІВНИКІВ СФЕРИ ПОСЛУГ І ТУРИЗМУ </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статті представлено теоретичні узагальнення проблеми формування підприємницької культури майбутніх працівників сфери послуг і туризму. Автором проаналізовано погляди провідних науковців, здійснено систематизацію основних аспектів проблеми у фаховій літературі. На основі методів теоретичного аналізу виокремлено закономірності організації освітнього процесу в закладах вищої освіти для ефективного формування підприємницької культури студентів, які навчаються за спеціальностями «Туризм» і «Готельно-ресторанна справа». Це зумовило конкретизацію методологічних підходів до професійної підготовки фахівців даної галузі, як-от: особистісно орієнтований, компетентнісний, діяльнісний і контекстний. Автором представлено основні засади реалізації означених підходів в освітньому процесі вищої школи.</w:t>
      </w:r>
    </w:p>
    <w:p>
      <w:pPr>
        <w:pStyle w:val="Normal"/>
        <w:spacing w:lineRule="auto" w:line="360" w:before="0" w:after="0"/>
        <w:ind w:firstLine="567"/>
        <w:jc w:val="both"/>
        <w:rPr/>
      </w:pPr>
      <w:r>
        <w:rPr>
          <w:rFonts w:cs="Times New Roman" w:ascii="Times New Roman" w:hAnsi="Times New Roman"/>
          <w:b/>
          <w:i/>
          <w:sz w:val="24"/>
          <w:szCs w:val="24"/>
        </w:rPr>
        <w:t xml:space="preserve">Ключові слова: </w:t>
      </w:r>
      <w:r>
        <w:rPr>
          <w:rFonts w:cs="Times New Roman" w:ascii="Times New Roman" w:hAnsi="Times New Roman"/>
          <w:i/>
          <w:sz w:val="24"/>
          <w:szCs w:val="24"/>
        </w:rPr>
        <w:t>сфера послуг і туризму, підприємницька культура, закономірності, методологічні підходи.</w:t>
      </w:r>
    </w:p>
    <w:p>
      <w:pPr>
        <w:pStyle w:val="Normal"/>
        <w:spacing w:lineRule="auto" w:line="360" w:before="0" w:after="0"/>
        <w:ind w:firstLine="567"/>
        <w:jc w:val="right"/>
        <w:rPr/>
      </w:pPr>
      <w:r>
        <w:rPr>
          <w:rFonts w:cs="Times New Roman" w:ascii="Times New Roman" w:hAnsi="Times New Roman"/>
          <w:b/>
          <w:i/>
          <w:sz w:val="28"/>
          <w:szCs w:val="28"/>
        </w:rPr>
        <w:t>Ирина Зинькова,</w:t>
      </w:r>
    </w:p>
    <w:p>
      <w:pPr>
        <w:pStyle w:val="Normal"/>
        <w:spacing w:lineRule="auto" w:line="36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чебно-научный центр </w:t>
      </w:r>
    </w:p>
    <w:p>
      <w:pPr>
        <w:pStyle w:val="Normal"/>
        <w:spacing w:lineRule="auto" w:line="36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Педагогика и психология высшей школы»</w:t>
      </w:r>
    </w:p>
    <w:p>
      <w:pPr>
        <w:pStyle w:val="Normal"/>
        <w:spacing w:lineRule="auto" w:line="36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Институт высшего образования НАПНУ,</w:t>
      </w:r>
    </w:p>
    <w:p>
      <w:pPr>
        <w:pStyle w:val="Normal"/>
        <w:spacing w:lineRule="auto" w:line="360" w:before="0" w:after="0"/>
        <w:ind w:firstLine="567"/>
        <w:jc w:val="right"/>
        <w:rPr/>
      </w:pPr>
      <w:r>
        <w:rPr>
          <w:rFonts w:cs="Times New Roman" w:ascii="Times New Roman" w:hAnsi="Times New Roman"/>
          <w:b/>
          <w:i/>
          <w:sz w:val="28"/>
          <w:szCs w:val="28"/>
          <w:lang w:val="ru-RU"/>
        </w:rPr>
        <w:t xml:space="preserve">ДВНЗ «Прикарпатский национальный </w:t>
      </w:r>
    </w:p>
    <w:p>
      <w:pPr>
        <w:pStyle w:val="Normal"/>
        <w:spacing w:lineRule="auto" w:line="36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университет имени Василия Стефаника»</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b/>
          <w:i/>
          <w:sz w:val="28"/>
          <w:szCs w:val="28"/>
        </w:rPr>
        <w:t>г. Ивано-Франковск (Украин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ОЛОГИЧЕСКИЕ ОСНОВЫ ФОРМИРОВАНИЯ ПРЕДПРИНИМАТЕЛЬСКОЙ КУЛЬТУРЫ БУДУЩИХ РАБОТНИКОВ СФЕРЫ УСЛУГ И ТУРИЗМ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татье представлены теоретические обобщения проблемы формирования предпринимательской культуры будущих работников сферы услуг и туризма. Автором проанализированы взгляды ведущих ученых, осуществлена систематизация основных аспектов проблемы в профессиональной литературе. На основе методов теоретического анализа выделены закономерности организации образовательного процесса в учреждениях высшего образования для эффективного формирования предпринимательской культуры студентов, обучающихся по специальностям «Туризм» и «Гостинично-ресторанное дело». Это обусловило конкретизацию методологических подходов к профессиональной подготовке специалистов данной отрасли, как: личностно ориентированный, компетентностный, деятельностный и контекстны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ичностно ориентированный подход обеспечивает направленность образовательного процесса на выявление и совершенствование профессионально значимых и личностных качеств каждого студента, на создание оптимальных условий для их самореализации. Компетентностный подход является одним из основополагающих в современном образовании различных уровней, при этом ограничивается процесс накопления нормативно определенных знаний, умений и навыков, однако акцентируется внимание на способности практически действовать и творчески применять полученные знания и опыт в различных ситуациях. Деятельностный подход в образовательном процессе высших учебных заведений обеспечивает готовность будущих специалистов к выполнению профессиональных функций, решения соответствующих задач. Контекстный подход предполагает содержательное наполнение содержания учебных дисциплин профессионально направленным материалом.</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сфера услуг и туризма, предпринимательская кульутра, закономерности, методологические подходы.</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Iryna Zinkova,</w:t>
      </w:r>
    </w:p>
    <w:p>
      <w:pPr>
        <w:pStyle w:val="Normal"/>
        <w:spacing w:lineRule="auto" w:line="360" w:before="0" w:after="0"/>
        <w:ind w:firstLine="567"/>
        <w:jc w:val="right"/>
        <w:rPr/>
      </w:pPr>
      <w:r>
        <w:rPr>
          <w:rFonts w:cs="Times New Roman" w:ascii="Times New Roman" w:hAnsi="Times New Roman"/>
          <w:i/>
          <w:sz w:val="28"/>
          <w:szCs w:val="28"/>
        </w:rPr>
        <w:t xml:space="preserve">Educational and Scientific Center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Pedagogy and Psychology of Higher School»</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i/>
          <w:sz w:val="28"/>
          <w:szCs w:val="28"/>
        </w:rPr>
        <w:t>Institute of Higher Education NAES of Ukraine, Vasyl Stefanyk Precarpathian National University (Ivano-Frankivsk, Ukraine</w:t>
      </w:r>
      <w:r>
        <w:rPr>
          <w:rFonts w:cs="Times New Roman" w:ascii="Times New Roman" w:hAnsi="Times New Roman"/>
          <w:b/>
          <w:i/>
          <w:sz w:val="28"/>
          <w:szCs w:val="28"/>
        </w:rPr>
        <w:t>)</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METHODOLOGICAL BASES FOR FORMING ENTERPRISE CULTURE OF FUTURE WORKERS IN THE FIELD OF SERVICES AND TOURISM</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e article presents theoretical generalizations of the problem of forming the entrepreneurial culture of future employees of the services and tourism sector. The author analyzes the views of leading scholars, systematizing the main aspects of the problem in the professional literature. On the basis of theoretical analysis, the patterns of organization of the educational process in higher education institutions for the effective formation of the entrepreneurial culture of students studying in the specialties "Tourism" and "Hotel and restaurant busines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is resulted in the specification of methodological approaches to professional training of specialists in this field, such as: personally oriented, competence, activity and context.</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e personally oriented approach provides the direction of the educational process to identify and improve the professionally relevant and personal qualities of each student, to create the optimal conditions for their self-realization. Competency approach is one of the fundamental principles of modern education of different levels, while the process of accumulation of normatively defined knowledge, skills and abilities is limited, but the emphasis is on the ability to practice and apply knowledge and experience creatively in different situations. Activity approach in the educational process of institutions of higher education ensures the readiness of future specialists to perform professional functions, to solve the corresponding tasks. Contextual approach involves content content training disciplines professionally directed material.</w:t>
      </w:r>
    </w:p>
    <w:p>
      <w:pPr>
        <w:pStyle w:val="Normal"/>
        <w:spacing w:lineRule="auto" w:line="360" w:before="0" w:after="0"/>
        <w:ind w:firstLine="567"/>
        <w:jc w:val="both"/>
        <w:rPr/>
      </w:pPr>
      <w:r>
        <w:rPr>
          <w:rFonts w:cs="Times New Roman" w:ascii="Times New Roman" w:hAnsi="Times New Roman"/>
          <w:b/>
          <w:i/>
          <w:sz w:val="24"/>
          <w:szCs w:val="24"/>
        </w:rPr>
        <w:t>Key words:</w:t>
      </w:r>
      <w:r>
        <w:rPr>
          <w:rFonts w:cs="Times New Roman" w:ascii="Times New Roman" w:hAnsi="Times New Roman"/>
          <w:i/>
          <w:sz w:val="24"/>
          <w:szCs w:val="24"/>
        </w:rPr>
        <w:t xml:space="preserve"> sphere of services and tourism, entrepreneurial culture, regularities, methodological approaches.</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становка проблеми у загальному вигляді та її зв’язок з важливими науковими і практичними завданнями. </w:t>
      </w:r>
      <w:r>
        <w:rPr>
          <w:rFonts w:cs="Times New Roman" w:ascii="Times New Roman" w:hAnsi="Times New Roman"/>
          <w:sz w:val="28"/>
          <w:szCs w:val="28"/>
        </w:rPr>
        <w:t xml:space="preserve">Самореалізація особистості в сучасному світі значною мірою зумовлюється ґрунтовністю і якістю професійної підготовки. Для того, щоб відповідати запитам суспільства фахівці різних галузей повинні бути висококваліфікованими, готовими до розв’язання професійних завдань, здатними швидко реагувати на запити рин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уризм і сфера послуг є відносно новими напрямами в економіці нашої держави, оскільки їх інтенсивний розвиток розпочався тільки після здобуття Україною незалежності. Отож, у процесі здобуття вищої освіти майбутніми фахівцями сфери послуг і туризму важливо враховувати суспільні потреби, специфіку ринкової економіки, високий рівень конкуренції в галузі. Успішність професійного становлення фахівців даної галузі, на нашу думку, забезпечує як загальний рівень професійної компетентності, так і окремі якості, серед яких виокремлюємо підприємницьку культуру особистості.</w:t>
      </w:r>
    </w:p>
    <w:p>
      <w:pPr>
        <w:pStyle w:val="Normal"/>
        <w:spacing w:lineRule="auto" w:line="360" w:before="0" w:after="0"/>
        <w:ind w:firstLine="567"/>
        <w:jc w:val="both"/>
        <w:rPr/>
      </w:pPr>
      <w:r>
        <w:rPr>
          <w:rFonts w:cs="Times New Roman" w:ascii="Times New Roman" w:hAnsi="Times New Roman"/>
          <w:b/>
          <w:sz w:val="28"/>
          <w:szCs w:val="28"/>
        </w:rPr>
        <w:t xml:space="preserve">Аналіз останніх досліджень і публікацій, у яких започатковано розв’язання даної проблеми і на які спирається автор. </w:t>
      </w:r>
      <w:r>
        <w:rPr>
          <w:rFonts w:cs="Times New Roman" w:ascii="Times New Roman" w:hAnsi="Times New Roman"/>
          <w:sz w:val="28"/>
          <w:szCs w:val="28"/>
        </w:rPr>
        <w:t>Окремі теоретичні аспекти професійної підготовки майбутніх фахівців сфери послуг і туризму наведені у дослідженнях сучасних українських та зарубіжних науковців. Однак у вирішенні означеної проблеми спостерігаються певні розбіжності, оскільки особливості професійної підготовки майбутніх працівників для туристичної галузі та готельного господарства у наукових розвідках розглядаються як окремі напрями або суміщаються. У дослідженнях Л.Кнодель, Т.Сокол, В.Федорченка, Н.Фоменко, Г.Щуки та інших увагу акцентовано на різних аспектах підготовки фахівців туризму, а професійна підготовка фахівців для готельного господарства розглядається у межах туристської освіти. Низка науковців використовує поняття «індустрія гостинності» або «сфера гостинності» (В.Зайцева, А.Корніяка, Т.Голікова та ін). Окрема група дослідників вивчає різні аспекти професійної підготовки майбутніх фахівців сфери обслуговування й зосереджує увагу саме на спеціальності «Готельно-ресторанна справа» (А.Віндюк, І.Шпичко та ін.).</w:t>
      </w:r>
    </w:p>
    <w:p>
      <w:pPr>
        <w:pStyle w:val="Normal"/>
        <w:spacing w:lineRule="auto" w:line="360" w:before="0" w:after="0"/>
        <w:ind w:firstLine="567"/>
        <w:jc w:val="both"/>
        <w:rPr/>
      </w:pPr>
      <w:r>
        <w:rPr>
          <w:rFonts w:cs="Times New Roman" w:ascii="Times New Roman" w:hAnsi="Times New Roman"/>
          <w:b/>
          <w:sz w:val="28"/>
          <w:szCs w:val="28"/>
        </w:rPr>
        <w:t xml:space="preserve">Виділення не вирішених раніше частин загальної проблеми, яким присвячується означена стаття. </w:t>
      </w:r>
      <w:r>
        <w:rPr>
          <w:rFonts w:cs="Times New Roman" w:ascii="Times New Roman" w:hAnsi="Times New Roman"/>
          <w:sz w:val="28"/>
          <w:szCs w:val="28"/>
        </w:rPr>
        <w:t>Попри значну кількість наукових розвідок даного напряму, потребують уточнення теоретичні аспекти організації професійної підготовки майбутніх фахівців сфери послуг і туризму загалом та формування їх підприємницької культури, зокр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Формулювання цілей статті (постановка завдання).</w:t>
      </w:r>
      <w:r>
        <w:rPr>
          <w:rFonts w:cs="Times New Roman" w:ascii="Times New Roman" w:hAnsi="Times New Roman"/>
          <w:sz w:val="28"/>
          <w:szCs w:val="28"/>
        </w:rPr>
        <w:t xml:space="preserve"> Метою статті є окреслення загальних закономірностей професійної підготовки і виокремлення методологічних підходів до формування підприємницької культури майбутніх фахівців сфери послуг і туризму.</w:t>
      </w:r>
    </w:p>
    <w:p>
      <w:pPr>
        <w:pStyle w:val="Normal"/>
        <w:spacing w:lineRule="auto" w:line="360" w:before="0" w:after="0"/>
        <w:ind w:firstLine="567"/>
        <w:jc w:val="both"/>
        <w:rPr/>
      </w:pPr>
      <w:r>
        <w:rPr>
          <w:rFonts w:cs="Times New Roman" w:ascii="Times New Roman" w:hAnsi="Times New Roman"/>
          <w:b/>
          <w:sz w:val="28"/>
          <w:szCs w:val="28"/>
        </w:rPr>
        <w:t xml:space="preserve">Виклад основного матеріалу дослідження з повним обґрунтуванням отриманих наукових результатів. </w:t>
      </w:r>
      <w:r>
        <w:rPr>
          <w:rFonts w:cs="Times New Roman" w:ascii="Times New Roman" w:hAnsi="Times New Roman"/>
          <w:sz w:val="28"/>
          <w:szCs w:val="28"/>
        </w:rPr>
        <w:t xml:space="preserve">Формуючи якості підприємницької культури майбутніх фахівців сфери послуг і туризму необхідно спиратися на відповідні закономірності, враховувати філософські, загальнонаукові та дидактичні принципи. Тактику і стратегію вирішення завдань наукового пошуку визначають методологічні підходи, які мають бути спрямовані на ефективне формування якостей підприємницької культури у майбутніх працівників сфери послуг і туризму під час навчання у закладі вищої осві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питання організації професійної підготовки для сфери обслуговування комплексно дослідив В.Федорченко. Вчений обґрунтував актуальність створення навчально-науково-виробничого комплексу підготовки працівників сфери послуг і туризму, а також виокремив особливості організації освіти в такому комплексі. А саме: </w:t>
      </w:r>
    </w:p>
    <w:p>
      <w:pPr>
        <w:pStyle w:val="Style15"/>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е забезпечення проектування змісту туристської освіти; </w:t>
      </w:r>
    </w:p>
    <w:p>
      <w:pPr>
        <w:pStyle w:val="Style15"/>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ілісний підхід до змісту освіти й професійного навчання, врахування органічної єдності загальноосвітньої і професійної підготовки, міцного зв'язку теорії й практики; </w:t>
      </w:r>
    </w:p>
    <w:p>
      <w:pPr>
        <w:pStyle w:val="Style15"/>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партнерських відносин між сферою освіти і сферою праці в туризмі; </w:t>
      </w:r>
    </w:p>
    <w:p>
      <w:pPr>
        <w:pStyle w:val="Style15"/>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ізація принципу наступності в змісті й організаційних формах професійної підготовки фахівців для сфери туризму на всіх освітньо-кваліфікаційних рівнях; </w:t>
      </w:r>
    </w:p>
    <w:p>
      <w:pPr>
        <w:pStyle w:val="Style15"/>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дрове забезпечення; </w:t>
      </w:r>
    </w:p>
    <w:p>
      <w:pPr>
        <w:pStyle w:val="Style15"/>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провадження педагогічних технологій особистісно орієнтованої професійної підготовки фахівців для сфери туризму; </w:t>
      </w:r>
    </w:p>
    <w:p>
      <w:pPr>
        <w:pStyle w:val="Style15"/>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рне коригування процесу проектування змісту туристської освіти </w:t>
      </w:r>
      <w:r>
        <w:rPr>
          <w:rFonts w:cs="Times New Roman" w:ascii="Times New Roman" w:hAnsi="Times New Roman"/>
          <w:sz w:val="28"/>
          <w:szCs w:val="28"/>
          <w:lang w:val="ru-RU"/>
        </w:rPr>
        <w:t>[9, с.38]</w:t>
      </w:r>
      <w:r>
        <w:rPr>
          <w:rFonts w:cs="Times New Roman" w:ascii="Times New Roman" w:hAnsi="Times New Roman"/>
          <w:sz w:val="28"/>
          <w:szCs w:val="28"/>
        </w:rPr>
        <w:t>.</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исертації Л.Кнодель конкретизовано міжнародні норми туристської освіти в країнах-членах Всесвітньої туристської організації й акцентовано на їх цілісності й системності. За результатами досліджень ученою сформульовано загальні та локальні закономірності, які необхідно враховувати у процесі формування національних систем туристської освіти. До загальних закономірностей віднесено такі: неперервність; гнучкість навчальних курсів і програм; мобільність студентів; поєднання науковості навчання з практичною реалізацією; між- та мультидисциплінарність навчальних планів. Локальні закономірності пов’язані з культурними, соціальними, політичними й економічними ситуаціями в тих країнах, де створюється система туристської освіти </w:t>
      </w:r>
      <w:r>
        <w:rPr>
          <w:rFonts w:cs="Times New Roman" w:ascii="Times New Roman" w:hAnsi="Times New Roman"/>
          <w:sz w:val="28"/>
          <w:szCs w:val="28"/>
          <w:lang w:val="ru-RU"/>
        </w:rPr>
        <w:t>[4, с.23]</w:t>
      </w:r>
      <w:r>
        <w:rPr>
          <w:rFonts w:cs="Times New Roman" w:ascii="Times New Roman" w:hAnsi="Times New Roman"/>
          <w:sz w:val="28"/>
          <w:szCs w:val="28"/>
        </w:rPr>
        <w:t xml:space="preserve">. Наведені закономірності (і загальні, і локальні), на нашу думку, можуть охоплювати також і процес професійної підготовки працівників для сфери послуг і туризму, оскільки ці напрями є суміжними і взаємозалежними.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руслі порушеної проблеми доцільно звернутися до особливостей організації професійної підготовки студентів, які здобувають фах «Готельно-ресторанна справа». Комплексне дослідження цього напряму здійснив А.Віндюк. Дослідник акцентує увагу на ступеневості процесу професійної підготовки майбутніх фахівців сфери обслуговування і наголошує, що важливе значення має «динамічна адаптація фахівців до швидкозмінюваних вимог національного та міжнародного рівнів праці в індустрії гостинності» [1, с.52].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приємницьку культуру фахівців сфери послуг і туризму розуміємо як інтегральне особистісне утворення, що ґрунтується на системі переконань, ставлень, мотивів, цілей, обумовлюється особливостями діяльності в сфері послуг і туризму, реалізується у взаємодії з іншими суб’єктами підприємницької діяльності, визначає стратегію і тактику професійної діяльності й самореалізації в даному напрямі.</w:t>
      </w:r>
    </w:p>
    <w:p>
      <w:pPr>
        <w:pStyle w:val="Style15"/>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і узагальнення й систематизації наведених положень нами було сформульовано закономірності організації професійної підготовки й ефективного формування підприємницької культури майбутніх працівників сфери обслуговування і туризму, а саме:</w:t>
      </w:r>
    </w:p>
    <w:p>
      <w:pPr>
        <w:pStyle w:val="Style15"/>
        <w:numPr>
          <w:ilvl w:val="0"/>
          <w:numId w:val="3"/>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згодження освітніх завдань професійної підготовки з особливостями розвитку галузі і запитів ринку праці. Ринок сфери послуг і туризму характеризується такими ознаками як високі темпи розвитку, нестабільність, наявність різноманітних ризиків тощо. Сучасний фахівець для успішної професійної самореалізації в цих умовах має володіти гнучкістю мислення, адаптивністю, креативністю, готовністю і здатністю до ризику тощо. Перелічені якості репрезентують підприємницьку культуру особистості. Отож, у змісті навчальних дисциплін необхідно передбачити завдання, які стимулюватимуть формування якостей, актуальних для сучасної сфери обслуговування і туризму та ринку праці загалом. </w:t>
      </w:r>
    </w:p>
    <w:p>
      <w:pPr>
        <w:pStyle w:val="Style15"/>
        <w:numPr>
          <w:ilvl w:val="0"/>
          <w:numId w:val="3"/>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ування навчально-методичного забезпечення професійної підготовки майбутніх фахівців сфери послуг і туризму з урахуванням сучасних тенденцій організації освітнього процесу в закладах вищої освіти, а саме: мобільність, інформатизація, демократизація тощо. Зміст усіх компонентів навчально-методичного забезпечення (державні стандарти, навчальні плани, програми, програми практик, підручники і посібники тощо) має бути узгоджений і зорієнтований якісну професійну підготовку майбутніх фахівців даної галузі та на формування їх підприємницької культури.</w:t>
      </w:r>
    </w:p>
    <w:p>
      <w:pPr>
        <w:pStyle w:val="Style15"/>
        <w:numPr>
          <w:ilvl w:val="0"/>
          <w:numId w:val="3"/>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ювання освітніх траєкторій з урахуванням індивідуальних здібностей і потреб особистості. Оскільки підприємницька культура, як якість особистості може мати різноманітні рівні прояву й узалежнена від характеру, темпераменту та здібностей, в освітньому процесі необхідно використовувати форми, методи і засоби, які найоптимальніше розвиватимуть підприємницьку культуру кожного студента.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У контексті порушеної проблеми доцільно увиразнити галузеві аспекти методології професійної підготовки фахівців сфери послуг і туризму. У науковій літературі наведено декілька векторів розуміння методології педагогіки в галузях сфери обслуговування і туризму, а саме: </w:t>
      </w:r>
    </w:p>
    <w:p>
      <w:pPr>
        <w:pStyle w:val="Style15"/>
        <w:numPr>
          <w:ilvl w:val="0"/>
          <w:numId w:val="2"/>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загальнометодологічна основа теорії і практики освіти й навчання у галузі;</w:t>
      </w:r>
    </w:p>
    <w:p>
      <w:pPr>
        <w:pStyle w:val="Style15"/>
        <w:numPr>
          <w:ilvl w:val="0"/>
          <w:numId w:val="2"/>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укова дисципліна в педагогіці туризму і сфери обслуговування;</w:t>
      </w:r>
    </w:p>
    <w:p>
      <w:pPr>
        <w:pStyle w:val="Style15"/>
        <w:numPr>
          <w:ilvl w:val="0"/>
          <w:numId w:val="2"/>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самостійна наука, що характеризується специфічною педагогічною дійсністю та предметом дослідної діяльності;</w:t>
      </w:r>
    </w:p>
    <w:p>
      <w:pPr>
        <w:pStyle w:val="Style15"/>
        <w:numPr>
          <w:ilvl w:val="0"/>
          <w:numId w:val="2"/>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кретні методи й особливості їх застосування в професійній підготовці фахівців галузі;</w:t>
      </w:r>
    </w:p>
    <w:p>
      <w:pPr>
        <w:pStyle w:val="Style15"/>
        <w:numPr>
          <w:ilvl w:val="0"/>
          <w:numId w:val="2"/>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діяльність дослідника щодо практичних і пізнавальних проблем, які визначають розвиток теорії та методики професійної підготовки майбутніх фахівців галузі [9].</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У філософському енциклопедичному словнику наведено два аспекти розуміння методології, а саме: «1) сукупність підходів, способів, методів, прийомів та процедур, що застосовуються в процесі наукового пізнання та практичної діяльності для досягнення наперед визначеної мети; 2) галузь теоретичних знань і уявлень про сутність і форми, закони, порядок та умови застосування підходів, способів, методів, прийомів та процедур в процесі наукового пізнання та практичної діяльності» [10, с.374]. Завдяки моделюванню методів, прийомів і засобів, методологічні підходи забезпечують досягнення поставлених цілей на різних рівнях освіти. Метою наукового пошуку в даному випадку є пошук шляхів підвищення ефективності професійної підготовки і формування підприємницької культури студентів, які навчаються на спеціальностях галузі знань «Сфера обслуговування». Отож, методологічною основою виконаного дослідження визначено особистісно орієнтований, компетентнісний, діяльнісний, контекстний підход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Особистісно орієнтований підхід</w:t>
      </w:r>
      <w:r>
        <w:rPr>
          <w:rFonts w:cs="Times New Roman" w:ascii="Times New Roman" w:hAnsi="Times New Roman"/>
          <w:sz w:val="28"/>
          <w:szCs w:val="28"/>
        </w:rPr>
        <w:t xml:space="preserve"> забезпечує спрямованість освітнього процесу на виявлення й удосконалення професійно значущих і особистісних якостей кожного студента, на створення оптимальних умов для їх самореалізації. На основі аналізу наукових розвідок провідних дослідників цього напряму О.Джура виокремив принципи, які репрезентують особистісно орієнтований підхід в освітньому процесі, серед них: самоцінності особистісного внутрішнього світу і самодостатності особистісного існування; суб’єкт-суб’єктних взаємовідносин; толерантності у взаєминах; зацікавленого ставлення учасників освітнього процесу до діалогу; розуміючої співтворчості, свободою індивідуального вибору [2].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За словами Л.Кнодель, такий підхід зумовлює становлення антропоцентричної моделі навчання й виховання, яка «ґрунтується на розумінні людини як відкритої системи, котра прагне до постійної зміни й оновлення синхронно з навколишнім світом у процесі своєї активної діяльності» [4, с.24–25].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ож, моделюючи процес навчання в закладі вищої освіти доцільно спиратися на індивідуальні й вікові особливості студентства. У психолого-педагогічній літературі виокремлено психологічні риси, притаманні молоді цього віку, а саме: високий освітній рівень, велике прагнення до знань, висока соціальна активність, гармонійне поєднання інтелектуальної і соціальної зрілості [7, с.53]. Процес навчання, як свідчать дослідники, має бути «спрямовано на особистісний потенціал майбутнього фахівця, на його професійну самореалізацію, неповторність, ініціативність, на розвиток у нього здатності адаптуватись у складних соціальних і професійних умовах» [7, с.48].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Реалізації особистісно орієнтованого підходу в процесі професійної підготовки, як зазначає В.Нестеренко, сприяють такі положення: 1) ціннісно-смислове наповнення змісту навчальних дисциплін та практичної підготовки; 2) цілеспрямоване формування професійно значущих якостей майбутніх фахівців сфери послуг і туризму; 3) моделювання активних форм, методів і прийомів навчання, які впливають на формування поведінки й досвіду вирішення завдань майбутньої професійної діяльності; 4) диференційований підхід до студентів у процесі формування їх підприємницької культури [5]. </w:t>
      </w:r>
    </w:p>
    <w:p>
      <w:pPr>
        <w:pStyle w:val="Normal"/>
        <w:tabs>
          <w:tab w:val="clear" w:pos="708"/>
          <w:tab w:val="left" w:pos="993" w:leader="none"/>
        </w:tabs>
        <w:spacing w:lineRule="auto" w:line="360" w:before="0" w:after="0"/>
        <w:ind w:firstLine="567"/>
        <w:jc w:val="both"/>
        <w:rPr/>
      </w:pPr>
      <w:r>
        <w:rPr>
          <w:rFonts w:cs="Times New Roman" w:ascii="Times New Roman" w:hAnsi="Times New Roman"/>
          <w:i/>
          <w:sz w:val="28"/>
          <w:szCs w:val="28"/>
        </w:rPr>
        <w:t>Компетентнісний підхід</w:t>
      </w:r>
      <w:r>
        <w:rPr>
          <w:rFonts w:cs="Times New Roman" w:ascii="Times New Roman" w:hAnsi="Times New Roman"/>
          <w:sz w:val="28"/>
          <w:szCs w:val="28"/>
        </w:rPr>
        <w:t xml:space="preserve"> обмежує процес нагромадження нормативно визначених знань, умінь і навичок, однак акцентує увагу на «формуванні і розвитку в майбутніх фахівців здатності практично діяти і творчо застосовувати набуті знання й досвід у різних ситуаціях, що потребує від викладача зміщення акцентів з інформаційної до організаційно-управлінської площини» [11, с.234]. Компетентнісний підхід в сучасній освіті є одним з основоположних на усіх її рівнях. А.Віндюк виокремлює також супутній результат, а саме – компетентність в повсякденному особистому житті, засвоєння нових поведінкових моделей, відповідальність в ситуаціях професійної діяльності та інших сферах життя [1, с.42].</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іоритет компетентнісного підходу задекларовано у Законах України «Про вищу освіту», «Про освіту», державних стандартах освіти та інших нормативних документах. Посилення уваги науковців до проблем теорії і практики реалізації компетентнісного підходу в освітньому процесі вищої школи пояснюється тим, що саме компетентність відповідно до Закону «Про вищу освіту» «…визначає здатність особи успішно соціалізуватися, провадити професійну та/або подальшу навчальну діяльність» [6]. </w:t>
      </w:r>
    </w:p>
    <w:p>
      <w:pPr>
        <w:pStyle w:val="Normal"/>
        <w:tabs>
          <w:tab w:val="clear" w:pos="708"/>
          <w:tab w:val="left" w:pos="993" w:leader="none"/>
        </w:tabs>
        <w:spacing w:lineRule="auto" w:line="360" w:before="0" w:after="0"/>
        <w:ind w:firstLine="567"/>
        <w:jc w:val="both"/>
        <w:rPr/>
      </w:pPr>
      <w:r>
        <w:rPr>
          <w:rFonts w:cs="Times New Roman" w:ascii="Times New Roman" w:hAnsi="Times New Roman"/>
          <w:i/>
          <w:sz w:val="28"/>
          <w:szCs w:val="28"/>
        </w:rPr>
        <w:t>Діяльнісний підхід</w:t>
      </w:r>
      <w:r>
        <w:rPr>
          <w:rFonts w:cs="Times New Roman" w:ascii="Times New Roman" w:hAnsi="Times New Roman"/>
          <w:sz w:val="28"/>
          <w:szCs w:val="28"/>
        </w:rPr>
        <w:t xml:space="preserve"> в освітньому процесі закладів вищої освіти є одним з основних, оскільки вся система професійної підготовки має забезпечити готовність майбутніх фахівців до виконання професійних функцій, розв’язання відповідних завдань.</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У науковій літературі діяльність людини розглядається «в загальному значенні як динамічна система взаємодії людини із зовнішнім середовищем, а також у вузькому, конкретному – як специфічна професійна, наукова, навчальна тощо форма активності людини, у якій вона досягає свідомо поставлених цілей, що формуються внаслідок виникнення певних потреб» [3, с.59]. Впровадження діяльнісного підходу в освітній процес забезпечує єдність і взаємообумовленість свідомості і діяльності особистості.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Як свідчать результати психологічних досліджень, «залучення суб’єкта до діяльності приводить до об’єднання численних і різних за складністю її компонентів у функціональну психологічну систему діяльності. При цьому індивідуальні якості, з яких складається остання, під впливом вимог діяльності розвиваються, набуваючи рис оперативності та пристосованості до цих вимог» [8, с.143]. Отож, у процесі професійної підготовки в майбутніх фахівців формуються ті аспекти свідомості й психічних процесів, які будуть необхідними для розв’язання професійних завдань і, водночас, саме ці аспекти стають регуляторами виконання особистістю професійних функцій. Зауважимо, що таким чином професійно значущі аспекти свідомості й психічних процесів розвиваються й удосконалюються. </w:t>
      </w:r>
    </w:p>
    <w:p>
      <w:pPr>
        <w:pStyle w:val="Normal"/>
        <w:tabs>
          <w:tab w:val="clear" w:pos="708"/>
          <w:tab w:val="left" w:pos="993" w:leader="none"/>
        </w:tabs>
        <w:spacing w:lineRule="auto" w:line="360" w:before="0" w:after="0"/>
        <w:ind w:firstLine="567"/>
        <w:jc w:val="both"/>
        <w:rPr/>
      </w:pPr>
      <w:r>
        <w:rPr>
          <w:rFonts w:cs="Times New Roman" w:ascii="Times New Roman" w:hAnsi="Times New Roman"/>
          <w:i/>
          <w:sz w:val="28"/>
          <w:szCs w:val="28"/>
        </w:rPr>
        <w:t>Контекстний підхід</w:t>
      </w:r>
      <w:r>
        <w:rPr>
          <w:rFonts w:cs="Times New Roman" w:ascii="Times New Roman" w:hAnsi="Times New Roman"/>
          <w:sz w:val="28"/>
          <w:szCs w:val="28"/>
        </w:rPr>
        <w:t xml:space="preserve"> передбачає «моделювання та організацію навчального процесу за допомогою комплексу дидактичних форм, методів і засобів предметного та соціального змісту майбутньої професійної діяльності студентів» [8, с.145].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мовах контекстного навчання забезпечується загальна професійна спрямованість освітнього процесу. Впровадження контекстного підходу в процес професійної підготовки майбутніх фахівців сфери послуг і туризму сприяє досягненню таких результатів:</w:t>
      </w:r>
    </w:p>
    <w:p>
      <w:pPr>
        <w:pStyle w:val="Style15"/>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заємозв’язку навчальної та професійної діяльності шляхом послідовного впровадження в зміст навчальних дисциплін професійно значущих компонентів;</w:t>
      </w:r>
    </w:p>
    <w:p>
      <w:pPr>
        <w:pStyle w:val="Style15"/>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илення пізнавальної активності та професійної мотивації, що стимулює внутрішнє прагнення студентів до удосконалення в даному напрямі;</w:t>
      </w:r>
    </w:p>
    <w:p>
      <w:pPr>
        <w:pStyle w:val="Style15"/>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ціннісного ставлення студентів до обраної професії, розуміння її соціальної й особистісної значущ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исновки і перспективи подальших розвідок у даному напрямку. </w:t>
      </w:r>
      <w:r>
        <w:rPr>
          <w:rFonts w:cs="Times New Roman" w:ascii="Times New Roman" w:hAnsi="Times New Roman"/>
          <w:sz w:val="28"/>
          <w:szCs w:val="28"/>
        </w:rPr>
        <w:t xml:space="preserve">Отож, успішність професійної підготовки майбутніх працівників сфери послуг і туризму базується на відповідних теоретичних засадах, а виокремлення методологічних підходів (особистісно орієнтованого, компетентнісного, діяльнісного і контекстного) забезпечує стратегічну побудову цього процес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и подальших досліджень вбачаємо у виокремленні педагогічних умов і розробці структурно-функціональної моделі формування підприємницької культури фахівців даної галузі в сучасних закладах вищої освіти України.</w:t>
      </w:r>
    </w:p>
    <w:p>
      <w:pPr>
        <w:pStyle w:val="Normal"/>
        <w:tabs>
          <w:tab w:val="clear" w:pos="708"/>
          <w:tab w:val="left" w:pos="993"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Література </w:t>
      </w:r>
    </w:p>
    <w:p>
      <w:pPr>
        <w:pStyle w:val="Style15"/>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ндюк А.В. Професійна підготовка майбутніх фахівців з готельно-курортної справи в умовах ступеневої освіти: теорія та методика : монографія. Запоріжжя : КПУ, 2011. 340 с.</w:t>
      </w:r>
    </w:p>
    <w:p>
      <w:pPr>
        <w:pStyle w:val="Style15"/>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жура О.Д. Особистісно орієнтована освіта в контексті освітніх технологій. Вісник Харківського національного педагогічного університету. Філософія. Том 2. № 41. 2013. URL : http://journals.uran.ua/index.php/2312-1947/article/download/29174/25948</w:t>
      </w:r>
    </w:p>
    <w:p>
      <w:pPr>
        <w:pStyle w:val="Style15"/>
        <w:numPr>
          <w:ilvl w:val="0"/>
          <w:numId w:val="1"/>
        </w:numPr>
        <w:spacing w:lineRule="auto" w:line="360" w:before="0" w:after="0"/>
        <w:ind w:left="0" w:firstLine="567"/>
        <w:contextualSpacing/>
        <w:jc w:val="both"/>
        <w:rPr/>
      </w:pPr>
      <w:r>
        <w:rPr>
          <w:rFonts w:cs="Times New Roman" w:ascii="Times New Roman" w:hAnsi="Times New Roman"/>
          <w:sz w:val="24"/>
          <w:szCs w:val="24"/>
        </w:rPr>
        <w:t>Зацерковний В.І., Тішаєв І.В., Демидов В.К. Методологія наукових досліджень : навч. посіб. Ніжин : НДУ ім. М. Гоголя, 2017. 236 с.</w:t>
      </w:r>
    </w:p>
    <w:p>
      <w:pPr>
        <w:pStyle w:val="Style15"/>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нодель Л. В. Теорія і практика підготовки фахівців сфери туризму в країнах-членах Всесвітньої туристської організації : автореф. дис. … д-ра пед. наук : 13.00.04; Терноп. нац. пед. ун-т ім. В. Гнатюка. Тернопіль, 2007. 41 с.</w:t>
      </w:r>
    </w:p>
    <w:p>
      <w:pPr>
        <w:pStyle w:val="Style15"/>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теренко В.В. Сущность и задания личностно-ориентированного подхода в образовании. </w:t>
      </w:r>
      <w:r>
        <w:rPr>
          <w:rFonts w:cs="Times New Roman" w:ascii="Times New Roman" w:hAnsi="Times New Roman"/>
          <w:i/>
          <w:sz w:val="24"/>
          <w:szCs w:val="24"/>
        </w:rPr>
        <w:t>Современные проблемы науки и образования.</w:t>
      </w:r>
      <w:r>
        <w:rPr>
          <w:rFonts w:cs="Times New Roman" w:ascii="Times New Roman" w:hAnsi="Times New Roman"/>
          <w:sz w:val="24"/>
          <w:szCs w:val="24"/>
        </w:rPr>
        <w:t xml:space="preserve"> 2012. № 6. URL : http://www.science-education.ru/ru/article/view?id=8002 (дата звернення: 10.06.2019).</w:t>
      </w:r>
    </w:p>
    <w:p>
      <w:pPr>
        <w:pStyle w:val="Style15"/>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 вищу освіту : Закон України від 1.07.2014 № 1556-VІІ. URL : https://zakon.rada.gov.ua/laws/show/1556-18 (дата звернення 12.12.2017)</w:t>
      </w:r>
    </w:p>
    <w:p>
      <w:pPr>
        <w:pStyle w:val="Style15"/>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ійна педагогічна освіта : особистісно орієнтований підхід : монографія / за ред. О. А. Дубасенюк. Житомир : Вид-во ЖДУ ім. І. Франка, 2012. 436 с.</w:t>
      </w:r>
    </w:p>
    <w:p>
      <w:pPr>
        <w:pStyle w:val="Style15"/>
        <w:numPr>
          <w:ilvl w:val="0"/>
          <w:numId w:val="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4"/>
          <w:szCs w:val="24"/>
        </w:rPr>
        <w:t xml:space="preserve">Супрун Д. Операційно-діяльнісний компонент професійної підготовки психологів у галузі спеціальної освіти. </w:t>
      </w:r>
      <w:r>
        <w:rPr>
          <w:rFonts w:cs="Times New Roman" w:ascii="Times New Roman" w:hAnsi="Times New Roman"/>
          <w:i/>
          <w:sz w:val="24"/>
          <w:szCs w:val="24"/>
        </w:rPr>
        <w:t xml:space="preserve">Педагогічні науки: теорія, історія, інноваційні технології. </w:t>
      </w:r>
      <w:r>
        <w:rPr>
          <w:rFonts w:cs="Times New Roman" w:ascii="Times New Roman" w:hAnsi="Times New Roman"/>
          <w:sz w:val="24"/>
          <w:szCs w:val="24"/>
        </w:rPr>
        <w:t>2017, № 7 (71). С.134–149.</w:t>
      </w:r>
    </w:p>
    <w:p>
      <w:pPr>
        <w:pStyle w:val="Style15"/>
        <w:numPr>
          <w:ilvl w:val="0"/>
          <w:numId w:val="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4"/>
          <w:szCs w:val="24"/>
        </w:rPr>
        <w:t>Федорченко В.К., Фоменко Н.А., Скрипник М.І., Цехмістрова Г.С. Педагогіка туризму. Київ : Видавничий дім «Слово», 2004. 296 с.</w:t>
      </w:r>
    </w:p>
    <w:p>
      <w:pPr>
        <w:pStyle w:val="Style15"/>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ілософський енциклопедичний словник / гол. ред. В.І.Шинкарук. Київ : «Абрис», 2002. 750 с.</w:t>
      </w:r>
    </w:p>
    <w:p>
      <w:pPr>
        <w:pStyle w:val="Style15"/>
        <w:numPr>
          <w:ilvl w:val="0"/>
          <w:numId w:val="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4"/>
          <w:szCs w:val="24"/>
        </w:rPr>
        <w:t xml:space="preserve">Ходань О. Компетентнісний підхід до підготовки майбутніх фахівців у ВНЗ. </w:t>
      </w:r>
      <w:r>
        <w:rPr>
          <w:rFonts w:cs="Times New Roman" w:ascii="Times New Roman" w:hAnsi="Times New Roman"/>
          <w:i/>
          <w:sz w:val="24"/>
          <w:szCs w:val="24"/>
        </w:rPr>
        <w:t xml:space="preserve">Науковий вісник Ужгородського національного університету. Серія «Педагогіка та соціальна робота». </w:t>
      </w:r>
      <w:r>
        <w:rPr>
          <w:rFonts w:cs="Times New Roman" w:ascii="Times New Roman" w:hAnsi="Times New Roman"/>
          <w:sz w:val="24"/>
          <w:szCs w:val="24"/>
        </w:rPr>
        <w:t>Випуск 29. 2013 р. С.232–235.</w:t>
      </w:r>
    </w:p>
    <w:p>
      <w:pPr>
        <w:pStyle w:val="Normal"/>
        <w:tabs>
          <w:tab w:val="clear" w:pos="708"/>
          <w:tab w:val="left" w:pos="993"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Vindjuk A.V. Profesijna pidgotovka majbutnih fahivciv z gotel'no-kurortnoi' spravy v umovah stupenevoi' osvity: teorija ta metodyka : monografija. Zaporizhzhja : KPU, 2011. 340 s.</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Dzhura O.D. Osobystisno orijentovana osvita v konteksti osvitnih tehnologij. Visnyk Harkivs'kogo nacional'nogo pedagogichnogo universytetu. Filosofija. Tom 2. № 41. 2013. URL : http://journals.uran.ua/index.php/2312-1947/article/download/29174/25948</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Zacerkovnyj V. I., Tishajev I. V., Demydov V. K. Metodologija naukovyh doslidzhen' : navch. posib. Nizhyn : NDU im. M. Gogolja, 2017. 236 s.</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Knodel' L. V. Teorija i praktyka pidgotovky fahivciv sfery turyzmu v krai'nah-chlenah Vsesvitn'oi' turysts'koi' organizacii' : avtoref. dys. … d-ra ped. nauk : 13.00.04; Ternop. nac. ped. un-t im. V. Gnatjuka. Ternopil', 2007. 41 s.</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rPr>
        <w:t>5.</w:t>
        <w:tab/>
        <w:t>Nesterenko V.V. Sushhnost' y zadanyja lychnostno-oryentyrovannogo podhoda v obrazovanyy. Sovremenn</w:t>
      </w:r>
      <w:r>
        <w:rPr>
          <w:rFonts w:cs="Times New Roman" w:ascii="Times New Roman" w:hAnsi="Times New Roman"/>
          <w:sz w:val="24"/>
          <w:szCs w:val="24"/>
          <w:lang w:val="en-US"/>
        </w:rPr>
        <w:t>y</w:t>
      </w:r>
      <w:r>
        <w:rPr>
          <w:rFonts w:cs="Times New Roman" w:ascii="Times New Roman" w:hAnsi="Times New Roman"/>
          <w:sz w:val="24"/>
          <w:szCs w:val="24"/>
        </w:rPr>
        <w:t>e problem</w:t>
      </w:r>
      <w:r>
        <w:rPr>
          <w:rFonts w:cs="Times New Roman" w:ascii="Times New Roman" w:hAnsi="Times New Roman"/>
          <w:sz w:val="24"/>
          <w:szCs w:val="24"/>
          <w:lang w:val="en-US"/>
        </w:rPr>
        <w:t>y</w:t>
      </w:r>
      <w:r>
        <w:rPr>
          <w:rFonts w:cs="Times New Roman" w:ascii="Times New Roman" w:hAnsi="Times New Roman"/>
          <w:sz w:val="24"/>
          <w:szCs w:val="24"/>
        </w:rPr>
        <w:t xml:space="preserve"> nauky y obrazovanyja. 2012. № 6. URL : http://www.science-education.ru/ru/article/view?id=8002 (data zvernennja: 10.06.2019).</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Pro vishhu osvіtu : Zakon Ukraїni vіd 1.07.2014 № 1556-VІІ. URL : https://zakon.rada.gov.ua/laws/show/1556-18 (data zvernennja 12.12.2017)</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rPr>
        <w:t>7. Profesijna pedagogichna osvita : osobystisno orijentovanyj pidhid : monografija / za red. O. A. Dubasenjuk. Zhytomyr : Vyd-vo ZhDU im. I. Franka, 2012. 436 s.</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rPr>
        <w:t>8.</w:t>
        <w:tab/>
        <w:t>Suprun D. Operacijno-dijal'nisnyj komponent profesijnoi' pidgotovky psyhologiv u galuzi special'noi' osvity. Pedagogichni nauky: teorija, istorija, innovacijni tehnologii'. 2017, № 7 (71). S.134–149.</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rPr>
        <w:t>9.</w:t>
        <w:tab/>
        <w:t>Fedorchenko V.K., Fomenko N.A., Skrypnyk M.I., Cehmistrova G.S. Pedagogika turyzmu. Kyi'v : Vydavnychyj dim "Slovo", 2004. 296 s.</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rPr>
        <w:t>10.</w:t>
        <w:tab/>
        <w:t>Filosofs'kyj encyklopedychnyj slovnyk / gol. red. V.I.Shynkaruk. Kyi'v : «Abrys», 2002. 750 s.</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Hodan' O. Kompetentnisnyj pidhid do pidgotovky majbutnih fahivciv u VNZ. Naukovyj visnyk Uzhgorods'kogo nacional'nogo universytetu. Serija «Pedagogika ta social'na robota». Vypusk 29. 2013 r. S.232–235.</w:t>
      </w:r>
    </w:p>
    <w:p>
      <w:pPr>
        <w:pStyle w:val="Style15"/>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02:00Z</dcterms:created>
  <dc:creator>Пользователь Windows</dc:creator>
  <dc:description/>
  <cp:keywords/>
  <dc:language>en-US</dc:language>
  <cp:lastModifiedBy>Admin</cp:lastModifiedBy>
  <dcterms:modified xsi:type="dcterms:W3CDTF">2019-06-17T20:53:00Z</dcterms:modified>
  <cp:revision>3</cp:revision>
  <dc:subject/>
  <dc:title/>
</cp:coreProperties>
</file>