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b/>
          <w:lang w:val="ru-RU"/>
        </w:rPr>
        <w:t xml:space="preserve">Литературные полемики как один из ключевых факторов 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lang w:val="ru-RU"/>
        </w:rPr>
        <w:t>развития русского литературного процесса первой четверти ХІХ ве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Алена Тереховская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Кандидат филологических наук, доцент,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кафедра мировой литературы и сравнительного литературоведения,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Прикарпатский национальный университет имени Василя Стефаника (Украина)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lang w:val="ru-RU"/>
        </w:rPr>
        <w:t>76005, г.Ивано-Франковск, ул. Шевченко</w:t>
      </w:r>
      <w:r>
        <w:rPr>
          <w:lang w:val="en-US"/>
        </w:rPr>
        <w:t xml:space="preserve">, 57, e-mail: </w:t>
      </w:r>
      <w:hyperlink r:id="rId2">
        <w:r>
          <w:rPr>
            <w:rStyle w:val="InternetLink"/>
            <w:b/>
            <w:lang w:val="en-US"/>
          </w:rPr>
          <w:t>olena.terekhovska@pu.if.ua</w:t>
        </w:r>
      </w:hyperlink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UDC: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Terekhovska Olen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 xml:space="preserve">Статья посвящена изучению характерных особенностей русского литературного процесса первой четверти ХІХ века. Предметом научного внимания в ней явились полемики о развитии русского литературного языка, литературный дискурс: классицизм – романтизм и вопрос о жанровых приоритетах, в частности, спор об оде и элегии. В статье определено, что  языковая полемика между «шишковистами»-архаистами и «карамзинистами»-новаторами – это лишь частное проявление концептуального расхождения во взглядах на будущее развитие русской культуры в целом и литературы как основной ее составляющей. Более того, за языковым вопросом стоят также принципиально разные общественно-политические и философско-эстетические убеждения полемизирующих сторон. Установлено также, что спор о языке во многом был обусловлен активно набиравшим силу противостоянием между классицизмом и романтизмом, так как большинство архаистов были убежденными классицистами, а новаторы ратовали за развитие нового романтического искусства. Отчасти в плоскости споров о классицизме и романтизме развивалась жанровая полемика между одой и элегией, в которой, как известно, активное участие приняли А.С.Пушкин и В.К.Кюхельбекер (сторонники романтизма в этом споре). Пушкин был приверженцем элегии, тогда как Кюхельбекер отстаивал приоритет оды, называя ее первым лирическим жанром. По мнению Пушкина, ода – очень строгий и регламентированный жанр, а новому романтическому искусству более соответствует элегия. В статье установлено, что спор об оде и элегии является подтверждением того, что полемика из области «классицизм – романтизм» окончательно перешла в область романтического искусства и была следствием различных взглядов на природу и характер романтизма. Это обусловило разделение русского романтизма на три основных течения – психологическое, гражданское и философско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архаисты, новаторы,</w:t>
      </w:r>
      <w:r>
        <w:rPr>
          <w:b/>
          <w:lang w:val="ru-RU"/>
        </w:rPr>
        <w:t xml:space="preserve"> </w:t>
      </w:r>
      <w:r>
        <w:rPr>
          <w:lang w:val="ru-RU"/>
        </w:rPr>
        <w:t>классицизм, романтизм, ода, элегия, психологический романтизм, гражданский романтизм, философский романтизм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тя присвячена вивченню характерних особливостей російського літературного процессу першої чверті ХІХ століття. Предметом наукової уваги у ній стали полемики щодо розвитку російської літературної мови, літературний дискурс: классицизм – романтизм і питання щодо жанрових пріоритетів, зокрема дискусії на предмет домінування оди чи елегії. У статті визначено, що мовна полеміка між «шишковістами»-архаїстами та «карамзіністами»-новаторами – це частковий прояв концептуальних розбіжностей у поглядах на майбутній розвиток російської культури у цілому та літератури як основної її складової. Більше того, за мовленєвим питанням стоять також принципово різні суспільно-політичні та філософсько-естетичні переконання полемізуючих сторін. З</w:t>
      </w:r>
      <w:r>
        <w:rPr>
          <w:rtl w:val="true"/>
          <w:lang w:val="ru-RU" w:bidi="he-IL"/>
        </w:rPr>
        <w:t>יּ</w:t>
      </w:r>
      <w:r>
        <w:rPr>
          <w:lang w:val="ru-RU"/>
        </w:rPr>
        <w:t>ясовано також, що дискусія про мову була певною мірою обумовлена активно набираючим силу протистоянням між классицизмом і романтизмом, тому що більшість архаїстів були завзятими классицистами, а новатори виступали за розвиток нового романтичного мистецтва. Почасти в площині дискусії між классицизмом і романтизмом розвивалась жанрова полеміка між одою та елегією, у якій, зокрема, активну участь взяли О.С.Пушкін і В.К.Кюхельбекер (прихильники романтизму у цій дискусії). Пушкін був прибічником елегії, тоді як Кюхельбекер відстоював пріоритет оди, називаючи її першим ліричним жанром. На думку Пушкіна, ода – дуже строгий та регламентований жанр, а новому романтичному мистецтву більшою мірою відповідає елегія. У статті з</w:t>
      </w:r>
      <w:r>
        <w:rPr>
          <w:rtl w:val="true"/>
          <w:lang w:val="ru-RU" w:bidi="he-IL"/>
        </w:rPr>
        <w:t>יּ</w:t>
      </w:r>
      <w:r>
        <w:rPr>
          <w:lang w:val="ru-RU"/>
        </w:rPr>
        <w:t xml:space="preserve">ясовано, що дискусія на предмет оди та елегії є підтвердженням того, що полеміка із площини «классицизм – романтизм» остаточно перйшла в площину романтичного мистецтва і була наслідком різних поглядів на природу і характер романтизму. Це зумовило поділ російського романтизму на три основні течії – психологічну, громадянську та філософську. 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both"/>
        <w:rPr>
          <w:lang w:val="ru-RU"/>
        </w:rPr>
      </w:pPr>
      <w:r>
        <w:rPr>
          <w:b/>
          <w:lang w:val="ru-RU"/>
        </w:rPr>
        <w:t xml:space="preserve">Ключові слова: </w:t>
      </w:r>
      <w:r>
        <w:rPr>
          <w:lang w:val="ru-RU"/>
        </w:rPr>
        <w:t>архаїсти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оватори, класицизм, романтизм, ода, елегія, психологічний романтизм, громадянський романтизм, філософський романтизм. </w:t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А</w:t>
      </w:r>
      <w:r>
        <w:rPr/>
        <w:t xml:space="preserve">ктивизация </w:t>
      </w:r>
      <w:r>
        <w:rPr>
          <w:lang w:val="ru-RU"/>
        </w:rPr>
        <w:t xml:space="preserve">общественно-политической и </w:t>
      </w:r>
      <w:r>
        <w:rPr/>
        <w:t xml:space="preserve">культурной жизни </w:t>
      </w:r>
      <w:r>
        <w:rPr>
          <w:lang w:val="ru-RU"/>
        </w:rPr>
        <w:t xml:space="preserve">в России </w:t>
      </w:r>
      <w:r>
        <w:rPr/>
        <w:t xml:space="preserve">в начале XIX столетия оказала большое влияние на характер развития литературы. Литературное движение этого периода являло собой картину необычайно сложную </w:t>
      </w:r>
      <w:r>
        <w:rPr>
          <w:lang w:val="ru-RU"/>
        </w:rPr>
        <w:t>и</w:t>
      </w:r>
      <w:r>
        <w:rPr/>
        <w:t xml:space="preserve"> достаточно противоречивую. В это время еще выступали представители классицизма, </w:t>
      </w:r>
      <w:r>
        <w:rPr>
          <w:lang w:val="ru-RU"/>
        </w:rPr>
        <w:t xml:space="preserve">довольно </w:t>
      </w:r>
      <w:r>
        <w:rPr/>
        <w:t>прочные позиции удерживали сентименталисты, печатали свои произведения писатели и поэты просветительского реализма и предромантизма. Начало 1810-х годов ознаменовалось бурным развитием романтизма»</w:t>
      </w:r>
      <w:r>
        <w:rPr>
          <w:lang w:val="ru-RU"/>
        </w:rPr>
        <w:t>,</w:t>
      </w:r>
      <w:r>
        <w:rPr/>
        <w:t xml:space="preserve"> а в конце рассматриваемого периода появились первые реалистические произведения («Евгений Онегин» и «Борис Годунов» А.С.Пушкина). При этом нельзя не отметить, что творчество целого ряда писателей и поэтов далеко не всегда укладывалось в рамки определенного направления, представляя собой иногда причудливую смесь различных методо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105pt"/>
          <w:rFonts w:cs="Times New Roman" w:ascii="Times New Roman" w:hAnsi="Times New Roman"/>
          <w:sz w:val="28"/>
          <w:szCs w:val="28"/>
        </w:rPr>
        <w:t>Сложность литературного движения начала века не могла не вызвать активной полемики между отдельными литера</w:t>
        <w:softHyphen/>
        <w:t xml:space="preserve">турными направлениями и группировками. </w:t>
      </w:r>
      <w:r>
        <w:rPr>
          <w:rFonts w:cs="Times New Roman" w:ascii="Times New Roman" w:hAnsi="Times New Roman"/>
          <w:sz w:val="28"/>
          <w:lang w:val="ru-RU"/>
        </w:rPr>
        <w:t xml:space="preserve">Обычно суть литературного движения начала ХІХ века связывается с полемикой между «Беседой любителей русского слова» и «Арзамасом», причем участники «Беседы» традиционно воспринимаются как защитники устаревших классицистических догм, а «арзамасцы» как провозвестники романтизма, а вся полемика между ними истолковывалась как спор между классицизмом и романтизмом. Между тем, как показал Ю.Н.Тынянов в сборнике статей «Пушкин и его современники» [20], сводить программу «Беседы» только к классицизму было бы неверно. Опираясь на историко-литературную концепцию Ю.Н.Тынянова, и Ю.М.Лотман справедливо заметил, что «… идейно-эстетические истоки «Беседы» достаточно противоречивы и что их отношение к старине, проблеме народности в литературе, языку и жанрам основывалось на различных, порою противоположных, системах. В частности, рационалистическое мировосприятие, характерное для века Просвещения, и лежавшее в основе эстетической теории классицизма, было в основном чуждо сторонникам «Беседы». Теоретическим построениям рационалистов противопоставлялись священные традиции, обряды, прошлое» [10; с. 298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Очевидно, полемика о языке на самом деле явилась отражением двух основных просветительских концепций: с одной стороны, последователи Руссо – архаисты-шишковисты, которые мыслили развитие человечества и его спасение только в возвращении к истокам, к природе, в попытке возрождения старинных обычаев и традиций. Здесь они видели источник высшей мудрости и опыта для человека. С другой стороны, последователи Дидро и Вольтера – карамзинисты, убежденные верователи в просвещение и человеческий прогресс. Все беды человеческого существования они видели в недопросвещенности и полуграмотности. Девиз архаистов условно можно было бы определить как «Назад к истокам!», а новаторов – «Вперед к прогрессу!»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Расхождение по лингвистическому вопросу было лишь одним из аспектов куда более широкого спора – спора об идее исторического развития в русской культуре начала ХІХ век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Сторонники Шишкова, отстаивая приоритет отечественных языковых традиций, по большому счету отстаивали просветительскую концепцию возвращения к природе, обычаям, старине. Полные противники каких-либо общественных перемен, реформ, нововведений, они видели единственным путем человеческого развития – путь по издавна сложившимся схемам и порядкам, путь, который создала сама Природа, путь, который человек не вправе и не в силах измен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Сторонники Карамзина защищали просветительскую концепцию веры во всестороннее образование и развитие, в человеческий прогресс. Языковые идеи             Карамзина отражали его идеологические воззрения. Защитник просвещения и реформ Карамзин стоял на позициях преобразования и либерализации общества, на позициях поиска новых путей общественного образования и развит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росветителям-карамзинистам была враждебна мысль о том, что существующий порядок человеческих отношений разумен, а окружающий мир – «лучший из миров». Для «шишковистов» же характерно оправдание существующего порядка. Они всецело препятствовали проникновению в российскую культуру западноевропейских философских, литературных, эстетических и политических идей, опасаясь тем самым повторения в России «известных» событий (имеются в виду революционные события во Франции). Какие-либо теории о необходимости преобразования человека и действительности они считали опасными. В вопросе образования и воспитания они признавали только отечественную традицию. Вера в человеческий прогресс, естественно, отвергалась ими напрочь. Поэтому мировоззрение «шишковистов» правильнее б было определить термином «традиционализм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Для «карамзинистов» же главным оказывалось стремление воспитать человека всесторонне образованного, гармонично развитого. В своих исканиях они ориентировались на европейскую культуру, полагая, что для России единственно возможный путь развития – это путь ознакомления с европейским культурным опы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Они были убеждены, что мир грешен, что в нем царствует неправда. Однако причину этого следует искать в злой природе человека. Поэтому их эстетическая позиция зиждилась на требовании внутреннего перерождения и самовоспитания. Идея веры в человеческое совершенство, в поступательность человеческого развития является стержневым моментом их мировоззрения. И решающая роль в этом процессе принадлежит просвещению. Не случайно Карамзин подчеркивал общественное значение литературы и литератора. По его убеждению, уровень развития словесности есть показатель уровня просвещенности в целом; литература, в свою очередь, есть один из двигателей просве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Очевидно, что полемика «шишковистов» и «карамзинистов» – это полемика о путях русского Просвещения в целом и о месте литературы в системе русской обществен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спорах «шишковистов» с «карамзинистами» проявились радикальные расхождения в представлениях об идее исторического развития в русской культуре конца ХVІІІ – начале ХІХ столетия. Так, языковые идеи Шишкова находились в очевидном соответствии с его основной концепцией истории.  Согласно этой концепции, начальным состоянием нации были могущество и блеск, опирающиеся на чистоту нравов и верность традициям, а затем наступило время «порчи», падения, связанное с искажением основ народного характера. «Порча» языка непосредственно связывалась с утратой веры и разложением нра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Карамзин же рассматривал историю как процесс непрерывного поступательного движения. «История, по его мнению, – длительный путь восхождения народа по пути нравственного усовершенствования и одухотворения» [6; с. 645]. В сфере языка Карамзин отмечал «… закономерность перемен, необходимых по естественному, беспрестанному движению живого слова к дальнейшему совершенству…» [6; с. 64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оказательно, что практически все литераторы периода начала ХІХ века были вовлечены в эту полемику и условно разделены на сторонников Карамзина и Шишкова. Характерно, что это концептуальное разделение отразилось не только во взглядах на лингвистический вопрос, но и на вопрос о дальнейших путях литературного развития.</w:t>
      </w:r>
    </w:p>
    <w:p>
      <w:pPr>
        <w:pStyle w:val="Style16"/>
        <w:spacing w:lineRule="auto" w:line="3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о, что ведущие литературные деятели той эпохи были не только литераторами и литературными критиками, они одновременно выступали и философами, и общественными деятелями, и учеными. Показательно наблюдение В.Э.Вацуро: «В начале ХІХ в. меняется тип литератора. ХVІІІ столетие знало литератора-философа, социолога, моралиста, для которого литература оставалась все же главным занятием (Фонвизин, Муравьев). Оживление социологической и философской мысли в начале александровского царствования приводит к появлению типа ученого, социолога, занимающегося литературной деятельностью» [4; 295]  Очевидно, что спор из области философии, истории и политики перешел непосредственно в сферы художественного творчества и критики, где языковой вопрос был лишь частным вопросо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ытекающим из принципиально различных представлений о сути и назначении художественного творчества. Как показал Л.Г.Фризман, спор шел о «жгучих проблемах общественного и литературного развития преддекабрьской России» [21; с. 41]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к было отмечено выше, в первой четверти ХIХ в., едва ли не самой острой была проблема романтизма. Уже тогда не было четкости в ее определении как на идейно-содержательном, формальном, так даже и на хронологическом уровнях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длежало разобраться в сущности романтизма, выяснить его истоки и характерные черты. Собственно, вокруг этих вопросов и происходила полем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Одним из первых к проблеме романтизма обратился П.А.Вяземский в статье «О жизни и сочинениях Озерова» (1817). Здесь он впервые использовал термин «романтический» и сделал попытку обосновать его. Вяземский показал, что в основе романтического метода лежат национальный характер, нравы, обычаи, дух времени, он настаивал на том, что «литература должна быть выражением характера и мнений народа» [5; с. 33]. Кроме того, по его мнению, сущность романтизма заключается в «протесте против обычаев, узаконений, авторитета, всего того, что входило в уложение так называемого классицизма» [5; с. 34]. Очевидно, что его определение романтизма во многом строилось на отрицании незыблемых эстетических догматов классицизм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Суждения Вяземского вызвали возражения Пушкина (письмо Пушкина Вяземскому от 25 мая 1825 г).: «… все (даже и ты) имеют у нас самое темное понятие о романтизме» [16; с. 309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О.М.Сомов в статье «О романтической поэзии» (1823) рассуждал о сущности «новой школы нашей поэзии». Критик предлагал различать и не «смешивать классическую поэзию французов с классической поэзией древних греков и римлян», и в соответствии с этим предпочитал терминологически и по существу называть классической поэзией только поэзию древних. Романтической же поэзией он называл «новейшую поэзию, не основанную на мифологии древних», а основанную на оригинальных народных верованиях, нравах, обычаях». Сомов решительно выступал против жанрового однообразия, засилия в русской поэзии элегических мотивов: «Все роды стихотворений теперь слились почти в один элегический: везде унылые мечты, желание неизвестного, утомление жизнью, тоска по чем-то лучшем…» [9; с. 271]. Сомов был убежден в том, что ««…народу русскому, славному воинскими и гражданскими добродетелями, грозному силою и великодушному в победах, населяющему царство, обширнейшее в мире, богатое природою и воспоминаниями, – необходимо иметь свою народную поэзию, неподражательную и независимую от преданий чужих» [9; с. 271]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 сути те же идеи содержатся и в статье В.К.Кюхельбекера «О направлении нашей поэзии, особенно лирической, в последнее десятилетие»: «Да создастся для славы России поэзия истинно русская, да будет святая Русь не только в гражданском, но и в нравственном мире первою державою во вселенной! Вера праотцев, нравы отечественные, летописи, песни и сказания народные – лучшие, чистейшие, вернейшие источники нашей словесности» [8; с. 458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Кюхельбекер одним из первых сформулировал положение о новом романтическом герое – не байроническом, к которому он относился резко отрицательно. Истинный герой (как в жизни, так, соответственно, и в литературе), должен, по глубокому убеждению Кюхельбекера, не замыкаться на собственной лени и унынии, а заниматься проблемами общенациональной жизни. Именно в этом – в активном участии человека в решении насущных проблем национальной жизни видел Кюхельбекер возможность появления русской романтической поэзии. Иными словами, для Кюхельбекера истинный романтический герой не индивидуалист байронического толка, борющийся с судьбой и ищущий любыми путями возможностей для самоутверждения, а гражданин и патриот, готовый совершать подвиги ради отечества и народа, что включало в себя самоотречение, самоотверженность и готовность к самопожертвованию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собую позицию в спорах о классицизме и романтизме занимал К.Ф.Рылеев. Желая поставить точку в этом вопросе, в статье «Несколько мыслей о поэзии» он выступил с утверждением, что «на самом деле нет ни классической, ни романтической поэзии». Он снял противопоставление классицизм – романтизм, считая его внеисторическим (когда все лучшее в мировой литературе считалось романтическим, а худшее – классицистическим). Рылеев настаивал на ином критерии, выдвигая на первый план понятие об «истинной поэзии». Подлинная («истинная») поэзия всегда оригинальна и самобытна, и с этой точки зрения, считал Рылеев, Гомер и Эсхил также могут восприниматься как романтики [9; с. 218]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ажно отметить, что Кюхельбекер и Рылеев были активными участниками декабристского движения, Сомов принадлежал к околодекабристскому кругу, а, как справедливо отметила Е.Н.Купреянова, «…романтизм «декабристского толка» во многом блокировался с классицизмом, как с искусством, точнее – стилем высокого, общественного, патриотического звучания. В этом смысле, т.е. прежде всего по стилистической фактуре своего творчества,  они были столько же романтиками, как и классиками» [7; с. 107]. Очевидно, что литераторы-декабристы, стремились использовать традиции классицизма в соответствии со своими целями и задачами. Это  убедительно показал Ю.Н.Тынянов в своих известных работах, объединенных  в сборнике «Архаисты и новаторы» (1929)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Таким образом, споры о романтизме разгорались. Почти все литераторы были вовлечены в полемику о природе романтического искусства, о специфике романтического героя. Показательно, что одной из наиболее важных стала проблема поэтических жанров, которая вылилась в горячую полемику о жанровых приоритетах, в частности в спор об оде и элегии между А.С.Пушкиным и В.К.Кюхельбекером. 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На первый взгляд, она находилась в плоскости споров о классицизме и романтизме, однако на самом деле всё было не так. Пушкин, как известно, надолго не примыкал ни к одному из литературных  объединений и не сковывал себя никакими литературно-эстетическими рамками или ярлыками. Кюхельбекер принадлежал к лагерю поэтов-декабристов, и поэтому придерживался подчеркнуто гражданских воззрений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«…Если есть идеи времени, то есть и формы времени», – писал Бели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[2</w:t>
      </w:r>
      <w:r>
        <w:rPr>
          <w:rFonts w:cs="Times New Roman" w:ascii="Times New Roman" w:hAnsi="Times New Roman"/>
          <w:sz w:val="28"/>
          <w:lang w:val="ru-RU"/>
        </w:rPr>
        <w:t>; с. 276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  <w:r>
        <w:rPr>
          <w:rFonts w:cs="Times New Roman" w:ascii="Times New Roman" w:hAnsi="Times New Roman"/>
          <w:sz w:val="28"/>
          <w:lang w:val="ru-RU"/>
        </w:rPr>
        <w:t xml:space="preserve"> Каждая эпоха, каждый этап художественного развития выдвигают как новые идеи, так и соответствующую им совокупность художественных форм, в том числе – систему литературных жанров. Так, стремлению уйти от реальности в иной, уже несуществующий или вымышленный мир соответствовали жанры фантастической повести, лиро-эпической поэмы и, конечно, элегии. По справедливому замечанию  Б.В.Томашевского, в начале ХIХ века «…именно элегия явилась средством выражения чувствований нового человека. Она предоставила широчайшие возможности для художественного исследования глубин человеческой души, тонких, неясных, противоречивых явлений эмоционального мир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19; с. 119]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первой половине 20-х годов ХІХ века судьба элегии стала предметом ожесточенной дискуссии. Кульминационным пунктом этой дискуссии явились споры вокруг статьи Кюхельбекера «О направлении нашей поэзии, особенно лирической, в последнее десятилетие» (1824). Кюхельбекер стоял на страже высокой поэзии и именно поэтому теоретически и практически пытался воскресить оду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Ода для Кюхельбекера – не просто один из жанров, это тенденция, направление, принцип поэтического повествования. В своей статье «О направлении нашей поэзии…» он дал свое определение оды и назвал ее первым лирическим жанром: «Над событиями ежедневными, над низким языком черни возвышается одна ода, а посему, без сомнения, занимает первое место в лирической поэзии…»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тивоположными характеристиками Кюхельбекер наделил жанры элегии, послания, гимна, баллады: «Элегия почти никогда не окрыляется, не ликует: она должна быть тиха и плавна, обдуманна… Удел элегии – умеренность, посредственность…», а гимн, послание, баллада, по его мнению, «ничтожностию самого предмета повествования налагают на гений оковы, гасят огонь вдохновения» [8;  с. 454]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Принципиальным оппонентом Кюхельбекера по этому вопросу был Пушкин. Он не принимал жанровых предпочтений Кюхельбекера. В приложении к заметке «Возражение на статьи В.Кюхельбекера в «Мнемозине» О вдохновении и восторге» Пушкин писал: «Ода стоит на низших ступенях… Ода исключает постоянный труд, без коего нет истинно великого… Трагедия, поэма, сатира – все более ее требуют творчества (fantasie), воображения – гениального знания природы» [18; 40]. Пушкин видел, что элегия и послание должны на время уступить первенство другим литературным формам: трагедии, комедии, сатире, но первенство оды им никак не принималось. По мнению поэта, жанр оды слишком регламентирован, он очень строг и сковывает поэтическое воображение. Пушкин чувствовал, что ода – это уже анахронизм. Более того, поэт отметил, что Кюхельбекер до некоторой степени сам себе противоречил: с одной стороны, он отстаивал преимущества романтической поэзии, защищал «свободу, изобретение и новость», а с другой – доказывал первостепенную важность оды как основного лирического жанра и в начале ХІХ 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Таким образом, в суждениях об оде и элегии Пушкин и Кюхельбекер разошлись. Кюхельбекер как приверженец гражданского романтизма, архаист продолжал творить в заданном гражданскими романтиками формате высокого предназначения литературы, а Пушкин – не принимавший никаких творческих регламентаций, стремительно эволюционировал, тонко чувствуя и предугадывая дальнейшие пути литературного разви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Кроме того, спор об оде и элегии явился наглядным подтверждением того, что полемика из области «классицизм – романтизм» окончательно перешла в область романтического искусства и была следствием различных взглядов на природу и характер романтизма. Это, в конечном счете, вылилось в разделение русского романтизма на три основных течения – психологическое, гражданское и философское.   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Архипова А.В. Из литературной полемики 1820-х годов (В. Кюхельбекер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(«архаисты» и «новаторы» </w:t>
        <w:softHyphen/>
        <w:softHyphen/>
        <w:t>)</w:t>
      </w:r>
      <w:r>
        <w:rPr>
          <w:lang w:val="ru-RU"/>
        </w:rPr>
        <w:t xml:space="preserve"> /</w:t>
      </w:r>
      <w:r>
        <w:rPr/>
        <w:t xml:space="preserve"> </w:t>
      </w:r>
      <w:r>
        <w:rPr>
          <w:lang w:val="ru-RU"/>
        </w:rPr>
        <w:t>А.В.</w:t>
      </w:r>
      <w:r>
        <w:rPr/>
        <w:t>Архипова  // Русс. лит. – 1960. – № 3. – С. 42-59.</w:t>
      </w:r>
    </w:p>
    <w:p>
      <w:pPr>
        <w:pStyle w:val="31"/>
        <w:ind w:left="360" w:hanging="0"/>
        <w:jc w:val="both"/>
        <w:rPr/>
      </w:pPr>
      <w:r>
        <w:rPr>
          <w:b w:val="false"/>
          <w:shadow w:val="false"/>
          <w:sz w:val="28"/>
        </w:rPr>
        <w:t xml:space="preserve">2. Белинский В. Г. Полн. собр. соч.: В 13 т. – Т.1. / В.Г.Белинский – М., 1955. – </w:t>
      </w:r>
    </w:p>
    <w:p>
      <w:pPr>
        <w:pStyle w:val="31"/>
        <w:jc w:val="both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  <w:t xml:space="preserve">456 с.  </w:t>
      </w:r>
    </w:p>
    <w:p>
      <w:pPr>
        <w:pStyle w:val="31"/>
        <w:ind w:left="360" w:hanging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</w:rPr>
        <w:t xml:space="preserve">3. </w:t>
      </w:r>
      <w:r>
        <w:rPr>
          <w:b w:val="false"/>
          <w:shadow w:val="false"/>
          <w:sz w:val="28"/>
          <w:szCs w:val="28"/>
        </w:rPr>
        <w:t xml:space="preserve">Бент М. Течения или этапы? Еще раз о единстве романтизма  / М.Бент // Вопр. </w:t>
      </w:r>
    </w:p>
    <w:p>
      <w:pPr>
        <w:pStyle w:val="Normal"/>
        <w:jc w:val="both"/>
        <w:rPr>
          <w:lang w:val="ru-RU"/>
        </w:rPr>
      </w:pPr>
      <w:r>
        <w:rPr/>
        <w:t>лит. – 1990. –  № 12. – С. 218-23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4. </w:t>
      </w:r>
      <w:r>
        <w:rPr/>
        <w:t xml:space="preserve">Вацуро В. Э. Заметки к теме «Пушкин и «Арзамас». </w:t>
      </w:r>
      <w:r>
        <w:rPr>
          <w:lang w:val="ru-RU"/>
        </w:rPr>
        <w:t>/В.Э.</w:t>
      </w:r>
      <w:r>
        <w:rPr/>
        <w:t>Вацуро  // Нов. лит. обозр. – 2000 – № 42. – С. 150-160.</w:t>
      </w:r>
    </w:p>
    <w:p>
      <w:pPr>
        <w:pStyle w:val="31"/>
        <w:ind w:left="0" w:hanging="0"/>
        <w:jc w:val="both"/>
        <w:rPr/>
      </w:pPr>
      <w:r>
        <w:rPr>
          <w:b w:val="false"/>
          <w:shadow w:val="false"/>
          <w:sz w:val="28"/>
        </w:rPr>
        <w:t xml:space="preserve">     </w:t>
      </w:r>
      <w:r>
        <w:rPr>
          <w:b w:val="false"/>
          <w:shadow w:val="false"/>
          <w:sz w:val="28"/>
        </w:rPr>
        <w:t xml:space="preserve">5. Вяземский П.А. Сочинения: В 2-х т.  – Т. 2.  / П.А.Вяземский – М.: Худож. лит., 198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6. </w:t>
      </w:r>
      <w:r>
        <w:rPr/>
        <w:t>Карамзин Н.М. Сочинения: В 3-х т.</w:t>
      </w:r>
      <w:r>
        <w:rPr>
          <w:lang w:val="ru-RU"/>
        </w:rPr>
        <w:t xml:space="preserve"> – Т.3. Статьи. Письма. </w:t>
      </w:r>
      <w:r>
        <w:rPr/>
        <w:t xml:space="preserve"> / </w:t>
      </w:r>
      <w:r>
        <w:rPr>
          <w:lang w:val="ru-RU"/>
        </w:rPr>
        <w:t>Н.М.</w:t>
      </w:r>
      <w:r>
        <w:rPr/>
        <w:t xml:space="preserve">Карамзин –  </w:t>
      </w:r>
    </w:p>
    <w:p>
      <w:pPr>
        <w:pStyle w:val="Normal"/>
        <w:jc w:val="both"/>
        <w:rPr>
          <w:lang w:val="ru-RU"/>
        </w:rPr>
      </w:pPr>
      <w:r>
        <w:rPr/>
        <w:t>Л.: Худож лит., 198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 Купреянова </w:t>
      </w:r>
      <w:r>
        <w:rPr/>
        <w:t>Е.Н. Французская революция 1789-1794 годов и борьба направле-</w:t>
      </w:r>
    </w:p>
    <w:p>
      <w:pPr>
        <w:pStyle w:val="Normal"/>
        <w:jc w:val="both"/>
        <w:rPr>
          <w:lang w:val="ru-RU"/>
        </w:rPr>
      </w:pPr>
      <w:r>
        <w:rPr/>
        <w:t>ний в русской литературе первой четверти ХІХ века</w:t>
      </w:r>
      <w:r>
        <w:rPr>
          <w:lang w:val="ru-RU"/>
        </w:rPr>
        <w:t xml:space="preserve"> / Е.Н.Купреянова </w:t>
      </w:r>
      <w:r>
        <w:rPr/>
        <w:t xml:space="preserve"> // Русс. лит. –  1978. – № 2. </w:t>
      </w:r>
      <w:r>
        <w:rPr>
          <w:lang w:val="ru-RU"/>
        </w:rPr>
        <w:t xml:space="preserve">– </w:t>
      </w:r>
      <w:r>
        <w:rPr/>
        <w:t>С. 87-10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8. </w:t>
      </w:r>
      <w:r>
        <w:rPr/>
        <w:t xml:space="preserve">Кюхельбекер В. К. Путешествие. Дневник. Статьи.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В.К.</w:t>
      </w:r>
      <w:r>
        <w:rPr/>
        <w:t>Кюхельбекер</w:t>
      </w:r>
      <w:r>
        <w:rPr>
          <w:lang w:val="ru-RU"/>
        </w:rPr>
        <w:t xml:space="preserve"> –  </w:t>
      </w:r>
      <w:r>
        <w:rPr/>
        <w:t xml:space="preserve">М.: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Наука. – 1979. – 790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9. </w:t>
      </w:r>
      <w:r>
        <w:rPr/>
        <w:t xml:space="preserve">Литературно-критические работы декабристов. – М.: Худож. лит., 1978.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76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0. </w:t>
      </w:r>
      <w:r>
        <w:rPr/>
        <w:t xml:space="preserve">Лотман Ю., Успенский Б. Споры о языке в начале ХІХ в. как факт русской </w:t>
      </w:r>
    </w:p>
    <w:p>
      <w:pPr>
        <w:pStyle w:val="Normal"/>
        <w:ind w:left="284" w:hanging="284"/>
        <w:jc w:val="both"/>
        <w:rPr>
          <w:lang w:val="ru-RU"/>
        </w:rPr>
      </w:pPr>
      <w:r>
        <w:rPr/>
        <w:t xml:space="preserve">культуры </w:t>
      </w:r>
      <w:r>
        <w:rPr>
          <w:lang w:val="ru-RU"/>
        </w:rPr>
        <w:t xml:space="preserve"> /</w:t>
      </w:r>
      <w:r>
        <w:rPr/>
        <w:t xml:space="preserve"> </w:t>
      </w:r>
      <w:r>
        <w:rPr>
          <w:lang w:val="ru-RU"/>
        </w:rPr>
        <w:t>Ю.</w:t>
      </w:r>
      <w:r>
        <w:rPr/>
        <w:t xml:space="preserve">Лотман, </w:t>
      </w:r>
      <w:r>
        <w:rPr>
          <w:lang w:val="ru-RU"/>
        </w:rPr>
        <w:t>Б.</w:t>
      </w:r>
      <w:r>
        <w:rPr/>
        <w:t>Успенский  /</w:t>
      </w:r>
      <w:r>
        <w:rPr>
          <w:lang w:val="ru-RU"/>
        </w:rPr>
        <w:t>/</w:t>
      </w:r>
      <w:r>
        <w:rPr/>
        <w:t xml:space="preserve"> Учен. зап. Тартуского гос. ун-та. – 975. –</w:t>
      </w:r>
    </w:p>
    <w:p>
      <w:pPr>
        <w:pStyle w:val="Normal"/>
        <w:ind w:left="284" w:hanging="284"/>
        <w:jc w:val="both"/>
        <w:rPr>
          <w:lang w:val="ru-RU"/>
        </w:rPr>
      </w:pPr>
      <w:r>
        <w:rPr/>
        <w:t xml:space="preserve">Вып. 358. – С. 168-254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1. Маймин Е.А. О русском романтизме. / Е.А.Маймин Е.А. – М., 1995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2. Манн Ю.В. Поэтика русского романтизма. / Ю.В.Манн – М., 2004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3. </w:t>
      </w:r>
      <w:r>
        <w:rPr/>
        <w:t xml:space="preserve">Наливайко Д. Романтизм как эстетическая система </w:t>
      </w:r>
      <w:r>
        <w:rPr>
          <w:lang w:val="ru-RU"/>
        </w:rPr>
        <w:t xml:space="preserve"> /</w:t>
      </w:r>
      <w:r>
        <w:rPr/>
        <w:t xml:space="preserve"> </w:t>
      </w:r>
      <w:r>
        <w:rPr>
          <w:lang w:val="ru-RU"/>
        </w:rPr>
        <w:t>Д.</w:t>
      </w:r>
      <w:r>
        <w:rPr/>
        <w:t xml:space="preserve">Наливайко // Вопр. лит. 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/>
        <w:t>1982. – № 11. – С. 156-19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4. </w:t>
      </w:r>
      <w:r>
        <w:rPr/>
        <w:t>Проскурин О. Две модели литературной эволюции: Ю.Н.Тынянов и В.Э.Ва-</w:t>
      </w:r>
    </w:p>
    <w:p>
      <w:pPr>
        <w:pStyle w:val="Normal"/>
        <w:ind w:left="284" w:hanging="284"/>
        <w:jc w:val="both"/>
        <w:rPr>
          <w:lang w:val="ru-RU"/>
        </w:rPr>
      </w:pPr>
      <w:r>
        <w:rPr/>
        <w:t xml:space="preserve">цуро </w:t>
      </w:r>
      <w:r>
        <w:rPr>
          <w:lang w:val="ru-RU"/>
        </w:rPr>
        <w:t xml:space="preserve">/ </w:t>
      </w:r>
      <w:r>
        <w:rPr/>
        <w:t>Проскурин О. // Нов. лит. обозр. – 2000. – № 42. – С. 63-7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5.  </w:t>
      </w:r>
      <w:r>
        <w:rPr/>
        <w:t>Проскурин О. Литературные скандалы пушкинской эпохи.</w:t>
      </w:r>
      <w:r>
        <w:rPr>
          <w:lang w:val="ru-RU"/>
        </w:rPr>
        <w:t xml:space="preserve"> / О.</w:t>
      </w:r>
      <w:r>
        <w:rPr/>
        <w:t xml:space="preserve">Проскурин – </w:t>
      </w:r>
    </w:p>
    <w:p>
      <w:pPr>
        <w:pStyle w:val="Normal"/>
        <w:jc w:val="both"/>
        <w:rPr/>
      </w:pPr>
      <w:r>
        <w:rPr/>
        <w:t>М.: ОГИ, 2000. –</w:t>
      </w:r>
      <w:r>
        <w:rPr>
          <w:lang w:val="ru-RU"/>
        </w:rPr>
        <w:t xml:space="preserve"> 350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6. </w:t>
      </w:r>
      <w:r>
        <w:rPr/>
        <w:t>Пушкин А.С. Собрание соч.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10 т. –</w:t>
      </w:r>
      <w:r>
        <w:rPr>
          <w:lang w:val="ru-RU"/>
        </w:rPr>
        <w:t xml:space="preserve"> Т.7. Литературно-критические статьи. </w:t>
      </w:r>
    </w:p>
    <w:p>
      <w:pPr>
        <w:pStyle w:val="Normal"/>
        <w:jc w:val="both"/>
        <w:rPr/>
      </w:pPr>
      <w:r>
        <w:rPr>
          <w:lang w:val="ru-RU"/>
        </w:rPr>
        <w:t>Письма. / А.С.Пушкин –</w:t>
      </w:r>
      <w:r>
        <w:rPr/>
        <w:t xml:space="preserve"> Москва.: Наука., 196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7. </w:t>
      </w:r>
      <w:r>
        <w:rPr/>
        <w:t xml:space="preserve">Тереховская А.В. Карамзин и Шишков: два пути развития словесности 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В.</w:t>
      </w:r>
      <w:r>
        <w:rPr/>
        <w:t>Тереховская //</w:t>
      </w:r>
      <w:r>
        <w:rPr>
          <w:lang w:val="ru-RU"/>
        </w:rPr>
        <w:t xml:space="preserve"> </w:t>
      </w:r>
      <w:r>
        <w:rPr/>
        <w:t>Научные записки ХНПУ им. Г.С.Сковороди.</w:t>
      </w:r>
      <w:r>
        <w:rPr>
          <w:lang w:val="ru-RU"/>
        </w:rPr>
        <w:t xml:space="preserve">     </w:t>
      </w:r>
      <w:r>
        <w:rPr/>
        <w:t>Литературоведение. –</w:t>
      </w:r>
      <w:r>
        <w:rPr>
          <w:lang w:val="ru-RU"/>
        </w:rPr>
        <w:t xml:space="preserve"> </w:t>
      </w:r>
      <w:r>
        <w:rPr/>
        <w:t xml:space="preserve"> Вып.2 (54). – Ч. 1. – Харьков: ППВ Новое лово, 2009. – С. 31– 36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8. </w:t>
      </w:r>
      <w:r>
        <w:rPr/>
        <w:t xml:space="preserve">Тереховская А.В. Литературная  полемика  первой четверти  ХІХ века в </w:t>
      </w:r>
      <w:r>
        <w:rPr>
          <w:lang w:val="ru-RU"/>
        </w:rPr>
        <w:t xml:space="preserve"> </w:t>
      </w:r>
      <w:r>
        <w:rPr/>
        <w:t xml:space="preserve">историко-литературной концепции Ю.Н.Тынянова: к научным спорам об </w:t>
      </w:r>
      <w:r>
        <w:rPr>
          <w:lang w:val="ru-RU"/>
        </w:rPr>
        <w:t xml:space="preserve"> </w:t>
      </w:r>
      <w:r>
        <w:rPr/>
        <w:t xml:space="preserve">истории русского романтизма </w:t>
      </w:r>
      <w:r>
        <w:rPr>
          <w:lang w:val="ru-RU"/>
        </w:rPr>
        <w:t xml:space="preserve">/ А.В.Тереховская </w:t>
      </w:r>
      <w:r>
        <w:rPr/>
        <w:t>//Научные записки ХНПУ им. Г.С.Сковороди.</w:t>
      </w:r>
      <w:r>
        <w:rPr>
          <w:lang w:val="ru-RU"/>
        </w:rPr>
        <w:t xml:space="preserve"> </w:t>
      </w:r>
      <w:r>
        <w:rPr/>
        <w:t xml:space="preserve">Литературоведение. – Вып.2 (54). – Ч. 1. – Харьков: ППВ Новое слово, 2009. – С. 31– 3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машевский Б. В.  Пушкин. – Кн. І. </w:t>
      </w:r>
      <w:r>
        <w:rPr>
          <w:lang w:val="ru-RU"/>
        </w:rPr>
        <w:t xml:space="preserve"> / Б.В.</w:t>
      </w:r>
      <w:r>
        <w:rPr/>
        <w:t xml:space="preserve">Томашевский </w:t>
      </w:r>
      <w:r>
        <w:rPr>
          <w:lang w:val="ru-RU"/>
        </w:rPr>
        <w:t>–</w:t>
      </w:r>
      <w:r>
        <w:rPr/>
        <w:t xml:space="preserve">  М.-Л.: Изд-во АН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СССР, 1956. – 472 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20.Тынянов Ю.Н. Пушкин и его современники. / Ю.Н.Тынянов – М., 1969.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26 с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Фризман Л.Г. Семинарий по Пушкину. </w:t>
      </w:r>
      <w:r>
        <w:rPr>
          <w:lang w:val="ru-RU"/>
        </w:rPr>
        <w:t>/ Л.Г.</w:t>
      </w:r>
      <w:r>
        <w:rPr/>
        <w:t xml:space="preserve">Фризман </w:t>
      </w:r>
      <w:r>
        <w:rPr>
          <w:lang w:val="ru-RU"/>
        </w:rPr>
        <w:t xml:space="preserve">– </w:t>
      </w:r>
      <w:r>
        <w:rPr/>
        <w:t xml:space="preserve">Изд-во: Энграм,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Харьков, 1995. –</w:t>
      </w:r>
      <w:r>
        <w:rPr>
          <w:lang w:val="ru-RU"/>
        </w:rPr>
        <w:t xml:space="preserve"> </w:t>
      </w:r>
      <w:r>
        <w:rPr/>
        <w:t>367 с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05pt">
    <w:name w:val="Основний текст + 10;5 pt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hadow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552" w:leader="none"/>
      </w:tabs>
      <w:ind w:left="567" w:hanging="425"/>
    </w:pPr>
    <w:rPr>
      <w:b/>
      <w:shadow/>
      <w:sz w:val="24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.terekhovska@pu.if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4:00Z</dcterms:created>
  <dc:creator>Customer</dc:creator>
  <dc:description/>
  <cp:keywords/>
  <dc:language>en-US</dc:language>
  <cp:lastModifiedBy>Customer</cp:lastModifiedBy>
  <dcterms:modified xsi:type="dcterms:W3CDTF">2015-06-12T12:48:00Z</dcterms:modified>
  <cp:revision>8</cp:revision>
  <dc:subject/>
  <dc:title/>
</cp:coreProperties>
</file>