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ru-RU"/>
        </w:rPr>
        <w:tab/>
        <w:t>А.В. Тереховская, доцент кафедры мировой литературы Прикарпатского национального университета им. В. Стефаника, г. Ивано-Франковск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начение жанра рецензии в декабристской критик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юхельбекер-рецензен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ак известно, декабристский период ознаменован появлением новой романтической критики. Ее отличительной особенностью является живое, непринужденное, «разговорное» изложение и «занимательность», т.е., по словам В. Г. Березиной, «своеобразный демократизм, доступность более широким кругам читателей – в отличие от критики классицистической…» [3; 22]. В этот период с особой силой проявилось размежевание литературных направлений, что во многом способствовало усилению публицистического начала в литературной критике. Как отмечает И. В. Попов, «русская критика рассматриваемого периода, работавшая на современного ей читателя и державшая в поле зрения почти всю тогдашнюю продукцию, не имела особых побуждений заниматься художественной спецификой. Отсюда вполне закономерно, что в общественно-исторической ситуации конца ХVIII – первых десятилетий XIX века она начала тесно «сотрудничать» с публицистикой. &lt;…&gt; В критику стали входить суждения по поводу и в связи с художественным произведением. С их помощью устанавливалась своеобразная прямолинейно-логическая связь художественного явления с фактами и явлениями действительности, но оставались при этом в стороне проблемы эстетические и система художественного произведения в целом» [11; 26-27]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Заметим, однако, что исследователь в данном случае излишне прямолинейно настаивает на отсутствии у критиков-декабристов какого бы то ни было интереса к эстетической стороне анализируемых произведений. На примере литературно-критической деятельности Кюхельбекера мы уже имели возможность высказать иную точку зрения  во второй главе исследов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Что касается критических жанров, которые были характерны для декабристской критики, то Л. Г. Фризман к их числу относит: историко-литературный обзор, проблемную рецензию, полемическую реплику, литературный фельетон [9; 7]. Другую жанровую классификацию предложил, Б. Ф. Егоров. По его мнению, «Уже в преддекабристской критике, особенно в статьях П. А. Вяземского, вырабатывается совершенно иное отношение к рецензируемым произведениям: для анализа отбираются не самые близкие, а самые заметные, самые крупные произведения новейшей русской литературы; критик выступает теперь не просто как яркая самобытная личность, но и как идеолог, публицист, проповедник определенных эстетических и социально-этических принципов…» [6; 63]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это обусловило целый ряд общих особенностей формы критических трудов декабристов, и прежде всего – жанровое своеобразие. В связи с этим  Б. Ф. Егоров сделал вывод, что для декабристской критики наиболее характерными были два основных жанра: обзорная статья и проблемная статья. Обзорная статья посвящается анализу какого-либо периода литературной жизни (обзоры тематические или каких-либо родов, видов, жанров литературы появятся позднее); проблемная статья решает на конкретном материале теоретико-литературные проблемы. Возможно было и сочетание двух жанров в одной статье – т.е. обзорно-проблемная статья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мнению исследователя, «оба жанра весьма точно отвечали духу времени и критического метода, сочетая общеромантический размах, всеохватность явлений с декабристским идеологическим пафосом, с гражданской публицистичностью статей в декабристских журналах» [6; 53]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. Ф. Егоров убежден, что декабристская критика в основном была представлена этими тремя жанрами, уточнив, впрочем, что «если с некоторыми оговорками, можно начало обзорного жанра вывести за декабристский период, то жанр проблемной статьи – типичное детище декабристской эпохи» [6; 55-56]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В своих суждениях Б. Ф. Егоров опирается на наиболее известные статьи  Бестужева «Взгляд на старую и новую словесность в России» (обзорная статья), Кюхельбекера «Взгляд на текущую словесность», «Взгляд на нынешнее состояние русской словесности» (обзорные статьи), «О направлении нашей поэзии, особенно лирической, в последнее десятилетие» (обзорно-проблемная статья), Сомова «О романтической поэзии» (проблемная статья), Рылеева «Несколько мыслей о поэзии» (проблемная статья) и др. Таким образом, по мнению исследователя, основными критическими жанрами у декабристов были обзорная статья, проблемная статья и обзорно-проблемная (смешанный жанр). Другие критические жанры, считает он, находились на периферии литературно-критического процесса, и поэтому нет необходимости в их специальном изучении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знавая в целом справедливость суждений Б. Ф. Егорова, все же заметим, что нет достаточных оснований приуменьшать значение рецензий и полемических жанров, без которых рассмотрение декабристской критики немыслимо (по крайней мере, по отношению к литературно-критическому наследию Кюхельбекера). На наш взгляд, проблема жанров  критики вообще и декабристской в частности нашла более удачное решение у С. Н. Лахно в ее диссертационном исследовании «Жанры русской литературной критики первой четверти ХІХ века» (Х., 1990). С. Н. Лахно прежде всего выделяет три наиболее значительных жанровых разновидности: РЕЦЕНЗИЮ – ОБЗОР – ПОЛЕМИЧЕСКИЕ ЖАНРЫ КРИТИКИ. Все остальные жанры находились внутри этих трех главных групп.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мнению многих исследователей (А. Г. Бочаров, С. Н. Лахно, И. В. Попов и др.), рецензия относится к главному критическому жанру, в наибольшей степени выражающему существо и основные функции критики как вида литературы. Характерно, что «если в начале ХІХ века еще могли иметь место дискуссии о том, нужна ли рецензия, полезна ли для развития литературы, то в 1810 – 1820-х гг. нельзя себе представить литературный журнал без критико-биографического отдела, без откликов на литературные новинки, без участия в спорах вокруг произведений, привлекших внимание читателя. Рецензия все более стремительно обогащается и перестраивается, шире становится круг обсуждаемых в ней проблем, возрастает ее воздействие на литературный процесс» [8; 4-5].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казательно, что жанровые границы рецензии были очень подвижны, и помимо традиционной и наиболее распространенной формы рецензия принимала порой и необычные жанровые очертания. Например,  «Письмо к издателю». В таком новом жанровом «обличье» предстала рецензия Бестужева на перевод из «Гофолии», рецензия Сомова на балладу Жуковского «Рыбак». К нетрадиционным формам рецензии относятся также «полемические разговоры» Надеждина о «Полтаве» и «Борисе Годунове», «историко-литературный трактат» Бестужева на роман Полевого «Клятва при гробе господнем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числу рецензентов, творчество которых оказало заметное влияние на облик критического жанра и направление его эволюции принадлежали             </w:t>
      </w:r>
      <w:r>
        <w:rPr>
          <w:sz w:val="28"/>
          <w:lang w:val="ru-RU"/>
        </w:rPr>
        <w:t xml:space="preserve">                           </w:t>
      </w:r>
      <w:r>
        <w:rPr>
          <w:sz w:val="28"/>
        </w:rPr>
        <w:t xml:space="preserve">А. А. Бестужев,  П. А. Вяземский, В. К. Кюхельбекер, А. С. Пушкин. Одной из ведущих тенденций этой эволюции был переход от рецензии описательной, «главная цель которой сводилась к тому, чтобы известить о новом литературном произведении, представить, отрекомендовать его, указав на его достоинства и недостатки» к рецензии проблемной, где «в связи с анализом отдельного произведения поднимается более широкий круг вопросов, помогающих автору аргументировать те или иные принципиальные положения» [12; 9]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цензия, в свою очередь, была представлена несколькими подтипами: рецензия-памфлет (статья о «Липецких водах» Бестужева), полемическая рецензия («Почему?» его же), рецензия-трактат («О романе Н. Полевого «Клятва при гробе господнем» его же), однако это уже не принципиальные разграничения.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 жанру проблемной рецензии обращались П. А. Вяземский (статьи «О  «Кавказском пленнике» повести соч. А. Пушкина», «Цыганы» поэма Пушкина»), О. М. Сомов («Письмо к г-ну Марлинскому», «Ответ на (так названный) ответ господина Ф. Б. … Жителю Галерной гавани»), А. С. Грибоедов («О разборе вольного перевода Бюргеровой баллады «Ленора»), А. С. Пушки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. Н. Лахно справедливо отметила: «Трудно, если не невозможно, назвать критика, рецензии которого характеризовались бы таким многообразием структуры, жанровых, композиционных, стилистических особенностей, как рецензии Пушкина. Одни пространны, другие лаконичны, в одних приводятся обширные цитаты из рецензируемых произведений, иногда даже их полные тексты, в других – таких цитат почти нет. Многообразна их тональность: у Пушкина есть рецензии лиричные и намеренно бесстрастные, печальные и насмешливые, гневные и ироничные» [8; 7-8]. Речь идет о критических откликах Пушкина на перевод «Илиады», на «Сочинения и переводы в стихах Павла Катенина», на «Стихотворения Евгения Баратынского», на драму Погодина «Марфа посадница» и др. По мнению  Л. Г. Фризмана, С. Н. Лахно, Н. И. Мордовченко, И. В. Попова, есть основание говорить о сквозной проблемности как об одной из особенностей творчества Пушкина-рецензента.   </w:t>
      </w:r>
    </w:p>
    <w:p>
      <w:pPr>
        <w:pStyle w:val="Normal"/>
        <w:ind w:firstLine="567"/>
        <w:jc w:val="both"/>
        <w:rPr/>
      </w:pPr>
      <w:r>
        <w:rPr>
          <w:sz w:val="28"/>
        </w:rPr>
        <w:t>Значительное место жанр рецензии занимал и в литературно-критическом творчестве Кюхельбекера. До нас дошло всего десять его критических выступлений, и четыре из них (т.е. почти половина) относятся к жанру рецензии. Это: «Евгения, или письма к другу» Сочинение Ивана Георгиевского», «О греческой антологии», «Разбор поэмы князя Шихматова «Петр Великий», «Разбор фон-дер-Борговых переводов русских стихотворений».</w:t>
      </w:r>
    </w:p>
    <w:p>
      <w:pPr>
        <w:pStyle w:val="Normal"/>
        <w:ind w:firstLine="567"/>
        <w:jc w:val="both"/>
        <w:rPr/>
      </w:pPr>
      <w:r>
        <w:rPr>
          <w:sz w:val="28"/>
        </w:rPr>
        <w:t>Показательно, что переход от рецензии описательной к рецензии проблемной нашел свое яркое выражение в критической практике именно Кюхельбекера. «Евгения, или письма к другу» Сочинение Ивана Георгиевского» и «О греческой антологии» – это типично описательные рецензии, в которых критик уведомляет читателя о появлении новых книг, об их силе и достоинствах, об их значении для читающей публики. В них еще нет постановки какой-либо литературной проблемы, нет глубокого проникновения в особенности литературной эстетики автора, отсутствует аналитический, системный взгляд на место и значение автора и его произведения в литературном процессе современности. Это лишь попытка сообщить о произведении, сделать ему рекламу, обратить на него внимание публики. Подобные рецензии, как уже было сказано выше, были достаточно распространенным явлением и имели конкретную практическую цель – создать широкую читательскую аудитор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Другими по форме, глубине излагаемого материала, и, соответственно, по предназначению были рецензии «Разбор поэмы князя Шихматова «Петр Великий» и «Разбор фон-дер-Борговых переводов русских стихотворений». В них критик продемонстрировал профессиональный подход к анализу художественного произведения. Он коснулся вопросов о единстве формы и содержания, об особенностях поэтического слога, о специфике литературного процесса и актуальности выбранной художником темы, о поэтических традициях, на которые опирался художник при создании произведения.</w:t>
      </w:r>
      <w:r>
        <w:rPr>
          <w:sz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. Г. Бочаров, рассуждая о специфике жанра рецензии, писал: «Критика представляет собой выражение взглядов и вкусов личности, которая возгорается от созданной художником картины мира и соотносит ее со своими представлениями о жизни и искусстве. Речь идет о новаторском взгляде, дарованном научностью, талантом» [4; 9]. На наш взгляд, эти слова справедливы в    отношении рецензий Кюхельбекера. В «Разборе поэмы князя Шихматова «Петр Великий» часто встречаются суждения критика о богатой отечественной поэтической традиции [7; 470], об особенностях композиции поэтического произведения [7; 475], о значении воображения в поэзии [7; 477], о месте и значении образа автора в художественном произведении [7; 480]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>Кюхельбекер обращал пристальное внимание на особенности авторского языка, отмечая, что «слог поэмы «Петр Великий» нигде не представляет пестроты, &lt;…&gt; нигде слова и обороты славянские не перемешаны в поэме с низкими простонародными, как то весьма часто случается…» [7; 491]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ab/>
        <w:t xml:space="preserve">Мимо внимания критика не прошла и тематика рецензируемого произведения. Уже с первых строк разбора понятно, что Кюхельбекеру импонирует выбор темы из отечественного героического прошлого, который, по его мнению, уже сам по себе обещает восторженное повествование. Кюхельбекер убежден, что только в изображении «высоких» поэтических предметов «поэт блестит всею возможною живостию огня, вдохновения, ужаса» [7; 471]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юхельбекер указывает и на недостатки поэмы, отмечая «слишком поверхностное начерчение действующих лиц, даже самого Петра, слишком быстрые переходы от одного события к другому…» [7; 492]. В целом же его отзывы самые благожелательные, и сам по себе критический разбор преисполнен поэтического пафоса и вдохновения. </w:t>
      </w:r>
      <w:r>
        <w:rPr>
          <w:rFonts w:cs="Times New Roman" w:ascii="Times New Roman" w:hAnsi="Times New Roman"/>
          <w:sz w:val="28"/>
        </w:rPr>
        <w:t xml:space="preserve">В литературоведении уже отмечалось, что «…главная задача рецензии относительно нового художественного произведения выяснить, является ли оно действительно вкладом в сокровищницу человеческого духа, т.е. стоит ли оно на должной художественной высоте, и если да, то обогащает ли эту сокровищницу, т.е. дает ли что-нибудь новое, или, если не новое, то в новом освещении, в новой форме…» [5; 355]. Эти слова вполне применимы и к рецензии «Разбор поэмы князя Шихматова «Петр Великий». «Отдавая должную справедливость» Шихматову и его поэме, акцентируя внимание на «поэтических красотах» поэмы, подчеркивая ее значение для отечественной словесности, Кюхельбекер, как известно, защищал и пропагандировал эстетику романтиков-славян. Собственно, через призму своей эстетики критик рассматривал литературные произведения современности, давал им оценки, прогнозировал их будуще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Как уже было сказано в первой и второй главах исследования, эстетика романтиков-славян вызывала нередко вызывала споры. В связи с этим и литературные мнения критика и его единомышленников воспринимались неоднозначно. Вместе с тем современники Кюхельбекера признавали в нем умелого и знающего критика (вспомним отношение к нему Пушкин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Младоархаистическая» эстетика во многом предопределила высокую оценку, данную Кюхельбекером поэме «Петр Великий». Мастерство Кюхельбекера-рецензента как раз и проявилось в том, как последовательно (в соответствии со своей системой литературных взглядов) он умел разбирать и оценивать художественное произведение, подчеркивать его поэтическое своеобразие, определять идейно-художественные достоинства. Можно говорить об односторонности его литературных взглядов, о «крайностях», характерных его литературным суждениям, о «максимализме» литературно-критической позиции Кюхельбекера, но нельзя приуменьшать его заслуг как критика, как рецензента, последовательно проводившего свою эстетику в литературную жизнь. Его рецензия на поэму «Петр Великий» – яркое тому доказательст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Разбор фон-дер-Борговых переводов русских стихотворений» имеет другой характер. Здесь критик уделяет внимание не художественным особенностям стихотворений в оригинале, не индивидуальному мастерству переводчика Борга. В эпицентре его критики оказалась сама подборка русских стихотворений, выбранная Боргом для представления немецкой читательской публи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юхельбекер знал, что после «Борговых переложений» у немцев сложилось самое не лестное впечатление от русской поэзии. Немецкие критики определили, что «русская изящная словесность еще очень зелена. Она составлена в основном из поучительных од, элегий, посланий, многословных баллад, в коих более ума и описаний, нежели смелости воображения и теплоты чувства. Кроме того, все русские произведения очень сходны между собой…»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Кюхельбекер не может не согласиться с приведенным мнением, однако дает этому свое объяснение. Он «вменяет в вину г. переводчику выбор подлинников чрезвычайно односторонний, …изобилие водяной, вялой описательной лжепоэзии, которая одобряется известною школою». «Из «Собрания образцовых сочинений в стихах», – пишет Кюхельбекер, – переводчик извлек произведения самые вычищенные, самые выглаженные, а посему-то одно с другим столь сходные! &lt;…&gt; Вот почему при всей верности, при всем истинном достоинстве переводов г. фон-дер-Борга, – делает вывод критик, – они еще однообразнее своих подлинников, вот почему по ним нельзя и не должно заключать о совершенном будто бы однообразии всей нашей поэзии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lang w:val="ru-RU"/>
        </w:rPr>
        <w:t xml:space="preserve"> [7; 493].  </w:t>
      </w:r>
      <w:r>
        <w:rPr>
          <w:rFonts w:cs="Times New Roman" w:ascii="Times New Roman" w:hAnsi="Times New Roman"/>
          <w:sz w:val="28"/>
        </w:rPr>
        <w:t xml:space="preserve">Таким образом, в «Разборе фон-дер-Борговых переводов…» предметом авторской критики стали произведения поэтов «элегической школы», которые заполонили поэтический эфир и сбивают с толку и нашу и иноземную публику. Взамен им критик предлагает поэтов «с воображением неробким, со слогом немногословным, не разведенным водою благозвучных, пустых эпитетов» – Державина, Катенина, Боброва, Бунину, Петрова, в конце концов – Пушкина, «которого имя в 1825 году, кажется, должно бы быть уже известным всякому судящему о русской словесности!» [7; 497].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казательно, что в «Разборе фон-дер-Борговых переводов…» как и в «Разборе поэмы… «Петр Великий» Кюхельбекер выступает прежде всего со своей литературной позицией, со «своей темой». По словам А. Н. Макарова, «Критик (речь идет в первую очередь о критике-рецензенте), как и писатель, приходит в литературу прежде всего со своим знанием жизни, со своей темой… И эта своя тема невольно обращает его к определенному кругу произведений, отвечающих этой правильности, независимо от того, роман это, поэма или трагедия. &lt;…&gt; Если же критик приходит в литературу без знания жизни, без своего взгляда на нее, без своей темы, без страстной щедринской веры в животворящую мощь литературы, … он может быть уверен, что критика из него не выйдет, а выйдет схоласт, который не только испортит немало крови писателям, но и посеет плевелы в душах читателей» [10; 426-427]. На наш взгляд, эти слова справедливы в отношении рецензий Кюхельбекера. Его разборы отчетливо выражают личность их автора, его человеческую, творческую оригинальность. Он ведет разговор как равноправный партнер художника, а не прилежный его комментатор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Л. П. Аннинский, характеризуя рецензию в статье «Самый странный жанр», писал, что «Рецензия есть духовная встреча двух людей. Встреча двух личностей: того, кто пишет, и того, о ком пишется. Это не рабское растворение в объекте и не субъективистское растворение в себе, это не он и не я, это что-то третье, наше со – бытие. В чем тут сложность? В том, что «со – бытие» раскрывает одновременно духовный мир разных людей» [1]. Показательно, что хотя в начале ХІХ века литературная критика еще только формировалась, еще находились в состоянии становления и развития ее основные жанры (в частности рецензия), приведенные выше черты уже можно было обнаружить в рецензиях Кюхельбекера. В этом состоит его главная заслуга как рецензента.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итература: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нинский Л. П. Самый странный жанр // Лит. газета. – 1966. – 17 июня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хипова А. В. Литературное дело декабристов. – Л.: Наука. – 1987. –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4 с.</w:t>
      </w:r>
    </w:p>
    <w:p>
      <w:pPr>
        <w:pStyle w:val="3"/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3. </w:t>
      </w:r>
      <w:r>
        <w:rPr>
          <w:b w:val="false"/>
          <w:shadow w:val="false"/>
          <w:sz w:val="28"/>
        </w:rPr>
        <w:t xml:space="preserve">Березина В. Г. Критика Н. А. Полевого в «Московском телеграфе» </w:t>
      </w:r>
    </w:p>
    <w:p>
      <w:pPr>
        <w:pStyle w:val="3"/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   </w:t>
      </w:r>
      <w:r>
        <w:rPr>
          <w:b w:val="false"/>
          <w:shadow w:val="false"/>
          <w:sz w:val="28"/>
        </w:rPr>
        <w:t>(жанры, композиция, стиль) // Русс</w:t>
      </w:r>
      <w:r>
        <w:rPr>
          <w:b w:val="false"/>
          <w:shadow w:val="false"/>
          <w:sz w:val="28"/>
          <w:lang w:val="uk-UA"/>
        </w:rPr>
        <w:t>кая</w:t>
      </w:r>
      <w:r>
        <w:rPr>
          <w:b w:val="false"/>
          <w:shadow w:val="false"/>
          <w:sz w:val="28"/>
        </w:rPr>
        <w:t xml:space="preserve"> лит</w:t>
      </w:r>
      <w:r>
        <w:rPr>
          <w:b w:val="false"/>
          <w:shadow w:val="false"/>
          <w:sz w:val="28"/>
          <w:lang w:val="uk-UA"/>
        </w:rPr>
        <w:t>ература</w:t>
      </w:r>
      <w:r>
        <w:rPr>
          <w:b w:val="false"/>
          <w:shadow w:val="false"/>
          <w:sz w:val="28"/>
        </w:rPr>
        <w:t xml:space="preserve"> – 1996. - № 3. – С. 19-</w:t>
      </w:r>
    </w:p>
    <w:p>
      <w:pPr>
        <w:pStyle w:val="3"/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   </w:t>
      </w:r>
      <w:r>
        <w:rPr>
          <w:b w:val="false"/>
          <w:shadow w:val="false"/>
          <w:sz w:val="28"/>
        </w:rPr>
        <w:t xml:space="preserve">39. </w:t>
      </w:r>
    </w:p>
    <w:p>
      <w:pPr>
        <w:pStyle w:val="3"/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>4.</w:t>
      </w:r>
      <w:r>
        <w:rPr>
          <w:b w:val="false"/>
          <w:shadow w:val="false"/>
          <w:sz w:val="28"/>
        </w:rPr>
        <w:t xml:space="preserve"> Бочаров А. Г. Жанры литературно-художественной критики: Лекции. – </w:t>
      </w:r>
    </w:p>
    <w:p>
      <w:pPr>
        <w:pStyle w:val="3"/>
        <w:ind w:left="0" w:hanging="0"/>
        <w:jc w:val="both"/>
        <w:rPr/>
      </w:pPr>
      <w:r>
        <w:rPr>
          <w:b w:val="false"/>
          <w:shadow w:val="false"/>
          <w:sz w:val="28"/>
          <w:lang w:val="uk-UA"/>
        </w:rPr>
        <w:t xml:space="preserve">    </w:t>
      </w:r>
      <w:r>
        <w:rPr>
          <w:b w:val="false"/>
          <w:shadow w:val="false"/>
          <w:sz w:val="28"/>
        </w:rPr>
        <w:t>М.: Изд-во МГУ, 1982. – 51 с.</w:t>
      </w:r>
    </w:p>
    <w:p>
      <w:pPr>
        <w:pStyle w:val="3"/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5. </w:t>
      </w:r>
      <w:r>
        <w:rPr>
          <w:b w:val="false"/>
          <w:shadow w:val="false"/>
          <w:sz w:val="28"/>
        </w:rPr>
        <w:t>Воровский В. В. Литературная критика. – М.: Худож. лит., 1971. – 574 с.</w:t>
      </w:r>
      <w:r>
        <w:rPr>
          <w:b w:val="false"/>
          <w:shadow w:val="false"/>
          <w:sz w:val="28"/>
          <w:lang w:val="uk-UA"/>
        </w:rPr>
        <w:t xml:space="preserve">   </w:t>
      </w:r>
    </w:p>
    <w:p>
      <w:pPr>
        <w:pStyle w:val="3"/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6. </w:t>
      </w:r>
      <w:r>
        <w:rPr>
          <w:b w:val="false"/>
          <w:shadow w:val="false"/>
          <w:sz w:val="28"/>
        </w:rPr>
        <w:t>Егоров Б. Ф. О мастерстве литературной критики. Жанры. Композиция.</w:t>
      </w:r>
    </w:p>
    <w:p>
      <w:pPr>
        <w:pStyle w:val="3"/>
        <w:ind w:left="0" w:hanging="0"/>
        <w:jc w:val="both"/>
        <w:rPr/>
      </w:pPr>
      <w:r>
        <w:rPr>
          <w:b w:val="false"/>
          <w:shadow w:val="false"/>
          <w:sz w:val="28"/>
          <w:lang w:val="uk-UA"/>
        </w:rPr>
        <w:t xml:space="preserve">    </w:t>
      </w:r>
      <w:r>
        <w:rPr>
          <w:b w:val="false"/>
          <w:shadow w:val="false"/>
          <w:sz w:val="28"/>
          <w:lang w:val="uk-UA"/>
        </w:rPr>
        <w:t>С</w:t>
      </w:r>
      <w:r>
        <w:rPr>
          <w:b w:val="false"/>
          <w:shadow w:val="false"/>
          <w:sz w:val="28"/>
        </w:rPr>
        <w:t>тиль. – Л.: Сов. писатель., 1980. – 386 с.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</w:t>
      </w:r>
      <w:r>
        <w:rPr>
          <w:b w:val="false"/>
          <w:shadow w:val="false"/>
          <w:sz w:val="28"/>
          <w:lang w:val="uk-UA"/>
        </w:rPr>
        <w:t>7.</w:t>
      </w:r>
      <w:r>
        <w:rPr>
          <w:b w:val="false"/>
          <w:shadow w:val="false"/>
          <w:sz w:val="28"/>
        </w:rPr>
        <w:t xml:space="preserve"> Кюхельбекер В. К. Путешествие. Дневник. Статьи. М.: Наука. – 1979. 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/>
      </w:pPr>
      <w:r>
        <w:rPr>
          <w:b w:val="false"/>
          <w:shadow w:val="false"/>
          <w:sz w:val="28"/>
          <w:lang w:val="uk-UA"/>
        </w:rPr>
        <w:t xml:space="preserve">     </w:t>
      </w:r>
      <w:r>
        <w:rPr>
          <w:b w:val="false"/>
          <w:shadow w:val="false"/>
          <w:sz w:val="28"/>
        </w:rPr>
        <w:t xml:space="preserve">– </w:t>
      </w:r>
      <w:r>
        <w:rPr>
          <w:b w:val="false"/>
          <w:shadow w:val="false"/>
          <w:sz w:val="28"/>
        </w:rPr>
        <w:t>790 с. (Серия Литературные памятники)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</w:t>
      </w:r>
      <w:r>
        <w:rPr>
          <w:b w:val="false"/>
          <w:shadow w:val="false"/>
          <w:sz w:val="28"/>
          <w:lang w:val="uk-UA"/>
        </w:rPr>
        <w:t>8.</w:t>
      </w:r>
      <w:r>
        <w:rPr>
          <w:b w:val="false"/>
          <w:shadow w:val="false"/>
          <w:sz w:val="28"/>
        </w:rPr>
        <w:t xml:space="preserve"> Лахно С. Н. Жанры русской литературной критики первой четверти 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    </w:t>
      </w:r>
      <w:r>
        <w:rPr>
          <w:b w:val="false"/>
          <w:shadow w:val="false"/>
          <w:sz w:val="28"/>
        </w:rPr>
        <w:t xml:space="preserve">ХІХ века: Автореф. дис. канд. филолог. наук: 10. 01. 01. – Харьк. пед.  ин-т 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/>
      </w:pPr>
      <w:r>
        <w:rPr>
          <w:b w:val="false"/>
          <w:shadow w:val="false"/>
          <w:sz w:val="28"/>
          <w:lang w:val="uk-UA"/>
        </w:rPr>
        <w:t xml:space="preserve">     </w:t>
      </w:r>
      <w:r>
        <w:rPr>
          <w:b w:val="false"/>
          <w:shadow w:val="false"/>
          <w:sz w:val="28"/>
        </w:rPr>
        <w:t>им. Г. Сковороды. – Харьков, 1990. – 16 с.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</w:t>
      </w:r>
      <w:r>
        <w:rPr>
          <w:b w:val="false"/>
          <w:shadow w:val="false"/>
          <w:sz w:val="28"/>
          <w:lang w:val="uk-UA"/>
        </w:rPr>
        <w:t>9.</w:t>
      </w:r>
      <w:r>
        <w:rPr>
          <w:b w:val="false"/>
          <w:shadow w:val="false"/>
          <w:sz w:val="28"/>
        </w:rPr>
        <w:t xml:space="preserve"> Литературно-критические работы декабристов. – М.: Худож. лит.,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/>
      </w:pPr>
      <w:r>
        <w:rPr>
          <w:b w:val="false"/>
          <w:shadow w:val="false"/>
          <w:sz w:val="28"/>
          <w:lang w:val="uk-UA"/>
        </w:rPr>
        <w:t xml:space="preserve">     </w:t>
      </w:r>
      <w:r>
        <w:rPr>
          <w:b w:val="false"/>
          <w:shadow w:val="false"/>
          <w:sz w:val="28"/>
        </w:rPr>
        <w:t xml:space="preserve"> </w:t>
      </w:r>
      <w:r>
        <w:rPr>
          <w:b w:val="false"/>
          <w:shadow w:val="false"/>
          <w:sz w:val="28"/>
        </w:rPr>
        <w:t>1978. – 382 с.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/>
      </w:pPr>
      <w:r>
        <w:rPr>
          <w:b w:val="false"/>
          <w:shadow w:val="false"/>
          <w:sz w:val="28"/>
          <w:lang w:val="uk-UA"/>
        </w:rPr>
        <w:t>10</w:t>
      </w:r>
      <w:r>
        <w:rPr>
          <w:b w:val="false"/>
          <w:shadow w:val="false"/>
          <w:sz w:val="28"/>
        </w:rPr>
        <w:t>. Макаров А. Критик и писатель. – М.: Сов. писатель. 1974. – 462 с.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>11.</w:t>
      </w:r>
      <w:r>
        <w:rPr>
          <w:b w:val="false"/>
          <w:shadow w:val="false"/>
          <w:sz w:val="28"/>
        </w:rPr>
        <w:t xml:space="preserve"> Попов И. В. Публицистическая традиция в русской литературной 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     </w:t>
      </w:r>
      <w:r>
        <w:rPr>
          <w:b w:val="false"/>
          <w:shadow w:val="false"/>
          <w:sz w:val="28"/>
        </w:rPr>
        <w:t xml:space="preserve">критике XVIII – первой четверти ХІХ веков: Автореф. дис. доктора 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 xml:space="preserve">      </w:t>
      </w:r>
      <w:r>
        <w:rPr>
          <w:b w:val="false"/>
          <w:shadow w:val="false"/>
          <w:sz w:val="28"/>
          <w:lang w:val="uk-UA"/>
        </w:rPr>
        <w:t>ф</w:t>
      </w:r>
      <w:r>
        <w:rPr>
          <w:b w:val="false"/>
          <w:shadow w:val="false"/>
          <w:sz w:val="28"/>
        </w:rPr>
        <w:t>илолог. наук:</w:t>
      </w:r>
      <w:r>
        <w:rPr>
          <w:b w:val="false"/>
          <w:shadow w:val="false"/>
          <w:sz w:val="28"/>
          <w:lang w:val="uk-UA"/>
        </w:rPr>
        <w:t xml:space="preserve"> </w:t>
      </w:r>
      <w:r>
        <w:rPr>
          <w:b w:val="false"/>
          <w:shadow w:val="false"/>
          <w:sz w:val="28"/>
        </w:rPr>
        <w:t>– Л., 1979. – 28 с.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  <w:lang w:val="uk-UA"/>
        </w:rPr>
      </w:pPr>
      <w:r>
        <w:rPr>
          <w:b w:val="false"/>
          <w:shadow w:val="false"/>
          <w:sz w:val="28"/>
          <w:lang w:val="uk-UA"/>
        </w:rPr>
        <w:t>1</w:t>
      </w:r>
      <w:r>
        <w:rPr>
          <w:b w:val="false"/>
          <w:shadow w:val="false"/>
          <w:sz w:val="28"/>
        </w:rPr>
        <w:t>2. Фризман Л. Г. Становление русской критики // Литературная критика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/>
      </w:pPr>
      <w:r>
        <w:rPr>
          <w:b w:val="false"/>
          <w:shadow w:val="false"/>
          <w:sz w:val="28"/>
          <w:lang w:val="uk-UA"/>
        </w:rPr>
        <w:t xml:space="preserve">      </w:t>
      </w:r>
      <w:r>
        <w:rPr>
          <w:b w:val="false"/>
          <w:shadow w:val="false"/>
          <w:sz w:val="28"/>
        </w:rPr>
        <w:t xml:space="preserve">1800 – </w:t>
      </w:r>
      <w:r>
        <w:rPr>
          <w:b w:val="false"/>
          <w:shadow w:val="false"/>
          <w:sz w:val="28"/>
          <w:lang w:val="uk-UA"/>
        </w:rPr>
        <w:t>1</w:t>
      </w:r>
      <w:r>
        <w:rPr>
          <w:b w:val="false"/>
          <w:shadow w:val="false"/>
          <w:sz w:val="28"/>
        </w:rPr>
        <w:t>820-х годов  – М.: Худож. лит., 1980. – С.5-23.</w:t>
      </w:r>
    </w:p>
    <w:p>
      <w:pPr>
        <w:pStyle w:val="3"/>
        <w:tabs>
          <w:tab w:val="right" w:pos="567" w:leader="none"/>
          <w:tab w:val="left" w:pos="2552" w:leader="none"/>
        </w:tabs>
        <w:ind w:left="0" w:hanging="0"/>
        <w:jc w:val="both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</w:r>
    </w:p>
    <w:p>
      <w:pPr>
        <w:pStyle w:val="Normal"/>
        <w:rPr>
          <w:b/>
          <w:b/>
          <w:shadow/>
          <w:sz w:val="28"/>
          <w:lang w:val="ru-RU"/>
        </w:rPr>
      </w:pPr>
      <w:r>
        <w:rPr>
          <w:b/>
          <w:shadow/>
          <w:sz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юхельбекер имеет в виду «Собрание образцовых русских сочинений и переводов в стихах. Изданное Обществом любителей отечественной словесности» (ч. 1-6. СПБ., 1815-1817). Его осуществили А. Ф. Воейков, В. А. Жуковский и А. И. Тургенев. Кюхельбекер узнал, что Борг им пользовался при создании своих переводов [См. об этом:7; Приложения, Примечания. -  С. 756-757]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52" w:leader="none"/>
      </w:tabs>
      <w:ind w:left="567" w:hanging="425"/>
    </w:pPr>
    <w:rPr>
      <w:b/>
      <w:shadow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8:00Z</dcterms:created>
  <dc:creator>Customer</dc:creator>
  <dc:description/>
  <cp:keywords/>
  <dc:language>en-US</dc:language>
  <cp:lastModifiedBy>Customer</cp:lastModifiedBy>
  <dcterms:modified xsi:type="dcterms:W3CDTF">2009-06-17T09:35:00Z</dcterms:modified>
  <cp:revision>7</cp:revision>
  <dc:subject/>
  <dc:title>Значение жанра рецензии в декабристской критике</dc:title>
</cp:coreProperties>
</file>