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contextualSpacing/>
        <w:rPr>
          <w:b/>
          <w:b/>
          <w:szCs w:val="28"/>
        </w:rPr>
      </w:pPr>
      <w:r>
        <w:rPr>
          <w:b/>
          <w:szCs w:val="28"/>
        </w:rPr>
        <w:t>УДК 821.161.2:17.036.2</w:t>
      </w:r>
    </w:p>
    <w:p>
      <w:pPr>
        <w:pStyle w:val="Normal"/>
        <w:rPr>
          <w:b/>
          <w:b/>
          <w:sz w:val="28"/>
          <w:szCs w:val="28"/>
          <w:lang w:val="uk-UA"/>
        </w:rPr>
      </w:pPr>
      <w:r>
        <w:rPr>
          <w:b/>
          <w:sz w:val="28"/>
          <w:szCs w:val="28"/>
          <w:lang w:val="uk-UA"/>
        </w:rPr>
        <w:t>ББК 83.3(4Укр)5</w:t>
      </w:r>
    </w:p>
    <w:p>
      <w:pPr>
        <w:pStyle w:val="Normal"/>
        <w:jc w:val="right"/>
        <w:rPr>
          <w:i/>
          <w:i/>
          <w:sz w:val="28"/>
          <w:szCs w:val="28"/>
          <w:lang w:val="uk-UA"/>
        </w:rPr>
      </w:pPr>
      <w:r>
        <w:rPr>
          <w:i/>
          <w:sz w:val="28"/>
          <w:szCs w:val="28"/>
          <w:lang w:val="uk-UA"/>
        </w:rPr>
        <w:t>Роман Голод</w:t>
      </w:r>
    </w:p>
    <w:p>
      <w:pPr>
        <w:pStyle w:val="Normal"/>
        <w:spacing w:lineRule="auto" w:line="360" w:before="0" w:after="0"/>
        <w:contextualSpacing/>
        <w:rPr>
          <w:i/>
          <w:i/>
          <w:sz w:val="28"/>
          <w:szCs w:val="28"/>
          <w:lang w:val="uk-UA"/>
        </w:rPr>
      </w:pPr>
      <w:r>
        <w:rPr>
          <w:i/>
          <w:sz w:val="28"/>
          <w:szCs w:val="28"/>
          <w:lang w:val="uk-UA"/>
        </w:rPr>
      </w:r>
    </w:p>
    <w:p>
      <w:pPr>
        <w:pStyle w:val="Heading1"/>
        <w:spacing w:lineRule="auto" w:line="360" w:before="0" w:after="0"/>
        <w:contextualSpacing/>
        <w:rPr>
          <w:b/>
          <w:b/>
          <w:szCs w:val="28"/>
        </w:rPr>
      </w:pPr>
      <w:r>
        <w:rPr>
          <w:b/>
          <w:szCs w:val="28"/>
        </w:rPr>
        <w:t>ІДЕАЛІЗМ ЯК СКЛАДНИК ЕСТЕТИЧНОЇ СВІДОМОСТІ ІВАНА ФРАНКА</w:t>
      </w:r>
    </w:p>
    <w:p>
      <w:pPr>
        <w:pStyle w:val="Normal"/>
        <w:rPr>
          <w:b/>
          <w:b/>
          <w:sz w:val="28"/>
          <w:szCs w:val="28"/>
          <w:lang w:val="uk-UA"/>
        </w:rPr>
      </w:pPr>
      <w:r>
        <w:rPr>
          <w:b/>
          <w:sz w:val="28"/>
          <w:szCs w:val="28"/>
          <w:lang w:val="uk-UA"/>
        </w:rPr>
      </w:r>
    </w:p>
    <w:p>
      <w:pPr>
        <w:pStyle w:val="Normal"/>
        <w:jc w:val="both"/>
        <w:rPr>
          <w:i/>
          <w:i/>
          <w:sz w:val="28"/>
          <w:szCs w:val="28"/>
          <w:lang w:val="uk-UA"/>
        </w:rPr>
      </w:pPr>
      <w:r>
        <w:rPr>
          <w:sz w:val="28"/>
          <w:szCs w:val="28"/>
          <w:lang w:val="uk-UA"/>
        </w:rPr>
        <w:tab/>
      </w:r>
      <w:r>
        <w:rPr>
          <w:i/>
          <w:sz w:val="28"/>
          <w:szCs w:val="28"/>
          <w:lang w:val="uk-UA"/>
        </w:rPr>
        <w:t>У статті з’</w:t>
      </w:r>
      <w:r>
        <w:rPr>
          <w:i/>
          <w:sz w:val="28"/>
          <w:szCs w:val="28"/>
        </w:rPr>
        <w:t>ясову</w:t>
      </w:r>
      <w:r>
        <w:rPr>
          <w:i/>
          <w:sz w:val="28"/>
          <w:szCs w:val="28"/>
          <w:lang w:val="uk-UA"/>
        </w:rPr>
        <w:t>ю</w:t>
      </w:r>
      <w:r>
        <w:rPr>
          <w:i/>
          <w:sz w:val="28"/>
          <w:szCs w:val="28"/>
        </w:rPr>
        <w:t xml:space="preserve">ться </w:t>
      </w:r>
      <w:r>
        <w:rPr>
          <w:i/>
          <w:sz w:val="28"/>
          <w:szCs w:val="28"/>
          <w:lang w:val="uk-UA"/>
        </w:rPr>
        <w:t>межі та характер впливу філософії ідеалізму на процес еволюції естетичної свідомості Івана Франка. Досліджується значущість ідеалізму як світоглядно-філософського підґрунтя присутніх у творчості письменника романтичних тенденцій.</w:t>
      </w:r>
    </w:p>
    <w:p>
      <w:pPr>
        <w:pStyle w:val="Normal"/>
        <w:jc w:val="both"/>
        <w:rPr>
          <w:i/>
          <w:i/>
          <w:sz w:val="28"/>
          <w:szCs w:val="28"/>
          <w:lang w:val="uk-UA"/>
        </w:rPr>
      </w:pPr>
      <w:r>
        <w:rPr>
          <w:i/>
          <w:sz w:val="28"/>
          <w:szCs w:val="28"/>
          <w:lang w:val="uk-UA"/>
        </w:rPr>
        <w:tab/>
      </w:r>
      <w:r>
        <w:rPr>
          <w:b/>
          <w:i/>
          <w:sz w:val="28"/>
          <w:szCs w:val="28"/>
          <w:lang w:val="uk-UA"/>
        </w:rPr>
        <w:t xml:space="preserve">Ключові слова: </w:t>
      </w:r>
      <w:r>
        <w:rPr>
          <w:i/>
          <w:sz w:val="28"/>
          <w:szCs w:val="28"/>
          <w:lang w:val="uk-UA"/>
        </w:rPr>
        <w:t>об’єктивний ідеалізм, суб’єктивним ідеалізм, романтизм, позитивізм, світоглядно-філософське підґрунтя.</w:t>
      </w:r>
    </w:p>
    <w:p>
      <w:pPr>
        <w:pStyle w:val="Normal"/>
        <w:spacing w:lineRule="auto" w:line="360" w:before="0" w:after="0"/>
        <w:contextualSpacing/>
        <w:jc w:val="both"/>
        <w:rPr>
          <w:i/>
          <w:i/>
          <w:sz w:val="28"/>
          <w:szCs w:val="28"/>
          <w:lang w:val="uk-UA"/>
        </w:rPr>
      </w:pPr>
      <w:r>
        <w:rPr>
          <w:i/>
          <w:sz w:val="28"/>
          <w:szCs w:val="28"/>
          <w:lang w:val="uk-UA"/>
        </w:rPr>
      </w:r>
    </w:p>
    <w:p>
      <w:pPr>
        <w:pStyle w:val="Normal"/>
        <w:spacing w:lineRule="auto" w:line="360" w:before="0" w:after="0"/>
        <w:ind w:firstLine="720"/>
        <w:contextualSpacing/>
        <w:jc w:val="both"/>
        <w:rPr/>
      </w:pPr>
      <w:r>
        <w:rPr>
          <w:sz w:val="28"/>
          <w:szCs w:val="28"/>
          <w:lang w:val="uk-UA"/>
        </w:rPr>
        <w:t>Формування естетичної свідомості Івана Франка відбувалося в дуже цікавий, насичений і ущільнений період духовного розвитку людства, в період співіснування, накладання та протистояння в інтелектуальній атмосфері відразу кількох світоглядно-філософських доктрин: ідеалізму, позитивізму та ірраціональних філософських течій «кінця віку». Відтак немає жодних підстав зводити світогляд Франка лише до позитивізму чи матеріалізму, як це робилося в заідеологізований радянський період, оскільки вектор інтелектуальних пошуків письменника не визнавав жодних меж і кордонів, а бажання «обняти весь круг людських інтересів» спонукало до зацікавлення різними, часом протилежними за своїми концептуальними приписами світоглядно-філософськими доктринами. За принципом геґелівської тріади зміну домінант у свідомості Івана Франка можна схарактеризувати як тезу – ідеалізм, що проявляється у перших літературно-критичних і художніх (переважно романтичних) творах; антитезу – позитивізм, який найдовше та найістотніше впливав на формування естетичної свідомості письменника, і на основі якого в літературі виникла оригінальна Франкова концепція «наукового реалізму»; і синтез – пошуки можливостей гармонійного поєднання перших двох філософських доктрин на якісно новому рівні світоглядного узагальнення (на естетичному рівні – формування концепції «ідеального реалізму»).</w:t>
      </w:r>
    </w:p>
    <w:p>
      <w:pPr>
        <w:pStyle w:val="TextBody"/>
        <w:spacing w:lineRule="auto" w:line="360" w:before="0" w:after="0"/>
        <w:ind w:firstLine="720"/>
        <w:contextualSpacing/>
        <w:rPr/>
      </w:pPr>
      <w:r>
        <w:rPr>
          <w:szCs w:val="28"/>
        </w:rPr>
        <w:t xml:space="preserve">Ще в одній із ранніх своїх теоретико-літературних праць – «Поезія і її становисько в наших временах» – Франко, зі скрупульозністю вчорашнього гімназиста, студіює проблему співвідношення ідеального та реального у творі мистецтва. Приймаючи основоположну тезу реалістичного типу творчості про те, що «предметом поезії мусить бути життя», автор зазначає: «Дійствительність най буде підставою поезії, – а тогди она буде мати ціну для дійствительності. Не романтичнії фантасмагорії, но життя, яким всі жиєм, най представляє нам поезія, а тогди лишень стане нам вона вірною подругою в житті» </w:t>
      </w:r>
      <w:r>
        <w:rPr>
          <w:szCs w:val="28"/>
          <w:lang w:val="ru-RU"/>
        </w:rPr>
        <w:t xml:space="preserve">[7, т. 26, </w:t>
      </w:r>
      <w:r>
        <w:rPr>
          <w:szCs w:val="28"/>
        </w:rPr>
        <w:t>399</w:t>
      </w:r>
      <w:r>
        <w:rPr>
          <w:szCs w:val="28"/>
          <w:lang w:val="ru-RU"/>
        </w:rPr>
        <w:t>].</w:t>
      </w:r>
      <w:r>
        <w:rPr>
          <w:szCs w:val="28"/>
        </w:rPr>
        <w:t xml:space="preserve"> Водночас він усвідомлює, що «життя, яким всі жиєм», надто складне для вузько-матеріалістичного сприйняття і тлумачення, а тому «поезія мусить нас впроваджати в певний ідеальний світ», «бо єсли би вона занималася бридкими, низькими і темними сторонами нашої жизні, – то... як вона би могла нас підносити і ублагородняти!» </w:t>
      </w:r>
      <w:r>
        <w:rPr>
          <w:szCs w:val="28"/>
          <w:lang w:val="ru-RU"/>
        </w:rPr>
        <w:t xml:space="preserve">[7, т. 26, </w:t>
      </w:r>
      <w:r>
        <w:rPr>
          <w:szCs w:val="28"/>
        </w:rPr>
        <w:t>396</w:t>
      </w:r>
      <w:r>
        <w:rPr>
          <w:szCs w:val="28"/>
          <w:lang w:val="ru-RU"/>
        </w:rPr>
        <w:t>]. За Франком, у</w:t>
      </w:r>
      <w:r>
        <w:rPr>
          <w:szCs w:val="28"/>
        </w:rPr>
        <w:t xml:space="preserve"> кожної людини свій внутрішній ідеальний світ. Нам подобається те, «що отповідає нашому ідеальному світові в сучаснім стадіум його розвою» </w:t>
      </w:r>
      <w:r>
        <w:rPr>
          <w:szCs w:val="28"/>
          <w:lang w:val="ru-RU"/>
        </w:rPr>
        <w:t xml:space="preserve">[7, т. 26, </w:t>
      </w:r>
      <w:r>
        <w:rPr>
          <w:szCs w:val="28"/>
        </w:rPr>
        <w:t>398</w:t>
      </w:r>
      <w:r>
        <w:rPr>
          <w:szCs w:val="28"/>
          <w:lang w:val="ru-RU"/>
        </w:rPr>
        <w:t>].</w:t>
      </w:r>
      <w:r>
        <w:rPr>
          <w:szCs w:val="28"/>
        </w:rPr>
        <w:t xml:space="preserve"> Цей наш внутрішній ідеальний світ – «то не єсть розум, то не єсть ісключно чувство. То єсть іскра божества, которою наділений дух людський» </w:t>
      </w:r>
      <w:r>
        <w:rPr>
          <w:szCs w:val="28"/>
          <w:lang w:val="ru-RU"/>
        </w:rPr>
        <w:t xml:space="preserve">[7, т. 26, </w:t>
      </w:r>
      <w:r>
        <w:rPr>
          <w:szCs w:val="28"/>
        </w:rPr>
        <w:t>398</w:t>
      </w:r>
      <w:r>
        <w:rPr>
          <w:szCs w:val="28"/>
          <w:lang w:val="ru-RU"/>
        </w:rPr>
        <w:t xml:space="preserve">]. Відповідно, завдання поета – </w:t>
      </w:r>
      <w:r>
        <w:rPr>
          <w:szCs w:val="28"/>
        </w:rPr>
        <w:t>«</w:t>
      </w:r>
      <w:r>
        <w:rPr>
          <w:szCs w:val="28"/>
          <w:lang w:val="ru-RU"/>
        </w:rPr>
        <w:t xml:space="preserve">не </w:t>
      </w:r>
      <w:r>
        <w:rPr>
          <w:szCs w:val="28"/>
        </w:rPr>
        <w:t>спроваджувати з небесних сфер ідеали на землю», а «заглядати вглиб душі земним людям» і «показувати нам їх хорошії, добрії, ідеальнії сторони», «одкривати нам в їх внутрі іскру божества!» [7, т. 26, 399].</w:t>
      </w:r>
    </w:p>
    <w:p>
      <w:pPr>
        <w:pStyle w:val="Normal"/>
        <w:spacing w:lineRule="auto" w:line="360" w:before="0" w:after="0"/>
        <w:ind w:firstLine="720"/>
        <w:contextualSpacing/>
        <w:jc w:val="both"/>
        <w:rPr>
          <w:sz w:val="28"/>
          <w:szCs w:val="28"/>
          <w:lang w:val="uk-UA"/>
        </w:rPr>
      </w:pPr>
      <w:r>
        <w:rPr>
          <w:sz w:val="28"/>
          <w:szCs w:val="28"/>
          <w:lang w:val="uk-UA"/>
        </w:rPr>
        <w:t>Таким чином, попри всі реверанси на адресу новоявлених у кінці ХІХ століття позитивістсько-реалістичних естетичних цінностей, Франко демонструє повагу до старих богів ідеалізму. «Правдива дефініція поезії», на його переконання, полягає в тому, що «життя, яко приплив животворящого божого духу, єсть її предметом, але тільки доти, доки тліє в нім іскра божества. Природа, носячи на собі печатку красоти, може бути її предметом, бо абсолютна краса, – то також божество», а, отже, «поезія єсть винайдення іскри божества в дійствительності» [7, т. 26, 398-399]. Звичайно, не варто зазначену тезу абсолютизувати, сприймати її як епіграф до всієї творчості чи як єдиний алгоритм творчого методу (інакше доведеться визнати відсутність еволюції естетичної свідомості письменника), однак, принаймні, свідченням молодечого ідеалізму, перефразовуючи Франка, її можна вважати напевно. Теза про «життя, яко приплив животворящого божого духу» близька до ідеалістичного розуміння еманації – витікання, випромінювання з божественного начала всієї різноманітності світу. Крім того, у цитаті закодовано квінтесенцію романтичної інтерпретації об’єктивного ідеалізму.</w:t>
      </w:r>
    </w:p>
    <w:p>
      <w:pPr>
        <w:pStyle w:val="Normal"/>
        <w:spacing w:lineRule="auto" w:line="360" w:before="0" w:after="0"/>
        <w:ind w:firstLine="720"/>
        <w:contextualSpacing/>
        <w:jc w:val="both"/>
        <w:rPr>
          <w:sz w:val="28"/>
          <w:szCs w:val="28"/>
          <w:lang w:val="uk-UA"/>
        </w:rPr>
      </w:pPr>
      <w:r>
        <w:rPr>
          <w:sz w:val="28"/>
          <w:szCs w:val="28"/>
          <w:lang w:val="uk-UA"/>
        </w:rPr>
        <w:t>Детермінанти Франкового звернення до ідеалізму криються у зовнішніх, об’єктивних, та внутрішніх, суб’єктивних чинниках. Франко від природи був наділений романтичним світосприйняттям. Усі герої-ідеалісти в його творах є різною мірою автопортретними. Юнацький максималізм автора «З вершин і низин» теж не підлягає сумніву. «Дух, що тіло рве до бою», дух вічного революціонера був притаманний йому впродовж усього життя. Особливості бунтарського характеру Івана Франка резонували з ірраціональним у своїй основі суб’єктивним ідеалізмом, який протиставлявся неспроможному вирватися за межі емпірики прагматичному просвітительському раціоналізмові. І все ж назвати Франка свідомим адептом суб</w:t>
      </w:r>
      <w:r>
        <w:rPr>
          <w:sz w:val="28"/>
          <w:szCs w:val="28"/>
        </w:rPr>
        <w:t>’</w:t>
      </w:r>
      <w:r>
        <w:rPr>
          <w:sz w:val="28"/>
          <w:szCs w:val="28"/>
          <w:lang w:val="uk-UA"/>
        </w:rPr>
        <w:t>єктивного чи об</w:t>
      </w:r>
      <w:r>
        <w:rPr>
          <w:sz w:val="28"/>
          <w:szCs w:val="28"/>
        </w:rPr>
        <w:t>’</w:t>
      </w:r>
      <w:r>
        <w:rPr>
          <w:sz w:val="28"/>
          <w:szCs w:val="28"/>
          <w:lang w:val="uk-UA"/>
        </w:rPr>
        <w:t>єктивного ідеалізму важко. Радше варто визнати підсвідоме сприйняття і засвоєння окремих концептуальних засад ідеалізму, напряму, який у часи Франкової юності зберігав за інерцією вплив на інтелектуальне життя в Європі загалом і в Галичині особливо. На свідомому ж рівні пріоритетними для Франка були раціоналізм і прагматизм того-таки просвітництва, не кажучи вже про домінантний вплив позитивізму на формування світогляду письменника. Та якщо врахувати, що саме з рівнем підсвідомості пов’язана креативна діяльність митця, то очевидним стає висновок про неабиякий вплив ідеалізму на ідейно-естетичне спрямування художніх творів письменника.</w:t>
      </w:r>
    </w:p>
    <w:p>
      <w:pPr>
        <w:pStyle w:val="Normal"/>
        <w:spacing w:lineRule="auto" w:line="360" w:before="0" w:after="0"/>
        <w:ind w:firstLine="720"/>
        <w:contextualSpacing/>
        <w:jc w:val="both"/>
        <w:rPr>
          <w:sz w:val="28"/>
          <w:szCs w:val="28"/>
          <w:lang w:val="uk-UA"/>
        </w:rPr>
      </w:pPr>
      <w:r>
        <w:rPr>
          <w:sz w:val="28"/>
          <w:szCs w:val="28"/>
          <w:lang w:val="uk-UA"/>
        </w:rPr>
        <w:t>Як відомо, джерелом натхнення для німецьких письменників, теоретиків ієнської школи (братів Шлегелів, Новаліса та інших представників романтизму) була трансцендентна філософія Канта і Фіхте, що спиралася на тезу про творчі можливості розуму. Саме Фіхте став лідером школи, яка заклала основи суб’єктивного ідеалізму в філософському підґрунті романтизму. На протилежному до вчення Фіхте полюсі знаходяться так звані натурфілософи. Сама назва школи дає зрозуміти, що для неї видимий світ утілених форм має більшу важливість, ніж сприймаюча свідомість.</w:t>
      </w:r>
    </w:p>
    <w:p>
      <w:pPr>
        <w:pStyle w:val="Normal"/>
        <w:spacing w:lineRule="auto" w:line="360" w:before="0" w:after="0"/>
        <w:ind w:firstLine="720"/>
        <w:contextualSpacing/>
        <w:jc w:val="both"/>
        <w:rPr/>
      </w:pPr>
      <w:r>
        <w:rPr>
          <w:sz w:val="28"/>
          <w:szCs w:val="28"/>
          <w:lang w:val="uk-UA"/>
        </w:rPr>
        <w:t>Розвиток філософської думки безпосередньо впливав на особливості формування естетичної програми романтизму. Якщо для В.-Г. Вакенродера, Л. Тіка (ієнського періоду) центром світу, до якого стягувалися всі силові лінії сюжету, був світ Я, і саме на просторах цього Я (універсуму) відкривалися найважливіші грані існування людини, то романтикам післяієнської школи притаманна вже інша модель світу: рівнобіжне існування зовнішнього та внутрішнього світів людини. Якщо герой Новаліса самозабутньо подорожує просторами свого Я, то персонажі Э. Т. А. Гофмана, Й. Эйхендорфа й А. Шаміссо органічно поєднують у власному часопросторі обидва світи – і зовнішній, і внутрішній.</w:t>
      </w:r>
    </w:p>
    <w:p>
      <w:pPr>
        <w:pStyle w:val="Normal"/>
        <w:spacing w:lineRule="auto" w:line="360" w:before="0" w:after="0"/>
        <w:ind w:firstLine="720"/>
        <w:contextualSpacing/>
        <w:jc w:val="both"/>
        <w:rPr/>
      </w:pPr>
      <w:r>
        <w:rPr>
          <w:sz w:val="28"/>
          <w:szCs w:val="28"/>
          <w:lang w:val="uk-UA"/>
        </w:rPr>
        <w:t>Шеллінг як чільний теоретик доктрини німецького романтизму спирається на національні філософсько-естетичні традиції, особливо ж на доктрини Канта, Шіллера та Фіхте. Так, він засвоює та переглядає кантіанський принцип автономії естетичного, тезу Фіхте про те, що естетичне «робить трансцендентну точку зору загальною»; він цілковито приймає Кантову – Шіллерову концепцію «піднесеного», а в міркуваннях про відмінності античного та сучасного мистецтва орієнтується на Шіллерову концепцію наївної та сентиментальної поезії. Зрештою, перехід Шеллінга від суб’єктивно-ідеалістичної філософії Фіхте до об’єктивного ідеалізму відбувся під помітним впливом Шіллера.</w:t>
      </w:r>
    </w:p>
    <w:p>
      <w:pPr>
        <w:pStyle w:val="Normal"/>
        <w:spacing w:lineRule="auto" w:line="360" w:before="0" w:after="0"/>
        <w:ind w:firstLine="720"/>
        <w:contextualSpacing/>
        <w:jc w:val="both"/>
        <w:rPr/>
      </w:pPr>
      <w:r>
        <w:rPr>
          <w:sz w:val="28"/>
          <w:szCs w:val="28"/>
          <w:lang w:val="uk-UA"/>
        </w:rPr>
        <w:t>Таким чином, на основі світоглядно-філософської доктрини ідеалізму в романтичному мистецтві формуються дві, на перший погляд, протилежні тенденції. З одного боку, йдеться про підсилення суб’єктивізму, значущості творчої активності митця, протиставлення класицистичному принципу «наслідування природи» «принципу індивідуальності» (термін І. Франка). Магічна сила творчого суб’єктивізму, на переконання представників романтизму, повинна скасувати прозу світу. Відповідно митець, наділений божественними повноваженнями, повинен не відтворювати, а переутворювати дійсність, зневажаючи при цьому будь-які заборони й обмеження. За Ф. Шлегелем, поезія «основним своїм законом визнає сваволю поета» [4, 173].</w:t>
      </w:r>
    </w:p>
    <w:p>
      <w:pPr>
        <w:pStyle w:val="Normal"/>
        <w:spacing w:lineRule="auto" w:line="360" w:before="0" w:after="0"/>
        <w:ind w:firstLine="720"/>
        <w:contextualSpacing/>
        <w:jc w:val="both"/>
        <w:rPr>
          <w:sz w:val="28"/>
          <w:szCs w:val="28"/>
          <w:lang w:val="uk-UA"/>
        </w:rPr>
      </w:pPr>
      <w:r>
        <w:rPr>
          <w:sz w:val="28"/>
          <w:szCs w:val="28"/>
          <w:lang w:val="uk-UA"/>
        </w:rPr>
        <w:t>Романтична іронія теж заснована на принципах суб’єктивно-ідеалістичної філософії Фіхте. Якщо передбачається, що все існує тільки завдяки «Я» і може знову бути ним скасоване, то ніщо не вартісне самодостатньо, а має значення лише як породження суб’єктивності. Все, що існує, виконує роль простої видимості, до якої не варто надто серйозно ставитися.</w:t>
      </w:r>
    </w:p>
    <w:p>
      <w:pPr>
        <w:pStyle w:val="Normal"/>
        <w:spacing w:lineRule="auto" w:line="360" w:before="0" w:after="0"/>
        <w:ind w:firstLine="720"/>
        <w:contextualSpacing/>
        <w:jc w:val="both"/>
        <w:rPr>
          <w:sz w:val="28"/>
          <w:szCs w:val="28"/>
          <w:lang w:val="uk-UA"/>
        </w:rPr>
      </w:pPr>
      <w:r>
        <w:rPr>
          <w:sz w:val="28"/>
          <w:szCs w:val="28"/>
          <w:lang w:val="uk-UA"/>
        </w:rPr>
        <w:t>З іншого боку, те, що романтики не сприймали видиму матеріальну дійсність, можна тлумачити і як намагання глибше від своїх попередників дослідити дійсність об’єктивну «яко приплив животворящого божого духу» (за Франком). Як слушно зазначає дослідниця творчості Григорія Сковороди Т. Бовсунівська, «романтики не відкинули наслідування як творчий принцип, що часто помилково трактується навпаки, а висунули вимогу наслідування духу. Ця глобальна переакцентація змінила всю аксіологію мистецтва. Тепер воно мислилося покликаним не просто відтворювати природну форму, нехай навіть ідеальну, а – духовність» [1, 317]. Пошуки ідеальної, а не матеріальної дійсності нагадували інколи капітуляцію перед останньою, приймали форму свідомого протиставлення мистецтва і життя. Так, Новаліс закликає піти у «світ мистецтва»: «Хто нещасливий у сьогоднішньому світі, хто не знаходить того, чого шукає, нехай піде у світ книг і мистецтва, у світ природи…, нехай живе у цій гнаній церкві кращого світу. Кохану і друга, Батьківщину і бога знайде він у них» [4, 127]. В іншому місці він заявляє: «Поезія насправді є абсолютно-реальне. Це осередок моєї філософії. Чим більше поезії, тим ближче до дійсності» [4, 121].</w:t>
      </w:r>
    </w:p>
    <w:p>
      <w:pPr>
        <w:pStyle w:val="Normal"/>
        <w:spacing w:lineRule="auto" w:line="360" w:before="0" w:after="0"/>
        <w:ind w:firstLine="720"/>
        <w:contextualSpacing/>
        <w:jc w:val="both"/>
        <w:rPr/>
      </w:pPr>
      <w:r>
        <w:rPr>
          <w:sz w:val="28"/>
          <w:szCs w:val="28"/>
          <w:lang w:val="uk-UA"/>
        </w:rPr>
        <w:t xml:space="preserve">Суперечність між об’єктивним і суб’єктивним ідеалізмом в основі романтизму призводила часом до непорозумінь у визначенні філософської основи цього літературного напряму. Скажімо, авторитетний у часи Франка літературознавець О. Давид-Соважо припускає навіть, що «романтизм не надихається ні певною релігією, ні певною філософією» [2, 148]. Непорозуміння стосовно Франкового ставлення до ідеалізму виникали також унаслідок хибного тлумачення, а часом і свідомого спекулювання поняттями власне «ідеалізму» та «ідеалізування». Що й казати, коли і сам Франко не завжди уникав плутанини, вживаючи ці терміни, хоч намагався в окремих пасажах визначити різницю між ними. Характеризуючи творчість польських письменників «новітніх часів», він, зокрема, відзначає у них «нахил не стільки до ідеалізму, скільки до ідеалізування, тобто до прикрашування, облагороджування того, що насправді зовсім не таке, і до обминання тих сторін життя і явищ, яких таким чином облагородити не можна. Це ідеалізування не має нічого спільного з ідеалізмом, тобто із стремлінням до ідеалу, і з провідною думкою самих белетристичних творів. Ідеалізм є необхідним елементом у кожному творі мистецтва, який має служити не простій розвазі, а справжнім духовним потребам суспільства, ідеалізування ж є часом фальшуванням дійсності і, як таке, не може бути корисним для суспільства» [7, т. 27, 124]. Саме «ідеалізування», а не «ідеалізм» породжує таке негативне, на думку Франка, явище, як «ідеалістична поезія», «яка нібито соромливо заслонює перед нашими очима погані явища, прикрі життєві моменти: вколисує фантастичними образами нашу уяву і наше сумління, упоює нас гашишем там, де би треба різкого голосу труби або й цвігнення батогом» [7, т. 33, 193]. Саме такого типу літературу критик називає «ідеалістичною хворобою» і в своїй творчій лабораторії шукає ліків від неї. Навіть більше, як засвідчує художня практика Франка, він (як і ранні романтики в Західній Європі) власне в ідеалізмі знайшов ліки від класицистичного ідеалізування. Відтак, це аж ніяк не свідчить про його негативне ставлення до ідеалізму як філософського напряму чи до романтизму як напряму літературного. Насправді спільним філософським «знаменником» для суб’єктивізму й об’єктивізму в романтиків загалом і в деяких творах Івана Франка зокрема був саме ідеалізм. </w:t>
      </w:r>
    </w:p>
    <w:p>
      <w:pPr>
        <w:pStyle w:val="Normal"/>
        <w:spacing w:lineRule="auto" w:line="360" w:before="0" w:after="0"/>
        <w:contextualSpacing/>
        <w:jc w:val="both"/>
        <w:rPr>
          <w:sz w:val="28"/>
          <w:szCs w:val="28"/>
          <w:lang w:val="uk-UA"/>
        </w:rPr>
      </w:pPr>
      <w:r>
        <w:rPr>
          <w:sz w:val="28"/>
          <w:szCs w:val="28"/>
          <w:lang w:val="uk-UA"/>
        </w:rPr>
        <w:tab/>
        <w:t>Філософське підґрунтя романтизму Іван Франко пізнавав безпосередньо з першоджерел. Навіть найґрунтовніша і найбільш значуща його теоретико-літературна праця «Із секретів поетичної творчості» окремими розділами базується на аналізі естетичних концепцій Канта і Шлегеля, зокрема їхніх поглядів щодо співвідношення форми та змісту, красивого та корисного, красивого та потворного у творах мистецтва [7, т. 31, 115-119]. Літературно-критична спадщина письменника зафіксувала також його обізнаність із працями Дж. Віко, Й.-Г. Гердера, Ж.-Ж. Руссо та інших теоретиків романтичного напряму. Зрештою, згадаймо, що Франко перекладав Платона! Але деякі Франкові ідеї спадкоємно пов’язані й із розвитком української філософської думки. Зокрема, запропонований письменником «принцип індивідуальності» споріднений не тільки із західноєвропейським суб’єктивним ідеалізмом, але й із філософською теогонією О. Новицького, який вважав, що основоположні ідеї божественної тріади (істини – добра – краси) виникають із самої природи людського духу, із розумної його самодіяльності. Вони «лежать у нашій розумовій природі тільки як схильність», і «лише активно зростаюча людська духовність здатна активізувати їх подальший розвиток і диференціацію» [1, 322-323].</w:t>
      </w:r>
    </w:p>
    <w:p>
      <w:pPr>
        <w:pStyle w:val="Normal"/>
        <w:spacing w:lineRule="auto" w:line="360" w:before="0" w:after="0"/>
        <w:ind w:firstLine="720"/>
        <w:contextualSpacing/>
        <w:jc w:val="both"/>
        <w:rPr>
          <w:sz w:val="28"/>
          <w:szCs w:val="28"/>
          <w:lang w:val="uk-UA"/>
        </w:rPr>
      </w:pPr>
      <w:r>
        <w:rPr>
          <w:sz w:val="28"/>
          <w:szCs w:val="28"/>
          <w:lang w:val="uk-UA"/>
        </w:rPr>
        <w:t>Поняття «божественного» у представників романтично-ідеалістичного напряму набуває більшого смислового і значеннєвого наповнення, ніж поняття «Бог», оскільки, як слушно зазначає Є. Сверстюк, «абсолютизація волі індивіда виводить його за межі молитви «нехай буде воля Твоя», ставить у суперечку з Богом, навіть веде до оскарження Бога – аж до богоборства» [6, 356]. Аналізуючи ставлення представників напряму до Бога і божественного, Д. Чижевський пише, що для романтиків «Бог не лише творець, що надав світові закони та залишив його хід керму цих законів (деїзм 18 ст.), а навпаки, є живе буття, яке, щоправда, романтики усувають у містичну пітьму такої висоти, яка взагалі неприступна людському пізнанню та стоїть понад усіма людськими поняттями. Як не вхід у цю містичну сферу, то хоч підхід до неї скоріше відкриває почуття, аніж розум» [8, 357].</w:t>
      </w:r>
    </w:p>
    <w:p>
      <w:pPr>
        <w:pStyle w:val="Normal"/>
        <w:spacing w:lineRule="auto" w:line="360" w:before="0" w:after="0"/>
        <w:ind w:firstLine="720"/>
        <w:contextualSpacing/>
        <w:jc w:val="both"/>
        <w:rPr/>
      </w:pPr>
      <w:r>
        <w:rPr>
          <w:sz w:val="28"/>
          <w:szCs w:val="28"/>
          <w:lang w:val="uk-UA"/>
        </w:rPr>
        <w:t>Франкова ідея про «життя, яко приплив животворящого божого духу», яка за своєю суттю близька до об’єктивного ідеалізму та натурфілософії, має багато спільного із «сковородинським пантеоном божественних парадигм – теогонією», яка «покликана відображати наростання божественного, метою її є демонстрація шляху до нього як специфічної символізації трансцендентного, до збільшення духовної присутності божественного» [1, 317-318]. Обсервуючи філософські основи українського романтизму, Т. Бовсанівська пише: «Українські прихильники натурфілософії, а серед них такі значні постаті, як Д. Кавунник-Велланський та М. Максимович, прагнули філософію Шеллінга як символ вільної науки поєднати з власною національною традицією. Наблизити натурфілософію до висвітлення божественного, поєднати їх і тим дати нову наукову картину світу покликана була філософія Сковороди, його сакральна ієрархія – універсальна герменевтика божественного» [1, 318].</w:t>
      </w:r>
    </w:p>
    <w:p>
      <w:pPr>
        <w:pStyle w:val="Normal"/>
        <w:spacing w:lineRule="auto" w:line="360" w:before="0" w:after="0"/>
        <w:contextualSpacing/>
        <w:jc w:val="both"/>
        <w:rPr/>
      </w:pPr>
      <w:r>
        <w:rPr>
          <w:sz w:val="28"/>
          <w:szCs w:val="28"/>
          <w:lang w:val="uk-UA"/>
        </w:rPr>
        <w:tab/>
        <w:t>Безперечно, філософське підґрунтя пізнього романтизму зазнавало тиску з боку молодшого і перспективнішого позитивізму, та водночас саме для нього стало й опорою, залишивши у спадок цілу систему знань, концептуальних підходів і світоглядних орієнтирів.</w:t>
      </w:r>
    </w:p>
    <w:p>
      <w:pPr>
        <w:pStyle w:val="Normal"/>
        <w:spacing w:lineRule="auto" w:line="360" w:before="0" w:after="0"/>
        <w:ind w:firstLine="720"/>
        <w:contextualSpacing/>
        <w:jc w:val="both"/>
        <w:rPr/>
      </w:pPr>
      <w:r>
        <w:rPr>
          <w:sz w:val="28"/>
          <w:szCs w:val="28"/>
          <w:lang w:val="uk-UA"/>
        </w:rPr>
        <w:t>Мислитель такого рівня, як Іван Франко, не міг не зауважити, як вдало адаптується на позитивістському ґрунті цілий пласт натурфілософії; як ідеалістичний пантеїзм, що сприймає навколишній світ як еманацію божественного у природі, трансформується у позитивізмі в ідею світоглядного монізму. В моральному аспекті на перетині ідеалізму та позитивізму вибудувана Франкова теза про необхідність «шукати іскри божественного вогню, людського почуття, навіть в істотах, котрі впали найнижче» [7, т. 26, 101].</w:t>
      </w:r>
    </w:p>
    <w:p>
      <w:pPr>
        <w:pStyle w:val="Normal"/>
        <w:spacing w:lineRule="auto" w:line="360" w:before="0" w:after="0"/>
        <w:contextualSpacing/>
        <w:jc w:val="both"/>
        <w:rPr>
          <w:sz w:val="28"/>
          <w:szCs w:val="28"/>
          <w:lang w:val="uk-UA"/>
        </w:rPr>
      </w:pPr>
      <w:r>
        <w:rPr>
          <w:sz w:val="28"/>
          <w:szCs w:val="28"/>
          <w:lang w:val="uk-UA"/>
        </w:rPr>
        <w:tab/>
        <w:t>Можливо, саме через це, переживши хвилю безоглядного захоплення позитивізмом, уже на схилі літ, 1909 року, письменник дає зрозуміти, що в ряді бінарних опозицій раціонального й емоційного, об’єктивного та суб’єктивного, матеріального й ідеального він намагався шукати єдності, а не боротьби. Адже «поділ не буде зовсім докладний, бо ж ми знаємо, що витвори наукового, розумового думання звичайно не обходяться без праці чуття та фантазії, і, навпаки, витвори фантазії неможливі без праці розуму» [7, т. 40, 8]. Отже, даючи установку на одне із начал, літератор свідомо себе обмежує. Франко виступає лише проти надуживань, надмірностей. І це теж парадоксально, оскільки притаманний йому юнацький максималізм був ворогом будь-яких компромісів. Очевидно, на рівні свідомості Франко намагався дотримуватися принципів, які мали би збалансувати ірраціональну нестриманість ідеалістичних поривань до вершин поетичного натхнення. Він розуміє важливість для творчого процесу таких факторів, як уява та поетична фантазія, бо «є се дар думати образами, замість абстракційних понять бачити і малювати пластичні і барвні картини, в холоднім, летючім слові дощупуватись на дні живої душі, крові і нервів людських» [7, т. 30, 200], і водночас усвідомлює, що «белетристика стала тепер не виразом розбуялої фантазії, мрій та забагів дармуючих людей» [7, т. 26, 37], що поезія не повинна прикрашати болото буденщини «фантастичним флером», «вколисувати фантастичними образами нашу уяву» [7, т. 33, 193].</w:t>
      </w:r>
    </w:p>
    <w:p>
      <w:pPr>
        <w:pStyle w:val="Normal"/>
        <w:spacing w:lineRule="auto" w:line="360" w:before="0" w:after="0"/>
        <w:ind w:firstLine="720"/>
        <w:contextualSpacing/>
        <w:jc w:val="both"/>
        <w:rPr/>
      </w:pPr>
      <w:r>
        <w:rPr>
          <w:sz w:val="28"/>
          <w:szCs w:val="28"/>
          <w:lang w:val="uk-UA"/>
        </w:rPr>
        <w:t>Так само негативно Франко оцінює надмірне захоплення суб’єктивізмом, оскільки, «замикаючись у тісній шкаралупі власного «я», хоча й роздутого до безмежності, вони (поети, – Р.Г.) тим самим замикають самі перед своєю поезією майбутнє…» [7, т. 29, 120]. Однак «суб’єктивна закраска», на його переконання, може-таки «робити враження» там, «де є виразом дійсно великої, огнистої і сильної особистості, де та особистість проривається сама, мимо волі автора» [7, т. 29, 491].</w:t>
      </w:r>
    </w:p>
    <w:p>
      <w:pPr>
        <w:pStyle w:val="Normal"/>
        <w:spacing w:lineRule="auto" w:line="360" w:before="0" w:after="0"/>
        <w:ind w:firstLine="720"/>
        <w:contextualSpacing/>
        <w:jc w:val="both"/>
        <w:rPr/>
      </w:pPr>
      <w:r>
        <w:rPr>
          <w:sz w:val="28"/>
          <w:szCs w:val="28"/>
          <w:lang w:val="uk-UA"/>
        </w:rPr>
        <w:t>Мимо волі автора ідеалізм проривається з кожного рядка Франкових творів, бо всі вони, навіть «ультра реалістичні», підпорядковані світлій мрії великої, огнистої і сильної особистості Каменяра – побудові заради звільнення мільйонів нового великого «храму людських змагань, праць і трудів» [7, т. 1, 41]. Поза сумнівом, має рацію М. Євшан, коментуючи фразу «Я зрікся мрій» в одній із поезій І. Франка, що це «типічна формула таких людей, як Франко», і водночас це «вічна нещирість» творців, які намагаються бути лише робітниками «на народній ниві», бо вони забувають, «що ота власне надвижка духових сил, яка позволяє їм ангажуватися в суспільну працю, – се й єсть мрія» [3, 137].</w:t>
      </w:r>
    </w:p>
    <w:p>
      <w:pPr>
        <w:pStyle w:val="Normal"/>
        <w:spacing w:lineRule="auto" w:line="360" w:before="0" w:after="0"/>
        <w:ind w:firstLine="720"/>
        <w:contextualSpacing/>
        <w:jc w:val="both"/>
        <w:rPr/>
      </w:pPr>
      <w:r>
        <w:rPr>
          <w:sz w:val="28"/>
          <w:szCs w:val="28"/>
        </w:rPr>
        <w:t xml:space="preserve">На свідомому рівні Франко декларував відданість позитивізмові. </w:t>
      </w:r>
      <w:r>
        <w:rPr>
          <w:sz w:val="28"/>
          <w:szCs w:val="28"/>
          <w:lang w:val="uk-UA"/>
        </w:rPr>
        <w:t>У</w:t>
      </w:r>
      <w:r>
        <w:rPr>
          <w:sz w:val="28"/>
          <w:szCs w:val="28"/>
        </w:rPr>
        <w:t xml:space="preserve"> приватних листах він </w:t>
      </w:r>
      <w:r>
        <w:rPr>
          <w:sz w:val="28"/>
          <w:szCs w:val="28"/>
          <w:lang w:val="uk-UA"/>
        </w:rPr>
        <w:t xml:space="preserve">іронічно </w:t>
      </w:r>
      <w:r>
        <w:rPr>
          <w:sz w:val="28"/>
          <w:szCs w:val="28"/>
        </w:rPr>
        <w:t xml:space="preserve">переконував знайомих </w:t>
      </w:r>
      <w:r>
        <w:rPr>
          <w:sz w:val="28"/>
          <w:szCs w:val="28"/>
          <w:lang w:val="uk-UA"/>
        </w:rPr>
        <w:t>щодо</w:t>
      </w:r>
      <w:r>
        <w:rPr>
          <w:sz w:val="28"/>
          <w:szCs w:val="28"/>
        </w:rPr>
        <w:t xml:space="preserve"> власн</w:t>
      </w:r>
      <w:r>
        <w:rPr>
          <w:sz w:val="28"/>
          <w:szCs w:val="28"/>
          <w:lang w:val="uk-UA"/>
        </w:rPr>
        <w:t>ої</w:t>
      </w:r>
      <w:r>
        <w:rPr>
          <w:sz w:val="28"/>
          <w:szCs w:val="28"/>
        </w:rPr>
        <w:t xml:space="preserve"> непричетності до ідеалізму: </w:t>
      </w:r>
      <w:r>
        <w:rPr>
          <w:sz w:val="28"/>
          <w:szCs w:val="28"/>
          <w:lang w:val="uk-UA"/>
        </w:rPr>
        <w:t>«</w:t>
      </w:r>
      <w:r>
        <w:rPr>
          <w:sz w:val="28"/>
          <w:szCs w:val="28"/>
        </w:rPr>
        <w:t>Не уважайте мене, прошу Вас, за жодного ідеаліста – я зовсім звичайний чоловік на кожнім кроці, а навіть мої поезії то не суть, як думаєте, випливи огнистої лави або їй подібного укропу серця – тільки бідного простого розуму, котрому кусник науки, як іспанські чоботи на ногах, стримить</w:t>
      </w:r>
      <w:r>
        <w:rPr>
          <w:sz w:val="28"/>
          <w:szCs w:val="28"/>
          <w:lang w:val="uk-UA"/>
        </w:rPr>
        <w:t>»</w:t>
      </w:r>
      <w:r>
        <w:rPr>
          <w:sz w:val="28"/>
          <w:szCs w:val="28"/>
        </w:rPr>
        <w:t xml:space="preserve"> (лист до В.</w:t>
      </w:r>
      <w:r>
        <w:rPr>
          <w:sz w:val="28"/>
          <w:szCs w:val="28"/>
          <w:lang w:val="uk-UA"/>
        </w:rPr>
        <w:t> </w:t>
      </w:r>
      <w:r>
        <w:rPr>
          <w:sz w:val="28"/>
          <w:szCs w:val="28"/>
        </w:rPr>
        <w:t>С.</w:t>
      </w:r>
      <w:r>
        <w:rPr>
          <w:sz w:val="28"/>
          <w:szCs w:val="28"/>
          <w:lang w:val="uk-UA"/>
        </w:rPr>
        <w:t> </w:t>
      </w:r>
      <w:r>
        <w:rPr>
          <w:sz w:val="28"/>
          <w:szCs w:val="28"/>
        </w:rPr>
        <w:t>Давидяка від 3 липня 1875 р.) [</w:t>
      </w:r>
      <w:r>
        <w:rPr>
          <w:sz w:val="28"/>
          <w:szCs w:val="28"/>
          <w:lang w:val="uk-UA"/>
        </w:rPr>
        <w:t xml:space="preserve">7, </w:t>
      </w:r>
      <w:r>
        <w:rPr>
          <w:sz w:val="28"/>
          <w:szCs w:val="28"/>
        </w:rPr>
        <w:t>т.</w:t>
      </w:r>
      <w:r>
        <w:rPr>
          <w:sz w:val="28"/>
          <w:szCs w:val="28"/>
          <w:lang w:val="uk-UA"/>
        </w:rPr>
        <w:t> </w:t>
      </w:r>
      <w:r>
        <w:rPr>
          <w:sz w:val="28"/>
          <w:szCs w:val="28"/>
        </w:rPr>
        <w:t>48,</w:t>
      </w:r>
      <w:r>
        <w:rPr>
          <w:sz w:val="28"/>
          <w:szCs w:val="28"/>
          <w:lang w:val="uk-UA"/>
        </w:rPr>
        <w:t xml:space="preserve"> </w:t>
      </w:r>
      <w:r>
        <w:rPr>
          <w:sz w:val="28"/>
          <w:szCs w:val="28"/>
        </w:rPr>
        <w:t xml:space="preserve">29]. Однак оточення Франка не дуже йняло віри його деклараціям, а дослідники творчості письменника й поготів запевняли, що він, хоч глузував з ідеалістів, але й сам опинився між ними, </w:t>
      </w:r>
      <w:r>
        <w:rPr>
          <w:sz w:val="28"/>
          <w:szCs w:val="28"/>
          <w:lang w:val="uk-UA"/>
        </w:rPr>
        <w:t>«</w:t>
      </w:r>
      <w:r>
        <w:rPr>
          <w:sz w:val="28"/>
          <w:szCs w:val="28"/>
        </w:rPr>
        <w:t>як втихомирилась його зворушена душа, страждуща з-за лихоліття в життю</w:t>
      </w:r>
      <w:r>
        <w:rPr>
          <w:sz w:val="28"/>
          <w:szCs w:val="28"/>
          <w:lang w:val="uk-UA"/>
        </w:rPr>
        <w:t>»</w:t>
      </w:r>
      <w:r>
        <w:rPr>
          <w:sz w:val="28"/>
          <w:szCs w:val="28"/>
        </w:rPr>
        <w:t xml:space="preserve"> [</w:t>
      </w:r>
      <w:r>
        <w:rPr>
          <w:sz w:val="28"/>
          <w:szCs w:val="28"/>
          <w:lang w:val="uk-UA"/>
        </w:rPr>
        <w:t xml:space="preserve">5, </w:t>
      </w:r>
      <w:r>
        <w:rPr>
          <w:sz w:val="28"/>
          <w:szCs w:val="28"/>
        </w:rPr>
        <w:t xml:space="preserve">946]. Бо й справді, що таке ідеалізм, як не винагорода людині за </w:t>
      </w:r>
      <w:r>
        <w:rPr>
          <w:sz w:val="28"/>
          <w:szCs w:val="28"/>
          <w:lang w:val="uk-UA"/>
        </w:rPr>
        <w:t xml:space="preserve">реальне </w:t>
      </w:r>
      <w:r>
        <w:rPr>
          <w:sz w:val="28"/>
          <w:szCs w:val="28"/>
        </w:rPr>
        <w:t xml:space="preserve">життя, як не покращення дійсності мистецтвом, як не протест вільного і творчого духу проти </w:t>
      </w:r>
      <w:r>
        <w:rPr>
          <w:sz w:val="28"/>
          <w:szCs w:val="28"/>
          <w:lang w:val="uk-UA"/>
        </w:rPr>
        <w:t xml:space="preserve">агресивного </w:t>
      </w:r>
      <w:r>
        <w:rPr>
          <w:sz w:val="28"/>
          <w:szCs w:val="28"/>
        </w:rPr>
        <w:t>зовнішн</w:t>
      </w:r>
      <w:r>
        <w:rPr>
          <w:sz w:val="28"/>
          <w:szCs w:val="28"/>
          <w:lang w:val="uk-UA"/>
        </w:rPr>
        <w:t>ього середовища</w:t>
      </w:r>
      <w:r>
        <w:rPr>
          <w:sz w:val="28"/>
          <w:szCs w:val="28"/>
        </w:rPr>
        <w:t>?</w:t>
      </w:r>
    </w:p>
    <w:p>
      <w:pPr>
        <w:pStyle w:val="TextBody"/>
        <w:numPr>
          <w:ilvl w:val="0"/>
          <w:numId w:val="0"/>
        </w:numPr>
        <w:spacing w:lineRule="auto" w:line="360" w:before="0" w:after="0"/>
        <w:ind w:firstLine="720"/>
        <w:contextualSpacing/>
        <w:outlineLvl w:val="0"/>
        <w:rPr>
          <w:szCs w:val="28"/>
        </w:rPr>
      </w:pPr>
      <w:r>
        <w:rPr>
          <w:szCs w:val="28"/>
        </w:rPr>
        <w:t>Зрештою, у зрілому віці Франко й на рівні свідомості позбувся категоричності у ставленні до ідеалізму. Його пріоритети у творчості зміщуються від «наукового» – до «ідеального реалізму» (позитивізм виявився неспроможним дати відповідь на просте запитання: «Яке благо може дати наука, яка не має душі?»). У відомій полеміці з молодомузівцями він спростовує закиди щодо відсутності ідеалів у творах Панаса Мирного, Івана Нечуя-Левицького та своїх власних: «Чи всі ті і інші твори не були надихані високим ідеалізмом, до якого зрозуміння ще не доросла наша «Молода муза» ?» [7, т.</w:t>
      </w:r>
      <w:r>
        <w:rPr>
          <w:szCs w:val="28"/>
          <w:lang w:val="ru-RU"/>
        </w:rPr>
        <w:t> 37, 415] – риторично запитує опонентів Франко.</w:t>
      </w:r>
    </w:p>
    <w:p>
      <w:pPr>
        <w:pStyle w:val="TextBody"/>
        <w:numPr>
          <w:ilvl w:val="0"/>
          <w:numId w:val="0"/>
        </w:numPr>
        <w:spacing w:lineRule="auto" w:line="360" w:before="0" w:after="0"/>
        <w:ind w:firstLine="720"/>
        <w:contextualSpacing/>
        <w:outlineLvl w:val="0"/>
        <w:rPr/>
      </w:pPr>
      <w:r>
        <w:rPr>
          <w:szCs w:val="28"/>
        </w:rPr>
        <w:t>Безперечно, ідеалізм мав неабиякий вплив на формування естетичної свідомості Івана Франка. Наслідки цього впливу простежуються і на рівні літературно-критичних праць, і на рівні художніх творів письменника (останній аспект заслуговує на тему окремого дослідження). А щодо суперечливого ставлення Франка на різних етапах його світоглядної еволюції до ідеалізму, то воно зайвий раз доводить правильність думки О. Давида-Соважо: «…Ідеалізм можна вважати вічним. Часом він зазнає ударів. Це відбувається через те, що життя мистецтва не становить, як твердять позитивісти, еволюцію, котра відносила би його безповоротно до реального, а більше нагадує ряд переворотів, які, у власному безсиллі знищити остаточно ідеал, наближують його більше чи менше до дійсності» [2, 343].</w:t>
      </w:r>
    </w:p>
    <w:p>
      <w:pPr>
        <w:pStyle w:val="Normal"/>
        <w:spacing w:lineRule="auto" w:line="360" w:before="0" w:after="0"/>
        <w:contextualSpacing/>
        <w:jc w:val="both"/>
        <w:rPr>
          <w:sz w:val="28"/>
          <w:szCs w:val="28"/>
          <w:lang w:val="uk-UA"/>
        </w:rPr>
      </w:pPr>
      <w:r>
        <w:rPr>
          <w:sz w:val="28"/>
          <w:szCs w:val="28"/>
          <w:lang w:val="uk-UA"/>
        </w:rPr>
      </w:r>
    </w:p>
    <w:p>
      <w:pPr>
        <w:pStyle w:val="Style12"/>
        <w:numPr>
          <w:ilvl w:val="0"/>
          <w:numId w:val="2"/>
        </w:numPr>
        <w:spacing w:lineRule="auto" w:line="360"/>
        <w:ind w:left="709" w:hanging="709"/>
        <w:jc w:val="both"/>
        <w:rPr/>
      </w:pPr>
      <w:r>
        <w:rPr>
          <w:sz w:val="28"/>
          <w:szCs w:val="28"/>
          <w:lang w:val="uk-UA"/>
        </w:rPr>
        <w:t>Бовсунівська Т. Григорій Сковорода й український романтизм / Т. Бовсунівська // Літературознавство: Матеріали ІІІ конгресу Міжнародної асоціації україністів. – К., 1996. – С. 317 – 324.</w:t>
      </w:r>
    </w:p>
    <w:p>
      <w:pPr>
        <w:pStyle w:val="Style12"/>
        <w:numPr>
          <w:ilvl w:val="0"/>
          <w:numId w:val="2"/>
        </w:numPr>
        <w:spacing w:lineRule="auto" w:line="360"/>
        <w:ind w:left="709" w:hanging="709"/>
        <w:jc w:val="both"/>
        <w:rPr/>
      </w:pPr>
      <w:r>
        <w:rPr>
          <w:sz w:val="28"/>
          <w:szCs w:val="28"/>
          <w:lang w:val="uk-UA"/>
        </w:rPr>
        <w:t>Давидъ-Соважо А. Реализмъ и натурализмъ въ литературѣ и въ искусствѣ / А. Давидъ-Соважо. – Москва, 1891. – 350 с.</w:t>
      </w:r>
    </w:p>
    <w:p>
      <w:pPr>
        <w:pStyle w:val="Style12"/>
        <w:numPr>
          <w:ilvl w:val="0"/>
          <w:numId w:val="2"/>
        </w:numPr>
        <w:spacing w:lineRule="auto" w:line="360"/>
        <w:ind w:left="709" w:hanging="709"/>
        <w:jc w:val="both"/>
        <w:rPr>
          <w:sz w:val="28"/>
          <w:szCs w:val="28"/>
          <w:lang w:val="uk-UA"/>
        </w:rPr>
      </w:pPr>
      <w:r>
        <w:rPr>
          <w:sz w:val="28"/>
          <w:szCs w:val="28"/>
          <w:lang w:val="uk-UA"/>
        </w:rPr>
        <w:t>Євшан М. Критика; Літературознавство; Естетика / М. Євшан, К., 1998. – 658 с.</w:t>
      </w:r>
    </w:p>
    <w:p>
      <w:pPr>
        <w:pStyle w:val="Style12"/>
        <w:numPr>
          <w:ilvl w:val="0"/>
          <w:numId w:val="2"/>
        </w:numPr>
        <w:spacing w:lineRule="auto" w:line="360"/>
        <w:ind w:left="709" w:hanging="709"/>
        <w:jc w:val="both"/>
        <w:rPr/>
      </w:pPr>
      <w:r>
        <w:rPr>
          <w:sz w:val="28"/>
          <w:szCs w:val="28"/>
          <w:lang w:val="uk-UA"/>
        </w:rPr>
        <w:t>Литературная теория немецкого романтизма / Под ред. Н. Я. Берковского. – Л., 1934. – 248 с.</w:t>
      </w:r>
    </w:p>
    <w:p>
      <w:pPr>
        <w:pStyle w:val="Style12"/>
        <w:numPr>
          <w:ilvl w:val="0"/>
          <w:numId w:val="2"/>
        </w:numPr>
        <w:spacing w:lineRule="auto" w:line="360"/>
        <w:ind w:left="709" w:hanging="709"/>
        <w:jc w:val="both"/>
        <w:rPr>
          <w:sz w:val="28"/>
          <w:szCs w:val="28"/>
          <w:lang w:val="uk-UA"/>
        </w:rPr>
      </w:pPr>
      <w:r>
        <w:rPr>
          <w:sz w:val="28"/>
          <w:szCs w:val="28"/>
        </w:rPr>
        <w:t>Огоновський</w:t>
      </w:r>
      <w:r>
        <w:rPr>
          <w:sz w:val="28"/>
          <w:szCs w:val="28"/>
          <w:lang w:val="uk-UA"/>
        </w:rPr>
        <w:t> </w:t>
      </w:r>
      <w:r>
        <w:rPr>
          <w:sz w:val="28"/>
          <w:szCs w:val="28"/>
        </w:rPr>
        <w:t>О. Исторія литературы рускои</w:t>
      </w:r>
      <w:r>
        <w:rPr>
          <w:sz w:val="28"/>
          <w:szCs w:val="28"/>
          <w:lang w:val="uk-UA"/>
        </w:rPr>
        <w:t xml:space="preserve"> / О. Огоновський</w:t>
      </w:r>
      <w:r>
        <w:rPr>
          <w:sz w:val="28"/>
          <w:szCs w:val="28"/>
        </w:rPr>
        <w:t>. – Львів, 1893. – Ч.</w:t>
      </w:r>
      <w:r>
        <w:rPr>
          <w:sz w:val="28"/>
          <w:szCs w:val="28"/>
          <w:lang w:val="uk-UA"/>
        </w:rPr>
        <w:t> </w:t>
      </w:r>
      <w:r>
        <w:rPr>
          <w:sz w:val="28"/>
          <w:szCs w:val="28"/>
        </w:rPr>
        <w:t>З. – 1115</w:t>
      </w:r>
      <w:r>
        <w:rPr>
          <w:sz w:val="28"/>
          <w:szCs w:val="28"/>
          <w:lang w:val="uk-UA"/>
        </w:rPr>
        <w:t> </w:t>
      </w:r>
      <w:r>
        <w:rPr>
          <w:sz w:val="28"/>
          <w:szCs w:val="28"/>
        </w:rPr>
        <w:t>с.</w:t>
      </w:r>
    </w:p>
    <w:p>
      <w:pPr>
        <w:pStyle w:val="Style12"/>
        <w:numPr>
          <w:ilvl w:val="0"/>
          <w:numId w:val="2"/>
        </w:numPr>
        <w:spacing w:lineRule="auto" w:line="360"/>
        <w:ind w:left="709" w:hanging="709"/>
        <w:jc w:val="both"/>
        <w:rPr/>
      </w:pPr>
      <w:r>
        <w:rPr>
          <w:sz w:val="28"/>
          <w:szCs w:val="28"/>
          <w:lang w:val="uk-UA"/>
        </w:rPr>
        <w:t>Сверстюк Є. На святі надій: Вибране / Є. Сверстюк. – К.: Наша віра, 1999. – 784 с.</w:t>
      </w:r>
    </w:p>
    <w:p>
      <w:pPr>
        <w:pStyle w:val="Style12"/>
        <w:numPr>
          <w:ilvl w:val="0"/>
          <w:numId w:val="2"/>
        </w:numPr>
        <w:spacing w:lineRule="auto" w:line="360"/>
        <w:ind w:left="709" w:hanging="709"/>
        <w:jc w:val="both"/>
        <w:rPr>
          <w:sz w:val="28"/>
          <w:szCs w:val="28"/>
          <w:lang w:val="uk-UA"/>
        </w:rPr>
      </w:pPr>
      <w:r>
        <w:rPr>
          <w:sz w:val="28"/>
          <w:szCs w:val="28"/>
          <w:lang w:val="uk-UA"/>
        </w:rPr>
        <w:t>Франко І. Зібр. Творів: У 50 т. / І. Франко. – К., 1976 – 1986.</w:t>
      </w:r>
    </w:p>
    <w:p>
      <w:pPr>
        <w:pStyle w:val="Style12"/>
        <w:numPr>
          <w:ilvl w:val="0"/>
          <w:numId w:val="2"/>
        </w:numPr>
        <w:spacing w:lineRule="auto" w:line="360"/>
        <w:ind w:left="709" w:hanging="709"/>
        <w:jc w:val="both"/>
        <w:rPr>
          <w:sz w:val="28"/>
          <w:szCs w:val="28"/>
          <w:lang w:val="uk-UA"/>
        </w:rPr>
      </w:pPr>
      <w:r>
        <w:rPr>
          <w:sz w:val="28"/>
          <w:szCs w:val="28"/>
          <w:lang w:val="uk-UA"/>
        </w:rPr>
        <w:t>Чижевський Д. Історія української літератури (від початків до доби реалізму) / Д. Чижевський. – Тернопіль, 1994. – 480 с.</w:t>
      </w:r>
    </w:p>
    <w:p>
      <w:pPr>
        <w:pStyle w:val="Style12"/>
        <w:spacing w:lineRule="auto" w:line="360"/>
        <w:jc w:val="both"/>
        <w:rPr>
          <w:sz w:val="28"/>
          <w:szCs w:val="28"/>
          <w:lang w:val="uk-UA"/>
        </w:rPr>
      </w:pPr>
      <w:r>
        <w:rPr>
          <w:sz w:val="28"/>
          <w:szCs w:val="28"/>
          <w:lang w:val="uk-UA"/>
        </w:rPr>
      </w:r>
    </w:p>
    <w:p>
      <w:pPr>
        <w:pStyle w:val="Style12"/>
        <w:spacing w:lineRule="auto" w:line="360"/>
        <w:ind w:left="0" w:firstLine="709"/>
        <w:jc w:val="both"/>
        <w:rPr/>
      </w:pPr>
      <w:r>
        <w:rPr>
          <w:i/>
          <w:sz w:val="28"/>
          <w:szCs w:val="28"/>
          <w:lang w:val="uk-UA"/>
        </w:rPr>
        <w:t>В статье выясняются пределы и характер влияния философии идеализма на процесс эволюции эстетического сознания Ивана Франко. Исследуется значимость идеализма как мировоззренческо-философской основы имеющихся в творчестве писателя романтических тенденций.</w:t>
      </w:r>
    </w:p>
    <w:p>
      <w:pPr>
        <w:pStyle w:val="Style12"/>
        <w:spacing w:lineRule="auto" w:line="360"/>
        <w:ind w:left="0" w:firstLine="709"/>
        <w:jc w:val="both"/>
        <w:rPr>
          <w:i/>
          <w:i/>
          <w:sz w:val="28"/>
          <w:szCs w:val="28"/>
          <w:lang w:val="uk-UA"/>
        </w:rPr>
      </w:pPr>
      <w:r>
        <w:rPr>
          <w:b/>
          <w:i/>
          <w:sz w:val="28"/>
          <w:szCs w:val="28"/>
          <w:lang w:val="uk-UA"/>
        </w:rPr>
        <w:t>Ключевые слова:</w:t>
      </w:r>
      <w:r>
        <w:rPr>
          <w:i/>
          <w:sz w:val="28"/>
          <w:szCs w:val="28"/>
          <w:lang w:val="uk-UA"/>
        </w:rPr>
        <w:t xml:space="preserve"> объективный идеализм, субъективный идеализм, романтизм, позитивизм, мировоззренческо-философская основа.</w:t>
      </w:r>
    </w:p>
    <w:p>
      <w:pPr>
        <w:pStyle w:val="Style12"/>
        <w:spacing w:lineRule="auto" w:line="360"/>
        <w:ind w:left="0" w:firstLine="709"/>
        <w:jc w:val="both"/>
        <w:rPr>
          <w:i/>
          <w:i/>
          <w:sz w:val="28"/>
          <w:szCs w:val="28"/>
          <w:lang w:val="uk-UA"/>
        </w:rPr>
      </w:pPr>
      <w:r>
        <w:rPr>
          <w:i/>
          <w:sz w:val="28"/>
          <w:szCs w:val="28"/>
          <w:lang w:val="uk-UA"/>
        </w:rPr>
      </w:r>
    </w:p>
    <w:p>
      <w:pPr>
        <w:pStyle w:val="Normal"/>
        <w:spacing w:lineRule="auto" w:line="360" w:before="0" w:after="0"/>
        <w:ind w:firstLine="709"/>
        <w:contextualSpacing/>
        <w:jc w:val="both"/>
        <w:rPr>
          <w:i/>
          <w:i/>
          <w:sz w:val="28"/>
          <w:szCs w:val="28"/>
          <w:lang w:val="en-US"/>
        </w:rPr>
      </w:pPr>
      <w:r>
        <w:rPr>
          <w:i/>
          <w:sz w:val="28"/>
          <w:szCs w:val="28"/>
          <w:lang w:val="en-US"/>
        </w:rPr>
        <w:t>In the article the boundaries, as well as the character of the influence of idealism philosophy on the evolution process of the aesthetic consciousness of Ivan Frakno is clarified. The importance of idealism as a world-view and philosophical background of the occurring romantic tendencies in the creative work of the writer is investigated.</w:t>
      </w:r>
    </w:p>
    <w:p>
      <w:pPr>
        <w:pStyle w:val="Style12"/>
        <w:spacing w:lineRule="auto" w:line="360"/>
        <w:ind w:left="0" w:firstLine="709"/>
        <w:jc w:val="both"/>
        <w:rPr/>
      </w:pPr>
      <w:r>
        <w:rPr>
          <w:b/>
          <w:i/>
          <w:sz w:val="28"/>
          <w:szCs w:val="28"/>
          <w:lang w:val="en-US"/>
        </w:rPr>
        <w:tab/>
        <w:t>Key words</w:t>
      </w:r>
      <w:r>
        <w:rPr>
          <w:i/>
          <w:sz w:val="28"/>
          <w:szCs w:val="28"/>
          <w:lang w:val="en-US"/>
        </w:rPr>
        <w:t>: objective idealism, subjective idealism, romanticism, positivism, world-view and philosophical background</w:t>
      </w:r>
      <w:r>
        <w:rPr>
          <w:i/>
          <w:sz w:val="28"/>
          <w:szCs w:val="28"/>
          <w:lang w:val="uk-U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z w:val="28"/>
      <w:lang w:val="uk-UA"/>
    </w:rPr>
  </w:style>
  <w:style w:type="paragraph" w:styleId="Style12">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41:00Z</dcterms:created>
  <dc:creator>Roman</dc:creator>
  <dc:description/>
  <cp:keywords/>
  <dc:language>en-US</dc:language>
  <cp:lastModifiedBy>Roman</cp:lastModifiedBy>
  <dcterms:modified xsi:type="dcterms:W3CDTF">2017-03-01T18:49:00Z</dcterms:modified>
  <cp:revision>47</cp:revision>
  <dc:subject/>
  <dc:title/>
</cp:coreProperties>
</file>