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А. В. Тереховская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. К. Кюхельбекер, В. Ф. Одоевский и любомудры: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из истории литературно-журнального процесс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первой четверти ХІХ век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20-е годы ХІХ в. большое распространение получили альманахи. По условиям того времени их издание не вызывало таких трудностей, как издание журналов. Как известно, одним из активных литераторов-журналистов этого периода был В. К. Кюхельбекер, который активно сотрудничал с «Полярной звездой» Бестужева и Рылеева, «Вестником Европы» и другими авторитетными периодическими изданиями. Однако мысль о том, чтобы иметь собственное издание не покидала Кюхельбекера.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начала он собирался издавать журнал, однако, надо думать, на этом пути возникли какие-то трудности. Вяземский писал Жуковскому 27 августа 1823 г. о планах Кюхельбекера: «Он собирается издавать журнал, но и тут беда: имя его, вероятно, под запрещением у цензуры... Надобно будет помочь ему, если начнет издавать, то возьмемся поднять его журнал. План его журнала хороший и Европейский, материалов у него своих довольно; он имеет познания. Кажется, может быть прок в его предприятии» [7; 190]. Слухи о намерениях Кюхельбекера дошли и до Пушкина. В письме к Вяземскому от 20 декабря 1823 г. он спрашивал: «Что журнал Анахарсиса-Клоца-Кюхельбекера?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lang w:val="ru-RU"/>
        </w:rPr>
        <w:footnoteReference w:id="2"/>
      </w:r>
      <w:r>
        <w:rPr>
          <w:rFonts w:cs="Times New Roman" w:ascii="Times New Roman" w:hAnsi="Times New Roman"/>
          <w:sz w:val="28"/>
          <w:lang w:val="ru-RU"/>
        </w:rPr>
        <w:t xml:space="preserve"> [9. – Т. Х.; 77]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звестно, что сначала Кюхельбекер предполагал самостоятельно издавать журнал, но вскоре понял, что ему необходима была поддержка кого-либо из московских журналистов. Он решился привлечь к изданию «Мнемозины» В. Ф. Одоевского. Показательно, что Пушкин воспринимал «Мнемозину» как издание Кюхельбекера; имя Одоевского в этой связи он не упоминает, хотя на обложке имена издателей расположены не в алфавитном порядке: сначала упоминается Одоевский, а лишь потом Кюхельбекер. Пушкина, естественно, волновала прежде всего судьба Кюхельбекера. В письмах поэта постоянно встречаются вопросы: «Что Кюхля?», «Что мой Кюхля, за которого я стражду, но все люблю? говорят, его обстоятельства не хороши – чем не хороши?» (Письмо П. А. Вяземскому 25 января 1825 г.) [9. – T. Х.; 119]. Когда же Пушкин узнал о прекращении «Мнемозины», он писал П. А. Вяземскому 10 августа 1825 года из Михайловского в Ревель: «Мне жаль, что от Кюхельбекера отбили охоту к журналам, он человек дельный, с пером в руках – хоть и сумасброд» [9. – T. Х.; 165]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 сожалению, альманах Кюхельбекера просуществовал только один год (вышло 4 выпуска). Вначале он пользовался несомненным успехом, так что возник вопрос даже о дополнительном тираже первого выпуска. Однако этот успех продолжался недолго. Трудно судить о причинах этого. Не исключено, что сыграла свою роль и журнальная неопытность издателей, которые слишком часто появлялись на страницах своего альманаха, и отсутствие единства взглядов между ними. Как бы то ни было, четвертый выпуск «Мнемозины» был разослан подписчикам лишь осенью 1825 года, а грозные события декабрьского восстания, разумеется, сделали дальнейшее издание альманаха невозможны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lang w:val="ru-RU"/>
        </w:rPr>
        <w:footnoteReference w:id="3"/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Мнемозина» была задумана как альманах, долженствующий объединить вокруг себя литераторов, занимавших особое место в литературном движении того времени. Уже существовала «Полярная звезда» во главе с Бестужевым и Рылеевым; однако же Кюхельбекеру и Одоевскому хотелось иметь собственный орган. Дело было, разумеется, не только в коммерческих расчетах и надеждах, но и в идеологической пози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едполагалось, что в альманахе должны были бы помещаться не только литературные материалы (проза, поэзия, критика), но также статьи по философии, истории, отрывки из путешествий и т.д. В этом отношении достаточно представительным был уже первый выпуск, который включал в себя произведения самих издателей (Кюхельбекер, например, был представлен как поэт, прозаик, переводчик), а также стихи Вяземского, Грибоедова, Павлова, Шаховского и др. Особо следует отметить напечатанное в первом выпуске стихотворение Грибоедова «Давид». Разумеется, для  Кюхельбекера (и не только для него одного) важно было имя автора («Горе от ума» уже ходило в списках»), но не менее важна была и тематика стихотворения: использование библейских мотивов, высокий стиль, архаизмы, славянизмы – все это стало своего рода визитной карточкой нового издания, отражая эстетические вкусы одного из издателей альманах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 в дальнейшем читатели «Мнемозины» встречались с авторами, которые уже были представлены в первом выпуске. Активно работал Кюхельбекер: именно на страницах альманаха появились наиболее значительные его литературно-критические статьи. В. Ф. Одоевский публиковал не только литературные произведения, но и философские статьи. Можно отметить публикации Д. Давыдова, С. Нечаева, Н. Полевого, Пушкина («Вечер» в вып 2, «Демон» и «Слеза» в  вып. 3, «К морю» в  вып. 4) и д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татьи Кюхельбекера часто вызывали оживленные литературные споры и полемики. Принципиальная статья «О направлении нашей поэзии, особенно лирической, в последнее десятилетие» вызвала, в частности,  отклик  Ф. В. Булгарина. Это послужило поводом для нового выступления Кюхельбекера в статье «Разговор с Ф. В. Булгариным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исследовательской литературе уже указывалось, что полемика с издателем «Северной пчелы» может быть понята только в контексте отношений Грибоедова и Кюхельбекера с Булгариным. Весьма благожелательная рецензия на второй выпуск «Мнемозины» была следствием горячего желания Булгарина укрепить дружеские связи с Грибоедовым и тем самым с Кюхельбекером, о близости литературных позиций которых широко было известно. Вслед за рецензией Булгарин опубликовал фельетон «Литературные призраки», в котором изобразил Грибоедова под красноречивым именем Талантина (противопоставляя ему Неучинского, Лентяева и Фиялкина, что должно было служить намеком на Баратынского, Дельвига и Жуковского). Вполне вероятно, что именно такое бестактное противопоставление и вызвало резкое письмо Грибоедова, в котором он заявил о разрыве с Булгариным. [2. – Т.II.; 232-233]. Надо полагать, что этими же причинами следует объяснить и появление статьи Кюхельбекера «Разговор с Ф. В. Булгариным», которая появилась в следующем выпуске «Мнемозины» и тональность которой не корреспондировала с хвалебной рецензией Булгари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днако фельетон Булгарина представляет несомненный историко-литературный интерес. В уста Талантина Булгарин вложил сентенции, которые явно были им услышаны от самого Грибоедова: «Чтобы совершенно постигнуть дух русского языка, надобно читать священные и духовные книги, древние летописи, собирать народные песни и поговорки, знать несколько соплеменных славянских наречий, … знать совершенно историю и географию своего отечества» [2. – Т.II.; 245]. Ю. Н. Тынянов имел все основания написать, что из булгаринского фельетона «можно заключить, насколько литературные взгляды Кюхельбекера были тесно связаны со взглядами Грибоедова и служили выражением общих взглядов архаистов» [8; 100]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к уже было сказано, между издателями альманаха не было полного единства взглядов. Судя по всему, хозяином в альманахе ощущал себя все же Одоевский: он мог позволить себе сопровождать примечаниями статьи своего соредактора, но нет сведений о критических замечаниях, которые могли бы последовать со стороны Кюхельбекера. Так, статью Кюхельбекера «Отрывки из Путешествия по Германии» Одоевский снабдил большим примечанием, в котором по сути изложил основные положения философской эстетики шеллингианского толка: «…для наук и искусства существует такое же точно единое общее мерило, каков нуль для математики, что мир изящный – создание человека, – основан на тех же единых непременных законах, на которых основан и мир вещественный…». Одоевский исходил из убеждения, что изящное не может не иметь «постоянных строгих законов» [6. – Ч. 1.; 62-65]. По словам В. И. Кулешова, в данном случае можно наблюдать столкновение двух критических методологий, «двух различных течений романтизма – гражданского и философского – и жадное искание руководящей идеи в критике. И это – в то время, когда сам Кюхельбекер в той же «Мнемозине» критиковал романтизм школы Жуковского и доказывал, что ему на смену идет другой, более прогрессивный романтизм. Но уже готовилась реакция и на него…» [4; 99]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. Ф. Одоевский (1804-1869) начал свою литературную деятельность сатирико-бытовыми повестями («Странный человек», «Дни досад»), апологами и критическими выступлениями, направленными против эстетических теорий Баттё, Эшенбурга, Лагарпа, Мерзляко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1823 г. Одоевский задумал написать «Опыт теории изящных искусств с особенным применением оной к музыке» и завершил его к марту 1825 года. «Опыт…» не был опубликован, но основные его положения были, конечно, хорошо известны друзьям писателя: членам «Общества любомудрия», а также А. С. Грибоедову и С. Н. Бегичеву [См. подробней об этом: 10. – Т. ІІ.; 600]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доевский совместно с Кюхельбекером издавал «Мнемозину» в пору работы над «Опытом…», поэтому многие идеи из «Опыта...» нашли свое отражение в альманахе. В «Опыте…» Одоевский осуществил попытку познакомить русских читателей с философией раннего Шеллинга. В учении немецкого философа его привлекали идеи прогресса, совершенствования, историзма, синтеза искусств. Очевидно, что эти идеи не могли не заинтересовать и Кюхельбекера, который нередко присутствовал на заседаниях любомудров, и, конечно же, был знаком с  произведениями Одоевского, напечатанными на страницах альманах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менно Одоевский пытался превратить «Мнемозину» в орган новой, только еще складывающейся группы поэтов-любомудров. Характерно название статьи, которую Одоевский опубликовал во втором выпуске «Мнемозины»: «Афоризмы из различных писателей по части современного германского любомудрия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поминание Германии здесь, конечно, не было случайностью. Одоевский (как и все любомудры) ориентировался в первую очередь на немецкую (а не французскую!) литературу и философию. Об этом прямо было сказано в своеобразном прощании с читателями, которое было помещено в четвертом выпуске альманаха под названием: «Мнение о «Мнемозине» самих издателей» (судя по всему, автором текста был Одоевский): «…Главнейшая цель нашего Издания была – распространить несколько новых мыслей, блеснувших в Германии; обратить внимание русских читателей на предметы в России мало известные, по крайней мере, заставить говорить о них; положить пределы нашему пристрастию к французским теоретикам…» [6. – Ч. IV.; 232]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Любомудры, к числу которых традиционно относят Одоевского, Веневитинова, Погодина, Шевырева и др., мыслили литературу только в ее связи с философией. В середине 20-х годов они поставили перед собой цель создать новое искусство, подчиненное философии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опрос об отношении Кюхельбекера к эстетическим теориям любомудров нуждается в дополнительном и специальном изучении. Можно все же предположить, что само по себе обращение к немецкой философии и немецкой словесности должно было вызвать у него заинтересованное отношение. Достаточно вспомнить, что в еще в статье 1817 г. «Взгляд на нынешнее состояние русской словесности» Кюхельбекер с несомненным одобрением писал, что Жуковский придал «германический дух русскому языку, ближайший к нашему национальному духу, как тот, свободному и независимому» [5; 435].  Кюхельбекер еще со времен Лицея с гораздо большим интересом относился к литературе немецкой в отличие от его сверстников, которые увлекались преимущественно французской литературой. Именно поэтому внимание Одоевского и других любомудров к немецкой словесности не могло его не заинтересоват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е чуждым для Кюхельбекера было и стремление придать поэзии философский характер. В этом отношении весьма важными были соображения Одоевского, которые были опубликованы на страницах «Мнемозины» и явно не могли пройти мимо внимания Кюхельбекера. «У древних, – писал Одоевский, – во время младенчества рода человеческого Философия произрастала на поле Поэзии и была как бы чуждым, случайным на нем растением; наш век, век возмужалости; в наше время Поэзия есть, кажется, случайное растение; оно произрастает не свободно, не от внутренней деятельности, но от внешних усилий. Не нашему ли веку досталось в удел преимущественно поприще Любомудрия?» [6. – Ч. IV.; 172]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еследуемая любомудрами цель сближения искусства с философией осуществлялась в 20-е гг. усилиями Одоевского, Веневитинова, Шевырева, Хомякова. По словам И. Е. Усок, «…Они разрешили поставленную перед собой задачу – «мысль новую водвинуть» в литературу (слова С. П. Шевырева из «Послания к А. С. Пушкину»). Произведения любомудров, впитав в себя философские воззрения, обогатились новыми идеями [3; 112]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о второй главе нашей работы будет подробнее сказано о воздействии философских идей Шеллинга на формирование эстетических воззрений Кюхельбекера. Здесь же заметим только, что сам по себе интерес к воззрениям немецкого философа мог укрепиться у Кюхельбекера под непосредственным воздействием теории и практики поэтов-любомудров, которые, опираясь в своих воззрениях на философские идеи Шеллинга, внесли в литературу новые представления о поэзии и поэте. Поэзия для них – высшая форма познания мира, целостно-образная. Поэт у любомудров – выражение всеобщности человеческого духа, его идеал – познание универсальной истины. Именно эти идеи оказались близкими Кюхельбекеру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эт, по мнению любомудров, всеми своими помыслами устремлен к постижению сущности мироздания. Он – «гений», «избранник божества», «носитель бессмертного духа», в то же время поэт – «голос» земли, исполнитель «гимна» во славу творца. По наблюдению И. Е. Усок, «…Любомудры проводят резкую границу между возвышенным (идеалами истины и красоты), певцом которого является поэт, и сиюминутным, суетой повседневности. Для них это две несмешиваемые сферы – сфера высокого и низкого, сфера вечного и преходящего» [3; 114-115]. Поэт любомудров – антипод поэта элегических романтиков, славящих радости жизни «частного человека». Именно для Кюхельбекера это положение было особенно важным. Он, выступавший на страницах «Мнемозины» с резкой критикой элегических романтиков, основывался на традициях русского ХVIII века, отстаивал высокий идеал поэта-трибуна, поэта-пророка, что фактически сближало его позицию с эстетикой любомудр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ажное место в воззрениях любомудров занимали проблемы  народности и национальности литературы. Основываясь на идеях Шеллинга, они национальность  рассматривали как единую индивидуальность, проходящую наряду с каждым человеком через разные возрасты. В истории каждого народа они различали период «досознательной» младенческой жизни и эпоху, когда народ входит в стадию самосознания и сверш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казательны в этом отношении строки из эстетических работ                                  С. П. Веневитинова: «… должны мы взирать на каждый народ, как на лицо отдельное, которое к самопознанию направляет все свои нравственные усилия, ознаменованные печатью особенного характера. Развитие сих усилий составляет просвещение; цель просвещения или самопознания народа есть та степень, на которой он отдает себе отчет в своих делах и определяет сферу своего действия» [1; 209].      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История человечества для любомудров – история смены на мировой арене ряда самопознающих наций, оставивших свой след в веках научными открытиями, памятниками культуры и преданиями о подвигах славы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истории периодически сменяющихся национальных культур проявляется «дух века». «Дух века» в понимании любомудров – выражение определенного момента в развитии «идеи». По их мысли, познание «духа века» и необходимости выдвижения на авансцену истории движет народ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Любомудры напряженно раздумывали над историческими судьбами русской нации. Россия для них – страна, все исторические свершения которой впереди. В их представлении русский народ еще не вышел из стадии «младости»; возраст зрелости и самосознания для него еще не наступил. В настоящем народа они видели большие задатки его славного будущего. Мысль эта была близка Кюхельбекеру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ля любомудров литература имеет значение лишь постольку, поскольку она выражает мысль. Выражение идеи – это то, ради чего пишут любомудры свои произведения. Идея в их творчестве – всегда основное, всегда ведущее начал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юхельбекера многое сближало с идеями любомудров. С этой точки зрения его участие в «Мнемозине», сотрудничество с Одоевским имело для него важное значение. Следы общения с кругом любомудров отразились позднее – возможно, в его литературно-критических статьях, которые он писал после 1825 г., но которые, к сожалению, не сохранились. Во всяком случае, в его Дневнике есть явные следы постоянного интереса к философии Шеллинга и к кругу идей, характерных для любомуд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еневитинов Д. В. Избранное. – М.: Гослитиздат, 1956. – 450 с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рибоедов А. С. Собр. соч. в 2-х т. –  М.: Правда, 1971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истории русского романтизма: Сб. статей. – М.: Наука, 1973. – 551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улешов В. И. История русской критики XVIII – начала ХХ веков. – М.: Просвещение, 1991. – 432 с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юхельбекер В. К. Путешествие. Дневник. Статьи. М.: Наука. – 1979. – 790 с. (Серия Литературные памятник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Мнемозина» – 1824. – ч. І - ІV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афьевский архив князей Вяземских. Издание гр. С. Д. Шереметева. Под ред. и с примеч. В. И. Саитова. – Т. 2. // Переписка кн. П. А. Вяземского с А. И. Тургеневым (1824-1836) – СПб., 190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шкин и его современники: Сб. статей. – Псков, 1970. – 211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шкин А. С. Собрание соч.: В 10 т. – Москва.: Наука., 196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Русские эстетические трактаты первой трети ХІХ века: В 2-х т. М.: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Искусство, 1974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 н о т а ц і 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статті досліджується історія видання альманаху Кюхельбекера і Одоєвського «Мнемозіна» (1824-1825 рр.). Аналізуються змістовні рубрики видання, визначається філософсько-естетична та літературна спрямованість «Мнемозіни». Встановлено вплив філософського романтизму на альманах в ідейно-змістовному відношенні. Це пояснюється причетністю одного з видавців – Одоєвського до гуртка любомудрів. В статті також визначене місце і значення «Мнемозіни» у літературно-журнальному процесі першої чверті ХІХ столітт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Ключові слова: </w:t>
      </w:r>
      <w:r>
        <w:rPr/>
        <w:t>альманах, філософський романтизм, любомудри, літературно-журнальний процес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 н н о т а ц и я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В статье исследуется история издания альманаха Кюхельбекера и Одоевского «Мнемозина» (1824-1825 гг). Анализируются содержательные рубрики издания, определяется философско-эстетическая и литературная направленность «Мнемозины». Установлено, что в идейно-содержательном аспекте альманах во многом испытывал влияние философского романтизма. Это объясняется принадлежностью одного из издателей – Одоевского к кружку любомудров. В статье также определено место и значение «Мнемозины» в литературно-журнальном процессе первой четверти </w:t>
      </w:r>
      <w:r>
        <w:rPr/>
        <w:t xml:space="preserve">ХІХ века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Ключевые слова: </w:t>
      </w:r>
      <w:r>
        <w:rPr>
          <w:lang w:val="ru-RU"/>
        </w:rPr>
        <w:t>альманах, философский романтизм, любомудры, литературно-журнальный процесс.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 u m m a r y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The article deals with the history of the publishing of the almanac by Kukhelbeker and Odoyevskiy </w:t>
      </w:r>
      <w:r>
        <w:rPr/>
        <w:t>«Mnemosina»</w:t>
      </w:r>
      <w:r>
        <w:rPr>
          <w:lang w:val="en-US"/>
        </w:rPr>
        <w:t xml:space="preserve">. The meaningful chapters of the edition are being analyzed and the philosophical-aesthtetic and literary trend of </w:t>
      </w:r>
      <w:r>
        <w:rPr/>
        <w:t>«Mnemosina»</w:t>
      </w:r>
      <w:r>
        <w:rPr>
          <w:lang w:val="en-US"/>
        </w:rPr>
        <w:t xml:space="preserve"> are determined. The influence of philosophical Romanticism on the almanac in the message - interrelation is determined. It is explained by the participation of one of the publishers (Odoyevskiy) to the literary society of </w:t>
      </w:r>
      <w:r>
        <w:rPr/>
        <w:t>«</w:t>
      </w:r>
      <w:r>
        <w:rPr>
          <w:lang w:val="en-US"/>
        </w:rPr>
        <w:t>Lyubomudry</w:t>
      </w:r>
      <w:r>
        <w:rPr/>
        <w:t>»</w:t>
      </w:r>
      <w:r>
        <w:rPr>
          <w:lang w:val="en-US"/>
        </w:rPr>
        <w:t xml:space="preserve">. The place and significance of </w:t>
      </w:r>
      <w:r>
        <w:rPr/>
        <w:t>«Mnemosina»</w:t>
      </w:r>
      <w:r>
        <w:rPr>
          <w:lang w:val="en-US"/>
        </w:rPr>
        <w:t xml:space="preserve"> in the literary-journalistic process of the first half of the XIX century are distinguished in the articl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Key words: </w:t>
      </w:r>
      <w:r>
        <w:rPr>
          <w:lang w:val="en-US"/>
        </w:rPr>
        <w:t xml:space="preserve">almanac, philosophical Romanticism, lyubomudry, literary-journalistic process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ru-RU"/>
        </w:rPr>
      </w:pPr>
      <w:r>
        <w:rPr/>
        <w:tab/>
        <w:t xml:space="preserve">Статья прорецензирована и рекомендована к печати доктором филологических наук, профессором кафедры мировой </w:t>
      </w:r>
      <w:r>
        <w:rPr>
          <w:lang w:val="ru-RU"/>
        </w:rPr>
        <w:t xml:space="preserve">литературы Прикарпатского национального университета им. Василя Стефаника Теплинским М. В.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auto" w:line="360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Как определил Ю. Н. Тынянов, Анахарсис-Клоц – это прозвище, данное Пушкиным Кюхельбекеру после рассказов Туманского о пребывании Кюхельбекера в Париже и его выступлении в «Athenee Royal». «Анахарсис был у Пушкина общим образом русского путешественника по Западу, а затем уже ассоциативно это имя, вероятно, вызвало имя Анахарсиса-Клоца» [8; 327]. Это прозвище подчеркивает романтичность, в какой-то мере экзальтированность образа Кюхельбекера.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</w:footnote>
  <w:footnote w:id="3">
    <w:p>
      <w:pPr>
        <w:pStyle w:val="Style15"/>
        <w:spacing w:lineRule="auto" w:line="360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Приходится встречаться с утверждением, что все четыре номера «Мнемозины» были датированы одним и тем же 1824 годом. Это неверно. Четвертый выпуск альманаха был датирован 1825 годом. В нем издатели, обращаясь к читателям, писали: «На сей год прекращаем наше Издание, и благоприятнейших обстоятельствах, может быть, возобновим его…» [6. – Ч. IV.;  235-238]. 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7:00Z</dcterms:created>
  <dc:creator>Customer</dc:creator>
  <dc:description/>
  <cp:keywords/>
  <dc:language>en-US</dc:language>
  <cp:lastModifiedBy>Customer</cp:lastModifiedBy>
  <dcterms:modified xsi:type="dcterms:W3CDTF">2009-03-04T13:07:00Z</dcterms:modified>
  <cp:revision>9</cp:revision>
  <dc:subject/>
  <dc:title>А</dc:title>
</cp:coreProperties>
</file>