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НОВАЦІЙНА ДІЯЛЬНІСТЬ КУРОРТНОГО ПІДПРИЄМСТВА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ндела Ірина Ярославівн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 xml:space="preserve">к.е.н., доцент кафедри готельно-ресторанної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урортної справи факультету туризму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НЗ «Прикарпатський національний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університет ім. В. Стефаника»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 Івано-Франківськ, Україна</w:t>
      </w:r>
    </w:p>
    <w:p>
      <w:pPr>
        <w:pStyle w:val="Normal"/>
        <w:spacing w:lineRule="auto" w:line="36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lang w:val="uk-UA"/>
        </w:rPr>
        <w:t xml:space="preserve">Курортний комплекс є поєднанням декількох видів природних ресурсів і дуже рідко якогось одного. На курортах провадиться переважно комплексне </w:t>
      </w:r>
      <w:r>
        <w:rPr>
          <w:spacing w:val="-2"/>
          <w:sz w:val="28"/>
          <w:szCs w:val="28"/>
          <w:lang w:val="uk-UA"/>
        </w:rPr>
        <w:t>лікування із задіянням всіх наявних ресурсів [1, c. 223]. Очевидно, що для підвищення якості надання курортних послуг необхідне впровадження інновацій, що потребує залучення вітчизняних та зарубіжних інвестицій.</w:t>
      </w:r>
    </w:p>
    <w:p>
      <w:pPr>
        <w:pStyle w:val="Normal"/>
        <w:autoSpaceDE w:val="false"/>
        <w:spacing w:lineRule="auto" w:line="36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Майбутнє лікувально-оздоровчого туризму – зміна самої концепції формування оздоровчих турів – не лише стаціонарні лікувально-профілактичні заходи, а й екскурсійні та спортивні маршрути, розважальні програми, комфортні і клієнт-орієнтовані умови; адаптація змісту оздоровчих послуг до потреб сучасного туриста [2, c. 86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pacing w:val="-2"/>
          <w:sz w:val="28"/>
          <w:szCs w:val="28"/>
          <w:lang w:val="uk-UA"/>
        </w:rPr>
        <w:t xml:space="preserve">Заклади, зазвичай, надають споживачам курортні послуги за різними програмами (різна тривалість, різна інтенсивність, різний набір процедур, різні умови надання) та розраховані на широке коло споживачів (здоровий спосіб життя серед молоді). </w:t>
      </w:r>
    </w:p>
    <w:p>
      <w:pPr>
        <w:pStyle w:val="21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Курортна послуга має властивості, що характерні для будь-яких послуг [3, c. 120]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/>
        <w:ind w:left="0" w:firstLine="567"/>
        <w:jc w:val="both"/>
        <w:rPr>
          <w:lang w:val="uk-UA"/>
        </w:rPr>
      </w:pPr>
      <w:r>
        <w:rPr>
          <w:lang w:val="uk-UA"/>
        </w:rPr>
        <w:t>курортна послуга є неречовим благом, її неможливо складувати (нагромаджувати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ізних споживачів курортна послуга має різну споживчу цінність (одні споживачі отримують високий лікувально-профілактичний ефект, інші – ні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ортна послуга споживається (надається) безпосередньо у момент виробницт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567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курортна послуга споживається (надається) безпосередньо у місці виробниц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Напрями курортної (рекреаційної) діяльності визначаються через усвідомлення економічних і соціальних потреб суспільства, а також з урахуванням специфічних медичних показань [4].  Тому можна сказати, що якість курортної послуги, її ефект та споживча цінність значною мірою залежать як від рівня виробництва послуг, так і від поведінки (дій) споживач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ктивізація інноваційних процесів у санаторно-оздоровчих та курортних закладах передбачатиме реалізацію нововведень у вузькому напрямку і охоплюватиме всі напрями діяльності, що впливатимуть на ефективність показників діяльності, зокрема, на систему управління, маркетинг, облік, фінанси, логістику тощо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сучасних умовах управління інноваційною діяльністю, на нашу думку, є найважливішим елементом загальної системи управління. В умовах ринкової економіки  пріорітетними напрямками мають стати активізація інноваційних процесів, оптимальне використання ресурсів, створення взаємовигідного механізму залучення коштів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розробки перспективних напрямів інноваційної діяльності курортного підприємства, ефективним стає стратегічне планування. Складність стратегічного планування інноваційної діяльності зумовлена довгостроковим періодом його здійснення й високою мірою непередбачуваності планових рішень. Ефективним інструментом перспективного управління інноваційною діяльністю курортних підприємств буде інноваційна стратегія. Це буде система довгострокових цілей інноваційної діяльності підприємства, що визначатимуться цілями його розвитку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сновними елементами процесу розробки інноваційної стратегії курортного підприємства буде місія, цілі розвитку, характер формування та розподілу ресурсів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равління інноваційною діяльністю курортного підприємства – це комплекс методів розробки й реалізації управлінських рішень, повʼязаних із здійсненням інноваційної діяльності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сновною метою управління інноваційною діяльністю курортного підприємства є забезпечення ефективності інноваційної діяльності в коротко- і довгостроковому періодах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равління інноваційною діяльністю курортного підприємства із врахуванням галузевих особливостей має динамічний та комплексний характер, що означає, що управлінські рішення повинні бути взаємозалежні між собою та не суперечити одне одному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>Досягнення високої ефективності управління діяльністю курортного підприємства можливе за рахунок покращення інформаційної забезпеченості, стратегічного планування, посилення контролю, постійного моніторингу інвестиційних проєктів, здійснення фінансово-економічних розрахунків, оцінки організації тощо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іорітетне завдання під час інноваційної діяльності полягає в розробці планів щодо забезпечення розвитку підприємства необхідними інвестиційними ресурсами, а також зростання ефективності цього виду діяльності у майбутньому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>Не слід забувати про поточний, оперативний і стратегічний контроль, а також фінансовий, маркетинговий та технічний моніторинги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>Процес управління дасть змогу курортним підприємствам забезпечити високі темпи розвитку та позитивний фінансовий результат діяльності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еред перспективних напрямків розвитку лікувально-оздоровчого туризму в Україні можна виділити приваблення інвестицій у даний ринок, поліпшення державно-приватного партнерства, зведення нових закладів та повне переоснащення старих, вдосконалення та популяризацію системи медичного страхування населення, рекламну діяльність з просування лікувально-оздоровчого продукту та створення санаторно-курортного бренду </w:t>
      </w:r>
      <w:r>
        <w:rPr>
          <w:sz w:val="28"/>
          <w:lang w:val="uk-UA"/>
        </w:rPr>
        <w:t>[2, c. 90]</w:t>
      </w:r>
      <w:r>
        <w:rPr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исновки.</w:t>
      </w:r>
      <w:r>
        <w:rPr>
          <w:iCs/>
          <w:sz w:val="28"/>
          <w:szCs w:val="28"/>
          <w:lang w:val="uk-UA"/>
        </w:rPr>
        <w:t xml:space="preserve"> Таким чином, для ефективного управління інноваційною діяльністю курортного підприємства потрібно не лише фінансування поточних інвестиційних потреб підприємства, а й стратегічне планування. Процес управління інноваційною діяльністю курортного підприємства повинен ґрунтуватися на механізмі, який регулює процес розробки та реалізації інноваційних рішень в курортній сфері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ind w:firstLine="567"/>
        <w:jc w:val="center"/>
        <w:rPr/>
      </w:pPr>
      <w:r>
        <w:rPr>
          <w:b/>
          <w:iCs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, С.В., Стахурська, С.А. &amp; Стахурський, В.О. (2015). Специфіка формування продуктової політики підприємств сфери послуг. Актуальні проблеми економіки, 4, 220-2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ка, О. (2019). Глобальні тренди та інноваційні підходи до організації лікувально-оздоровчого туризму на курортах. Актуальні проблеми державного управління, 3/ 79, 85-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щенко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.М. (2009). Комерційна діяльність посередницьких підприємств: монографія. Київ: Грам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ердюк О.І. Вивчення особливостей споживацького попиту як інструмент маркетингових технології реалізації санаторно-курортних послуг. Вилучено з </w:t>
      </w:r>
      <w:hyperlink r:id="rId2">
        <w:r>
          <w:rPr>
            <w:rStyle w:val="InternetLink"/>
            <w:sz w:val="28"/>
            <w:szCs w:val="28"/>
            <w:lang w:val="uk-UA"/>
          </w:rPr>
          <w:t>http://ukrzdrav.com/images/stories/kharkiv-serdyuk-zhovten.pdf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zdrav.com/images/stories/kharkiv-serdyuk-zhovten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18:00Z</dcterms:created>
  <dc:creator>Admin</dc:creator>
  <dc:description/>
  <cp:keywords/>
  <dc:language>en-US</dc:language>
  <cp:lastModifiedBy>Philka</cp:lastModifiedBy>
  <dcterms:modified xsi:type="dcterms:W3CDTF">2020-03-17T14:33:00Z</dcterms:modified>
  <cp:revision>4</cp:revision>
  <dc:subject/>
  <dc:title>Івано-Франківська область – курортно-рекреаційний край</dc:title>
</cp:coreProperties>
</file>