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Лідія Тимків канд. психолог. наук, </w:t>
      </w:r>
    </w:p>
    <w:p>
      <w:pPr>
        <w:pStyle w:val="Normal"/>
        <w:jc w:val="right"/>
        <w:rPr>
          <w:lang w:val="en-US"/>
        </w:rPr>
      </w:pPr>
      <w:r>
        <w:rPr/>
        <w:t>доцент</w:t>
      </w:r>
      <w:r>
        <w:rPr>
          <w:lang w:val="en-US"/>
        </w:rPr>
        <w:t xml:space="preserve"> </w:t>
      </w:r>
      <w:r>
        <w:rPr/>
        <w:t>кафедри</w:t>
      </w:r>
      <w:r>
        <w:rPr>
          <w:lang w:val="en-US"/>
        </w:rPr>
        <w:t xml:space="preserve"> </w:t>
      </w:r>
      <w:r>
        <w:rPr/>
        <w:t>соціальної</w:t>
      </w:r>
      <w:r>
        <w:rPr>
          <w:lang w:val="en-US"/>
        </w:rPr>
        <w:t xml:space="preserve"> </w:t>
      </w:r>
      <w:r>
        <w:rPr/>
        <w:t>педагогіки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 xml:space="preserve">соціальної роботи ДВНЗ «Прикарпатський національний </w:t>
      </w:r>
    </w:p>
    <w:p>
      <w:pPr>
        <w:pStyle w:val="Normal"/>
        <w:jc w:val="right"/>
        <w:rPr/>
      </w:pPr>
      <w:r>
        <w:rPr/>
        <w:t xml:space="preserve">університет імені Василя Стефаника» м. Івано-Франківськ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УВАННЯ РОДИННОЇ КУЛЬТУРИ ОСОБИСТОСТІ ЯК ІННОВАЦІЙНА СТРАТЕГІЯ ПІДГОТОВКИ МОЛОДІ ДО СІМЕЙНОГО ЖИТТ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Сучасна українська сім’я нині перебуває в складній ситуації, що значно вплинула на її функції, розміри, склад, структуру, демографічну поведінку, ускладнила виконання нею виховної ролі. До актуальних проблем сім’ї можна віднести: падіння престижу традиційного шлюбу; збільшення кількості розлучень, суперечність між чоловічою і жіночою ролями в сім’ї, між ролями професійними і сімейними; низьку згуртованість сімейної групи і послаблення стійкості сімейних взаємовідносин; малозабезпеченість; послаблення зв’язків зі старшим поколінням; бездітність чи малодітність сімей; зниження виховного та соціалізуючого потенціалу тощо. Тому необхідно звернути увагу на формування в молоді родинної культури майбутнього сім’янина. Адже стабільність молодої сім’ї, гарантії тривалості і надійності шлюбу значною мірою залежать від рівня готовності молодих людей до її створення. В умовах існуючої кризи сімейних відносин в Україні та світі особливого значення набуває використання набутків прогресивного досвіду минулого у підготовці молоді до сімейного життя, формування основних засад родинної культури особистості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Питаннями вивчення сім’ї як соціального інституту та її функціями займалося багато вітчизняних та зарубіжних учених – Ю. Азаров, О. Безпалько, А. Волкова, В. Гуров, І. Звєрєва, А. Капська, І. Козубовська, В. Костів, В. Постовий, А. Харчев та ін. Особливості життєдіяльності молодої сім’ї досліджували Т. Журбицька, Р. Федоренко. Технології соціальної роботи з різними типами сімей розглянуті у працях З. Білоусової, Т. Голованової, І. Звєрєвої, А. Капської, С. Коляденко, Л. Міщик, Н. Сейко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Висвітленню шляхів формування особистості сучасного сім’янина присвячено низку праць відомого педагога, професора Володимира Костіва. На думку вченого, найкращими умовами для становлення педагогічної культури сім’янина створені в сім’ї, в якій проживає декілька поколінь, де панує багатство різноманітних видів відносин і де є можливість передачі і засвоєння наступним поколінням всієї різноманітності сімейних ролей в процесі безпосередньої життєдіяльності родини. Ці можливості сучасна українська родина як і сім’ї інших європейських країн, поступово втрачає [2, с. 130]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Учений був переконаний, що рівень педагогічної культури батьків є важливою складовою виховного потенціалу сучасної родини. У проведених багаточисельних дослідженнях В. Костів констатував реальне зниження рівня педагогічної культури сучасних батьків, а, відтак, і невисоку результативність взаємодії всіх суспільних інституцій у системі виховання молодого покоління. Вказував на необхідність вироблення нових підходів до реалізації завдання з ефективної підготовки молоді до сімейного життя. У своїх наукових пошуках, він звернув увагу на нову наукову парадигму – синергетику, яка вивчає загальні закономірності еволюції систем будь-якої природи, дозволяє побачити самостворення нових систем, суб’єктність людини у її глибинному, базовому сенсі. Педагогічна синергетика, на думку В. Кременя, дає можливість по- новому підійти до розроблення проблем розвитку педагогічних систем і педагогічного процесу, розглядаючи їх насамперед із позиції відкритості, співтворчості та орієнтації на саморозвиток [4, с. 3-4]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Опираючись на принципи педагогічної синергетики, В. Костів розробив теоретико-функціональну модель формування загальної базової та окремих культур особистості – інтегральних властивостей. Під формуванням учений розумів розвиток довершених особистісних якостей людини, що постають результатом генетично заданих і соціально набутих нею інтегральних властивостей у процесі дії стихійних чинників і цілеспрямовано створених умов для функціонування механізму ціннісно- нормативної регуляції різнобічної поведінки особистості. Звідси, родинну культуру особистості В. Костів визначив як окрему цілісну інтегральну властивість, що характеризується мірою сформованості суспільно-значущих родинних інтегративних якостей, генетично заданих і соціально набутих у результаті функціонування циклів ціннісно-смислової регуляції поведінки особи та зовнішніх родинних відносин, які проявляються в процесі спілкування та життєдіяльності людини [3, с. 161]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У другому томі фундаментальної праці «Родинна педагогіка», написаній у співавторстві з проф. Б. Ковбасом, сформульовано педагогічний закон виховання інтегративних якостей, які виділяються в системі цілісної окремої інтегральної властивості особистості, за якого родинне виховання – це цілеспрямований процес організації взаємодії дорослих і дітей у родині в їхній спільній творчій діяльності, яка стимулює розвиток і саморозвиток в останніх довершених різнобічних якостей через забезпечення необхідних умов для ефективного функціонування механізму внутрішньої ціннісно- нормативної регуляції поведінки особистості в процесі включення її в систему різноманітних відносин спілкування й життєдіяльності [1, с. 9]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Володимир Костів також окреслив стратегічні завдання на шляху формування основ родинної культури особистості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- першою групою завдань є усвідомлення батьками та іншими вихователями особливостей функціонування механізму ціннісно- нормативної регуляції вчинкової діяльності дитини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- другу групу завдань складають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1) включення дитини в систему різнобічних відносин спілкування й життєдіяльності родини для переймання соціального досвіду і засвоєння адекватних ролей чоловіка/дружини, матері/батька, дочки/сина тощо з метою повноцінного самовираження своїх потенційних можливостей сім’янина у взаємозв’язку зі своїми професійними чи іншими інтегральними особистісними властивостями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2) педагогічно- доцільний відбір системи ігрових, комунікаційних, інтелектуальних, трудових, навчальних, творчих, мистецьких, спортивних тощо видів діяльності для забезпечення умов усебічного розвитку системних інтегративних якостей родинної культури особистості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3) вправляння й утвердження в системі ситуативних відношень дитини доброзичливого, позитивно налаштованого ставлення; нейтралізація індиферентного й зведення до мінімуму негативного ставлення дитини до відповідних об’єктів і суб’єктів відносин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- третя група завдань полягає у: 1) формуванні різнобічних соціально- значущих інтегративних якостей родинної культури особистості; 2) урахуванні особливостей формування певних якостей у зіставленні з відповідними відносинами за принципом діади – відношення-якість; 3) розвитку позитивної домінанти у спектрі специфічних проявів своєрідності особистості, 4) підтягування «западаючих ланок» у цілісній системі інтегративних якостей особистості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- четверту групу завдань складають: 1) формування системних якостей другого порядку – відповідної спрямованості особистісних відношень і якостей; 2) відбір найбільш ефективної системи взаємодії процесів інтеріоризації – екстеріоризації, постійної амплітуди руху зовнішнього і внутрішнього (наприклад, у родинній культурі – це емоційна теплота і близькість чи холодність і ворожа відчуженість); 3) знаходження особою своєї природної сфери відповідного родинного самовизначення [3, с. 164- 165]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Саме розв’язання цих завдань, дозволить вийти на якісно вищий рівень формування родинної культури особистості, підвищення педагогічної культури батьків, а також активізувати взаємодію всіх суспільних інституцій у системі родинно-громадсько-шкільного виховання молодого поколі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Аналіз та узагальнення наукового доробку відомого вченого, професора Володимира Костіва показали, що сучасна сім’я відчуває значні труднощі в реалізації нею виховної функції. Серед загалу батьків переважає недостатній рівень педагогічної культури, недооцінюється значущість традиційного досвіду родинних взаємовідносин попередніх поколінь, побутують хибні погляди на сутність батьківсько-дитячих взаємин, не завжди морально виправданими виявляються пріоритети і цінності, яким надається перевага у родинному вихованн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крім визначення кола проблем, ученим розроблено теоретико-функціональну модель формування родинної культури особистості, окреслено закономірності стратегічних завдань формування основ родинної культури особистості. 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uk-UA"/>
        </w:rPr>
        <w:t>Літератур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1. Ковбас Б., Костів В. Родинна педагогіка: У 3-х т. Т. II. Основи родинного виховання. Івано-Франківськ, 2006. 288 с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2. Костів В. Народно-педагогічні ідеї минулого у формуванні сучасного сім’янина. Івано-Франківськ, 1996. 194 с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3. Костів В. Відновлення родинної культури поколінь – основа подолання сучасної кризи сімейних відносин. Педагогічний дискурс. Хмельницький, 2012. Вип. 13. С. 161-166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4. Кремінь В. Педагогічна синергетика: понятійно-категоріальний апарат. Філософія освіти. Теорія і практика управління соціальними системами.2013. Вип.3.С. 3-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13:00Z</dcterms:created>
  <dc:creator>User</dc:creator>
  <dc:description/>
  <cp:keywords/>
  <dc:language>en-US</dc:language>
  <cp:lastModifiedBy>User</cp:lastModifiedBy>
  <dcterms:modified xsi:type="dcterms:W3CDTF">2020-05-08T10:50:00Z</dcterms:modified>
  <cp:revision>4</cp:revision>
  <dc:subject/>
  <dc:title/>
</cp:coreProperties>
</file>