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lang w:val="ru-RU"/>
        </w:rPr>
        <w:t xml:space="preserve">УДК </w:t>
      </w:r>
      <w:r>
        <w:rPr>
          <w:rFonts w:cs="Times New Roman" w:ascii="Times New Roman" w:hAnsi="Times New Roman"/>
          <w:sz w:val="28"/>
          <w:szCs w:val="28"/>
          <w:lang w:val="ru-RU"/>
        </w:rPr>
        <w:t>82.</w:t>
      </w:r>
      <w:r>
        <w:rPr>
          <w:rFonts w:cs="Times New Roman" w:ascii="Times New Roman" w:hAnsi="Times New Roman"/>
          <w:sz w:val="28"/>
          <w:szCs w:val="28"/>
        </w:rPr>
        <w:t>091+81᾽373.232.1+821.161.2+7.035</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ББК </w:t>
      </w:r>
      <w:r>
        <w:rPr>
          <w:rFonts w:cs="Times New Roman" w:ascii="Times New Roman" w:hAnsi="Times New Roman"/>
          <w:sz w:val="28"/>
          <w:szCs w:val="28"/>
        </w:rPr>
        <w:t>83.3Ук1</w:t>
      </w:r>
    </w:p>
    <w:p>
      <w:pPr>
        <w:pStyle w:val="Normal"/>
        <w:spacing w:lineRule="auto" w:line="36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Роман Голод</w:t>
      </w:r>
    </w:p>
    <w:p>
      <w:pPr>
        <w:pStyle w:val="Normal"/>
        <w:spacing w:lineRule="auto" w:line="36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Шашкевич – Франко: спадкоємність літературної традиції в дискурсі художньої системи романтизму</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У статті вивчається спадкоємний зв’</w:t>
      </w:r>
      <w:r>
        <w:rPr>
          <w:rFonts w:cs="Times New Roman" w:ascii="Times New Roman" w:hAnsi="Times New Roman"/>
          <w:i/>
          <w:sz w:val="28"/>
          <w:szCs w:val="28"/>
          <w:lang w:val="ru-RU"/>
        </w:rPr>
        <w:t>язок між творчістю Маркіяна Шашкевича та Івана Франка у дискурсі романтичного напряму літератури. З</w:t>
      </w:r>
      <w:r>
        <w:rPr>
          <w:rFonts w:cs="Times New Roman" w:ascii="Times New Roman" w:hAnsi="Times New Roman"/>
          <w:i/>
          <w:sz w:val="28"/>
          <w:szCs w:val="28"/>
        </w:rPr>
        <w:t>’ясовується внесок кожного з авторів у розвиток естетичної системи романтизму в контексті відповідної історичної епохи, особливостей національного та світового літературного процесу.</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Ключові слова: романтизм, літературний напрям, літературний процес, усна народна творчість, жанр.</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крізь у Європі романтизм виріс на руїнах класицизму, скрізь він поставав як протест особистості проти інертного та пригноблюючого середовища, скрізь, нарешті, він мав ясно виражений національний характер при всіх своїх аспіраціях до екзотизму та космополітизму» [5, 101], – так характеризує Леся Українка культурно-історичну значущість феномена, який, на переконання іншого видатного українця – Дмитра Чижевського – «</w:t>
      </w:r>
      <w:r>
        <w:rPr>
          <w:rFonts w:cs="Times New Roman" w:ascii="Times New Roman" w:hAnsi="Times New Roman"/>
          <w:sz w:val="28"/>
        </w:rPr>
        <w:t>як жоден інший літературний напрям, сприяв «пробудженню» молодих або відірваних від новішої європейської культури народів» [11, 362]. Акцентована в наведених висловлюваннях націоцентрична сутність романтизму була особливо актуальною і витребуваною для так званих бездержавних народів, які віками змагалися за місце під сонцем у світовому історичному процесі і для яких гасло «До народних джерел!» означало повернення до власної ідентифікації на основі спільності культурних, ментальних, історичних, географічних, соціально-політичних та інших особливостей. У цьому національно-ренесансному процесі українські романтики, до яких належали й представники «Руської трійці», діяли в унісон із усім слов’</w:t>
      </w:r>
      <w:r>
        <w:rPr>
          <w:rFonts w:cs="Times New Roman" w:ascii="Times New Roman" w:hAnsi="Times New Roman"/>
          <w:sz w:val="28"/>
          <w:lang w:val="ru-RU"/>
        </w:rPr>
        <w:t>янським світом. «</w:t>
      </w:r>
      <w:r>
        <w:rPr>
          <w:rFonts w:cs="Times New Roman" w:ascii="Times New Roman" w:hAnsi="Times New Roman"/>
          <w:sz w:val="28"/>
          <w:szCs w:val="28"/>
        </w:rPr>
        <w:t>Що в тих замислах покріпляло їх пильне слідження за рухом і ростом других слов’</w:t>
      </w:r>
      <w:r>
        <w:rPr>
          <w:rFonts w:cs="Times New Roman" w:ascii="Times New Roman" w:hAnsi="Times New Roman"/>
          <w:sz w:val="28"/>
          <w:szCs w:val="28"/>
          <w:lang w:val="ru-RU"/>
        </w:rPr>
        <w:t>янських народностей, про се також не може бути сумніву, – зазначає І. Франко про діяльність Шашкевича, Вагилевича і Головацького. – Зараз перші слова, котрими Шашкевич розпочав «Русалку Дністрову», той перший маніфест нового народного напряму літературного, показують, що примір других слов</w:t>
      </w:r>
      <w:r>
        <w:rPr>
          <w:rFonts w:cs="Times New Roman" w:ascii="Times New Roman" w:hAnsi="Times New Roman"/>
          <w:sz w:val="28"/>
        </w:rPr>
        <w:t>’</w:t>
      </w:r>
      <w:r>
        <w:rPr>
          <w:rFonts w:cs="Times New Roman" w:ascii="Times New Roman" w:hAnsi="Times New Roman"/>
          <w:sz w:val="28"/>
          <w:szCs w:val="28"/>
          <w:lang w:val="ru-RU"/>
        </w:rPr>
        <w:t>ян був для нього принукою до власного почину. «Судилося нам послідніми бути, – писав він, – коли другі слов</w:t>
      </w:r>
      <w:r>
        <w:rPr>
          <w:rFonts w:cs="Times New Roman" w:ascii="Times New Roman" w:hAnsi="Times New Roman"/>
          <w:sz w:val="28"/>
        </w:rPr>
        <w:t>’</w:t>
      </w:r>
      <w:r>
        <w:rPr>
          <w:rFonts w:cs="Times New Roman" w:ascii="Times New Roman" w:hAnsi="Times New Roman"/>
          <w:sz w:val="28"/>
          <w:szCs w:val="28"/>
          <w:lang w:val="ru-RU"/>
        </w:rPr>
        <w:t>яни вже давно спішать назустріч ясному сонцю, а деякі вже от-от вершка ся дохапують, ми тільки одні сидимо ще в темній холодній долині»</w:t>
      </w:r>
      <w:r>
        <w:rPr>
          <w:rFonts w:cs="Times New Roman" w:ascii="Times New Roman" w:hAnsi="Times New Roman"/>
          <w:sz w:val="28"/>
          <w:szCs w:val="28"/>
        </w:rPr>
        <w:t xml:space="preserve"> [12, т. 29, 40 - 50]</w:t>
      </w:r>
      <w:r>
        <w:rPr>
          <w:rFonts w:cs="Times New Roman" w:ascii="Times New Roman" w:hAnsi="Times New Roman"/>
          <w:sz w:val="28"/>
          <w:szCs w:val="28"/>
          <w:lang w:val="ru-RU"/>
        </w:rPr>
        <w:t>. Тим-то г</w:t>
      </w:r>
      <w:r>
        <w:rPr>
          <w:rFonts w:cs="Times New Roman" w:ascii="Times New Roman" w:hAnsi="Times New Roman"/>
          <w:sz w:val="28"/>
          <w:szCs w:val="28"/>
        </w:rPr>
        <w:t>оловне враження, яке «Русалка Дністровая» загалом робить на читача як провівсниця весни слов’</w:t>
      </w:r>
      <w:r>
        <w:rPr>
          <w:rFonts w:cs="Times New Roman" w:ascii="Times New Roman" w:hAnsi="Times New Roman"/>
          <w:sz w:val="28"/>
          <w:szCs w:val="28"/>
          <w:lang w:val="ru-RU"/>
        </w:rPr>
        <w:t xml:space="preserve">янських народів, </w:t>
      </w:r>
      <w:r>
        <w:rPr>
          <w:rFonts w:cs="Times New Roman" w:ascii="Times New Roman" w:hAnsi="Times New Roman"/>
          <w:sz w:val="28"/>
          <w:szCs w:val="28"/>
        </w:rPr>
        <w:t>Франко образно (сказати б, романтично) описує як «якесь неясне, а сильне чуття, ніжне і інстинктове, як чуття дитини, котра рветься на волю силою вродженого потягу, не аргументуючи, не роздумуючи, не понимаючи навіть докладно, як виглядає та воля. Се ніжне чуття, мов запах лугів напровесні, обхвачує кожного читателя «Русалки», в нім лежить її найбільша вартість» [12, т. 26, 92].</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З іншого боку, романтизм відкривав перед позірно маргінальними націями та народами можливість максимально проявити прихований у власних надрах творчий, інтелектуальний, духовний потенціал, викликаючи на авансцену національного культуротворення не придворних класиків, а обдарованих самородків, віднайдених часом у найглибших надрах суспільної ієрархії. У зв’язку з цим, логічним виглядає міркування Д. Чижевського: «Розвиткові української літератури дуже сприяв той факт, що її письменники, зокрема Шевченко, далеко тісніше були зв’язані з справжнім народним життям, аніж переважна більшість західних романтиків та й романтиків сусідніх народів» [11, 363].</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Інтегрованість у народне життя – засаднича риса романтичного світосприйняття, яка об’єднує в спільній національно-екзистенційній парадигмі творчий геній Тараса Шевченка з духовно-інтелектуальними здобутками двох великих синів галицької землі, чия художня спадщина стала надбанням не лише загальноукраїнської, але й світової культури та літератури – Маркіяна Шашкевича та Івана Франка. Останні, завдяки тому, що належали до різних літературних поколінь, стали невід’</w:t>
      </w:r>
      <w:r>
        <w:rPr>
          <w:rFonts w:cs="Times New Roman" w:ascii="Times New Roman" w:hAnsi="Times New Roman"/>
          <w:sz w:val="28"/>
          <w:lang w:val="ru-RU"/>
        </w:rPr>
        <w:t>ємними ланками спадкоємного зв’язку української романтичної традиції. І якщо заслугою Шашкевича було запровадження й утвердження романтичної тенденції в українському літературному процесі, то Франко зумів не тільки на</w:t>
      </w:r>
      <w:r>
        <w:rPr>
          <w:rFonts w:cs="Times New Roman" w:ascii="Times New Roman" w:hAnsi="Times New Roman"/>
          <w:sz w:val="28"/>
        </w:rPr>
        <w:t>уково-об’</w:t>
      </w:r>
      <w:r>
        <w:rPr>
          <w:rFonts w:cs="Times New Roman" w:ascii="Times New Roman" w:hAnsi="Times New Roman"/>
          <w:sz w:val="28"/>
          <w:lang w:val="ru-RU"/>
        </w:rPr>
        <w:t>єктивно оцінити в літературно-критичних працях значущість внеску свого попередника, але й у власній художній творчості продемонстувати здатність цього внеску приносити літературні «дивіденди» в нових культурно-історичних умовах. Відтак мав рацію Теофіль Комаринець, коли стверджував, що «у</w:t>
      </w:r>
      <w:r>
        <w:rPr>
          <w:rFonts w:cs="Times New Roman" w:ascii="Times New Roman" w:hAnsi="Times New Roman"/>
          <w:sz w:val="28"/>
        </w:rPr>
        <w:t xml:space="preserve"> вивченні романтизму як типологічної спільності і національної літератури важливе місце займають праці І. Франка, в яких містяться цінні спостереження і теоретичні узагальнення, що дають багато для осмислення соціальної і естетичної природи цього складного і суперечливого художнього явища» [4, 199]. Сам Теофіль Іванович щодо романтизму як літературного феномена зазначав: «У сучасному літературознавстві немає єдиного погляду на романтизм, немає єдиного визначення його сутності. Дослідження його специфіки здійснюється в різних напрямах. В одних працях найбільш суттєвою його рисою вважається інтерес до національної своєрідності життя, в інших – до духовної сфери людини» [4, 199].</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ажливо, що Іван Франко відзначав у романтизмі обидві зазначені вище тенденції. Щоправда, акцентування значущості цих тенденцій для різних європейських культур в усвідомленні Франка відрізнялося. Прогресивний вплив романтизму стосовно емансипації окремої людської особистості, її приватних прав і свобод, асоціювався у нього передусім із західноєвропейськими літературами та літераторами. У статті «На склоні віку» устами Іларіона він стверджує: «...Чи ж на вступі ХІХ в. Не блисли як два величезні метеори два наскрізь новочасні геніальні поети – Шеллі і Байрон, оба – величні індивідуальності, свобідні від пут традиції, високі революційні уми, революційні, власне, для свого часу тим, що ламали лід заскорузлої традиції і естетичної та й усякої іншої догматики? А далі – романтики, всі, від найрадикальніших до найбільше реакційних, усі були борцями за емансипацію людської душі, людського чуття, людської особистої вдачі від пут традиції, а коли й допускали якісь пута, то хіба добровільні, такі, які та душа сама, з внутрішньої потреби схоче наложити на себе» [12, т. 45, 293].</w:t>
      </w:r>
      <w:r>
        <w:rPr>
          <w:rFonts w:cs="Times New Roman" w:ascii="Times New Roman" w:hAnsi="Times New Roman"/>
          <w:sz w:val="28"/>
          <w:szCs w:val="28"/>
        </w:rPr>
        <w:t xml:space="preserve"> Що ж стосується більшості народів слов’</w:t>
      </w:r>
      <w:r>
        <w:rPr>
          <w:rFonts w:cs="Times New Roman" w:ascii="Times New Roman" w:hAnsi="Times New Roman"/>
          <w:sz w:val="28"/>
          <w:szCs w:val="28"/>
          <w:lang w:val="ru-RU"/>
        </w:rPr>
        <w:t>янського світу, то тут Франкова рецепція романтизму переважно пов</w:t>
      </w:r>
      <w:r>
        <w:rPr>
          <w:rFonts w:cs="Times New Roman" w:ascii="Times New Roman" w:hAnsi="Times New Roman"/>
          <w:sz w:val="28"/>
          <w:szCs w:val="28"/>
        </w:rPr>
        <w:t>’</w:t>
      </w:r>
      <w:r>
        <w:rPr>
          <w:rFonts w:cs="Times New Roman" w:ascii="Times New Roman" w:hAnsi="Times New Roman"/>
          <w:sz w:val="28"/>
          <w:szCs w:val="28"/>
          <w:lang w:val="ru-RU"/>
        </w:rPr>
        <w:t>язується з відповідними національно-емансипаційними процесами. Саме у такому контексті слід розглядати й оцінки, які Іван Франко дає українським романтикам загалом і Маркіянові Шашкевичу як одному з найяскравіших репрезентантів напряму в Галичині зокрема.</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Загалом про зацікавленість біографією та творчим доробком М.Шашкевича свідчать півтора десятка літературознавчих розвідок І. Франка, в яких розглядаються важливі факти з життєпису представника «Руської трійці», даються оцінки його літературної та літературознавчої діяльності, його участі в так званих «азбучних війнах», а також осмислюються праці інших науковців, присвячені життєвому та творчому шляхові видавця «Русалки Дністрової». Більшість із цих праць не лише читаються в дискурсі романтизму, але й, як не парадоксально, долучаються до створення цього дискурсу в українському літературному процесі.</w:t>
      </w:r>
    </w:p>
    <w:p>
      <w:pPr>
        <w:pStyle w:val="Normal"/>
        <w:spacing w:lineRule="auto" w:line="360"/>
        <w:jc w:val="both"/>
        <w:rPr/>
      </w:pPr>
      <w:r>
        <w:rPr>
          <w:rFonts w:cs="Times New Roman" w:ascii="Times New Roman" w:hAnsi="Times New Roman"/>
          <w:sz w:val="28"/>
        </w:rPr>
        <w:tab/>
        <w:t>Із культурологічною діяльністю М. Шашкевича та його найближчих соратників І.Франко пов’язує початок «</w:t>
      </w:r>
      <w:r>
        <w:rPr>
          <w:rFonts w:cs="Times New Roman" w:ascii="Times New Roman" w:hAnsi="Times New Roman"/>
          <w:sz w:val="28"/>
          <w:szCs w:val="28"/>
        </w:rPr>
        <w:t>нової доби в духовім житті галицької Русі». У «Плані викладів історії літератури руської» літературознавець акцентує на необхідності скрупульозно вивчати не лише творчу спадщину представників «Руської трійці», але й їхніх попередників і наступників, а також культурно-історичне тло, на якому вона виникла. Серед чинників, «котрі побудили сих людей до реформаторської діяльності» І. Франко називає романтизм, «котрий на польськім грунті виплодив таку характерну фігуру, як Ходаковський, що своєю книжечкою «Sł</w:t>
      </w:r>
      <w:r>
        <w:rPr>
          <w:rFonts w:cs="Times New Roman" w:ascii="Times New Roman" w:hAnsi="Times New Roman"/>
          <w:sz w:val="28"/>
          <w:szCs w:val="28"/>
          <w:lang w:val="en-US"/>
        </w:rPr>
        <w:t>owianszczyzna</w:t>
      </w:r>
      <w:r>
        <w:rPr>
          <w:rFonts w:cs="Times New Roman" w:ascii="Times New Roman" w:hAnsi="Times New Roman"/>
          <w:sz w:val="28"/>
          <w:szCs w:val="28"/>
        </w:rPr>
        <w:t xml:space="preserve"> </w:t>
      </w:r>
      <w:r>
        <w:rPr>
          <w:rFonts w:cs="Times New Roman" w:ascii="Times New Roman" w:hAnsi="Times New Roman"/>
          <w:sz w:val="28"/>
          <w:szCs w:val="28"/>
          <w:lang w:val="en-US"/>
        </w:rPr>
        <w:t>przedchrzescijanska</w:t>
      </w:r>
      <w:r>
        <w:rPr>
          <w:rFonts w:cs="Times New Roman" w:ascii="Times New Roman" w:hAnsi="Times New Roman"/>
          <w:sz w:val="28"/>
          <w:szCs w:val="28"/>
        </w:rPr>
        <w:t>» мав, без сумніву, вплив і на Вацлава з Олеська і на ініціаторів галицько-руського відродження» [12, т. 41, 62-63]. Літературознавець також вважає за необхідне коротко схарактеризувати «противників» (Йосифа Левицького) та «товаришів і учеників» («Миколу Устияновича, Антона Могильницького, Рудольфа Моха, К[елестина] Скоморівського і др.» [12, т. 41, 64]) Шашкевича, Вагилевича і Головацьк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свідомлення внеску всієї «Руської трійці» в «галицько-руський ренесанс» І. Франко демонструє в статті «Літературне відродження полудневої Русі і Ян Колар», у якій, серед іншого, зазначає: «Осередком галицько-руського відродження літературного був Львів. Тут у початку 30-х років пробували в гр[еко]-кат[олицькій] семінарії духовній молоді люди: Маркіян Шашкевич, Яків Головацький, Іван Вагилевич, Никола Устиянович, Ількевич, Мінчакевич і др., котрих справедливо вважаємо творцями того відродження» [12, т. 29, 43]. Значущість культурологічної діяльності останніх видається тим більше вагомою, що «заходи їх не були несвідомим, інстинктивним поворотом живих натур від книжної, церковної мертвеччини до свіжого, народного грунту». На переконання Франка, «в думках їх, а особливо у М. Шашкевича, росли й ясніли далеко ширші замисли: витворити одноцільну полудневоруську мову і літературу і при їх помочі воскресити цілу полудневоруську націю до нового життя духового і громадського» [12, т. 29, 4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арадоксальним чином романтизм, що виник як реакція проти класицистичного раціоналізму в мистецтві, сприяв виокремленню на раціональних засадах народознавства як окремої галузі наукового знання. Не випадково утвердження романтизму як філософського та мистецького напряму і народознавства як окремої галузі науки відбувається синхронно. І. Франко в статті «Найновіші напрямки в народознавстві» про це пише: «Одночасно з тим чудесним початком народознавчої науки пов’язуються надзвичайно важливі і значні явища в духовному розвитку Європи: романтизм, що випливав з буйності відчуття як реакція проти раціоналізму і псевдокласицизму Х</w:t>
      </w:r>
      <w:r>
        <w:rPr>
          <w:rFonts w:cs="Times New Roman" w:ascii="Times New Roman" w:hAnsi="Times New Roman"/>
          <w:sz w:val="28"/>
          <w:szCs w:val="28"/>
          <w:lang w:val="en-US"/>
        </w:rPr>
        <w:t>V</w:t>
      </w:r>
      <w:r>
        <w:rPr>
          <w:rFonts w:cs="Times New Roman" w:ascii="Times New Roman" w:hAnsi="Times New Roman"/>
          <w:sz w:val="28"/>
          <w:szCs w:val="28"/>
        </w:rPr>
        <w:t>ІІІ ст., як поворот до фантастичності, до середніх віків, до східних традицій…» [12, т. 45, 260]</w:t>
      </w:r>
    </w:p>
    <w:p>
      <w:pPr>
        <w:pStyle w:val="Normal"/>
        <w:spacing w:lineRule="auto" w:line="360"/>
        <w:jc w:val="both"/>
        <w:rPr/>
      </w:pPr>
      <w:r>
        <w:rPr>
          <w:rFonts w:cs="Times New Roman" w:ascii="Times New Roman" w:hAnsi="Times New Roman"/>
          <w:sz w:val="28"/>
          <w:szCs w:val="28"/>
        </w:rPr>
        <w:tab/>
        <w:t>У власних наукових розвідках Франко неодноразово аналізує причини і наслідки Шашкевичевого звернення до усної народної творчості. В огляді праці Михайла Возняка «Маркіян Шашкевич як фольклорист» Іван Франко солідаризується з автором щодо зазначення «великого впливу народних пісень на власну поетичну творчість Шашкевича», вважаючи, що «розвідка д. Возняка являється цінним доповненням праці його професора» Кирила Студинського, який теж свого часу досліджував згадану проблему [12, т. 38, 500 - 502]. У праці «Панщина та її скасування 1848 р. в Галичині» І. Франко вивчає культурно-історичні підстави масового захоплення культурних діячів доби романтизму усною народною творчістю. Скасування панщини, на його думку, є однією із сприятливих умов цього явища: «Відтепер молодші руські попи й поповичі кидаються по селах збирати й списувати хлопські пісні, прислухуються ближче хлопській мові, хлопським оповіданням, учаться докладніше руської історії, починають глибше заглядати в душу свого народу, робляться його свідомими синами, робляться борцями за його відродження. Йосиф Левицький, Лозинський, а з молодших головно три: Маркіян Шашкевич, Яків Головацький і Іван Вагилевич – ось ті перші борці нашої народної свідомості». Іван Франко особливо підкреслює, що «між тими новими співаками займає перше місце Маркіян Шашкевич, справедливо названий батьком нового, народного галицько-руського письменства» [12, т. 47, 11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ab/>
      </w:r>
      <w:r>
        <w:rPr>
          <w:rFonts w:cs="Times New Roman" w:ascii="Times New Roman" w:hAnsi="Times New Roman"/>
          <w:sz w:val="28"/>
          <w:szCs w:val="28"/>
        </w:rPr>
        <w:t>На тісний зв’язок українського романтизму з усною народною творчістю вказує Н. Калениченко, зазначаючи, що саме «національні фольклорні джерела стали основою романтизму в Україні». Зокрема, із народної творчості в стилізованому вигляді переносяться в літературу жанри балади, фольклорної легенди й переказу, історичної пісні, казки [3, 122]. Загалом т</w:t>
      </w:r>
      <w:r>
        <w:rPr>
          <w:rFonts w:cs="Times New Roman" w:ascii="Times New Roman" w:hAnsi="Times New Roman"/>
          <w:sz w:val="28"/>
          <w:szCs w:val="28"/>
          <w:lang w:val="ru-RU"/>
        </w:rPr>
        <w:t>ворчі пошуки романтиків перемістилися з галузі високого, академічного, пафосного у сферу загальнозрозумілого, правдоподібного. Ті, хто проголосив цю нову тенденцію, тяжіли до народних оповідей, поезії, музики і почали з того, що звернулися до жанрів, які впродовж тривалого часу зневажалися як занадто дрібні та прості (казка, балада, оповідання «із уст народу» тощ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І Шашкевич, і Франко на жанровому рівні звертаються до фольклорних «ґатунків» як у прозовій, так і в поетичній творчості. Різниця між двома авторами полягає лише в тому, що художня спадщина першого повністю вписується в жанрово-видову систему романтизму, тоді як у другого лише частина творчого доробку відповідає жанрово-композиційним канонам напряму.</w:t>
      </w:r>
    </w:p>
    <w:p>
      <w:pPr>
        <w:pStyle w:val="Normal"/>
        <w:spacing w:lineRule="auto" w:line="360"/>
        <w:jc w:val="both"/>
        <w:rPr/>
      </w:pPr>
      <w:r>
        <w:rPr>
          <w:rFonts w:cs="Times New Roman" w:ascii="Times New Roman" w:hAnsi="Times New Roman"/>
          <w:sz w:val="28"/>
          <w:szCs w:val="28"/>
        </w:rPr>
        <w:tab/>
        <w:t>Один із найвідоміших творів М.</w:t>
      </w:r>
      <w:r>
        <w:rPr>
          <w:rStyle w:val="Applestylespan"/>
          <w:rFonts w:cs="Times New Roman" w:ascii="Times New Roman" w:hAnsi="Times New Roman"/>
          <w:color w:val="000000"/>
          <w:sz w:val="28"/>
          <w:szCs w:val="28"/>
          <w:shd w:fill="FFFFF0" w:val="clear"/>
        </w:rPr>
        <w:t xml:space="preserve"> Шашкевича – оповідання «Олена» – увійшов до «Русалки Дністрової» з авторською жанровою дефініцією «казки». Жанр казки був с</w:t>
      </w:r>
      <w:r>
        <w:rPr>
          <w:rFonts w:cs="Times New Roman" w:ascii="Times New Roman" w:hAnsi="Times New Roman"/>
          <w:sz w:val="28"/>
          <w:szCs w:val="28"/>
        </w:rPr>
        <w:t xml:space="preserve">еред найуживаніших у романтизмі, оскільки, з одного боку, відкривав можливості для демократизації літератури, робив її зрозумілою якнайширшим верствам населення (казка – народна за походженням); а з іншого – відкривав письменникові нові виражальні можливості завдяки своїй алегоричності, інакомовності. Іван Франко звертається до жанру віршованої казки у таких оригінальних і перекладних творах, як «Вандрівка русина з бідою», «Лисиця сповідниця», «Лис Микита», «Абу-Касимові капці», «Про багача, що їздив біду купувати» та інших. </w:t>
      </w:r>
      <w:r>
        <w:rPr>
          <w:rFonts w:cs="Times New Roman" w:ascii="Times New Roman" w:hAnsi="Times New Roman"/>
          <w:sz w:val="28"/>
          <w:szCs w:val="28"/>
          <w:lang w:val="ru-RU"/>
        </w:rPr>
        <w:t>Казка була одним із улюблених жанрів Франка і в художній прозі: «Казка про Добробит», «Як то Згода дім будувала», «Без праці», «Ріпка», «Звірячий бюджет», «Опозиція», «Коли ще звірі говорили»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Style w:val="Applestylespan"/>
          <w:rFonts w:ascii="Times New Roman" w:hAnsi="Times New Roman" w:cs="Times New Roman"/>
          <w:color w:val="000000"/>
          <w:sz w:val="28"/>
          <w:szCs w:val="28"/>
          <w:shd w:fill="FFFFFF" w:val="clear"/>
        </w:rPr>
      </w:pPr>
      <w:r>
        <w:rPr>
          <w:rFonts w:cs="Times New Roman" w:ascii="Times New Roman" w:hAnsi="Times New Roman"/>
          <w:sz w:val="28"/>
          <w:szCs w:val="28"/>
          <w:lang w:val="ru-RU"/>
        </w:rPr>
        <w:tab/>
      </w:r>
      <w:r>
        <w:rPr>
          <w:rFonts w:cs="Times New Roman" w:ascii="Times New Roman" w:hAnsi="Times New Roman"/>
          <w:sz w:val="28"/>
          <w:szCs w:val="28"/>
        </w:rPr>
        <w:t xml:space="preserve">Вочевидь романтичними і за тематикою, і за жанрово-композиційними особливостями є Франкові переспіви балад «Лицар» (за Гайне), «Русалка» (за Пушкіним), арабської думи «Пімста за вбитого» (з Ґете), «Шотландської пісні» (з Пушкіна). </w:t>
      </w:r>
      <w:r>
        <w:rPr>
          <w:rStyle w:val="Applestylespan"/>
          <w:rFonts w:cs="Times New Roman" w:ascii="Times New Roman" w:hAnsi="Times New Roman"/>
          <w:color w:val="000000"/>
          <w:sz w:val="28"/>
          <w:szCs w:val="28"/>
          <w:shd w:fill="FFFFF0" w:val="clear"/>
        </w:rPr>
        <w:t xml:space="preserve">Маркіян Шашкевич до жанру романтичної балади звертається у поезії «Погоня», що має підзаголовок «Після народної казки». Баладний елемент у творі з усією очевидністю проявляється у другій його частині, що починається рядком «Чи то вірли крильми б’ються?» і в якому йдеться про помсту козака татарину за смерть сестри. До речі, на цей самий рядок («Чи то вірли крильми б’ються?») натрапляємо й у Франковій поезії «Ой, що в полі за димове?», яка увійшла до його циклу «Веснянки». До однойменного жанру свого часу звертався і М. Шашкевич </w:t>
      </w:r>
      <w:r>
        <w:rPr>
          <w:rStyle w:val="Applestylespan"/>
          <w:rFonts w:cs="Times New Roman" w:ascii="Times New Roman" w:hAnsi="Times New Roman"/>
          <w:color w:val="000000"/>
          <w:sz w:val="28"/>
          <w:szCs w:val="28"/>
          <w:shd w:fill="FFFFFF" w:val="clear"/>
        </w:rPr>
        <w:t>(поезія «Веснівка»), і Я. Головацький («Весна», «Два він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color w:val="000000"/>
          <w:sz w:val="28"/>
          <w:szCs w:val="28"/>
          <w:shd w:fill="FFFFF0" w:val="clear"/>
        </w:rPr>
      </w:pPr>
      <w:r>
        <w:rPr>
          <w:rFonts w:cs="Times New Roman" w:ascii="Times New Roman" w:hAnsi="Times New Roman"/>
          <w:sz w:val="28"/>
          <w:szCs w:val="28"/>
        </w:rPr>
        <w:t xml:space="preserve">До ознак романтичного мистецтва у поетичній творчості І. Франка слід зачислити й часті звернення до історичної тематики («Князь Олег», «Святослав», «Ольга», «Самійло Кішка», «Студії над найдавнішим Київським літописом», «Поетичні твори за мотивами історії стародавнього Риму»). У </w:t>
      </w:r>
      <w:r>
        <w:rPr>
          <w:rStyle w:val="Applestylespan"/>
          <w:rFonts w:cs="Times New Roman" w:ascii="Times New Roman" w:hAnsi="Times New Roman"/>
          <w:color w:val="000000"/>
          <w:sz w:val="28"/>
          <w:szCs w:val="28"/>
          <w:shd w:fill="FFFFF0" w:val="clear"/>
        </w:rPr>
        <w:t>М.Шашкевича історико-героїчні мотиви домінують у віршах «Болеслав Кривоустий під Галичем 1139 р.», «Наливайко», «Хмельницького обступленіє Львова».</w:t>
      </w:r>
      <w:r>
        <w:rPr>
          <w:rStyle w:val="Appleconvertedspace"/>
          <w:rFonts w:cs="Times New Roman" w:ascii="Times New Roman" w:hAnsi="Times New Roman"/>
          <w:color w:val="000000"/>
          <w:sz w:val="28"/>
          <w:szCs w:val="28"/>
          <w:shd w:fill="FFFFF0" w:val="clear"/>
        </w:rPr>
        <w:t> Причому обидва автори у поезії на історичну тематику послуговуються</w:t>
      </w:r>
      <w:r>
        <w:rPr>
          <w:rFonts w:cs="Times New Roman" w:ascii="Times New Roman" w:hAnsi="Times New Roman"/>
          <w:color w:val="000000"/>
          <w:sz w:val="28"/>
          <w:szCs w:val="28"/>
          <w:shd w:fill="FFFFF0" w:val="clear"/>
        </w:rPr>
        <w:t xml:space="preserve"> засобами народно-пісенної поетики, що теж відповідає концептуальній спрямованості романтизму на фольклор.</w:t>
      </w:r>
    </w:p>
    <w:p>
      <w:pPr>
        <w:pStyle w:val="K1"/>
        <w:shd w:fill="FFFFFF" w:val="clear"/>
        <w:spacing w:lineRule="auto" w:line="360" w:before="0" w:after="0"/>
        <w:ind w:firstLine="709"/>
        <w:jc w:val="both"/>
        <w:rPr>
          <w:sz w:val="28"/>
        </w:rPr>
      </w:pPr>
      <w:r>
        <w:rPr>
          <w:color w:val="000000"/>
          <w:sz w:val="28"/>
          <w:szCs w:val="28"/>
          <w:shd w:fill="FFFFF0" w:val="clear"/>
        </w:rPr>
        <w:t>Також відомо, що М. Шашкевич писав історичну поему «Перекинчик бісурманський», однак до нас дійшов лише її уривок під назвою «Бандурист». Образ народного співця, якого люблять і поважають люди («Як гомін по лісі, звістка несесь мила:/ «Іде Соловій наш! Нові несе пісні,/ Пісні нечувані і думки незвісні!»/ Радість у серденьку всякому зацвіла» [8</w:t>
      </w:r>
      <w:r>
        <w:rPr>
          <w:rStyle w:val="Applestylespan"/>
          <w:color w:val="000000"/>
          <w:sz w:val="28"/>
          <w:szCs w:val="28"/>
          <w:shd w:fill="FFFFF0" w:val="clear"/>
        </w:rPr>
        <w:t>, 60-61</w:t>
      </w:r>
      <w:r>
        <w:rPr>
          <w:color w:val="000000"/>
          <w:sz w:val="28"/>
          <w:szCs w:val="28"/>
          <w:shd w:fill="FFFFF0" w:val="clear"/>
        </w:rPr>
        <w:t xml:space="preserve">]), нагадує кобзаря у </w:t>
      </w:r>
      <w:r>
        <w:rPr>
          <w:sz w:val="28"/>
        </w:rPr>
        <w:t>Шевченковому «Перебенді». В останньому творі Іван Франко вбачав романтизм саме у змалюванні кобзаря як пророка, у погляді на нього «як на вартового чистоти народного життя, людяних і щирих відносин людей до людей» [12, т. 27, 295]. Ця ж характеристика цілковито могла би стосуватися й твору М. Шашкевича.</w:t>
      </w:r>
    </w:p>
    <w:p>
      <w:pPr>
        <w:pStyle w:val="TextBody"/>
        <w:spacing w:lineRule="auto" w:line="360"/>
        <w:ind w:firstLine="708"/>
        <w:rPr/>
      </w:pPr>
      <w:r>
        <w:rPr>
          <w:szCs w:val="28"/>
        </w:rPr>
        <w:t xml:space="preserve">Щодо ієрархії жанрів, культивованих </w:t>
      </w:r>
      <w:r>
        <w:rPr>
          <w:szCs w:val="28"/>
          <w:lang w:val="uk-UA"/>
        </w:rPr>
        <w:t>напрямом</w:t>
      </w:r>
      <w:r>
        <w:rPr>
          <w:szCs w:val="28"/>
        </w:rPr>
        <w:t xml:space="preserve">, то, на відміну від класицизму, </w:t>
      </w:r>
      <w:r>
        <w:rPr>
          <w:szCs w:val="28"/>
          <w:lang w:val="uk-UA"/>
        </w:rPr>
        <w:t>в</w:t>
      </w:r>
      <w:r>
        <w:rPr>
          <w:szCs w:val="28"/>
        </w:rPr>
        <w:t xml:space="preserve"> якому перевага надавалася драмі, у романтизмі домінує лірика. Всупереч стереотипам про нібито соціальну заангажованість всієї творчості Франка, його поезія містить багато інтимної, пейзажної лірики, для неї притаманний ніжний, меланхолійний настрій народно-пісенної сти</w:t>
      </w:r>
      <w:r>
        <w:rPr>
          <w:szCs w:val="28"/>
          <w:lang w:val="uk-UA"/>
        </w:rPr>
        <w:t>лізації</w:t>
      </w:r>
      <w:r>
        <w:rPr>
          <w:szCs w:val="28"/>
        </w:rPr>
        <w:t>:</w:t>
      </w:r>
    </w:p>
    <w:p>
      <w:pPr>
        <w:pStyle w:val="TextBody"/>
        <w:spacing w:lineRule="auto" w:line="360"/>
        <w:jc w:val="center"/>
        <w:rPr>
          <w:szCs w:val="28"/>
        </w:rPr>
      </w:pPr>
      <w:r>
        <w:rPr>
          <w:szCs w:val="28"/>
        </w:rPr>
        <w:t xml:space="preserve">    </w:t>
      </w:r>
      <w:r>
        <w:rPr>
          <w:szCs w:val="28"/>
        </w:rPr>
        <w:t>Ой жалю мій, жалю,</w:t>
      </w:r>
    </w:p>
    <w:p>
      <w:pPr>
        <w:pStyle w:val="TextBody"/>
        <w:spacing w:lineRule="auto" w:line="360"/>
        <w:jc w:val="center"/>
        <w:rPr>
          <w:szCs w:val="28"/>
        </w:rPr>
      </w:pPr>
      <w:r>
        <w:rPr>
          <w:szCs w:val="28"/>
        </w:rPr>
        <w:t>Гіркий непомалу!</w:t>
      </w:r>
    </w:p>
    <w:p>
      <w:pPr>
        <w:pStyle w:val="TextBody"/>
        <w:spacing w:lineRule="auto" w:line="360"/>
        <w:jc w:val="center"/>
        <w:rPr>
          <w:szCs w:val="28"/>
        </w:rPr>
      </w:pPr>
      <w:r>
        <w:rPr>
          <w:szCs w:val="28"/>
        </w:rPr>
        <w:t xml:space="preserve">     </w:t>
      </w:r>
      <w:r>
        <w:rPr>
          <w:szCs w:val="28"/>
        </w:rPr>
        <w:t>Упустив я голубочку</w:t>
      </w:r>
    </w:p>
    <w:p>
      <w:pPr>
        <w:pStyle w:val="TextBody"/>
        <w:spacing w:lineRule="auto" w:line="360"/>
        <w:jc w:val="center"/>
        <w:rPr>
          <w:szCs w:val="28"/>
        </w:rPr>
      </w:pPr>
      <w:r>
        <w:rPr>
          <w:szCs w:val="28"/>
        </w:rPr>
        <w:t xml:space="preserve">  </w:t>
      </w:r>
      <w:r>
        <w:rPr>
          <w:szCs w:val="28"/>
        </w:rPr>
        <w:t>Та вже не спіймаю.</w:t>
      </w:r>
    </w:p>
    <w:p>
      <w:pPr>
        <w:pStyle w:val="TextBody"/>
        <w:spacing w:lineRule="auto" w:line="360"/>
        <w:jc w:val="center"/>
        <w:rPr>
          <w:szCs w:val="28"/>
        </w:rPr>
      </w:pPr>
      <w:r>
        <w:rPr>
          <w:szCs w:val="28"/>
        </w:rPr>
      </w:r>
    </w:p>
    <w:p>
      <w:pPr>
        <w:pStyle w:val="TextBody"/>
        <w:spacing w:lineRule="auto" w:line="360"/>
        <w:jc w:val="center"/>
        <w:rPr>
          <w:szCs w:val="28"/>
        </w:rPr>
      </w:pPr>
      <w:r>
        <w:rPr>
          <w:szCs w:val="28"/>
        </w:rPr>
        <w:t xml:space="preserve">  </w:t>
      </w:r>
      <w:r>
        <w:rPr>
          <w:szCs w:val="28"/>
        </w:rPr>
        <w:t>Як була близенько,</w:t>
      </w:r>
    </w:p>
    <w:p>
      <w:pPr>
        <w:pStyle w:val="TextBody"/>
        <w:spacing w:lineRule="auto" w:line="360"/>
        <w:jc w:val="center"/>
        <w:rPr>
          <w:szCs w:val="28"/>
        </w:rPr>
      </w:pPr>
      <w:r>
        <w:rPr>
          <w:szCs w:val="28"/>
        </w:rPr>
        <w:t xml:space="preserve">     </w:t>
      </w:r>
      <w:r>
        <w:rPr>
          <w:szCs w:val="28"/>
        </w:rPr>
        <w:t>Не дав їй принади, –</w:t>
      </w:r>
    </w:p>
    <w:p>
      <w:pPr>
        <w:pStyle w:val="TextBody"/>
        <w:spacing w:lineRule="auto" w:line="360"/>
        <w:jc w:val="center"/>
        <w:rPr>
          <w:szCs w:val="28"/>
        </w:rPr>
      </w:pPr>
      <w:r>
        <w:rPr>
          <w:szCs w:val="28"/>
        </w:rPr>
        <w:t xml:space="preserve">         </w:t>
      </w:r>
      <w:r>
        <w:rPr>
          <w:szCs w:val="28"/>
        </w:rPr>
        <w:t>А тепер я не знаходжу</w:t>
      </w:r>
    </w:p>
    <w:p>
      <w:pPr>
        <w:pStyle w:val="TextBody"/>
        <w:spacing w:lineRule="auto" w:line="360"/>
        <w:jc w:val="center"/>
        <w:rPr>
          <w:szCs w:val="28"/>
          <w:lang w:val="uk-UA"/>
        </w:rPr>
      </w:pPr>
      <w:r>
        <w:rPr>
          <w:szCs w:val="28"/>
        </w:rPr>
        <w:t xml:space="preserve">                     </w:t>
      </w:r>
      <w:r>
        <w:rPr>
          <w:szCs w:val="28"/>
        </w:rPr>
        <w:t>Для серця розради [</w:t>
      </w:r>
      <w:r>
        <w:rPr>
          <w:szCs w:val="28"/>
          <w:lang w:val="uk-UA"/>
        </w:rPr>
        <w:t>12</w:t>
      </w:r>
      <w:r>
        <w:rPr>
          <w:szCs w:val="28"/>
        </w:rPr>
        <w:t>,</w:t>
      </w:r>
      <w:r>
        <w:rPr>
          <w:szCs w:val="28"/>
          <w:lang w:val="uk-UA"/>
        </w:rPr>
        <w:t xml:space="preserve"> </w:t>
      </w:r>
      <w:r>
        <w:rPr>
          <w:szCs w:val="28"/>
        </w:rPr>
        <w:t>т.</w:t>
      </w:r>
      <w:r>
        <w:rPr>
          <w:szCs w:val="28"/>
          <w:lang w:val="uk-UA"/>
        </w:rPr>
        <w:t xml:space="preserve"> </w:t>
      </w:r>
      <w:r>
        <w:rPr>
          <w:szCs w:val="28"/>
        </w:rPr>
        <w:t>2,</w:t>
      </w:r>
      <w:r>
        <w:rPr>
          <w:szCs w:val="28"/>
          <w:lang w:val="uk-UA"/>
        </w:rPr>
        <w:t xml:space="preserve"> </w:t>
      </w:r>
      <w:r>
        <w:rPr>
          <w:szCs w:val="28"/>
        </w:rPr>
        <w:t>143].</w:t>
      </w:r>
    </w:p>
    <w:p>
      <w:pPr>
        <w:pStyle w:val="TextBody"/>
        <w:spacing w:lineRule="auto" w:line="360"/>
        <w:rPr>
          <w:szCs w:val="28"/>
          <w:lang w:val="uk-UA"/>
        </w:rPr>
      </w:pPr>
      <w:r>
        <w:rPr>
          <w:szCs w:val="28"/>
          <w:lang w:val="uk-UA"/>
        </w:rPr>
        <w:tab/>
        <w:t xml:space="preserve">Стилістично значна частина лірики І. Франка так само насичена народно-поетичними елементами, як і поезія М. Шашкевича, у якій дослідники відзначають </w:t>
      </w:r>
      <w:r>
        <w:rPr>
          <w:color w:val="000000"/>
          <w:szCs w:val="28"/>
          <w:shd w:fill="FFFFF0" w:val="clear"/>
          <w:lang w:val="uk-UA"/>
        </w:rPr>
        <w:t>мотиви сирітських, наймитських пісень і в якій автор засобом пісенних паралелізмів передає настрій ліричного героя [8</w:t>
      </w:r>
      <w:r>
        <w:rPr>
          <w:rStyle w:val="Applestylespan"/>
          <w:color w:val="000000"/>
          <w:szCs w:val="28"/>
          <w:shd w:fill="FFFFF0" w:val="clear"/>
          <w:lang w:val="uk-UA"/>
        </w:rPr>
        <w:t>, 19</w:t>
      </w:r>
      <w:r>
        <w:rPr>
          <w:color w:val="000000"/>
          <w:szCs w:val="28"/>
          <w:shd w:fill="FFFFF0" w:val="clear"/>
          <w:lang w:val="uk-UA"/>
        </w:rPr>
        <w:t>]:</w:t>
      </w:r>
    </w:p>
    <w:p>
      <w:pPr>
        <w:pStyle w:val="K1"/>
        <w:shd w:fill="FFFFFF" w:val="clear"/>
        <w:spacing w:lineRule="auto" w:line="360" w:before="0" w:after="0"/>
        <w:ind w:left="3686" w:firstLine="283"/>
        <w:jc w:val="both"/>
        <w:rPr>
          <w:color w:val="000000"/>
          <w:sz w:val="28"/>
          <w:szCs w:val="28"/>
          <w:shd w:fill="FFFFF0" w:val="clear"/>
        </w:rPr>
      </w:pPr>
      <w:r>
        <w:rPr>
          <w:color w:val="000000"/>
          <w:sz w:val="28"/>
          <w:szCs w:val="28"/>
          <w:shd w:fill="FFFFF0" w:val="clear"/>
        </w:rPr>
        <w:t>Тяжко голубу малому</w:t>
      </w:r>
    </w:p>
    <w:p>
      <w:pPr>
        <w:pStyle w:val="K1"/>
        <w:shd w:fill="FFFFFF" w:val="clear"/>
        <w:spacing w:lineRule="auto" w:line="360" w:before="0" w:after="0"/>
        <w:ind w:left="3686" w:firstLine="283"/>
        <w:jc w:val="both"/>
        <w:rPr>
          <w:color w:val="000000"/>
          <w:sz w:val="28"/>
          <w:szCs w:val="28"/>
          <w:shd w:fill="FFFFF0" w:val="clear"/>
        </w:rPr>
      </w:pPr>
      <w:r>
        <w:rPr>
          <w:color w:val="000000"/>
          <w:sz w:val="28"/>
          <w:szCs w:val="28"/>
          <w:shd w:fill="FFFFF0" w:val="clear"/>
        </w:rPr>
        <w:t>Гори перебити,</w:t>
      </w:r>
    </w:p>
    <w:p>
      <w:pPr>
        <w:pStyle w:val="K1"/>
        <w:shd w:fill="FFFFFF" w:val="clear"/>
        <w:spacing w:lineRule="auto" w:line="360" w:before="0" w:after="0"/>
        <w:ind w:left="3686" w:firstLine="283"/>
        <w:jc w:val="both"/>
        <w:rPr>
          <w:color w:val="000000"/>
          <w:sz w:val="28"/>
          <w:szCs w:val="28"/>
          <w:shd w:fill="FFFFF0" w:val="clear"/>
        </w:rPr>
      </w:pPr>
      <w:r>
        <w:rPr>
          <w:color w:val="000000"/>
          <w:sz w:val="28"/>
          <w:szCs w:val="28"/>
          <w:shd w:fill="FFFFF0" w:val="clear"/>
        </w:rPr>
        <w:t>Ой ще тяжче безродному</w:t>
      </w:r>
    </w:p>
    <w:p>
      <w:pPr>
        <w:pStyle w:val="K1"/>
        <w:shd w:fill="FFFFFF" w:val="clear"/>
        <w:spacing w:lineRule="auto" w:line="360" w:before="0" w:after="0"/>
        <w:ind w:left="3686" w:firstLine="283"/>
        <w:jc w:val="both"/>
        <w:rPr>
          <w:color w:val="000000"/>
          <w:sz w:val="28"/>
          <w:szCs w:val="28"/>
          <w:shd w:fill="FFFFF0" w:val="clear"/>
        </w:rPr>
      </w:pPr>
      <w:r>
        <w:rPr>
          <w:color w:val="000000"/>
          <w:sz w:val="28"/>
          <w:szCs w:val="28"/>
          <w:shd w:fill="FFFFF0" w:val="clear"/>
        </w:rPr>
        <w:t>На сім світі жити.</w:t>
      </w:r>
    </w:p>
    <w:p>
      <w:pPr>
        <w:pStyle w:val="K1"/>
        <w:shd w:fill="FFFFFF" w:val="clear"/>
        <w:spacing w:lineRule="auto" w:line="360" w:before="0" w:after="0"/>
        <w:ind w:left="3686" w:firstLine="283"/>
        <w:jc w:val="both"/>
        <w:rPr>
          <w:color w:val="000000"/>
          <w:sz w:val="28"/>
          <w:szCs w:val="28"/>
          <w:shd w:fill="FFFFF0" w:val="clear"/>
        </w:rPr>
      </w:pPr>
      <w:r>
        <w:rPr>
          <w:color w:val="000000"/>
          <w:sz w:val="28"/>
          <w:szCs w:val="28"/>
          <w:shd w:fill="FFFFF0" w:val="clear"/>
        </w:rPr>
      </w:r>
    </w:p>
    <w:p>
      <w:pPr>
        <w:pStyle w:val="K1"/>
        <w:shd w:fill="FFFFFF" w:val="clear"/>
        <w:spacing w:lineRule="auto" w:line="360" w:before="0" w:after="0"/>
        <w:ind w:left="3686" w:firstLine="283"/>
        <w:jc w:val="both"/>
        <w:rPr>
          <w:color w:val="000000"/>
          <w:sz w:val="28"/>
          <w:szCs w:val="28"/>
          <w:shd w:fill="FFFFF0" w:val="clear"/>
        </w:rPr>
      </w:pPr>
      <w:r>
        <w:rPr>
          <w:color w:val="000000"/>
          <w:sz w:val="28"/>
          <w:szCs w:val="28"/>
          <w:shd w:fill="FFFFF0" w:val="clear"/>
        </w:rPr>
        <w:t>Ти, зозуле сивенькая,</w:t>
      </w:r>
    </w:p>
    <w:p>
      <w:pPr>
        <w:pStyle w:val="K1"/>
        <w:shd w:fill="FFFFFF" w:val="clear"/>
        <w:spacing w:lineRule="auto" w:line="360" w:before="0" w:after="0"/>
        <w:ind w:left="3686" w:firstLine="283"/>
        <w:jc w:val="both"/>
        <w:rPr>
          <w:color w:val="000000"/>
          <w:sz w:val="28"/>
          <w:szCs w:val="28"/>
          <w:shd w:fill="FFFFF0" w:val="clear"/>
        </w:rPr>
      </w:pPr>
      <w:r>
        <w:rPr>
          <w:color w:val="000000"/>
          <w:sz w:val="28"/>
          <w:szCs w:val="28"/>
          <w:shd w:fill="FFFFF0" w:val="clear"/>
        </w:rPr>
        <w:t>Закуй ми сумненько,</w:t>
      </w:r>
    </w:p>
    <w:p>
      <w:pPr>
        <w:pStyle w:val="K1"/>
        <w:shd w:fill="FFFFFF" w:val="clear"/>
        <w:spacing w:lineRule="auto" w:line="360" w:before="0" w:after="0"/>
        <w:ind w:left="3686" w:firstLine="283"/>
        <w:jc w:val="both"/>
        <w:rPr>
          <w:color w:val="000000"/>
          <w:sz w:val="28"/>
          <w:szCs w:val="28"/>
          <w:shd w:fill="FFFFF0" w:val="clear"/>
        </w:rPr>
      </w:pPr>
      <w:r>
        <w:rPr>
          <w:color w:val="000000"/>
          <w:sz w:val="28"/>
          <w:szCs w:val="28"/>
          <w:shd w:fill="FFFFF0" w:val="clear"/>
        </w:rPr>
        <w:t>Най розпука та й лютая</w:t>
      </w:r>
    </w:p>
    <w:p>
      <w:pPr>
        <w:pStyle w:val="K1"/>
        <w:shd w:fill="FFFFFF" w:val="clear"/>
        <w:spacing w:lineRule="auto" w:line="360" w:before="0" w:after="0"/>
        <w:ind w:firstLine="400"/>
        <w:jc w:val="both"/>
        <w:rPr/>
      </w:pPr>
      <w:r>
        <w:rPr>
          <w:color w:val="000000"/>
          <w:sz w:val="28"/>
          <w:szCs w:val="28"/>
          <w:shd w:fill="FFFFF0" w:val="clear"/>
        </w:rPr>
        <w:t xml:space="preserve">                                               </w:t>
      </w:r>
      <w:r>
        <w:rPr>
          <w:color w:val="000000"/>
          <w:sz w:val="28"/>
          <w:szCs w:val="28"/>
          <w:shd w:fill="FFFFF0" w:val="clear"/>
        </w:rPr>
        <w:t>Вирве ми серденько [8</w:t>
      </w:r>
      <w:r>
        <w:rPr>
          <w:rStyle w:val="Applestylespan"/>
          <w:color w:val="000000"/>
          <w:sz w:val="28"/>
          <w:szCs w:val="28"/>
          <w:shd w:fill="FFFFF0" w:val="clear"/>
        </w:rPr>
        <w:t>, 50</w:t>
      </w:r>
      <w:r>
        <w:rPr>
          <w:color w:val="000000"/>
          <w:sz w:val="28"/>
          <w:szCs w:val="28"/>
          <w:shd w:fill="FFFFF0" w:val="clear"/>
        </w:rPr>
        <w:t>].</w:t>
      </w:r>
    </w:p>
    <w:p>
      <w:pPr>
        <w:pStyle w:val="TextBody"/>
        <w:spacing w:lineRule="auto" w:line="360"/>
        <w:rPr/>
      </w:pPr>
      <w:r>
        <w:rPr>
          <w:szCs w:val="28"/>
        </w:rPr>
        <w:tab/>
        <w:t xml:space="preserve">Іван Франко часто вдається до такого романтичного прийому, як підсилення експресивності твору </w:t>
      </w:r>
      <w:r>
        <w:rPr>
          <w:szCs w:val="28"/>
          <w:lang w:val="uk-UA"/>
        </w:rPr>
        <w:t>через</w:t>
      </w:r>
      <w:r>
        <w:rPr>
          <w:szCs w:val="28"/>
        </w:rPr>
        <w:t xml:space="preserve"> змалюванн</w:t>
      </w:r>
      <w:r>
        <w:rPr>
          <w:szCs w:val="28"/>
          <w:lang w:val="uk-UA"/>
        </w:rPr>
        <w:t>я</w:t>
      </w:r>
      <w:r>
        <w:rPr>
          <w:szCs w:val="28"/>
        </w:rPr>
        <w:t xml:space="preserve"> відповідного стану природи. Особливо багатими на такі пейзажні описи є поезії циклу “Веснянки”, де цей прийом виконує функцію чи не найголовнішого елемента композиційної побудови. Наприклад:</w:t>
      </w:r>
    </w:p>
    <w:p>
      <w:pPr>
        <w:pStyle w:val="TextBody"/>
        <w:spacing w:lineRule="auto" w:line="360"/>
        <w:jc w:val="center"/>
        <w:rPr>
          <w:szCs w:val="28"/>
        </w:rPr>
      </w:pPr>
      <w:r>
        <w:rPr>
          <w:szCs w:val="28"/>
        </w:rPr>
        <w:t xml:space="preserve">                 </w:t>
      </w:r>
      <w:r>
        <w:rPr>
          <w:szCs w:val="28"/>
        </w:rPr>
        <w:t>Розвивайся, лозо, борзо,</w:t>
      </w:r>
    </w:p>
    <w:p>
      <w:pPr>
        <w:pStyle w:val="TextBody"/>
        <w:spacing w:lineRule="auto" w:line="360"/>
        <w:jc w:val="center"/>
        <w:rPr>
          <w:szCs w:val="28"/>
        </w:rPr>
      </w:pPr>
      <w:r>
        <w:rPr>
          <w:szCs w:val="28"/>
        </w:rPr>
        <w:t xml:space="preserve">   </w:t>
      </w:r>
      <w:r>
        <w:rPr>
          <w:szCs w:val="28"/>
        </w:rPr>
        <w:t>Зелена діброво!</w:t>
      </w:r>
    </w:p>
    <w:p>
      <w:pPr>
        <w:pStyle w:val="TextBody"/>
        <w:spacing w:lineRule="auto" w:line="360"/>
        <w:jc w:val="center"/>
        <w:rPr>
          <w:szCs w:val="28"/>
        </w:rPr>
      </w:pPr>
      <w:r>
        <w:rPr>
          <w:szCs w:val="28"/>
        </w:rPr>
        <w:t xml:space="preserve">         </w:t>
      </w:r>
      <w:r>
        <w:rPr>
          <w:szCs w:val="28"/>
        </w:rPr>
        <w:t>Оживає помертвіла</w:t>
      </w:r>
    </w:p>
    <w:p>
      <w:pPr>
        <w:pStyle w:val="TextBody"/>
        <w:spacing w:lineRule="auto" w:line="360"/>
        <w:jc w:val="center"/>
        <w:rPr>
          <w:szCs w:val="28"/>
        </w:rPr>
      </w:pPr>
      <w:r>
        <w:rPr>
          <w:szCs w:val="28"/>
        </w:rPr>
        <w:t xml:space="preserve">     </w:t>
      </w:r>
      <w:r>
        <w:rPr>
          <w:szCs w:val="28"/>
        </w:rPr>
        <w:t>Природа наново.</w:t>
      </w:r>
    </w:p>
    <w:p>
      <w:pPr>
        <w:pStyle w:val="TextBody"/>
        <w:spacing w:lineRule="auto" w:line="360"/>
        <w:jc w:val="center"/>
        <w:rPr>
          <w:szCs w:val="28"/>
        </w:rPr>
      </w:pPr>
      <w:r>
        <w:rPr>
          <w:szCs w:val="28"/>
        </w:rPr>
        <w:t xml:space="preserve">      </w:t>
      </w:r>
      <w:r>
        <w:rPr>
          <w:szCs w:val="28"/>
        </w:rPr>
        <w:t>Оживає, розриває</w:t>
      </w:r>
    </w:p>
    <w:p>
      <w:pPr>
        <w:pStyle w:val="TextBody"/>
        <w:spacing w:lineRule="auto" w:line="360"/>
        <w:jc w:val="center"/>
        <w:rPr>
          <w:szCs w:val="28"/>
        </w:rPr>
      </w:pPr>
      <w:r>
        <w:rPr>
          <w:szCs w:val="28"/>
        </w:rPr>
        <w:t>Пута зимовії,</w:t>
      </w:r>
    </w:p>
    <w:p>
      <w:pPr>
        <w:pStyle w:val="TextBody"/>
        <w:spacing w:lineRule="auto" w:line="360"/>
        <w:jc w:val="center"/>
        <w:rPr>
          <w:szCs w:val="28"/>
        </w:rPr>
      </w:pPr>
      <w:r>
        <w:rPr>
          <w:szCs w:val="28"/>
        </w:rPr>
        <w:t xml:space="preserve">                 </w:t>
      </w:r>
      <w:r>
        <w:rPr>
          <w:szCs w:val="28"/>
        </w:rPr>
        <w:t>Обновляєсь в свіжі сили</w:t>
      </w:r>
    </w:p>
    <w:p>
      <w:pPr>
        <w:pStyle w:val="TextBody"/>
        <w:spacing w:lineRule="auto" w:line="360"/>
        <w:jc w:val="center"/>
        <w:rPr/>
      </w:pPr>
      <w:r>
        <w:rPr>
          <w:szCs w:val="28"/>
        </w:rPr>
        <w:t xml:space="preserve">             </w:t>
      </w:r>
      <w:r>
        <w:rPr>
          <w:szCs w:val="28"/>
          <w:lang w:val="uk-UA"/>
        </w:rPr>
        <w:t xml:space="preserve">       </w:t>
      </w:r>
      <w:r>
        <w:rPr>
          <w:szCs w:val="28"/>
        </w:rPr>
        <w:t>Й свіжії надії [</w:t>
      </w:r>
      <w:r>
        <w:rPr>
          <w:szCs w:val="28"/>
          <w:lang w:val="uk-UA"/>
        </w:rPr>
        <w:t>12</w:t>
      </w:r>
      <w:r>
        <w:rPr>
          <w:szCs w:val="28"/>
        </w:rPr>
        <w:t>,</w:t>
      </w:r>
      <w:r>
        <w:rPr>
          <w:szCs w:val="28"/>
          <w:lang w:val="uk-UA"/>
        </w:rPr>
        <w:t xml:space="preserve"> </w:t>
      </w:r>
      <w:r>
        <w:rPr>
          <w:szCs w:val="28"/>
        </w:rPr>
        <w:t>т.</w:t>
      </w:r>
      <w:r>
        <w:rPr>
          <w:szCs w:val="28"/>
          <w:lang w:val="uk-UA"/>
        </w:rPr>
        <w:t xml:space="preserve"> </w:t>
      </w:r>
      <w:r>
        <w:rPr>
          <w:szCs w:val="28"/>
        </w:rPr>
        <w:t>1,</w:t>
      </w:r>
      <w:r>
        <w:rPr>
          <w:szCs w:val="28"/>
          <w:lang w:val="uk-UA"/>
        </w:rPr>
        <w:t xml:space="preserve"> </w:t>
      </w:r>
      <w:r>
        <w:rPr>
          <w:szCs w:val="28"/>
        </w:rPr>
        <w:t>28].</w:t>
      </w:r>
    </w:p>
    <w:p>
      <w:pPr>
        <w:pStyle w:val="K1"/>
        <w:shd w:fill="FFFFFF" w:val="clear"/>
        <w:spacing w:lineRule="auto" w:line="360" w:before="0" w:after="0"/>
        <w:ind w:firstLine="709"/>
        <w:jc w:val="both"/>
        <w:rPr>
          <w:color w:val="000000"/>
          <w:sz w:val="28"/>
          <w:szCs w:val="28"/>
          <w:shd w:fill="FFFFF0" w:val="clear"/>
        </w:rPr>
      </w:pPr>
      <w:r>
        <w:rPr>
          <w:color w:val="000000"/>
          <w:sz w:val="28"/>
          <w:szCs w:val="28"/>
          <w:shd w:fill="FFFFF0" w:val="clear"/>
        </w:rPr>
        <w:t>Часті звернення до пейзажних описів, з метою підсилення почуттєво-настроєвих тонів і напівтонів, що читаються у дусі романтичної заглибленості в емоційну сферу людського буття, характерні й для творчості М. Шашкевича:</w:t>
      </w:r>
    </w:p>
    <w:p>
      <w:pPr>
        <w:pStyle w:val="K1"/>
        <w:spacing w:lineRule="auto" w:line="360" w:before="0" w:after="0"/>
        <w:ind w:left="3969" w:hanging="0"/>
        <w:jc w:val="both"/>
        <w:rPr>
          <w:color w:val="000000"/>
          <w:sz w:val="28"/>
          <w:szCs w:val="28"/>
          <w:shd w:fill="FFFFF0" w:val="clear"/>
        </w:rPr>
      </w:pPr>
      <w:r>
        <w:rPr>
          <w:color w:val="000000"/>
          <w:sz w:val="28"/>
          <w:szCs w:val="28"/>
          <w:shd w:fill="FFFFF0" w:val="clear"/>
        </w:rPr>
        <w:t xml:space="preserve">Вже сонце красно </w:t>
      </w:r>
      <w:r>
        <w:rPr>
          <w:szCs w:val="28"/>
        </w:rPr>
        <w:t>–</w:t>
      </w:r>
    </w:p>
    <w:p>
      <w:pPr>
        <w:pStyle w:val="K1"/>
        <w:spacing w:lineRule="auto" w:line="360" w:before="0" w:after="0"/>
        <w:ind w:left="3969" w:hanging="0"/>
        <w:jc w:val="both"/>
        <w:rPr/>
      </w:pPr>
      <w:r>
        <w:rPr>
          <w:color w:val="000000"/>
          <w:sz w:val="28"/>
          <w:szCs w:val="28"/>
          <w:shd w:fill="FFFFF0" w:val="clear"/>
        </w:rPr>
        <w:t xml:space="preserve">Хвала-бо </w:t>
      </w:r>
      <w:r>
        <w:rPr>
          <w:szCs w:val="28"/>
        </w:rPr>
        <w:t>–</w:t>
      </w:r>
      <w:r>
        <w:rPr>
          <w:color w:val="000000"/>
          <w:sz w:val="28"/>
          <w:szCs w:val="28"/>
          <w:shd w:fill="FFFFF0" w:val="clear"/>
        </w:rPr>
        <w:t xml:space="preserve"> встало,</w:t>
      </w:r>
    </w:p>
    <w:p>
      <w:pPr>
        <w:pStyle w:val="K1"/>
        <w:spacing w:lineRule="auto" w:line="360" w:before="0" w:after="0"/>
        <w:ind w:left="3969" w:hanging="0"/>
        <w:jc w:val="both"/>
        <w:rPr>
          <w:color w:val="000000"/>
          <w:sz w:val="28"/>
          <w:szCs w:val="28"/>
          <w:shd w:fill="FFFFF0" w:val="clear"/>
        </w:rPr>
      </w:pPr>
      <w:r>
        <w:rPr>
          <w:color w:val="000000"/>
          <w:sz w:val="28"/>
          <w:szCs w:val="28"/>
          <w:shd w:fill="FFFFF0" w:val="clear"/>
        </w:rPr>
        <w:t>Бачте, як ясно</w:t>
      </w:r>
    </w:p>
    <w:p>
      <w:pPr>
        <w:pStyle w:val="K1"/>
        <w:spacing w:lineRule="auto" w:line="360" w:before="0" w:after="0"/>
        <w:ind w:left="3969" w:hanging="0"/>
        <w:jc w:val="both"/>
        <w:rPr>
          <w:color w:val="000000"/>
          <w:sz w:val="28"/>
          <w:szCs w:val="28"/>
          <w:shd w:fill="FFFFF0" w:val="clear"/>
        </w:rPr>
      </w:pPr>
      <w:r>
        <w:rPr>
          <w:color w:val="000000"/>
          <w:sz w:val="28"/>
          <w:szCs w:val="28"/>
          <w:shd w:fill="FFFFF0" w:val="clear"/>
        </w:rPr>
        <w:t>Світом засяло!</w:t>
      </w:r>
    </w:p>
    <w:p>
      <w:pPr>
        <w:pStyle w:val="K1"/>
        <w:spacing w:lineRule="auto" w:line="360" w:before="0" w:after="0"/>
        <w:ind w:left="3969" w:hanging="0"/>
        <w:jc w:val="both"/>
        <w:rPr>
          <w:color w:val="000000"/>
          <w:sz w:val="28"/>
          <w:szCs w:val="28"/>
          <w:shd w:fill="FFFFF0" w:val="clear"/>
        </w:rPr>
      </w:pPr>
      <w:r>
        <w:rPr>
          <w:color w:val="000000"/>
          <w:sz w:val="28"/>
          <w:szCs w:val="28"/>
          <w:shd w:fill="FFFFF0" w:val="clear"/>
        </w:rPr>
        <w:t>Нічні, сонливі</w:t>
      </w:r>
    </w:p>
    <w:p>
      <w:pPr>
        <w:pStyle w:val="K1"/>
        <w:spacing w:lineRule="auto" w:line="360" w:before="0" w:after="0"/>
        <w:ind w:left="3969" w:hanging="0"/>
        <w:jc w:val="both"/>
        <w:rPr>
          <w:color w:val="000000"/>
          <w:sz w:val="28"/>
          <w:szCs w:val="28"/>
          <w:shd w:fill="FFFFF0" w:val="clear"/>
        </w:rPr>
      </w:pPr>
      <w:r>
        <w:rPr>
          <w:color w:val="000000"/>
          <w:sz w:val="28"/>
          <w:szCs w:val="28"/>
          <w:shd w:fill="FFFFF0" w:val="clear"/>
        </w:rPr>
        <w:t>Мраки розбило;</w:t>
      </w:r>
    </w:p>
    <w:p>
      <w:pPr>
        <w:pStyle w:val="K1"/>
        <w:spacing w:lineRule="auto" w:line="360" w:before="0" w:after="0"/>
        <w:ind w:left="3969" w:hanging="0"/>
        <w:jc w:val="both"/>
        <w:rPr>
          <w:color w:val="000000"/>
          <w:sz w:val="28"/>
          <w:szCs w:val="28"/>
          <w:shd w:fill="FFFFF0" w:val="clear"/>
        </w:rPr>
      </w:pPr>
      <w:r>
        <w:rPr>
          <w:color w:val="000000"/>
          <w:sz w:val="28"/>
          <w:szCs w:val="28"/>
          <w:shd w:fill="FFFFF0" w:val="clear"/>
        </w:rPr>
        <w:t>Боже, ах, боже,</w:t>
      </w:r>
    </w:p>
    <w:p>
      <w:pPr>
        <w:pStyle w:val="K1"/>
        <w:spacing w:lineRule="auto" w:line="360" w:before="0" w:after="0"/>
        <w:ind w:left="3969" w:hanging="0"/>
        <w:jc w:val="both"/>
        <w:rPr>
          <w:color w:val="000000"/>
          <w:sz w:val="28"/>
          <w:szCs w:val="28"/>
          <w:shd w:fill="FFFFF0" w:val="clear"/>
        </w:rPr>
      </w:pPr>
      <w:r>
        <w:rPr>
          <w:color w:val="000000"/>
          <w:sz w:val="28"/>
          <w:szCs w:val="28"/>
          <w:shd w:fill="FFFFF0" w:val="clear"/>
        </w:rPr>
        <w:t>То твоє діло! [8</w:t>
      </w:r>
      <w:r>
        <w:rPr>
          <w:rStyle w:val="Applestylespan"/>
          <w:color w:val="000000"/>
          <w:sz w:val="28"/>
          <w:szCs w:val="28"/>
          <w:shd w:fill="FFFFF0" w:val="clear"/>
        </w:rPr>
        <w:t>, 69</w:t>
      </w:r>
      <w:r>
        <w:rPr>
          <w:color w:val="000000"/>
          <w:sz w:val="28"/>
          <w:szCs w:val="28"/>
          <w:shd w:fill="FFFFF0" w:val="clear"/>
        </w:rPr>
        <w:t>]</w:t>
      </w:r>
    </w:p>
    <w:p>
      <w:pPr>
        <w:pStyle w:val="K1"/>
        <w:shd w:fill="FFFFFF" w:val="clear"/>
        <w:spacing w:lineRule="auto" w:line="360" w:before="0" w:after="0"/>
        <w:ind w:firstLine="709"/>
        <w:jc w:val="both"/>
        <w:rPr>
          <w:color w:val="000000"/>
          <w:sz w:val="28"/>
          <w:szCs w:val="28"/>
          <w:shd w:fill="FFFFF0" w:val="clear"/>
        </w:rPr>
      </w:pPr>
      <w:r>
        <w:rPr>
          <w:color w:val="000000"/>
          <w:sz w:val="28"/>
          <w:szCs w:val="28"/>
          <w:shd w:fill="FFFFF0" w:val="clear"/>
        </w:rPr>
        <w:t>Як бачимо, майстерність Франка-лірика базувалася не тільки на вивченні досвіду західноєвропейських поетів-романтиків, але й значною мірою на пізнанні тих секретів поетичної творчості, які він успадкував від Маркіяна Шашкевич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ворчість останнього, на переконання Івана Франка, була близькою і зрозумілою для народу не тільки завдяки живій народній мові, якою вона була написана, не тільки через її густе наповнення рідною народно-пісенною поетикою та стилістикою, але й завдяки чутливості автора до бід і негараздів простого люду. У згадуваній вже праці «Панщина та її скасування 1848 р. в Галичині» І. Франко про діяльність М. Шашкевича зазначає: «Він мав відвагу й дар висловити досить виразно, а бодай для тогочасних прибитих русинів досить зрозуміло все те, що їх боліло, чого вони бажали і чого надіялися. Він знав ту тугу, ту зневіру, яка тоді мусила нападати кождого русина і чорною хмарою застелювати перед ним небо… Він відчував, відки плила неволя цілого руського народу в Галичині…» [12, т. 47, 112-11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ереконання Н. Калениченко, заслугою романтизму є те, що він «повернув мистецтву високе громадянське наснаження й, перемагаючи бурлескні традиції, підніс політичні, соціальні та національно-визвольні мотиви…» [3, 1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 національно-патріотичну та громадянську значущість творчого доробку М. Шашкевича загалом і виданої ним «Русалки Дністрової» зокрема сказано й написано чимало, в тому числі й у літературно-критичних працях І.Франка, який між іншим зазначав, що «Русалка Дністровая», хоть і який незначний її зміст, які неясні думки в ній висказані, була свого часу явищем наскрізь революційним» [12, т. 26, 90] і що «сесь маленький і слабенький проблиск революційного духу переполошив усі власті церковні й світські і викликав довгу, майже десятилітню реакцію в літературі» [12, т. 26, 92]. Франко стверджує також, що «всі ті, хто знав особисто Шашкевича і пам’ятав ті часи, коли появилися його писання – чи то друком, чи в відписах, – стверджують згідно, що вони робили дуже велике враження, були немов блискавка серед темної ночі» [12, т. 47, 112].</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еволюційний дух видання тримався, на думку І. Франка, на трьох основних «протестах»: 1) протесті проти літературно-церковного авторитету («вона поставила і обговорювала предмети зовсім світські, зовсім не обняті тісним церковним світоглядом, обговорювала їх зовсім не так, як би сього жадали церковники, ба навіть у письмі і правописі відбігла від старої традиції» [12, т. 26, 90]); 2) протесті проти політичного авторитету («в тім самім «предслів’ю» (стор. ІІІ – VІ) «Русалка», вказуючи виразно єдність малоруського народу на Україні і в Галичині і признаючи свою цілковиту солідарність з тим новим рухом, котрий там розпочався враз із видавництвом збірників народних пісень та з виступленням літературним Квітки, Максимовича і Метлинського, підносить другий протест проти розполовинення одного народу між дві держави» [12, т. 26, 91]); 3) протесті проти соціального авторитету («бо чи ж се не протест – ввести в літературу бесіду і пісні того народу, котрий між освіченими панами вважається худобою, а не чоловіком?» [12, т. 26, 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ab/>
        <w:t xml:space="preserve">Дух непокори, бунтарства, «дух, що тіло рве до бою», який у добу романтизму проявився і в німецькому штюрмерстві, і в байронівському героєві-бунтареві і який сакралізовано в образі «вічного революціонера» у рядках Франкового «Гімну», в українській літературі зароджувався на сторінках «Русалки Дністрової». Іван Франко називає представників «Руської трійці» «першими будителями народного духу в Галичині» </w:t>
      </w:r>
      <w:r>
        <w:rPr>
          <w:rFonts w:cs="Times New Roman" w:ascii="Times New Roman" w:hAnsi="Times New Roman"/>
          <w:sz w:val="28"/>
          <w:szCs w:val="28"/>
          <w:lang w:val="ru-RU"/>
        </w:rPr>
        <w:t>[12, т. 37, 113]</w:t>
      </w:r>
      <w:r>
        <w:rPr>
          <w:rFonts w:cs="Times New Roman" w:ascii="Times New Roman" w:hAnsi="Times New Roman"/>
          <w:sz w:val="28"/>
          <w:szCs w:val="28"/>
        </w:rPr>
        <w:t xml:space="preserve">, бо саме «в Шашкевичевих словах тодішні русини віднаходили свою надію, свою силу, свою людську та народну гідність, і для того він був такий милий для них» [12, т. 47, 115]. Власне, заслугою романтиків якраз і було відродження та збереження цього почуття власної людської та народної гідності, яке згодом від покоління в покоління передавалося послідовниками Маркіяна Шашкевич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Цей спадкоємний зв’язок між різними генераціями українських літераторів проявляється не лише на макропоетикальному рівні як спільність світоглядно-політична, морально-етична, тематична, пафосна чи загальноестетична, але й на рівні мікропоетикальних елементів, образів, прийомів і засобів художнього зображення, які, можливо, навіть слід розглядати радше в системі координат не поетики, а стилістики художньої творчості окремих авто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кажімо, Франко, позитивно оцінюючи пафос боротьби та непокори, яким просякнуто сторінки «Русалки Дністрової», підкреслює: «Аж надто виразно пробивається той протест в тім, що автори любуються іменно в описанні людей, вигнаних із суспільності, опришків та розбійників, котрі цілим своїм життям закладають протест проти існуючого ладу» [12, т. 26, 91]. Далі літературознавець конкретизує, що йдеться про твір Маркіяна Шашкевича «Олена»: «А тота ціла картина оприського курища, так чудно і артистично змальована Шашкевичем в «Олені», чи ж не виходить вона на апофеоз того єдиного протесту проти неволі, який тоді був можливий для народу?» [12, т. 26, 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дібні оцінки зазначеного твору знаходимо в книзі сучасних дослідників творчості Маркіяна Шашкевича – Миколи та Олександра Ткачуків, які наголошують, що в «Олені» виразно прозвучав мотив боротьби за людську гідність і потоптані права простої людини і що саме захисниками цих прав, а не розбійниками, у творі постають опришки та їхній ватажок Медведюк [10, 235]. Літературознавці зазначають також, що «новела письменника поетизувала народних оборонців, змальовувала їх в романтичному ореолі», а ватажка розповідач наділяє «гіперболізованою силою казкового богатиря, створює по-романтичному образ виняткової людини, яка мстить за народні кривди», наратор порівнює його з «буй-туром» [10, 234-2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ле ж у художньому доробку Івана Франка теж є твір, якому можна без будь-яких втрат змісту переадресувати наведені вище характеристики. Йдеться про його роман «Петрії і Довбущуки», у якому автор так само поетизує опришків як народних месників, а образ Довбуша змальовує в нереальному, екзотично-фантастичному дусі (малий Андрійко розповідає про дивовижного старця, чоловіка «велетної статі», який його врятував і якому ведмеді ластилися до ніг, наче пси [12 , т. 14, 22]). Має рацію О. Огоновський, який, аналізуючи романтичні тенденції у творчості І. Франка, декілька разів звертається до образної системи зазначеного твору: «В писанню першої своєї повісті «Петрії і Довбущуки» проявив Франко напрям романтично-національний, зобразивши Олексу Довбуша в сяєві вельми фантастичнім» [7, 973]; «той-то старий Довбуш живе мов у зачарованім світі, – він вважається духом-сторожем Петріїв» [7, 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Щодо опису зовнішності героїв Шашкевичевого твору літературознавці зазначають: «Образ опришків Медведюка та Ванька новеліст змальовує романтичними фарбами, застосовуючи гіперболи й метафори. Ось казково-романтичний портрет героя: «Станув Медведюк піднебесною Чорногорою, барки (плечі) його – у Безкидах камінь; дуб – його правиця; брови його – як дві чорні хмари; а очі його – з-під тих хмар дві мовні (блискавки), а борода його – ніч темна осіння; а голос його – грім серед літа; а ступив ногою – земля стогнала; вергся (кинувся) на врага – буй туром валив» [10, 2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рівняймо із Франковим описом грізного вигляду Довбуша: «На самім вершку Чорної гори, на найвищій скальній іглі, де хіба орли клали свої гнізда та хмари мовчки пересувалися, стояв недвижимо, як камінь, з руками, зложеними нахрест на груді, чоловік в гірськім строю. Великанська його стать рисувалася виразно на кроваво озаренім небі…» [12, т. 14, 20]</w:t>
      </w:r>
    </w:p>
    <w:p>
      <w:pPr>
        <w:pStyle w:val="Normal"/>
        <w:spacing w:lineRule="auto" w:line="360"/>
        <w:ind w:firstLine="720"/>
        <w:jc w:val="both"/>
        <w:rPr/>
      </w:pPr>
      <w:r>
        <w:rPr>
          <w:rFonts w:cs="Times New Roman" w:ascii="Times New Roman" w:hAnsi="Times New Roman"/>
          <w:sz w:val="28"/>
          <w:szCs w:val="28"/>
        </w:rPr>
        <w:t>У зв’</w:t>
      </w:r>
      <w:r>
        <w:rPr>
          <w:rFonts w:cs="Times New Roman" w:ascii="Times New Roman" w:hAnsi="Times New Roman"/>
          <w:sz w:val="28"/>
          <w:szCs w:val="28"/>
          <w:lang w:val="ru-RU"/>
        </w:rPr>
        <w:t>язку з описаними вище образами доречно буде згадати міркування М. Бахтіна, який визначав як одну з характерних рис справжнього фольклору (вірного супутника романтизму) те, що «</w:t>
      </w:r>
      <w:r>
        <w:rPr>
          <w:rFonts w:cs="Times New Roman" w:ascii="Times New Roman" w:hAnsi="Times New Roman"/>
          <w:sz w:val="28"/>
          <w:szCs w:val="28"/>
        </w:rPr>
        <w:t>людина в ньому велика сама, а не за чужий рахунок, вона сама висока і сильна, вона сама може переможно відбивати ціле вороже військо (як Кухолін, під час зимової сплячки уладів), вона пряма протилежність маленького царя над великим народом, вона і є цей великий народ, великий за свій власний рахунок. Вона поневолює тільки природу, а їй самій служать лише звірі (та й ті не раби для неї)» [1, 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Твір «Петрії і Довбущуки» визнає романтичним більшість літературознавців. </w:t>
      </w:r>
      <w:r>
        <w:rPr>
          <w:rFonts w:cs="Times New Roman" w:ascii="Times New Roman" w:hAnsi="Times New Roman"/>
          <w:sz w:val="28"/>
          <w:szCs w:val="28"/>
          <w:lang w:val="ru-RU"/>
        </w:rPr>
        <w:t>М. Євшан, наприклад, убачає в повісті вислів Франкового романтизму в таємничості, екзотичності, заплутаності фабули. «Такий романтизм, – пише критик, – побутував тоді найбільше в польській літературі в Галичині, і письменники такі, як Захар’ясевич або Валерій Лозінський здобували собі популярність публіки творами в роді «</w:t>
      </w:r>
      <w:r>
        <w:rPr>
          <w:rFonts w:cs="Times New Roman" w:ascii="Times New Roman" w:hAnsi="Times New Roman"/>
          <w:sz w:val="28"/>
          <w:szCs w:val="28"/>
        </w:rPr>
        <w:t>Zaklety</w:t>
      </w:r>
      <w:r>
        <w:rPr>
          <w:rFonts w:cs="Times New Roman" w:ascii="Times New Roman" w:hAnsi="Times New Roman"/>
          <w:sz w:val="28"/>
          <w:szCs w:val="28"/>
          <w:lang w:val="ru-RU"/>
        </w:rPr>
        <w:t xml:space="preserve"> </w:t>
      </w:r>
      <w:r>
        <w:rPr>
          <w:rFonts w:cs="Times New Roman" w:ascii="Times New Roman" w:hAnsi="Times New Roman"/>
          <w:sz w:val="28"/>
          <w:szCs w:val="28"/>
        </w:rPr>
        <w:t>Dwor</w:t>
      </w:r>
      <w:r>
        <w:rPr>
          <w:rFonts w:cs="Times New Roman" w:ascii="Times New Roman" w:hAnsi="Times New Roman"/>
          <w:sz w:val="28"/>
          <w:szCs w:val="28"/>
          <w:lang w:val="ru-RU"/>
        </w:rPr>
        <w:t>» або «</w:t>
      </w:r>
      <w:r>
        <w:rPr>
          <w:rFonts w:cs="Times New Roman" w:ascii="Times New Roman" w:hAnsi="Times New Roman"/>
          <w:sz w:val="28"/>
          <w:szCs w:val="28"/>
        </w:rPr>
        <w:t>Zakopane</w:t>
      </w:r>
      <w:r>
        <w:rPr>
          <w:rFonts w:cs="Times New Roman" w:ascii="Times New Roman" w:hAnsi="Times New Roman"/>
          <w:sz w:val="28"/>
          <w:szCs w:val="28"/>
          <w:lang w:val="ru-RU"/>
        </w:rPr>
        <w:t xml:space="preserve"> </w:t>
      </w:r>
      <w:r>
        <w:rPr>
          <w:rFonts w:cs="Times New Roman" w:ascii="Times New Roman" w:hAnsi="Times New Roman"/>
          <w:sz w:val="28"/>
          <w:szCs w:val="28"/>
        </w:rPr>
        <w:t>skarby</w:t>
      </w:r>
      <w:r>
        <w:rPr>
          <w:rFonts w:cs="Times New Roman" w:ascii="Times New Roman" w:hAnsi="Times New Roman"/>
          <w:sz w:val="28"/>
          <w:szCs w:val="28"/>
          <w:lang w:val="ru-RU"/>
        </w:rPr>
        <w:t xml:space="preserve">» [2, 138]. О. Огоновський порівнює твір Франка з Федьковичевим «Довбушем»: </w:t>
      </w:r>
      <w:r>
        <w:rPr>
          <w:rFonts w:cs="Times New Roman" w:ascii="Times New Roman" w:hAnsi="Times New Roman"/>
          <w:sz w:val="28"/>
          <w:szCs w:val="28"/>
        </w:rPr>
        <w:t>«А вже ж романтичність, ба й містицизм можуть ту звеличитись справдешнім тріумфом! Не вагуємся сказати, що й в драматичному творі Федьковича «Довбуш», котрий подав Франкові не один мотив до написання сеї повісті, не добачаємо стільки зразків фантастичного твору, скільки їх знаходимо в «Петріях і Довбущуках» [7, 979]. Про романтизм своєї повісті пише сам Франко у вступі до другого видання (1912 рік): «…Се, так сказати, документ молодечого романтизму, який довелося мені пережити в значній мірі під впливом лектури польських романтиків: Міцкевича, Словацького та Красінського, а також польських белетристів трохи пізнішої доби, таких як Крашевський, Коженьовський, Дзєржковський, Захар’ясевич та Валерій Лозінський, що в своїх оповіданнях дуже часто оброблювали в напівромантичнім, а напівреалістичнім дусі українські теми» [12, т. 22, 328-329]. Серед романтичних впливів на повість «Петрії і Довбущуки» автор відзначає також «ремінісценції гімназіальної лектури, особливо фантастичних оповідань Ернста-Амадея Гофмана» [12, т. 22, 328]. Однак не зовсім справедливою видається нам ситуація, коли серед численних впливів на «Петрії і Довбущуки» не згадується твір Маркіяна Шашкевича, який не тільки був відомий Франкові, не тільки заслужив позитивних оцінок останнього, але й має (незважаючи на різножанровість творів) ряд типологічних збігів із романом Каменя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типологічно споріднених збігів у творчості двох авторів, які теж слід розглядати в контексті романтичних тенденцій у літературі, належить </w:t>
      </w:r>
      <w:r>
        <w:rPr>
          <w:rFonts w:cs="Times New Roman" w:ascii="Times New Roman" w:hAnsi="Times New Roman"/>
          <w:sz w:val="28"/>
          <w:szCs w:val="28"/>
        </w:rPr>
        <w:t xml:space="preserve">і </w:t>
      </w:r>
      <w:r>
        <w:rPr>
          <w:rFonts w:cs="Times New Roman" w:ascii="Times New Roman" w:hAnsi="Times New Roman"/>
          <w:sz w:val="28"/>
          <w:szCs w:val="28"/>
          <w:lang w:val="ru-RU"/>
        </w:rPr>
        <w:t>концептуальна установка на використання живої розмовної мови. Подолання надмірного академізму в літературі відкривало перспективу використання живої розмовної мови в художніх творах. У цьому аспекті Франкові зусилля щодо легалізації народної мови, відстоювання фонетичного, а не етимологічного принципу правопису гармоніювали з програмними засадами романтизму. У статті «Літературна мова і діалекти» письменник зазначає: «Живий язик не має граматики, тобто не зносить школярських, механічних і непорушних правил, диктованих ніби вченими. Живий язик можна і треба студіювати як живу рослину, але не можна і не слід засушувати і заковувати в мертві правила і формулки» [12, т. 37, 205-206]. В іншій статті Франко продовжує цю ж думку: «Мова росте елементарно, разом з душею народу і мало дбає на граматичні правила» [12, т. 37, 246-247].</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Щодо участі М. Шашкевича в так званих «азбучних війнах», то І. Франко позитивно оцінює внесок представника «Руської трійці» у запровадження в Галичині кириличного, а не латинського письма, фонетичного, а не етимологічного правопису. В статті «Літературне відродження полудневої Русі і Ян Колар» І. Франко зазначає, що Шашкевич виступив проти прихильника латинського письма Йосифа Лозинського в брошурі «</w:t>
      </w:r>
      <w:r>
        <w:rPr>
          <w:rFonts w:cs="Times New Roman" w:ascii="Times New Roman" w:hAnsi="Times New Roman"/>
          <w:sz w:val="28"/>
          <w:szCs w:val="28"/>
          <w:lang w:val="en-US"/>
        </w:rPr>
        <w:t>Azbuk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becadlo</w:t>
      </w:r>
      <w:r>
        <w:rPr>
          <w:rFonts w:cs="Times New Roman" w:ascii="Times New Roman" w:hAnsi="Times New Roman"/>
          <w:sz w:val="28"/>
          <w:szCs w:val="28"/>
        </w:rPr>
        <w:t>» і «завів у «Русалці Дністровій» правопись, значно відмінну від тієї, якої вживають книги церковні» [12, т. 29, 46]. А в статті з промовистою назвою «Етимологія і фонетика в южноруській літературі» Каменяр звертає увагу на те, що «Шашкевич задумав видати свій перший альманах «Зорю» доволі радикальною фонетикою, як про се свідчить одинока пам’ятка, що заховалася з матеріалів сього альманаху, Шашкевича статейка «О запорожцьох і jіх Сьічи» і що «правопись «Русалки Дністрової»… була далеко більше фонетична, ніж етимологічна»  [12, т. 29, 160-161]. Посутньо, І. Франко в редакційній політиці журналу «Друг» міг спиратися на традиції М. Шашкевича як видавця «Русалки Дністрової».</w:t>
      </w:r>
    </w:p>
    <w:p>
      <w:pPr>
        <w:pStyle w:val="Normal"/>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rPr>
        <w:t>Усвідомлення цілісності світогляду М. Шашкевича, зокрема у питаннях, що стосувалися мови художніх творів, І. Франко демонструє у праці «</w:t>
      </w:r>
      <w:r>
        <w:rPr>
          <w:rFonts w:cs="Times New Roman" w:ascii="Times New Roman" w:hAnsi="Times New Roman"/>
          <w:sz w:val="28"/>
          <w:szCs w:val="28"/>
          <w:lang w:val="ru-RU"/>
        </w:rPr>
        <w:t>Южнорусская литература</w:t>
      </w:r>
      <w:r>
        <w:rPr>
          <w:rFonts w:cs="Times New Roman" w:ascii="Times New Roman" w:hAnsi="Times New Roman"/>
          <w:sz w:val="28"/>
          <w:szCs w:val="28"/>
        </w:rPr>
        <w:t>», де про видавця «Русалки Дністрової» пише:</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Это была натура мягкая и вместе с тем энергичная, цельная. Его далеко не первоклассное поэтическое дарование не успело развернуться, но для тогдашней галицко-русской среды он был дорог цельностью мировоззрения и беззаветной преданностью интересам родного народа. В вопросах, сюда относившихся, он не знал колебаний: народный язык, язык крестьян должен служить основанием литературы и просветительной деятельности; литература и письменность должны прежде всего служить поднятию народа» </w:t>
      </w:r>
      <w:r>
        <w:rPr>
          <w:rFonts w:cs="Times New Roman" w:ascii="Times New Roman" w:hAnsi="Times New Roman"/>
          <w:sz w:val="28"/>
          <w:szCs w:val="28"/>
        </w:rPr>
        <w:t xml:space="preserve">[12, т. </w:t>
      </w:r>
      <w:r>
        <w:rPr>
          <w:rFonts w:cs="Times New Roman" w:ascii="Times New Roman" w:hAnsi="Times New Roman"/>
          <w:sz w:val="28"/>
          <w:szCs w:val="28"/>
          <w:lang w:val="ru-RU"/>
        </w:rPr>
        <w:t>41</w:t>
      </w:r>
      <w:r>
        <w:rPr>
          <w:rFonts w:cs="Times New Roman" w:ascii="Times New Roman" w:hAnsi="Times New Roman"/>
          <w:sz w:val="28"/>
          <w:szCs w:val="28"/>
        </w:rPr>
        <w:t>, 127]</w:t>
      </w:r>
      <w:r>
        <w:rPr>
          <w:rFonts w:cs="Times New Roman" w:ascii="Times New Roman" w:hAnsi="Times New Roman"/>
          <w:sz w:val="28"/>
          <w:szCs w:val="28"/>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pPr>
      <w:r>
        <w:rPr>
          <w:rFonts w:cs="Times New Roman" w:ascii="Times New Roman" w:hAnsi="Times New Roman"/>
          <w:sz w:val="28"/>
          <w:szCs w:val="28"/>
        </w:rPr>
        <w:t>Безумовно,</w:t>
      </w:r>
      <w:r>
        <w:rPr>
          <w:rFonts w:cs="Times New Roman" w:ascii="Times New Roman" w:hAnsi="Times New Roman"/>
          <w:sz w:val="28"/>
          <w:szCs w:val="28"/>
          <w:lang w:val="ru-RU"/>
        </w:rPr>
        <w:t xml:space="preserve"> Франкові імпонувало у творчості М. Шашкевича те, що той «</w:t>
      </w:r>
      <w:r>
        <w:rPr>
          <w:rFonts w:cs="Times New Roman" w:ascii="Times New Roman" w:hAnsi="Times New Roman"/>
          <w:sz w:val="28"/>
          <w:szCs w:val="28"/>
        </w:rPr>
        <w:t>не ставав на котурни, не маскувався і не удавав, а говорив так само просто, від душі, як би говорив усно в хвилях афекту і підйому чуття – і се його велика інновація в галицько-руській поезії, се засновок справді нової, справді народної школи літературної». Причому, «народні пісні тут тільки наполовину могли бути для нього взірцем; вони так само прості і натуральні, та при тім вони імперсональні, без суб’</w:t>
      </w:r>
      <w:r>
        <w:rPr>
          <w:rFonts w:cs="Times New Roman" w:ascii="Times New Roman" w:hAnsi="Times New Roman"/>
          <w:sz w:val="28"/>
          <w:szCs w:val="28"/>
          <w:lang w:val="ru-RU"/>
        </w:rPr>
        <w:t xml:space="preserve">єктивного колориту, індивідуальність поета в них затерта» </w:t>
      </w:r>
      <w:r>
        <w:rPr>
          <w:rFonts w:cs="Times New Roman" w:ascii="Times New Roman" w:hAnsi="Times New Roman"/>
          <w:sz w:val="28"/>
          <w:szCs w:val="28"/>
        </w:rPr>
        <w:t xml:space="preserve">[12, т. 29, 250]. Відтак І. Франко вказує на ще одну особливість індивідуальної творчої манери М. Шашкевича, яка, з одного боку, свідчить про новаторство поета на тлі тогочасного літературного процесу в Галичині, стає «гарантією» оригінальності й неповторності його творчих здобутків, а з іншого, – слугує ще одним свідченням належності художньої спадщини поета до світової скарбниці романтичного мистецтва: «Новою супроти давнішого галицько-руського письменства у Шашкевича є не тільки мова, гарна і чистонародна. Щодо мови у нього були попередники ще в ХVІІІ віці, автори «світської політики» і полународних пісень дворецьких, котрих купа як пісні народні увійшла в збірку Вацлава з Олеська. Новим, – підкреслює Франко, – був дух Шашкевичевої поезії – свіжий і оригінальний; новим був той її індивідуальний, суб’єктивний характер, що дає нам можність із-за кождого твору, із-за кождого стиха бачити особистість поета, його симпатичну вдачу і щире серце. В Шашкевичевих віршах у нас перший раз повіяло духом поезії ХІХ віку; давня «мова богів», як колись називано поезію, тут сталася кристалізованою, очищеною мовою людського серця, зверненою безпосередньо до сердець усіх інших людей» [12, т. 29, 249 - 250].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szCs w:val="28"/>
        </w:rPr>
        <w:t>Про те, що Іван Франко не завжди був прихильником об’єктивізму в літературі, але й усвідомлював значущість суб’єктивізму, емоційності й чуттєвості у творчому процесі, свідчать поради, які він давав своїм літературним учням. Скажімо, в листі до Климентини Попович він</w:t>
      </w:r>
      <w:r>
        <w:rPr>
          <w:rFonts w:cs="Times New Roman" w:ascii="Times New Roman" w:hAnsi="Times New Roman"/>
          <w:sz w:val="28"/>
        </w:rPr>
        <w:t xml:space="preserve">, посутньо, радить поетесі писати так, як писав Маркіян Шашкевич: «З того вже можете вирозуміти, що я далеко радніше бачив би від Вас поезії, випливші прямо з Вашого серця, з Ваших особистих обставин, з дійсного життя, ніж з Вашої голови, з теорії, з фантазії і прочитаних книжок» [12, т. 48, 424]. А в </w:t>
      </w:r>
      <w:r>
        <w:rPr>
          <w:rFonts w:cs="Times New Roman" w:ascii="Times New Roman" w:hAnsi="Times New Roman"/>
          <w:sz w:val="28"/>
          <w:szCs w:val="28"/>
        </w:rPr>
        <w:t>листі д</w:t>
      </w:r>
      <w:r>
        <w:rPr>
          <w:rFonts w:cs="Times New Roman" w:ascii="Times New Roman" w:hAnsi="Times New Roman"/>
          <w:sz w:val="28"/>
        </w:rPr>
        <w:t>о Уляни Кравченко Каменяр як «найголовніше при повісті знання» визначає «знання серця людського: бо хто вміє своїми, хоч і не складними щодо форми віршами глибоко потрясти серце другого чоловіка, той мусить – свідомо чи інстинктивно – знати дорогу до серця» [12, т. 48, 3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rPr>
        <w:t>І Шашкевич, і Франко як правдиві романтики усвідомлювали важливість ролі поета як пророка, месії, провідника нації, а тому шукали дорогу до серця не лише окремого читача, але й цілого народу. Тож і нелегкої долі пророка жодному з них не вдалося уникнути. Іван Франко, який переживав ув’язнення, політичні переслідування, нерозуміння громади і постійні матеріальні нестатки, як ніхто інший розумів</w:t>
      </w:r>
      <w:r>
        <w:rPr>
          <w:rFonts w:cs="Times New Roman" w:ascii="Times New Roman" w:hAnsi="Times New Roman"/>
          <w:sz w:val="28"/>
          <w:szCs w:val="28"/>
        </w:rPr>
        <w:t xml:space="preserve">: «…Такі русини, що в тих часах так, як Шашкевич, вибігали думкою в світ свободи і думали про розірвання кайданів, були як люди, що б’ються головою о мур в’язниці. </w:t>
      </w:r>
      <w:r>
        <w:rPr>
          <w:rFonts w:cs="Times New Roman" w:ascii="Times New Roman" w:hAnsi="Times New Roman"/>
          <w:sz w:val="28"/>
          <w:szCs w:val="28"/>
          <w:lang w:val="ru-RU"/>
        </w:rPr>
        <w:t xml:space="preserve">Всі на них гляділи косо: і шляхта, й уряд, і своя зверхність. Усі боялися клопотів і старалися придушити таких людей» </w:t>
      </w:r>
      <w:r>
        <w:rPr>
          <w:rFonts w:cs="Times New Roman" w:ascii="Times New Roman" w:hAnsi="Times New Roman"/>
          <w:sz w:val="28"/>
          <w:szCs w:val="28"/>
        </w:rPr>
        <w:t>[12, т. 47, 115]</w:t>
      </w:r>
      <w:r>
        <w:rPr>
          <w:rFonts w:cs="Times New Roman" w:ascii="Times New Roman" w:hAnsi="Times New Roman"/>
          <w:sz w:val="28"/>
          <w:szCs w:val="28"/>
          <w:lang w:val="ru-RU"/>
        </w:rPr>
        <w:t xml:space="preserve">. Проте надихати Каменяра, скріплювати в ньому віру в немарність справи, якій він присвятив усе своє життя, теж міг приклад Маркіяна Шашкевича, зокрема те, що зерна, які той посіяв у національний ґрунт, нехай і не за життя поета, та все ж рясно зійшли, коли для цього склалися хоч більш-менш сприятливі умови, а саме – після «знесення панщини»: «Пригноблені та знеохочені досі товариші й наступники Шашкевича підняли голови, набрали духу. Як члени вільного, хоч і бідного та темного народу, вони почули себе досить сильними на те, аби вистояти в боротьбі з поляками, котрі у Східній Галичині властиво не мали за собою ніякого народу і тільки силкувалися ловити його собі всякими штуками та брехнями» </w:t>
      </w:r>
      <w:r>
        <w:rPr>
          <w:rFonts w:cs="Times New Roman" w:ascii="Times New Roman" w:hAnsi="Times New Roman"/>
          <w:sz w:val="28"/>
          <w:szCs w:val="28"/>
        </w:rPr>
        <w:t>[12, т. 47, 1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rPr>
      </w:pPr>
      <w:r>
        <w:rPr>
          <w:rFonts w:cs="Times New Roman" w:ascii="Times New Roman" w:hAnsi="Times New Roman"/>
          <w:sz w:val="28"/>
          <w:szCs w:val="28"/>
        </w:rPr>
        <w:t>І Шашкевич, і Франко створювали дискурс українського романтизму. Обидва цінували демократизм, націоцентризм і емансипаційну спрямованість напряму, обидва зверталися до культивованих романтиками жанрів, прийомів і засобів художнього зображення, обидва цінували суб’єктивний, емоційно-почуттєвий потенціал романтизму, його революційно-реформаторський дух, для обох характерне захоплення усною народною творчістю й використання живої народної мови в художніх творах. І нехай Маркіян Шашкевич та Іван Франко належали до різних літературних поколінь (щоб не сказати епох), нехай у творчості першого романтизм домінував, а в другого лише виконував роль одного з чинників, що впливали на формування творчого методу письменника, все ж є достатньо причин аби обох авторів вважати романтиками та ідеалістами, якщо зважити на в</w:t>
      </w:r>
      <w:r>
        <w:rPr>
          <w:rFonts w:cs="Times New Roman" w:ascii="Times New Roman" w:hAnsi="Times New Roman"/>
          <w:sz w:val="28"/>
        </w:rPr>
        <w:t>лучну характеристику, яку дав романтичному напрямові Євген Сверстюк: «Романтизм – це вічні повторення молодости, це стиль, що проходить крізь епохи» [9, 3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center"/>
        <w:rPr>
          <w:rFonts w:ascii="Times New Roman" w:hAnsi="Times New Roman" w:cs="Times New Roman"/>
          <w:b/>
          <w:b/>
          <w:sz w:val="28"/>
        </w:rPr>
      </w:pPr>
      <w:r>
        <w:rPr>
          <w:rFonts w:cs="Times New Roman" w:ascii="Times New Roman" w:hAnsi="Times New Roman"/>
          <w:b/>
          <w:sz w:val="28"/>
        </w:rPr>
        <w:t>Літератур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Бахтин М. Вопросы литературы и эстетики. Исследования разных лет. – Москва: «Художественная литература», 1975. – 504 с.</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Євшан М. Критика; Літературознавство; Естетика. – К., 1998. – 658с.</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Калениченко Н. Українська література ХІХ ст. Напрями, течії. – К., 1977. – 256 с.</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rPr>
        <w:t>Комаринець Т.І. концепція романтизму в літературознавчих працях Івана Франка// Іван Франко і світова культура. Матеріали міжнародного симпозіуму ЮНЕСКО (Львів, 11-15 вересня 1986 р.). – К.: “Наукова думка”, 1990. – Кн. 1. – С.199 – 201.</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Леся Українка. Заметки о новейшей польской литературе// Зібр. творів: У 12 т. – Т.8. – С.100 – 128.</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аркіян Шашкевич на Заході. – Вінніпеґ: Інститут-Заповідник Маркіяна Шашкевича, 2007. – 383 с.</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Огоновський О. Исторія литературы рускои. – Львів, 1893. – Ч. З. – 1115 с.</w:t>
      </w:r>
    </w:p>
    <w:p>
      <w:pPr>
        <w:pStyle w:val="Normal"/>
        <w:numPr>
          <w:ilvl w:val="0"/>
          <w:numId w:val="1"/>
        </w:numPr>
        <w:jc w:val="both"/>
        <w:rPr>
          <w:rStyle w:val="Applestylespan"/>
          <w:rFonts w:ascii="Times New Roman" w:hAnsi="Times New Roman" w:cs="Times New Roman"/>
          <w:color w:val="000000"/>
          <w:sz w:val="28"/>
          <w:szCs w:val="28"/>
          <w:shd w:fill="FFFFF0" w:val="clear"/>
        </w:rPr>
      </w:pPr>
      <w:r>
        <w:rPr>
          <w:rStyle w:val="Applestylespan"/>
          <w:rFonts w:cs="Times New Roman" w:ascii="Times New Roman" w:hAnsi="Times New Roman"/>
          <w:color w:val="000000"/>
          <w:sz w:val="28"/>
          <w:szCs w:val="28"/>
          <w:shd w:fill="FFFFF0" w:val="clear"/>
        </w:rPr>
        <w:t xml:space="preserve">Письменники Західної України 30-50-х років XIX ст. </w:t>
      </w:r>
      <w:r>
        <w:rPr>
          <w:rFonts w:cs="Times New Roman" w:ascii="Times New Roman" w:hAnsi="Times New Roman"/>
          <w:sz w:val="28"/>
        </w:rPr>
        <w:t>–</w:t>
      </w:r>
      <w:r>
        <w:rPr>
          <w:rStyle w:val="Applestylespan"/>
          <w:rFonts w:cs="Times New Roman" w:ascii="Times New Roman" w:hAnsi="Times New Roman"/>
          <w:color w:val="000000"/>
          <w:sz w:val="28"/>
          <w:szCs w:val="28"/>
          <w:shd w:fill="FFFFF0" w:val="clear"/>
        </w:rPr>
        <w:t xml:space="preserve"> К., 1965. </w:t>
      </w:r>
      <w:r>
        <w:rPr>
          <w:rFonts w:cs="Times New Roman" w:ascii="Times New Roman" w:hAnsi="Times New Roman"/>
          <w:sz w:val="28"/>
        </w:rPr>
        <w:t>–</w:t>
      </w:r>
      <w:r>
        <w:rPr>
          <w:rStyle w:val="Applestylespan"/>
          <w:rFonts w:cs="Times New Roman" w:ascii="Times New Roman" w:hAnsi="Times New Roman"/>
          <w:color w:val="000000"/>
          <w:sz w:val="28"/>
          <w:szCs w:val="28"/>
          <w:shd w:fill="FFFFF0" w:val="clear"/>
        </w:rPr>
        <w:t xml:space="preserve"> 652 с.</w:t>
      </w:r>
    </w:p>
    <w:p>
      <w:pPr>
        <w:pStyle w:val="Normal"/>
        <w:numPr>
          <w:ilvl w:val="0"/>
          <w:numId w:val="1"/>
        </w:numPr>
        <w:jc w:val="both"/>
        <w:rPr>
          <w:rStyle w:val="Applestylespan"/>
          <w:rFonts w:ascii="Times New Roman" w:hAnsi="Times New Roman" w:cs="Times New Roman"/>
          <w:color w:val="000000"/>
          <w:sz w:val="28"/>
          <w:szCs w:val="28"/>
          <w:shd w:fill="FFFFF0" w:val="clear"/>
        </w:rPr>
      </w:pPr>
      <w:r>
        <w:rPr>
          <w:rFonts w:cs="Times New Roman" w:ascii="Times New Roman" w:hAnsi="Times New Roman"/>
          <w:sz w:val="28"/>
          <w:szCs w:val="28"/>
        </w:rPr>
        <w:t>Сверстюк Є. На святі надій: Вибране. – К.: Наша віра, 1999. – 784 с.</w:t>
      </w:r>
    </w:p>
    <w:p>
      <w:pPr>
        <w:pStyle w:val="Normal"/>
        <w:numPr>
          <w:ilvl w:val="0"/>
          <w:numId w:val="1"/>
        </w:numPr>
        <w:jc w:val="both"/>
        <w:rPr>
          <w:rFonts w:ascii="Times New Roman" w:hAnsi="Times New Roman" w:cs="Times New Roman"/>
          <w:sz w:val="28"/>
          <w:szCs w:val="28"/>
        </w:rPr>
      </w:pPr>
      <w:r>
        <w:rPr>
          <w:rStyle w:val="Applestylespan"/>
          <w:rFonts w:cs="Times New Roman" w:ascii="Times New Roman" w:hAnsi="Times New Roman"/>
          <w:color w:val="000000"/>
          <w:sz w:val="28"/>
          <w:szCs w:val="28"/>
          <w:shd w:fill="FFFFF0" w:val="clear"/>
        </w:rPr>
        <w:t>Ткачук М. П., Ткачук О. М. Маркіян Шашкевич. Дослідження. – Тернопіль: Медобори, 2009. – 248 с.</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Чижевський Д.І. Історія української літератури (від початків до доби реалізму). Тернопіль: “Презент”, 1994. – 480 с.</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Франко І. Зібр. творів: У 50 т. – К., 1978 –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Holod R. Franko’s reception of Markiyan Shashkevych’s works in the context of artistic system of Romanticism.</w:t>
      </w:r>
    </w:p>
    <w:p>
      <w:pPr>
        <w:pStyle w:val="Normal"/>
        <w:spacing w:lineRule="auto" w:line="36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hereditary link between the literary works of Markiyan Shashkevych and Ivan Franko in the discourse of the romantic literary trend is investigated in the article. The contribution of each author into the development of romantic aesthetic system in the context of appropriate epoch, features of the national and world literary process is found out.</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lang w:val="en-US"/>
        </w:rPr>
        <w:t>Key words: Romanticism, literary trend, literary process, folklore, genre.</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Голод Р. Шашкевич – Франко: наследственность литературной традиции в дискурсе художественной системы романтизма.</w:t>
      </w:r>
    </w:p>
    <w:p>
      <w:pPr>
        <w:pStyle w:val="Normal"/>
        <w:spacing w:lineRule="auto" w:line="36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В статье исследуется наследственная связь между творчеством Маркияна Шашкевича и Ивана Франко в дискурсе романтического направления литературы. Определяется вклад каждого из авторов в развитие эстетической системы романтизма в контексте соответствующей исторической эпохи, особенностей национального и мирового литературного процесса.</w:t>
      </w:r>
    </w:p>
    <w:p>
      <w:pPr>
        <w:pStyle w:val="Normal"/>
        <w:spacing w:lineRule="auto" w:line="360" w:before="0" w:after="20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Ключевые слова: романтизм, литературное направление, литературный процесс, устное народное творчество, жан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Times New Roman" w:cs="Times New Roman"/>
      <w:sz w:val="28"/>
      <w:lang w:val="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08:00Z</dcterms:created>
  <dc:creator>Roman</dc:creator>
  <dc:description/>
  <cp:keywords/>
  <dc:language>en-US</dc:language>
  <cp:lastModifiedBy>Roman</cp:lastModifiedBy>
  <dcterms:modified xsi:type="dcterms:W3CDTF">2012-03-14T19:24:00Z</dcterms:modified>
  <cp:revision>61</cp:revision>
  <dc:subject/>
  <dc:title/>
</cp:coreProperties>
</file>