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еховская А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миров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питанская дочка»: к проблеме названия и те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и А.С.Пушк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зовская практика изучения повести А.С.Пушкина «Капитанская дочка» свидетельствует, что одним из наиболее сложных и противоречивых вопросов, вызывающих в студенческой среде многолетнюю полемику, является проблема названия повести. Точнее сказать, проблема соотношения основной темы повести – темы народного бунта –  и названия – «Капитанская дочка», которое, как видим, с темой народного бунта никак не связано. Несоответствие темы произведения и названия нарушает, как известно, традиционные правила построения художественного текста, в соответствии с которыми одним из основных законов текста является закон выталкивания названия. Этот закон работает на акцентирование основной идеи текста, которая, как правило, и выносится в название. Очевидно, что А.С.Пушкин либо намеренно, либо случайно этот закон обходит и дает тем самым читателю и исследователю тему для размышл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можно, на мой взгляд, посмотреть на эту проблему и с другой точки зрения, подвергнув пересмотру принятое в науке мнение, что тема народного бунта является в повести «Капитанская дочка» центральн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у над «Капитанской дочкой» Пушкин начал вскоре после завершения «Истории Пугачева». Исследуя и объясняя прошлое, Пушкин-историк реализовал свою историческую концепцию в значительной степени в «Истории Пугачева». Это произведение и по задуму, и по предварительному итогу (есть мнение, что замысел произведения был более грандиозным, и не все задуманное Пушкину удалось реализовать и завершить) [1; 310-312] в большей степени историческое, чем художественное. В нем явно преобладает историческая составляющая над художественно-эстетической. Этот тезис подтверждает наличие в произведении детальных портретных и психологических характеристик самого Пугачева и его ближайших соратников: «Емельян Пугачев, Зимовейской станицы служилый казак, был сын Ивана Михайлова, умершего в давних годах. Он был сорока лет от роду, росту среднего, смугл и худощав; волосы имел темно-русые, бороду черную, небольшую и клином. Верхний зуб был вышибен еще в ребячестве, в кулачном бою. На левом виску имел он белое пятно, а на обеих грудях знаки, оставшиеся после болезни, называемой черною немочью…» [3; 208].  Часто встречаются в произведении точные даты и названия населенных пунктов, которые были в эпицентре пугачевского восстания: «&lt;…&gt; Шайки его наполняли губернии Нижегородскую, Воронежскую и Астраханскую. Беглый холоп Евстигнеев, назвавшись также Петром ІІІ, взял Инсару, Троицк, Наровчат и Керенск…» [3; 262]. Имеются  относительно точные сведения о численности бунтовщиков: «5 августа Пугачев пошел к Саратову. Войско его состояло из трехсот яицких казаков и ста пятидесяти донских, приставших к нему накануне, и тысяч до десяти калмыков, башкирцев, ясачных татар, господских крестьян, холопьев и всякой сволочи» [3; 260]. Широко вводятся в текст также воспоминания очевидцев и участников событий, их устные рассказы, предания и песни. Создается впечатление, что в «Истории Пугачева» А.С.Пушкин выступает не столько художником, сколько летописцем пугачевского движения, который с характерной фактографичностью стремится зафиксировать все увиденное и услышанное.  Преобладание исторического начала над художественным сказывается также в многочисленных авторских комментариях и исторических оценках разных этапов и звеньев стихийного мятежа, и – что самое важное – в историческом глобальном осмыслении масштаба трагических последствий народного бунта. Таким образом, очевидно, что в «Истории Пугачева» А.С.Пушкин в большей степени реализовался как поэт-историк, чем как поэт-художник. Более того, можно допустить, что и сам А.С.Пушкин это понимал, и потому, вероятно, не был вполне удовлетворен результатом, усматривая в этом не сильную, а слабую сторону своего произвед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иное качество в этом отношении представляет повесть «Капитанская дочка», в которой, по словам Гоголя, «…Пушкин-художник стал не только соперником, но и «победителем» Пушкина-историка». Действительно, события, связанные с пугачевским восстанием, выступают в повести не ядром, не основой сюжета, а только лишь историческим фоном,  заметным и мотивированным. Если в «Истории Пугачева» А.С.Пушкин задавался целью акцентировать ход, движение, последствия самого восстания, то в «Капитанской дочке» акцентирована моральная проблематика, тема духовной красоты и нравственного величия, представленные, прежде всего, в образе главной героини повести – капитанской дочки (дочери коменданта Белогорской крепости) Маши Миронов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казательно, что А.С.Пушкин в продолжение всей повести относится к Маше с нескрываемой симпатией. Он как будто бы увлечен и даже чуточку влюблен в свою героиню, хотя и далек от ее идеализации. Показателен в этом отношении ее портрет: «Тут вошла девушка лет осьмнадцати, круглолицая, румяная, с светло-русыми волосами, гладко зачесанными за уши, которые у ней так и горели. С первого взгляда она не очень мне понравилась…»  [4; 246]. Из приведенного отрывка видно, что Маша не отличалась изящною аристократической красотой столичных барышень, скорее наоборот: ее внешность была простоватой, с характерным провинциальным оттенком или колоритом. Однако, несмотря на это, очевидно, что автору его героиня симпатична, что в ее нисколько не эффектной внешности его привлекает что-то другое, гораздо более для него значимое – девичья скромность и стыдливость, непосредсвенность и чистота манер, покорность, кротость и смирение. Особенно ярко эти ее свойства проявились во время первого для Петра Гринева званого обеда в доме капитана. Речь зашла об особенностях их жития-бытия в Белогорской крепости, и мать Маши, Василиса Егоровна, узнав, что у батюшки Петруши Гринева триста душ крестьян, с некоторой горечью отмечает: «Ведь есть же на свете богатые люди! А у нас, мой батюшка, всего-то душ одна девка Палашка, да слава богу, живем помаленьку. Одна беда: Маша; девка на выданье, а какое у ней приданое? Частый гребень, да веник, да алтын денег (прости бог!), с чем в баню сходить. Хорошо, коли найдется добрый человек; а то и сиди себе в девках вековечной невестою. – Я взглянул на Марью Ивановну; она вся покраснела, и даже слезы капнули на ее тарелку. Мне стало жаль ее, и я спешил переменить разговор» [4; 247]. Из приведенного отрывка видно, что Маша хорошо воспитана и не может перечить родителям, что она не умеет и не хочет скрывать своих эмоций и чувств, что она – настоящая, искренняя, естественная, и в этом, по мнению автора, ее привлекательность, ее шарм, ее изюминка. Создавая свою героиню как внешне слабую, боязливую, беззащитную девушку, А.С.Пушкин сознательно прибегает к приемам преувеличения: « – А Марья Ивановна? –  спросил я, – так же ли смела, как и вы?  // Смела ли Маша? – отвечала ее мать. – Нет, Маша трусиха. До сих пор не может слышать выстрела из ружья: так и затрепещется. А как тому два года Иван Кузьмич выдумал в мои именины палить из нашей пушки, так она, моя голубушка, чуть со страха на тот свет не отправилась…» [4; 247].  Очевидно, что Маша действительно чересчур боязлива, стыдлива, покорна. Однако, по моему мнению, в этом и заключался замысел А.С.Пушкина. Он хотел показать другое: в этих, на первый взгляд, кажущихся слабостях Маши Мироновой кроются истоки ее нравственной силы и духовного велич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откуда взялись у слабой, кроткой, беззащитной девушки, ставшей полной сиротой в восемнадцатилетнем возрасте, силы, чтобы пережить смерть родителей, не упасть духом? Откуда взялась смелость, чтобы защитить честь и достоинство своего возлюбленного, отстоять свою любовь и выбороть у судьбы свое право на счастье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в понимании А.С.Пушкина женская сила имеет особую природу и иные формы активности, которые проявляются в жизненно важных ситуациях. Более того, она может не иметь никаких внешних отличительных признаков, скорее, наоборот – она тихая, кроткая и незаметная. Именно такой силой, на мой взгляд, обладала  капитанская дочка – Маша Миронова. А.С.Пушкин в своей повести показал, что рядом с такой силой ничего не страшно (ни Пугачев, ни сам черт), и что перед такой силой сопротивление бесполезно, потому что она основана на милосердии, любви и высокой жертвенности. Показательно в этом отношении наблюдение Ю.М.Лотмана, сделанное в статье «Идейная структура «Капитанской дочки»: «Везде, где человеческая судьба Маши и Гринева оказывается в соприкосновении с оправданными внутри данной политической системы, но бесчеловечными по сути законами, жизни и счастью героев грозит смертельная опасность» [2; 119]. Очевидно, что и Ю.М.Лотман идентифицировал Машу Миронову и Петра Гринева как героев, обладающих, прежде всего, высокими моральными человеческими качествами. Собственно, поэтому они и встретились. Маша Миронова и Петр Гринев в его понимании – носители идеи человечности, нравственности, а их главными оппонентами в повести выступают те персонажи, кто преступает эти законы, кто поступает бесчеловечно. Именно поэтому с Пугачевым они смогли понять друг друга, а со Швабриным – нет. Пугачев при всей своей внешней лютости и кровожадности способен «…поступать так, как ему велят не политические соображения, а человеческое чувство…» [2; 119]. Он способен быть милостивым. Как справедливо отмечает Ю.М.Лотман, «…Он милостив, следовательно, непоследователен, ибо отступает от принципов, которые сам считает справедливыми. Но эта непоследовательность спасительна, ибо человечность таит в себе возможность более глубоких исторических концепций, чем социально оправданные, но схематичные и социально релятивные «законы» [2; 119]. В таком случае становится понятным,  почему Петр Гринев и Маша Миронова не погибают: их спасает человечность, в данном случае – человечность Пугаче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, по моему мнению, художественное и концептуальное значение в повести имеют картины семейных взаимоотношений между родителями Маши Мироновой – Иваном Кузьмичем и Василисой Егоровной: «Что это, мой батюшка? –  сказала ему жена. – Кушанье давным-давно подано, а тебя не дозовешься. //– А слышь ты, Василиса Егоровна, – отвечал Иван Кузьмич, – я был занят службой: солдатушек учил. //– И, полно! – возразила капитанша. – Только слава, что солдат учишь: ни им служба не дается, ни ты в ней толку не ведаешь. Сидел бы дома да богу молился; так было бы лучше. Дорогие гости, милости просим за стол» [4; 246]. Очевидно, что, изображая эту семью, А.С.Пушкин прибегает к приёму иронии. Однако сколько неподдельного авторского восторга и любования скрыто за этой иронией! Сколько нежности и заботы в этих, кажущихся, на первый взгляд, дерзкими, словах Василисы Егоровны. А.С.Пушкин и в этом вопросе придерживается мнения, что настоящая семейная любовь должна быть тихой, спокойной, не «показушной»; именно в такой любви сила. Особенно примечательна в этом отношении сцена, когда Василиса Егоровна на уговоры Ивана Кузьмича покинуть им с Машей крепость перед пугачевским вторжением, отвечает ему: « – Добро, – сказала комендантша, – так и быть, отправим Машу. А меня и во сне не проси: не поеду. Нечего мне под старость лет расставаться с тобою да искать одинокой могилы на чужой сторонке. Вместе жить, вместе и умирать» [4; 268]. Так лаконично, и вместе с тем убедительно, А.С.Пушкин показал, что главное, на чем стоит и крепится семья, это тихая действенная любовь и верность. Эти ценности с детства усваивала Маша – вот истоки ее нравственной силы и смелости. А.С.Пушкин, вероятно,  хотел показать, что Маша просто не могла быть другой, что очень сильную нравственную основу дали ей родители, по образцу взаимоотношений которых она и будет строить свою жизнь и свою семью. Маша так же, как и ее мать, Василиса Егоровна, однажды полюбив, и присягнув на верность своему мужу, пронесет свою любовь через всю жизнь, сумеет найти в себе силы и смелость защитить свою любовь, оградить себя и своего возлюбленного от лжи и бесчестия, чего бы ей это ни стоило: « – Вы просите за Гринева? – сказала дама с холодным видом. – Императрица не может его простить. Он пристал к самозванцу не из невежества и легковерия, но как безнравственный и вредный негодяй. //– Ах, неправда! – вскрикнула Марья Ивановна. //– Как неправда! – возразила дама, вся вспыхнув. //– Неправда, ей-богу, неправда! Я знаю всё, я всё вам расскажу. Он для одной меня подвергался всему, что постигло его. И если он не оправдался перед судом, то разве потому только, что не хотел запутать меня. – Тут она с жаром рассказала всё, что уже известно моему читателю» [4; 316]. Одному богу известно, откуда у этой кроткой девицы появилась столь отчаянная смелость, откуда столько жертвенности и готовности во имя чести, любви и справедливости стоять до конца. Это высокое свойство в ней и хотел акцентировать А.С.Пушкин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чевидно, что не тема народного бунта, а тема нравственного величия, представленная, прежде всего, в образе капитанской дочери Маши Мироновой, является центральной в повести. Проблема нравственных ценностей, моральной силы и стойкости невидимым стержнем проходит через всё произведение, скрепляя в единое целое сюжетно-фабульные его отрывки. А.С.Пушкин сознательно подчеркивает, что только высокоморальная и духовно стойкая личность способна пережить и преодолеть любые, даже смертельные опасности, если она руководствуется, прежде всего, общечеловеческими нравственными критериями – любовью, милосердием, жертвенностью. Именно так поступала капитанская дочка Маша Миронова, в честь которой А.С.Пушкин и назвал свою повесть.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реянова Е.Н. А.С.Пушкин //История русской литературы: В 4 т. – Т.2. От сентиментализма к романтизму и реализму. Ред. Н.И.Пруцков. Ред. коллегия: А.С.Бушмин, Е.Н.Купреянова, Д.С.Лихачев, Г.П.Макогоненко, К.Д.Муратова. – Л.: Наука, 1981. – С. 235-324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ман Ю.М. В школе поэтического слова: Пушкин. Лермонтов. Гоголь: Кн. для учителя. – М.: Просвещение, 1988. – 352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шкин А.С. Полное собрание сочинений: В Х т. – Т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Автобиографическая и историческая проза</w:t>
      </w:r>
      <w:r>
        <w:rPr>
          <w:rFonts w:cs="Times New Roman" w:ascii="Times New Roman" w:hAnsi="Times New Roman"/>
          <w:sz w:val="24"/>
          <w:szCs w:val="24"/>
        </w:rPr>
        <w:t xml:space="preserve">. Издание третье. – М.: Издательство АН СССР, 1963. – 595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шкин А.С. Сочинения. В 3-х т. Т. 3. Проза. – М.: Художественная литература, 1987. – 527 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татье предпринята попытка пересмотреть традиционное научное мнение о том, что тема народного бунта в повести А.С.Пушкина «Капитанская дочка» является центральной. Приводятся аргументы в пользу того, что Пушкин в лице Маши Мироновой показал, что человечество прежде всего должно руководствоваться не социальными и политическими критериями, а общечеловеческими, нравственными. Истоки нравственной красоты и величия капитанской дочки Маши Мироновой коренятся в семье ее родителей, построенной на любви, верности и чести. В ключе акцентирования нравственной проблематики становится более мотивированным и название повести – «Капитанская дочка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 xml:space="preserve">повесть, тема-название, нравственная проблематика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In the article is made attempt to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revise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traditional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scientific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opinion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 about the fact, that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the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theme of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the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folk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rebelling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in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the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story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of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.Pushkin “Captain’s daughter”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is central. Are made the arguments that Pushkin in the image of Masha Mironova shows that the humanity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must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follow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not social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and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political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criteria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but common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and moral. The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sources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of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moral and humanity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beauty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and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grandeur of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c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aptain's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daughter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Masha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Mironova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are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founded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in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the family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of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her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parents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built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on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love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loyalty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and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honour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In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the key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of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accenting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of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moral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problem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becomes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more motivated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the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title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of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 the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story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"Captain's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daughter"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Key words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story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theme-name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moral problem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17:00Z</dcterms:created>
  <dc:creator>Customer</dc:creator>
  <dc:description/>
  <cp:keywords/>
  <dc:language>en-US</dc:language>
  <cp:lastModifiedBy>Customer</cp:lastModifiedBy>
  <dcterms:modified xsi:type="dcterms:W3CDTF">2014-05-13T09:11:00Z</dcterms:modified>
  <cp:revision>10</cp:revision>
  <dc:subject/>
  <dc:title/>
</cp:coreProperties>
</file>