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УДК</w:t>
      </w:r>
      <w:r>
        <w:rPr>
          <w:rFonts w:cs="Times New Roman" w:ascii="Times New Roman" w:hAnsi="Times New Roman"/>
          <w:sz w:val="28"/>
          <w:szCs w:val="28"/>
        </w:rPr>
        <w:t xml:space="preserve"> 82 – 31 + 82…А / Я 17.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ШТРИХИ ДО ГЕНЕЗИ ФРАНКОВОЇ ПОВІСТІ «BOA CONSTRICTO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ман ГОЛ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рикарпатський національний університет імені Василя Стефаник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афедра української літератури, вул. Шевченка, 57, 76025, Львів, Україна, т.0342-596074</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 статті зроблено спробу виявити основні вектори еволюції індивідуального творчого методу І.Франка на основі текстологічного аналізу трьох редакцій його повісті «Boa constrictor», а також однойменного твору німецького письменника К.Шпіндлера. Автор простежує взаємозв’язок між становленням творчого методу І.Франка та утвердженням в українській і світовій літературі реалістичного типу творчості.</w:t>
      </w:r>
    </w:p>
    <w:p>
      <w:pPr>
        <w:pStyle w:val="Normal"/>
        <w:spacing w:lineRule="auto" w:line="360"/>
        <w:jc w:val="center"/>
        <w:rPr/>
      </w:pPr>
      <w:r>
        <w:rPr>
          <w:rFonts w:cs="Times New Roman" w:ascii="Times New Roman" w:hAnsi="Times New Roman"/>
          <w:i/>
          <w:sz w:val="28"/>
          <w:szCs w:val="28"/>
        </w:rPr>
        <w:t xml:space="preserve">Ключові слова: </w:t>
      </w:r>
      <w:r>
        <w:rPr>
          <w:rFonts w:cs="Times New Roman" w:ascii="Times New Roman" w:hAnsi="Times New Roman"/>
          <w:sz w:val="28"/>
          <w:szCs w:val="28"/>
        </w:rPr>
        <w:t>натуралізм, реалізм, символічність, еволюція естетичної свідомості.</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же на схилі літ світлої пам’яті Іван Овксентійович Денисюк у чудовому спомині про свого вчителя Михайла Возняка розповів про два «заповіти чи надзавдання», які дав йому «академік з легенди» і які легендарному Професорові, на жаль, так і не судилося виконати. Один із них – це відшукати архів Лесі Українки, який, на переконання академіка, замурований у стінах волинського монастиря. Інший – здійснити наукове дослідження на тему ненаписаної дисертації Івана Овксентійовича. Ось як це друге «надзавдання» описує сам Професор: «Зате тема моєї дисертації, що її запропонував науковий керівник – Михайло Степанович, була «кишенькова»: «Дві редакції повісті Івана Франка «Boa constrictor». Академік висміював теми глобальних масштабів й іронічно пародіював їх: «Образ зайця у світовій літературі», методологія виконання – «Біг пес через овес, не шкодило псові, хай же не шкодить і вівсові». Моя тема звучала сухо, зате науково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Однак і з Франковим «Змієм-полозом» було ускладнення. Виявилось, що в Луганську (тоді Сталіно) одна товаришка вже пише дисертацію про цю Франкову повість. Проте академік з того нічого собі не робив і вимагав, щоб я написав краще за неї, бо кожну тему можна опрацьовувати багато разів, а, по-друге, як можна написати про Франка щось добре у Луганську і, по-третє, як взагалі щось добре напише жінка! До того ж Михайло Степанович таємничим шепотом пообіцяв, що він дасть мені якісь унікальні матеріали. Минав майже рік, а мій науковий керівник до цього питання не повертався […]. Аж в останні місяці свого життя академік розкрив секрет: у німецького письменника Шпіндлера є роман, що теж має назву «Boa constrictor», а його Франко читав. Ото й буде сенсаційна наукова новизна – дослідження генези Франкової повісті. Необхідно негайно знайти твір Шпіндлера. Де тільки я його не шукав, а він, як заклятий скарб, то виринав, то потопав. У Львівській бібліотеці іноземної літератури у картотеці цей роман значився, але de facto його вкрали. В університетській фундаменталці на Драгоманова старі німецькі книги звалено на купу у підземеллі, та попорпатись у них мені не дозволили. У московських та ленінградських славетних бібліотеках Шпіндлер «малого сліду не покинув». А Михайло Степанович щоденно вимагав звіту про результати пошуків. Уже після смерті мого наукового керівника Шпіндлер об’явився у Чернівцях, і мені прислано перший із трьох томів пошукуваного роману. Тим часом я від перевтоми захворів – обруч голови тріщав з великим болем, очі вилазили, мікроскопічні готичні буквочки гарцювали на сторінках тексту аркана, неначе гуцуленята. Довелося їхати на лікування до Одеси, а непрочитану книжку повернути до Чернівецької бібліотеки, де Шпіндлера, за прикладом львів’ян, теж негайно вкрали.</w:t>
      </w:r>
    </w:p>
    <w:p>
      <w:pPr>
        <w:pStyle w:val="Normal"/>
        <w:spacing w:lineRule="auto" w:line="360"/>
        <w:ind w:firstLine="708"/>
        <w:jc w:val="both"/>
        <w:rPr/>
      </w:pPr>
      <w:r>
        <w:rPr>
          <w:rFonts w:cs="Times New Roman" w:ascii="Times New Roman" w:hAnsi="Times New Roman"/>
          <w:sz w:val="28"/>
          <w:szCs w:val="28"/>
        </w:rPr>
        <w:t>Мій другий науковий керівник Олексій Мороз порекомендував змінити тему, і я за його порадою зосередився на творчості Михайла Павлика. Третій науковий керівник Семен Шаховський обмежив тему до белетристики цього невивченого тоді письменника, багатющий архів якого був тоді у Львові. Так я не виконав заповіту дорогого Михайла Степановича й досі, бо не зміг ніде знайти Шпіндлерового роману. А жаль, бо ж Іван Франко у «Гірчичному зерні» писав, що у гімназії під впливом Лімбаха він «зачитувався... історичними романами Шпіндлера», тобто німецького письменника Карла Шпіндлера (1796-1855), автора двох сотень томів» [7, 414 - 41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и дозволили собі таке довге цитування не лише для того, аби ще раз насолодитися незрівнянним метафоричним, лірично-гумористичним стилем Івана Овксентійовича, але й щоби проілюструвати фантастичну здатність Boa constrictor’а, цього, вже теж майже міфічного, змія-полоза «маскуватися» в нетрях вітчизняних бібліотечних фондів. Навіть більше, вже за часів незалежної України, коли внаслідок падіння залізної завіси наші літературознавці отримали нарешті можливість виїжджати за кордон, професор Денисюк організовував не одну дослідницьку «експедицію» для виявлення «диво-звіра» в книгозбірнях Німеччини, Австрії та інших європейських країн. Однак щоразу хитрому «змієві» вдавалося, мімікруючи, ховатися від дослідницьких потуг мисливців за сенсаціями, зберігаючи таким чином інтригу не тільки щодо свого власного існування, але й щодо можливих додаткових чинників упливу на ґенезу Франкового однойменного твор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І все ж, нам вдалося спочатку натрапити на слід Шпіндлерового «Boa constrictor’а» (причому не в матеріальних фондах книгосховищ, а в павутинні всесвітньої віртуальної мережі), і, врешті-решт, упіймати «полоза» на одному з інтернет-аукціонів, аби витягти на світ Божий, науковий і читацький і показати «рептилію» у всій її екзотичній крас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Щоправда, вже побіжний огляд «трофею» до радості відкриття додав і дещицю гіркоти, як це часто буває, коли замість омріяної, виплеканої фантазією та гіперболізованої уявою диво-здобичі натрапляєш на посередню «звірину», яка для з’ясування ґенези Франкового твору дає не так багато матеріалу, як того хотілося б, але віднайдення й оприявлення якої кладе край чудовій легенді, що існувала переважно у віртуальному просторі «усного літературознавства».</w:t>
      </w:r>
    </w:p>
    <w:p>
      <w:pPr>
        <w:pStyle w:val="Normal"/>
        <w:spacing w:lineRule="auto" w:line="360"/>
        <w:ind w:firstLine="708"/>
        <w:jc w:val="both"/>
        <w:rPr/>
      </w:pPr>
      <w:r>
        <w:rPr>
          <w:rFonts w:cs="Times New Roman" w:ascii="Times New Roman" w:hAnsi="Times New Roman"/>
          <w:sz w:val="28"/>
          <w:szCs w:val="28"/>
        </w:rPr>
        <w:t>Отже, перед нами книга, в яку ввійшли 2 томи роману німецького письменника Карла Шпіндлера «Boa constrictor». Книга – видана в Штутгарді 1840 року, невеличкого, сказати б, кишенькового формату, в твердій палітурці, обсягом – 296 сторінок, надрукована на тоненькому, навіть дещо прозорому папері дрібним ґотичним шрифтом. Про те, що дата написання роману не повинна бути пізнішою 1836 року, свідчить рецензія невідомого критика – сучасника К.Шпіндлера – вміщена цього ж (1836) року в німецькій «L</w:t>
      </w:r>
      <w:r>
        <w:rPr>
          <w:rFonts w:cs="Times New Roman" w:ascii="Times New Roman" w:hAnsi="Times New Roman"/>
          <w:sz w:val="28"/>
          <w:szCs w:val="28"/>
          <w:lang w:val="en-US"/>
        </w:rPr>
        <w:t>iteratur</w:t>
      </w:r>
      <w:r>
        <w:rPr>
          <w:rFonts w:cs="Times New Roman" w:ascii="Times New Roman" w:hAnsi="Times New Roman"/>
          <w:sz w:val="28"/>
          <w:szCs w:val="28"/>
        </w:rPr>
        <w:t>-</w:t>
      </w:r>
      <w:r>
        <w:rPr>
          <w:rFonts w:cs="Times New Roman" w:ascii="Times New Roman" w:hAnsi="Times New Roman"/>
          <w:sz w:val="28"/>
          <w:szCs w:val="28"/>
          <w:lang w:val="en-US"/>
        </w:rPr>
        <w:t>Blatt</w:t>
      </w:r>
      <w:r>
        <w:rPr>
          <w:rFonts w:cs="Times New Roman" w:ascii="Times New Roman" w:hAnsi="Times New Roman"/>
          <w:sz w:val="28"/>
          <w:szCs w:val="28"/>
        </w:rPr>
        <w:t>» («Літературній газеті»), що виходила під редакцією Вольфганга Венцеля. З огляду на те, що в рецензії подано короткий зміст твору та робляться важливі для розуміння реалій тогочасного літературного процесу й творчості самого К.Шпіндлера оцінки та висновки, дозволимо собі ще одне довге цитування: «</w:t>
      </w:r>
      <w:r>
        <w:rPr>
          <w:rFonts w:cs="Times New Roman" w:ascii="Times New Roman" w:hAnsi="Times New Roman"/>
          <w:sz w:val="28"/>
          <w:szCs w:val="28"/>
          <w:lang w:val="ru-RU"/>
        </w:rPr>
        <w:t xml:space="preserve">В цьому новому романі ми знову не впізнаємо друга Шпіндлера. А зміст такий: молодий дрібний торговець Георг та юна багата англійка Євгенія люблять один одного. Вони клянуться у вічній вірності, вона від нього при надії. Проте через свою бідність він не може одружитися з нею. Щоби збагатитсь, Георг відправляється в новий світ, де вбиває та грабує якогось багатія та повертається знову до Європи. Минуло 15 років. Євгенія вийшла заміж за Леопольда, друга юності Георга. Леопольд не здогадується про таємну любов Євгенії, приймає її первістку, маленьку Сесілію, за свою. Хоча Георг і не показувався 15 років та весь цей час жив з мулаткою, яку навіть привіз із собою до Європи, він обурений невірністю Євгенії та вирішує помститись їй. Він розлучає її з чоловіком, зводить Леопольда зі своєю мулаткою та підштовхує його до ганебних вчинків, двожонства та навіть до підлої крадіжки. Георг домагається своєї рідної дочки, наказує спільнику застрелити її нареченого, перспективного молодого чоловіка, нав’язує їй себе в наречені, ба навіть закохує її в себе та так сильно, що, коли Сесілія дізнається, хто її справжній батько, то не може позбутися думки: краще б він був їй чоловіком. Помста не оминає й невинного сина Леопольда Ральфа. Його звинувачено в крадіжці та знеславлено. Зруйнувавши отак всю сім’ю, Георг залишається один. Це і є, власне, </w:t>
      </w:r>
      <w:r>
        <w:rPr>
          <w:rFonts w:cs="Times New Roman" w:ascii="Times New Roman" w:hAnsi="Times New Roman"/>
          <w:sz w:val="28"/>
          <w:szCs w:val="28"/>
          <w:lang w:val="de-DE"/>
        </w:rPr>
        <w:t>Boa</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constrictor</w:t>
      </w:r>
      <w:r>
        <w:rPr>
          <w:rFonts w:cs="Times New Roman" w:ascii="Times New Roman" w:hAnsi="Times New Roman"/>
          <w:sz w:val="28"/>
          <w:szCs w:val="28"/>
        </w:rPr>
        <w:t>, змія, що обвиває та душить свою бідну жертву.</w:t>
      </w:r>
    </w:p>
    <w:p>
      <w:pPr>
        <w:pStyle w:val="NoSpacing"/>
        <w:spacing w:lineRule="auto" w:line="360"/>
        <w:ind w:firstLine="680"/>
        <w:jc w:val="both"/>
        <w:rPr/>
      </w:pPr>
      <w:r>
        <w:rPr>
          <w:rFonts w:cs="Times New Roman" w:ascii="Times New Roman" w:hAnsi="Times New Roman"/>
          <w:sz w:val="28"/>
          <w:szCs w:val="28"/>
        </w:rPr>
        <w:t>Роман насичений підлістю та шахрайством за найгіршим французьким зразком. Буде справді дуже шкода, якщо фантазія Шпіндлера, цей яскравий тропічний птах, пропаде в отруйній пащі змії, потоне в цьому французькому розпусному болоті й не зможе вчасно зійти з хибного шляху. В своїх ранніх романах чорним тіням злочину завжди протистояло світло, характери, повні невинності й сили. А тут немає нічого іншого, крім розпусти» (переклад наш, – Р.Г.) [13].</w:t>
      </w:r>
    </w:p>
    <w:p>
      <w:pPr>
        <w:pStyle w:val="NoSpacing"/>
        <w:spacing w:lineRule="auto" w:line="360"/>
        <w:ind w:firstLine="680"/>
        <w:jc w:val="both"/>
        <w:rPr/>
      </w:pPr>
      <w:r>
        <w:rPr>
          <w:rFonts w:cs="Times New Roman" w:ascii="Times New Roman" w:hAnsi="Times New Roman"/>
          <w:sz w:val="28"/>
          <w:szCs w:val="28"/>
        </w:rPr>
        <w:t xml:space="preserve">Як бачимо, сучасники були категоричними щодо ідейної та естетичної значущості роману К. Шпіндлера і, можливо, мали рацію, враховуючи особливості описаних вище сюжетних перипетій твору. Однак у таких негативних оцінках відчувається також певне упередження до натуралістичних тенденцій, які на той час не тільки утверджувалися у французькій літературі, але й почали проникати в німецьку. Загалом, як не парадоксально, поява перших натуралістичних </w:t>
      </w:r>
      <w:r>
        <w:rPr>
          <w:rFonts w:cs="Times New Roman" w:ascii="Times New Roman" w:hAnsi="Times New Roman"/>
          <w:sz w:val="28"/>
          <w:szCs w:val="28"/>
          <w:lang w:val="ru-RU"/>
        </w:rPr>
        <w:t>творів</w:t>
      </w:r>
      <w:r>
        <w:rPr>
          <w:rFonts w:cs="Times New Roman" w:ascii="Times New Roman" w:hAnsi="Times New Roman"/>
          <w:sz w:val="28"/>
          <w:szCs w:val="28"/>
        </w:rPr>
        <w:t xml:space="preserve"> у загалом романтичному літературному середовищі 30-40-их років ХІХ століття – тенденція світового масштабу. Згадаймо хоч би поєднання елементів романтизму та натуралізму в «Соборі Паризької Богоматері» (1831) Віктора Гюго, численні «фізіології» як жанр у французькій літературі; романтичні «Вечори на хуторі біля Диканьки» Миколи Гоголя і його ж причетність до заснування «натуральної школи», яка культивувала жанр тих самих «фізіологічних нарисів» у літературі російській.</w:t>
      </w:r>
    </w:p>
    <w:p>
      <w:pPr>
        <w:pStyle w:val="NoSpacing"/>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І. Франко познайомився з романом К. Шпіндлера значно пізніше, в 70-х роках, коли натуралізм як напрям уже повноправно заявив про себе в Європі (через деякий час Франко і сам стане його популяризатором і навіть представником), тож український письменник міг собі дозволити спокійніше, не так критично й не так категорично, як згаданий вище невідомий німецький критик, оцінити твір. До того ж, як довідуємося з автобіографічного твору «Гірчичне зерно», Франко зачитувався романами Шпіндлера в часи свого гімназійного навчання, тож зацікавлення твором могло бути викликане ще й відповідними психологічно-віковими чинниками.</w:t>
      </w:r>
    </w:p>
    <w:p>
      <w:pPr>
        <w:pStyle w:val="NoSpacing"/>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Як би не було, а вплив роману німецького автора на ґенезу повісті Івана Франка все ж очевидний, і дослідити його надзвичайно важливо, адже Шпіндлерову версію «Boa constrictor’а» можна поставити в один ряд із трьома Франковими редакціями твору і таким чином отримати чотири вузлові синхронічні зрізи для текстологічного аналізу, які виявляють парадигматичну структуру творчого методу українського письменника на різних етапах еволюції його естетичної свідомості. У цьому діахронічному ланцюжку синхронічних зрізів твір Шпіндлера – відправна точка, точка народження Франкового авторського задуму, власне, точка Франкового пере</w:t>
      </w:r>
      <w:r>
        <w:rPr>
          <w:rFonts w:cs="Times New Roman" w:ascii="Times New Roman" w:hAnsi="Times New Roman"/>
          <w:sz w:val="28"/>
          <w:szCs w:val="28"/>
          <w:lang w:val="ru-RU"/>
        </w:rPr>
        <w:t>втілення</w:t>
      </w:r>
      <w:r>
        <w:rPr>
          <w:rFonts w:cs="Times New Roman" w:ascii="Times New Roman" w:hAnsi="Times New Roman"/>
          <w:sz w:val="28"/>
          <w:szCs w:val="28"/>
        </w:rPr>
        <w:t xml:space="preserve"> з реципієнта – в автора.</w:t>
      </w:r>
    </w:p>
    <w:p>
      <w:pPr>
        <w:pStyle w:val="NoSpacing"/>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Що ж єднає роман Карла Шпіндлера з трьома редакціями повісті Івана Франка? Передусім і головно – це сама назва. У поетиці заголовкового комплексу двох творів проявляється композиційний елемент так званого гейзівського «сокола», прийому, характерного для цілого ряду Франкових творів, у яких, за І.Денисюком, «виринає у заголовку твору і потім лейтмотивно через його фабулу проходить, будучи виразником основної ідеї організованого тексту, певна річ-символ (Dingesymbol у німецькій термінології) чи якась деталь, реалія тощо» [</w:t>
      </w:r>
      <w:r>
        <w:rPr>
          <w:rFonts w:cs="Times New Roman" w:ascii="Times New Roman" w:hAnsi="Times New Roman"/>
          <w:sz w:val="28"/>
        </w:rPr>
        <w:t>8</w:t>
      </w:r>
      <w:r>
        <w:rPr>
          <w:rFonts w:cs="Times New Roman" w:ascii="Times New Roman" w:hAnsi="Times New Roman"/>
          <w:sz w:val="28"/>
          <w:szCs w:val="28"/>
        </w:rPr>
        <w:t xml:space="preserve">, 101]. </w:t>
      </w:r>
      <w:r>
        <w:rPr>
          <w:rFonts w:cs="Times New Roman" w:ascii="Times New Roman" w:hAnsi="Times New Roman"/>
          <w:sz w:val="28"/>
          <w:szCs w:val="28"/>
          <w:lang w:val="ru-RU"/>
        </w:rPr>
        <w:t xml:space="preserve">Таким символом у двох творах є, безперечно, образ «змія-давуна». Однак відразу необхідно зазначити, що тлумачення цього образу в німецького та українського авторів різне. Якщо перший фокусує в образі </w:t>
      </w:r>
      <w:r>
        <w:rPr>
          <w:rFonts w:cs="Times New Roman" w:ascii="Times New Roman" w:hAnsi="Times New Roman"/>
          <w:sz w:val="28"/>
          <w:szCs w:val="28"/>
        </w:rPr>
        <w:t>Boa constrictor’а</w:t>
      </w:r>
      <w:r>
        <w:rPr>
          <w:rFonts w:cs="Times New Roman" w:ascii="Times New Roman" w:hAnsi="Times New Roman"/>
          <w:sz w:val="28"/>
          <w:szCs w:val="28"/>
          <w:lang w:val="ru-RU"/>
        </w:rPr>
        <w:t xml:space="preserve"> типово зооморфне бачення сутності людського єства, то другий акцентує на його (образу) соціальній зумовленості. Тобто в Карла Шпіндлера проявляється тенденція, яку підмічає в духовному житті ХІХ століття російський дослідник літератури натуралізму Віктор Міловідов: «Відчуття розпаду суспільних, духовних зв</w:t>
      </w:r>
      <w:r>
        <w:rPr>
          <w:rFonts w:cs="Times New Roman" w:ascii="Times New Roman" w:hAnsi="Times New Roman"/>
          <w:sz w:val="28"/>
          <w:szCs w:val="28"/>
        </w:rPr>
        <w:t>’</w:t>
      </w:r>
      <w:r>
        <w:rPr>
          <w:rFonts w:cs="Times New Roman" w:ascii="Times New Roman" w:hAnsi="Times New Roman"/>
          <w:sz w:val="28"/>
          <w:szCs w:val="28"/>
          <w:lang w:val="ru-RU"/>
        </w:rPr>
        <w:t>язків і було важливою світоглядною передумовою виникнення натуралізму […] Оскільки людина як головний об’</w:t>
      </w:r>
      <w:r>
        <w:rPr>
          <w:rFonts w:cs="Times New Roman" w:ascii="Times New Roman" w:hAnsi="Times New Roman"/>
          <w:sz w:val="28"/>
          <w:szCs w:val="28"/>
        </w:rPr>
        <w:t xml:space="preserve">єкт художнього дослідження перестала бути «сукупністю суспільних відношень» (або духовних, якщо йдеться про релігійну кризу), то єдиною сферою, яка залишилася доступною для літератури, стала сфера її біологічного буття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Саме такого плану редукцію людського та літературного характеру ми спостерігаємо в «Терезі Ракен». У сутичку вступають не особистості у всій багатогранності й різноплановості своїх проявів, а темпераменти» [</w:t>
      </w:r>
      <w:r>
        <w:rPr>
          <w:rFonts w:cs="Times New Roman" w:ascii="Times New Roman" w:hAnsi="Times New Roman"/>
          <w:color w:val="000000"/>
          <w:sz w:val="28"/>
          <w:szCs w:val="28"/>
        </w:rPr>
        <w:t>11</w:t>
      </w:r>
      <w:r>
        <w:rPr>
          <w:rFonts w:cs="Times New Roman" w:ascii="Times New Roman" w:hAnsi="Times New Roman"/>
          <w:sz w:val="28"/>
          <w:szCs w:val="28"/>
        </w:rPr>
        <w:t xml:space="preserve">, 190]. Саме пристрасть і темперамент є основними генераторами сюжетного розвитку в романі німецького письменника. Для Шпіндлера «змій-давун» – це звої людської слабкості, пута інстинктів, які позбавляють особистість можливості вільного духовного розвитку. Усе це </w:t>
      </w:r>
      <w:r>
        <w:rPr>
          <w:rFonts w:cs="Times New Roman" w:ascii="Times New Roman" w:hAnsi="Times New Roman"/>
          <w:sz w:val="28"/>
          <w:szCs w:val="28"/>
          <w:lang w:val="en-US"/>
        </w:rPr>
        <w:t>mare</w:t>
      </w:r>
      <w:r>
        <w:rPr>
          <w:rFonts w:cs="Times New Roman" w:ascii="Times New Roman" w:hAnsi="Times New Roman"/>
          <w:sz w:val="28"/>
          <w:szCs w:val="28"/>
        </w:rPr>
        <w:t xml:space="preserve"> </w:t>
      </w:r>
      <w:r>
        <w:rPr>
          <w:rFonts w:cs="Times New Roman" w:ascii="Times New Roman" w:hAnsi="Times New Roman"/>
          <w:sz w:val="28"/>
          <w:szCs w:val="28"/>
          <w:lang w:val="en-US"/>
        </w:rPr>
        <w:t>tenebrarum</w:t>
      </w:r>
      <w:r>
        <w:rPr>
          <w:rFonts w:cs="Times New Roman" w:ascii="Times New Roman" w:hAnsi="Times New Roman"/>
          <w:sz w:val="28"/>
          <w:szCs w:val="28"/>
        </w:rPr>
        <w:t xml:space="preserve"> людської натури помічав і Франко. Згадаймо його рядки:</w:t>
      </w:r>
    </w:p>
    <w:p>
      <w:pPr>
        <w:pStyle w:val="NoSpacing"/>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пиняють інші пута ще, незри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У власнім твойому нутрі: се пу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Слабої волі, се гріхами твої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Батьків, дідів у жилах кров попсу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Се страсті, що розвилися не вп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І здавлювалися не вчас, се зл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Минулості нестравлені оста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Се мозолі душі по вічнім гор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Цілого чоловіцтва. Гірш усяких п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pPr>
      <w:r>
        <w:rPr>
          <w:rFonts w:cs="Times New Roman" w:ascii="Times New Roman" w:hAnsi="Times New Roman"/>
          <w:sz w:val="28"/>
          <w:szCs w:val="28"/>
          <w:lang w:val="ru-RU"/>
        </w:rPr>
        <w:t>Ті пута дух слаблять, морочать і гнетуть! [</w:t>
      </w:r>
      <w:r>
        <w:rPr>
          <w:rFonts w:cs="Times New Roman" w:ascii="Times New Roman" w:hAnsi="Times New Roman"/>
          <w:sz w:val="28"/>
        </w:rPr>
        <w:t>12</w:t>
      </w:r>
      <w:r>
        <w:rPr>
          <w:rFonts w:cs="Times New Roman" w:ascii="Times New Roman" w:hAnsi="Times New Roman"/>
          <w:sz w:val="28"/>
          <w:szCs w:val="28"/>
          <w:lang w:val="ru-RU"/>
        </w:rPr>
        <w:t>, т. 2, 300]</w:t>
      </w:r>
    </w:p>
    <w:p>
      <w:pPr>
        <w:pStyle w:val="NoSpacing"/>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pPr>
      <w:r>
        <w:rPr>
          <w:rFonts w:cs="Times New Roman" w:ascii="Times New Roman" w:hAnsi="Times New Roman"/>
          <w:sz w:val="28"/>
          <w:szCs w:val="28"/>
        </w:rPr>
        <w:t xml:space="preserve">Однак в аналізованому творі Франка домінують, термінологією позитивістів, не так фізіологічні «расові», як соціологічні «середовищно-моментні» детермінанти. </w:t>
      </w:r>
      <w:r>
        <w:rPr>
          <w:rFonts w:cs="Times New Roman" w:ascii="Times New Roman" w:hAnsi="Times New Roman"/>
          <w:sz w:val="28"/>
          <w:szCs w:val="28"/>
          <w:lang w:val="ru-RU"/>
        </w:rPr>
        <w:t xml:space="preserve">Отже, ще одна подібність між творами німецького й українського авторів лежить у площині поетикальній. Обидва твори побудовані на синтезі елементів різних поетикальних систем, зокрема романтизму, реалізму, натуралізму, символізму з очевидним домінуванням натуралістичного складника. Ця спільна для творів натуралістична домінанта дозволяє розглядати їх і порівнювати в єдиній ідейно-естетичній площині, однак виявлена різниця між ними </w:t>
      </w:r>
      <w:r>
        <w:rPr>
          <w:rFonts w:cs="Times New Roman" w:ascii="Times New Roman" w:hAnsi="Times New Roman"/>
          <w:sz w:val="28"/>
          <w:szCs w:val="28"/>
        </w:rPr>
        <w:t xml:space="preserve">засвідчує </w:t>
      </w:r>
      <w:r>
        <w:rPr>
          <w:rFonts w:cs="Times New Roman" w:ascii="Times New Roman" w:hAnsi="Times New Roman"/>
          <w:sz w:val="28"/>
          <w:szCs w:val="28"/>
          <w:lang w:val="ru-RU"/>
        </w:rPr>
        <w:t xml:space="preserve">Франкове небажання наслідувати творчу манеру німецького письменника, допомагає виявити вектор еволюції естетичної свідомості українського автора, що знаменує собою відхід від фізіологізму та зооморфізму – до соціологізму та психологізму, від фактографізму – до художнього узагальнення й типізації. </w:t>
      </w:r>
      <w:r>
        <w:rPr>
          <w:rFonts w:cs="Times New Roman" w:ascii="Times New Roman" w:hAnsi="Times New Roman"/>
          <w:sz w:val="28"/>
          <w:szCs w:val="28"/>
        </w:rPr>
        <w:t xml:space="preserve">В образі ж Boa constrictor’а І. Франко втілив не тільки конкретний людський темперамент, але й владу грошей взагалі, і це відповідало його соціалістичним (на певному етапі) поглядам на приватну власність. </w:t>
      </w:r>
      <w:r>
        <w:rPr>
          <w:rFonts w:cs="Times New Roman" w:ascii="Times New Roman" w:hAnsi="Times New Roman"/>
          <w:sz w:val="28"/>
          <w:szCs w:val="28"/>
          <w:lang w:val="ru-RU"/>
        </w:rPr>
        <w:t>Доказом може бути епізод, у якому описано сон-візію Германа Гольдкрем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Се не вуж, се безмірно довга, зросла докупи і оживлена чарівною силою зв’язка грошей, срібла, золота блискучого! О, так, се певно так! Хіба ж весь блеск, що б’є в очі від вужевої луски, – хіба ж се не блеск золота та срібла? А сесі різнобарвні латки на нім, хіба се не різні векселі, контракти, банкноти?.. О, се певно, се не вуж його обводив своїми велетними звоями, а його власне багатство!» [</w:t>
      </w:r>
      <w:r>
        <w:rPr>
          <w:rFonts w:cs="Times New Roman" w:ascii="Times New Roman" w:hAnsi="Times New Roman"/>
          <w:sz w:val="28"/>
        </w:rPr>
        <w:t>12</w:t>
      </w:r>
      <w:r>
        <w:rPr>
          <w:rFonts w:cs="Times New Roman" w:ascii="Times New Roman" w:hAnsi="Times New Roman"/>
          <w:sz w:val="28"/>
          <w:szCs w:val="28"/>
          <w:lang w:val="ru-RU"/>
        </w:rPr>
        <w:t>, т. 14, 4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lang w:val="ru-RU"/>
        </w:rPr>
        <w:t>Про символіку повісті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 Юрій Кузнецов зазначає: «Це було новим для реалістичної літератури того часу. Звичайно, спроби перетворити образ обставин місця дії у символ знаходимо й у інших письменників. Так, Е. Золя в романі «Жерміналь» на початку і в кінці першого розділу малює образ-символ шахти, що подібна до ненажерливої потвори, яка поглинає працю і здоров’я робітників. Проте тут це лише обрамляючий образ, який не створює, як у І.Франка, наскрізний підтекст, глибинну смислову структуру твору» [</w:t>
      </w:r>
      <w:r>
        <w:rPr>
          <w:rFonts w:cs="Times New Roman" w:ascii="Times New Roman" w:hAnsi="Times New Roman"/>
          <w:sz w:val="28"/>
        </w:rPr>
        <w:t>10,</w:t>
      </w:r>
      <w:r>
        <w:rPr>
          <w:rFonts w:cs="Times New Roman" w:ascii="Times New Roman" w:hAnsi="Times New Roman"/>
          <w:sz w:val="28"/>
          <w:szCs w:val="28"/>
          <w:lang w:val="ru-RU"/>
        </w:rPr>
        <w:t xml:space="preserve"> 197-198]. За змістовим, функціональним навантаженням, майстерністю «вживлення» Франкового </w:t>
      </w:r>
      <w:r>
        <w:rPr>
          <w:rFonts w:cs="Times New Roman" w:ascii="Times New Roman" w:hAnsi="Times New Roman"/>
          <w:sz w:val="28"/>
          <w:szCs w:val="28"/>
        </w:rPr>
        <w:t>Dingesymbol</w:t>
      </w:r>
      <w:r>
        <w:rPr>
          <w:rFonts w:cs="Times New Roman" w:ascii="Times New Roman" w:hAnsi="Times New Roman"/>
          <w:sz w:val="28"/>
          <w:szCs w:val="28"/>
          <w:lang w:val="ru-RU"/>
        </w:rPr>
        <w:t>’а</w:t>
      </w:r>
      <w:r>
        <w:rPr>
          <w:rFonts w:cs="Times New Roman" w:ascii="Times New Roman" w:hAnsi="Times New Roman"/>
          <w:sz w:val="28"/>
          <w:szCs w:val="28"/>
        </w:rPr>
        <w:t xml:space="preserve"> в тканину художнього тексту твір українського письменника значно перевершує аналог К. Шпіндлера. Скажімо, композиційно обидва твори починаються дуже подібно: головний герой споглядає картину, яка навіює певні думки, спогади й асоціації. Іншими словами, обидва автори таким чином </w:t>
      </w:r>
      <w:r>
        <w:rPr>
          <w:rFonts w:cs="Times New Roman" w:ascii="Times New Roman" w:hAnsi="Times New Roman"/>
          <w:i/>
          <w:sz w:val="28"/>
          <w:szCs w:val="28"/>
        </w:rPr>
        <w:t>експонують експозиції</w:t>
      </w:r>
      <w:r>
        <w:rPr>
          <w:rFonts w:cs="Times New Roman" w:ascii="Times New Roman" w:hAnsi="Times New Roman"/>
          <w:sz w:val="28"/>
          <w:szCs w:val="28"/>
        </w:rPr>
        <w:t xml:space="preserve"> своїх творів. Але якщо на картині, яку споглядає головний герой Шпіндлерового твору, зображено сім’</w:t>
      </w:r>
      <w:r>
        <w:rPr>
          <w:rFonts w:cs="Times New Roman" w:ascii="Times New Roman" w:hAnsi="Times New Roman"/>
          <w:sz w:val="28"/>
          <w:szCs w:val="28"/>
          <w:lang w:val="ru-RU"/>
        </w:rPr>
        <w:t>ю, яка, як виявиться згодом, стане жертвою Георга-</w:t>
      </w:r>
      <w:r>
        <w:rPr>
          <w:rFonts w:cs="Times New Roman" w:ascii="Times New Roman" w:hAnsi="Times New Roman"/>
          <w:sz w:val="28"/>
          <w:szCs w:val="28"/>
        </w:rPr>
        <w:t>Boa constrictor’а, то картина, яка приваблює погляд Франкового Германа Гольдкремера, більш символічна й композиційно значуща: на ній зображено момент нападу змія-полоза на безпечну й легковажну газель. Власне, неодноразова згадка про Boa constrictor’а, крім заголовку, в самому тексті Франкового твору і робить цей образ наскрізним, стрижневим, лейтмотивним, підсилюючи таким чином його (образу) ідейну, естетичну, символічну, поетикальну, жанрово-композиційну значущ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rPr>
        <w:t>Франкова майстерність у жанрово-композиційному та образотворчому аспектах неодноразово спонукала літературознавців до типологічних зіставлень повісті «Boa constrictor» із творами інших видатних письменників світового рівня. Іван Басс порівнює символіку «Boa constrictor’а» з образом Зеленого змія у романі Еміля Золя «Пастка», а також з алегорично-символічним образом капіталізму в повісті «Жерміналь». «Подібно до Франка, який в образі змія-удава розкриває найтиповіші риси капіталізму, Золя представляє перед читачами «цю потвору, цю вдоволену і пересичену тварину, що причаїлася, мов ідол, у глибині свого невідомого святилища» [</w:t>
      </w:r>
      <w:r>
        <w:rPr>
          <w:rFonts w:cs="Times New Roman" w:ascii="Times New Roman" w:hAnsi="Times New Roman"/>
          <w:sz w:val="28"/>
        </w:rPr>
        <w:t>1</w:t>
      </w:r>
      <w:r>
        <w:rPr>
          <w:rFonts w:cs="Times New Roman" w:ascii="Times New Roman" w:hAnsi="Times New Roman"/>
          <w:sz w:val="28"/>
          <w:szCs w:val="28"/>
        </w:rPr>
        <w:t xml:space="preserve">, 163], – зауважує дослідник. Типологічну схожість повісті «Boa constrictor» і роману американського письменника Френка Норріса «Спрут», де «спрут символізує образ капіталіста, що розкинув свої щупальці на все живе», відзначає у статті «Іван Франко і натуралізм» Тамара Денисова: «Безсумнівно також, – пише дослідниця, – що таке рішення могло виникнути тільки в літературах, що мають сильну романтичну традицію, насичену символікою </w:t>
      </w:r>
      <w:r>
        <w:rPr>
          <w:rFonts w:cs="Times New Roman" w:ascii="Times New Roman" w:hAnsi="Times New Roman"/>
          <w:sz w:val="28"/>
          <w:szCs w:val="28"/>
          <w:lang w:val="ru-RU"/>
        </w:rPr>
        <w:t>(а такими були і українська, й американська художня словесність)…» [</w:t>
      </w:r>
      <w:r>
        <w:rPr>
          <w:rFonts w:cs="Times New Roman" w:ascii="Times New Roman" w:hAnsi="Times New Roman"/>
          <w:sz w:val="28"/>
        </w:rPr>
        <w:t>6</w:t>
      </w:r>
      <w:r>
        <w:rPr>
          <w:rFonts w:cs="Times New Roman" w:ascii="Times New Roman" w:hAnsi="Times New Roman"/>
          <w:sz w:val="28"/>
          <w:szCs w:val="28"/>
          <w:lang w:val="ru-RU"/>
        </w:rPr>
        <w:t>, 231] Дозволимо собі додати, що такою була й німецька лі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Франкознавці неодноразово відзначали</w:t>
      </w:r>
      <w:r>
        <w:rPr>
          <w:rFonts w:cs="Times New Roman" w:ascii="Times New Roman" w:hAnsi="Times New Roman"/>
          <w:sz w:val="28"/>
          <w:szCs w:val="28"/>
        </w:rPr>
        <w:t xml:space="preserve"> також</w:t>
      </w:r>
      <w:r>
        <w:rPr>
          <w:rFonts w:cs="Times New Roman" w:ascii="Times New Roman" w:hAnsi="Times New Roman"/>
          <w:sz w:val="28"/>
          <w:szCs w:val="28"/>
          <w:lang w:val="ru-RU"/>
        </w:rPr>
        <w:t xml:space="preserve"> типологічну спорідненість повісті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 з іншими, загалом реалістичними, творами І. Франка, в яких елементи символізму теж відіграють важливу образотворчу та жанрово-композиційну роль. Л.</w:t>
      </w:r>
      <w:r>
        <w:rPr>
          <w:rFonts w:cs="Times New Roman" w:ascii="Times New Roman" w:hAnsi="Times New Roman"/>
          <w:sz w:val="28"/>
          <w:szCs w:val="28"/>
        </w:rPr>
        <w:t xml:space="preserve"> </w:t>
      </w:r>
      <w:r>
        <w:rPr>
          <w:rFonts w:cs="Times New Roman" w:ascii="Times New Roman" w:hAnsi="Times New Roman"/>
          <w:sz w:val="28"/>
          <w:szCs w:val="28"/>
          <w:lang w:val="ru-RU"/>
        </w:rPr>
        <w:t>Безуглий, наприклад, досліджуючи символічні вкраплення в оповіданні «На роботі», пише: «Подібний прийом І. Франко блискуче використає згодом при написанні повісті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 Але якщо в останньому творі класичним уособленням жахливої експлуатації робітників у період зародження капіталістичних відносин став образ змія-полоза, то в оповіданні «На роботі» символічний образ Задухи» [</w:t>
      </w:r>
      <w:r>
        <w:rPr>
          <w:rFonts w:cs="Times New Roman" w:ascii="Times New Roman" w:hAnsi="Times New Roman"/>
          <w:sz w:val="28"/>
        </w:rPr>
        <w:t>2</w:t>
      </w:r>
      <w:r>
        <w:rPr>
          <w:rFonts w:cs="Times New Roman" w:ascii="Times New Roman" w:hAnsi="Times New Roman"/>
          <w:sz w:val="28"/>
          <w:szCs w:val="28"/>
          <w:lang w:val="ru-RU"/>
        </w:rPr>
        <w:t>, 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Що ж стосується власне Франкових редакцій повісті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 xml:space="preserve">», то всі вони </w:t>
      </w:r>
      <w:r>
        <w:rPr>
          <w:rFonts w:cs="Times New Roman" w:ascii="Times New Roman" w:hAnsi="Times New Roman"/>
          <w:sz w:val="28"/>
          <w:szCs w:val="28"/>
        </w:rPr>
        <w:t xml:space="preserve">(1878, 1884, 1905–1907) теж у різних пропорціях позначені </w:t>
      </w:r>
      <w:r>
        <w:rPr>
          <w:rFonts w:cs="Times New Roman" w:ascii="Times New Roman" w:hAnsi="Times New Roman"/>
          <w:sz w:val="28"/>
          <w:szCs w:val="28"/>
          <w:lang w:val="ru-RU"/>
        </w:rPr>
        <w:t>с</w:t>
      </w:r>
      <w:r>
        <w:rPr>
          <w:rFonts w:cs="Times New Roman" w:ascii="Times New Roman" w:hAnsi="Times New Roman"/>
          <w:sz w:val="28"/>
          <w:szCs w:val="28"/>
        </w:rPr>
        <w:t xml:space="preserve">интезом реалізму, натуралізму й елементів символізму. </w:t>
      </w:r>
      <w:r>
        <w:rPr>
          <w:rFonts w:cs="Times New Roman" w:ascii="Times New Roman" w:hAnsi="Times New Roman"/>
          <w:sz w:val="28"/>
          <w:szCs w:val="28"/>
          <w:lang w:val="ru-RU"/>
        </w:rPr>
        <w:t>У первісному варіанті твору (1878) поетика натуралізму проявляється інтенсивніше, ніж у редакціях 1884, 1905–1907 років. Тамара Гундорова навіть називає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 1878 року написання «першою в українській літературі натуралістичною повістю» [</w:t>
      </w:r>
      <w:r>
        <w:rPr>
          <w:rFonts w:cs="Times New Roman" w:ascii="Times New Roman" w:hAnsi="Times New Roman"/>
          <w:sz w:val="28"/>
        </w:rPr>
        <w:t>5</w:t>
      </w:r>
      <w:r>
        <w:rPr>
          <w:rFonts w:cs="Times New Roman" w:ascii="Times New Roman" w:hAnsi="Times New Roman"/>
          <w:sz w:val="28"/>
          <w:szCs w:val="28"/>
          <w:lang w:val="ru-RU"/>
        </w:rPr>
        <w:t xml:space="preserve">, 24]. Натуралізм у творі присутній у змалюванні важкого дитинства Германа Гольдкремера, у зображенні того життєвого бруду, який постійно оточував його; у «фактографічному» відтворенні особливостей злиденного життя і побуту робітників копалень; у зацікавленні патологічними проявами психіки Рифки та Готліба. </w:t>
      </w:r>
      <w:r>
        <w:rPr>
          <w:rFonts w:cs="Times New Roman" w:ascii="Times New Roman" w:hAnsi="Times New Roman"/>
          <w:sz w:val="28"/>
          <w:szCs w:val="28"/>
        </w:rPr>
        <w:t>Т</w:t>
      </w:r>
      <w:r>
        <w:rPr>
          <w:rFonts w:cs="Times New Roman" w:ascii="Times New Roman" w:hAnsi="Times New Roman"/>
          <w:sz w:val="28"/>
          <w:szCs w:val="28"/>
          <w:lang w:val="ru-RU"/>
        </w:rPr>
        <w:t xml:space="preserve">оркається </w:t>
      </w:r>
      <w:r>
        <w:rPr>
          <w:rFonts w:cs="Times New Roman" w:ascii="Times New Roman" w:hAnsi="Times New Roman"/>
          <w:sz w:val="28"/>
          <w:szCs w:val="28"/>
        </w:rPr>
        <w:t>а</w:t>
      </w:r>
      <w:r>
        <w:rPr>
          <w:rFonts w:cs="Times New Roman" w:ascii="Times New Roman" w:hAnsi="Times New Roman"/>
          <w:sz w:val="28"/>
          <w:szCs w:val="28"/>
          <w:lang w:val="ru-RU"/>
        </w:rPr>
        <w:t>втор повісті й проблеми спадковості. Готліб успадкував певні риси психічної патології від батьків, що проявлялося в його нервовості, у постійному роздратуванні, у схильності до садиз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pPr>
      <w:r>
        <w:rPr>
          <w:rFonts w:cs="Times New Roman" w:ascii="Times New Roman" w:hAnsi="Times New Roman"/>
          <w:sz w:val="28"/>
          <w:szCs w:val="28"/>
          <w:lang w:val="ru-RU"/>
        </w:rPr>
        <w:t>Можливо, Франко зумисне вводить саме такий образ спадкоємця справи Германа Гольдкремера, щоб підкреслити безперспективність подальшого розвитку капіталізму з його безмежною владою грошей, падінням моралі, втратою людяності у суспільстві. Головна ідея твору здається запозиченою з Марксових праць і полягає в тому, що капіталізм сам породжує силу, яка рано чи пізно спричиняє його загибель. І тут справді можна говорити, що вплив натуралістичної концепції Золя на творчий метод Франка перебуває в межах впливу соціалістичних ідей на світогляд письменника. Але якщо в натуралізмі (в літературі) Франко – соціаліст, то в соціалізмі (в політиці) він – натураліст, бо бачить «могильника» капіталізму не так у пролетаріаті чи будь-якому іншому суспільному класі, як у природі самої людини, яку псує безмежна влада грошей, у моральному самоїдстві буржуазії, у всепоглинаючій жадобі до наживи, а це – зворотний вплив ідейно-естетичної доктрини на політичні погляди письмен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pPr>
      <w:r>
        <w:rPr>
          <w:rFonts w:cs="Times New Roman" w:ascii="Times New Roman" w:hAnsi="Times New Roman"/>
          <w:sz w:val="28"/>
          <w:szCs w:val="28"/>
          <w:lang w:val="ru-RU"/>
        </w:rPr>
        <w:t>Порівняння першого та подальших варіантів твору дає вагомі аргументи на доказ тези про «пробивний», провокативний, з точки зору тодішньої літературної критики, характер Франкового натуралізму. Одним із його функціональних завдань було розчищати від застарілих естетичних догм шлях для нового реалістичного типу творчості. З часом, у виданнях 1884 та 1905–1907 років, Франко «пом’якшує» стиль оповіді, викидає багато драстичних картин, і критика вже готова прийняти реалістичну повість як цілком «пристойну», «помірковану», порівняно з натуралістичним першотв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У виданні 1878 року письменник уникає однозначності у трактуванні образу Германа Гольдкремера (твір закінчується пробудженням людяності у підприємця). Відсутність абсолютизації позитивних і негативних героїв у натуралістів пояснюється багатовимірністю їхніх персонажів, які постійно перебувають у екзистенційній ситуації вибору між різними видами мотивації – фізіологічною, психологічною, соціальною, історичною тощо. Поведінка персонажа могла бути виправданою з точки зору фізіологічної, але гідною осуду, наприклад, із соціальної точки зору (образи підприємців у «Жерміналі»). Типізація у реалістів підпорядковує всі види мотивацій створенню цілісного образу. Коли натуралісти часом відкидають саму категорію «Я», створюючи персонажі, які лише випадково стають учасниками подій і є, як правило, пасивними жертвами обставин (мотив «виключеного Я» генетично споріднює концепції літературного героя у натуралістів та пізніших екзистенціалістів), то в реалістичних творах герой приймає в ситуації вибору (якщо така існує) усвідомлене рішення, яке характеризує його як репрезентанта цілого типу. Франковий тип «жидівської п’явки» – цілісний у своїй соціальній та фізіологічній негативності, ворожості для трудового люду. Образ Германа Гольдкремера у другій і третій редакціях повісті стає типовим, реалістичним, але, як це не парадоксально, перестає бути таким природним, життєвим, правдоподібним, як у первісному (1878 року) варіанті. Іншими словами, реалізму в ІІ-ій і ІІІ-ій редакціях Франкового твору побільшало, а реалістичності – поменшало. Фінал у редакції 1884 року, який «скасовує» можливість нехай і миттєвого, але все-таки прозріння Германа, видається дещо штучним і не вписується в композиційну структуру твору. Натуральність образу Германа Гольдкремера у першій редакції твору пов’язана із зображенням його характеру в розвитку, в динаміці поступових змін мотиваційних чинників його поведі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pPr>
      <w:r>
        <w:rPr>
          <w:rFonts w:cs="Times New Roman" w:ascii="Times New Roman" w:hAnsi="Times New Roman"/>
          <w:sz w:val="28"/>
          <w:szCs w:val="28"/>
          <w:lang w:val="ru-RU"/>
        </w:rPr>
        <w:t>Ще однією, додатковою, ланкою в зазначеному вище діахронному ланцюзі парадигматичних зрізів, що виявляють характер еволюції естетичної свідомості Івана Франка, маючи певне відношення до генези повісті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 є роман «Борислав сміється» (1881–1882), який хронологічно мав би розглядатися відразу після першої редакції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а», однак типологічно є сенс розглянути його як останній лінійний сигмент нашої тяглості, оскільки з аналізованою повістю його поєднує лише прийом міграції персонажів (Герман Гольдкремер, Рифка, Готліб, Матій переходять у Франка із твору в твір цілком у дусі західноєвропейської реалістично-натуралістичної літератури («Людська комедія» Бальзака, «Ругон-Маккари» Золя)). В іншому ж – це цілком самостійний, жанрово і поетикально завершений (хоч і не завершений сюжетно та композиційно) твір, який письменник не переробляв із уже існуючого, а писав, цілісно втілюючи власний авторський зад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pPr>
      <w:r>
        <w:rPr>
          <w:rFonts w:cs="Times New Roman" w:ascii="Times New Roman" w:hAnsi="Times New Roman"/>
          <w:sz w:val="28"/>
          <w:szCs w:val="28"/>
          <w:lang w:val="ru-RU"/>
        </w:rPr>
        <w:t>На прикладі роману «Борислав сміється» переконуємося, що еволюцію політичних переконань письменника не можна ототожнювати з еволюцією його естетичної свідомості (хоч певний взаємозв’язок між цими процесами безумовно існує). Абсолютизація ідеологічного аспекту в схожому до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 за тематикою і проблематикою романі «Борислав сміється» зовсім не передбачає автоматичного звернення до суто реалістичного методу. Окрім реалізму, в творі виразно проступають риси романтичного та натуралістичного напрямів. Скажімо, З. Гузар, досліджуючи проблему локального колориту в повістях І. Франка «Борислав сміється» [</w:t>
      </w:r>
      <w:r>
        <w:rPr>
          <w:rFonts w:cs="Times New Roman" w:ascii="Times New Roman" w:hAnsi="Times New Roman"/>
          <w:sz w:val="28"/>
        </w:rPr>
        <w:t>3</w:t>
      </w:r>
      <w:r>
        <w:rPr>
          <w:rFonts w:cs="Times New Roman" w:ascii="Times New Roman" w:hAnsi="Times New Roman"/>
          <w:sz w:val="28"/>
          <w:szCs w:val="28"/>
          <w:lang w:val="ru-RU"/>
        </w:rPr>
        <w:t>] і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 [</w:t>
      </w:r>
      <w:r>
        <w:rPr>
          <w:rFonts w:cs="Times New Roman" w:ascii="Times New Roman" w:hAnsi="Times New Roman"/>
          <w:sz w:val="28"/>
        </w:rPr>
        <w:t>4</w:t>
      </w:r>
      <w:r>
        <w:rPr>
          <w:rFonts w:cs="Times New Roman" w:ascii="Times New Roman" w:hAnsi="Times New Roman"/>
          <w:sz w:val="28"/>
          <w:szCs w:val="28"/>
        </w:rPr>
        <w:t>], звернув увагу на прояви поетики натуралізму в зображенні штолень із «колоритними подробицями, через які відтворюється процес видобування воску»; в описах Підгір’я, що «рясніють докладно локалізованими подробицями, географія яких відповідає натурі»; у «натуралістичних подекуди деталях в описах міст» [</w:t>
      </w:r>
      <w:r>
        <w:rPr>
          <w:rFonts w:cs="Times New Roman" w:ascii="Times New Roman" w:hAnsi="Times New Roman"/>
          <w:sz w:val="28"/>
        </w:rPr>
        <w:t>4</w:t>
      </w:r>
      <w:r>
        <w:rPr>
          <w:rFonts w:cs="Times New Roman" w:ascii="Times New Roman" w:hAnsi="Times New Roman"/>
          <w:sz w:val="28"/>
          <w:szCs w:val="28"/>
        </w:rPr>
        <w:t xml:space="preserve">, 107, 108]. </w:t>
      </w:r>
      <w:r>
        <w:rPr>
          <w:rFonts w:cs="Times New Roman" w:ascii="Times New Roman" w:hAnsi="Times New Roman"/>
          <w:sz w:val="28"/>
          <w:szCs w:val="28"/>
          <w:lang w:val="ru-RU"/>
        </w:rPr>
        <w:t>Однак зростаюча, порівняно з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 xml:space="preserve">», ідеологізація, соціальна заанґажованість </w:t>
      </w:r>
      <w:r>
        <w:rPr>
          <w:rFonts w:cs="Times New Roman" w:ascii="Times New Roman" w:hAnsi="Times New Roman"/>
          <w:sz w:val="28"/>
          <w:szCs w:val="28"/>
        </w:rPr>
        <w:t>твору</w:t>
      </w:r>
      <w:r>
        <w:rPr>
          <w:rFonts w:cs="Times New Roman" w:ascii="Times New Roman" w:hAnsi="Times New Roman"/>
          <w:sz w:val="28"/>
          <w:szCs w:val="28"/>
          <w:lang w:val="ru-RU"/>
        </w:rPr>
        <w:t xml:space="preserve"> «Борислав сміється» спонукає автора застосовувати реалістичний принцип соціальної типізації характерів з одночасним редукуванням їхньої фізіологічної зумовленості. Ще у варіанті 1878 року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а» Герман сумує за «супокоєм безжурним, теплими днями та тихими вечорами онучарського життя» [12, т. 14, 457], подібно до того, як у «Жерміналі» пан Енбо заздрить фізіологічному щастю черні: «Все, все він віддав би – і свою освіту, св</w:t>
      </w:r>
      <w:r>
        <w:rPr>
          <w:rFonts w:cs="Times New Roman" w:ascii="Times New Roman" w:hAnsi="Times New Roman"/>
          <w:sz w:val="28"/>
          <w:szCs w:val="28"/>
        </w:rPr>
        <w:t>ій добробут</w:t>
      </w:r>
      <w:r>
        <w:rPr>
          <w:rFonts w:cs="Times New Roman" w:ascii="Times New Roman" w:hAnsi="Times New Roman"/>
          <w:sz w:val="28"/>
          <w:szCs w:val="28"/>
          <w:lang w:val="ru-RU"/>
        </w:rPr>
        <w:t>, розкіш у своєму домі, свою владу директора, якщо би міг один-єдиний день стати останнім із цієї голоти... Як було би добре давати волю чуттєвим бажанням, бути хамом, давати ляпаси дружині й залицятися до сусідок. Ах, жити би худобиним життям, не мати нічого свого, ховатися в житі з якоюсь потворною, брудною відкатницею і не шукати іншого кохання» [</w:t>
      </w:r>
      <w:r>
        <w:rPr>
          <w:rFonts w:cs="Times New Roman" w:ascii="Times New Roman" w:hAnsi="Times New Roman"/>
          <w:sz w:val="28"/>
        </w:rPr>
        <w:t>9</w:t>
      </w:r>
      <w:r>
        <w:rPr>
          <w:rFonts w:cs="Times New Roman" w:ascii="Times New Roman" w:hAnsi="Times New Roman"/>
          <w:sz w:val="28"/>
          <w:szCs w:val="28"/>
          <w:lang w:val="ru-RU"/>
        </w:rPr>
        <w:t>, 3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pPr>
      <w:r>
        <w:rPr>
          <w:rFonts w:cs="Times New Roman" w:ascii="Times New Roman" w:hAnsi="Times New Roman"/>
          <w:sz w:val="28"/>
          <w:szCs w:val="28"/>
          <w:lang w:val="ru-RU"/>
        </w:rPr>
        <w:t>Складається враження, що Е. Золя солідаризується з подальшою думкою свого персонажа: «Який це ідіот вирішив, що щастя знаходиться в розподілі багатства? Нехай навіть цим пустим мрійникам, революціонерам, вдасться зруйнувати існуюче суспільство і побудувати нове, – це не додасть людству ні краплинки радості» [</w:t>
      </w:r>
      <w:r>
        <w:rPr>
          <w:rFonts w:cs="Times New Roman" w:ascii="Times New Roman" w:hAnsi="Times New Roman"/>
          <w:sz w:val="28"/>
        </w:rPr>
        <w:t>9</w:t>
      </w:r>
      <w:r>
        <w:rPr>
          <w:rFonts w:cs="Times New Roman" w:ascii="Times New Roman" w:hAnsi="Times New Roman"/>
          <w:sz w:val="28"/>
          <w:szCs w:val="28"/>
          <w:lang w:val="ru-RU"/>
        </w:rPr>
        <w:t>, 328]. У романі «Борислав сміється» «визискувачі» цілісніше репрезентують ту соціальну верству, до якої належать. Герман не рефлексує, не дозволяє собі психологічних зривів, як пан Енбо у «Жерміналі» чи й сам Герман, але у варіанті «</w:t>
      </w:r>
      <w:r>
        <w:rPr>
          <w:rFonts w:cs="Times New Roman" w:ascii="Times New Roman" w:hAnsi="Times New Roman"/>
          <w:sz w:val="28"/>
          <w:szCs w:val="28"/>
        </w:rPr>
        <w:t>Boa</w:t>
      </w:r>
      <w:r>
        <w:rPr>
          <w:rFonts w:cs="Times New Roman" w:ascii="Times New Roman" w:hAnsi="Times New Roman"/>
          <w:sz w:val="28"/>
          <w:szCs w:val="28"/>
          <w:lang w:val="ru-RU"/>
        </w:rPr>
        <w:t xml:space="preserve"> </w:t>
      </w:r>
      <w:r>
        <w:rPr>
          <w:rFonts w:cs="Times New Roman" w:ascii="Times New Roman" w:hAnsi="Times New Roman"/>
          <w:sz w:val="28"/>
          <w:szCs w:val="28"/>
        </w:rPr>
        <w:t>constrictor</w:t>
      </w:r>
      <w:r>
        <w:rPr>
          <w:rFonts w:cs="Times New Roman" w:ascii="Times New Roman" w:hAnsi="Times New Roman"/>
          <w:sz w:val="28"/>
          <w:szCs w:val="28"/>
          <w:lang w:val="ru-RU"/>
        </w:rPr>
        <w:t xml:space="preserve">» 1878 року. Абсолютизацією позитивних і негативних персонажів, ідеалізацією головного героя, соціальною заанґажованістю </w:t>
      </w:r>
      <w:r>
        <w:rPr>
          <w:rFonts w:cs="Times New Roman" w:ascii="Times New Roman" w:hAnsi="Times New Roman"/>
          <w:sz w:val="28"/>
          <w:szCs w:val="28"/>
        </w:rPr>
        <w:t>роман</w:t>
      </w:r>
      <w:r>
        <w:rPr>
          <w:rFonts w:cs="Times New Roman" w:ascii="Times New Roman" w:hAnsi="Times New Roman"/>
          <w:sz w:val="28"/>
          <w:szCs w:val="28"/>
          <w:lang w:val="ru-RU"/>
        </w:rPr>
        <w:t xml:space="preserve"> Франка нагадува</w:t>
      </w:r>
      <w:r>
        <w:rPr>
          <w:rFonts w:cs="Times New Roman" w:ascii="Times New Roman" w:hAnsi="Times New Roman"/>
          <w:sz w:val="28"/>
          <w:szCs w:val="28"/>
        </w:rPr>
        <w:t>в</w:t>
      </w:r>
      <w:r>
        <w:rPr>
          <w:rFonts w:cs="Times New Roman" w:ascii="Times New Roman" w:hAnsi="Times New Roman"/>
          <w:sz w:val="28"/>
          <w:szCs w:val="28"/>
          <w:lang w:val="ru-RU"/>
        </w:rPr>
        <w:t xml:space="preserve"> твори німецьких натуралістів, у яких романтично-ідеалістичні літературні традиції частково зберігали свою впливовість. Однак ця подібність більшою мірою стосується вже авторів нового, порівняно з Карлом Шпіндлером, покоління німецьких письменників-натуралістів, покоління, умовно кажучи, Макса Кретце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Наша спроба дослідити генезу Франкової повісті не претендує на всеохопність і універсальність, оскільки ми усвідомлюємо, що текстологічне вивчення різних редакцій Франкового твору має бути глибшим і об’ємнішим, ніж це дозволяє регламент наукової статті (не випадково академік М. Возняк і професор І. Денисюк були переконані, що подібна тема заслуговує цілого дисертаційного дослідження). Ми лише пунктирно позначили ту багатовекторність наукових досліджень, яка відцентрично випромінюється лише від одного Франкового твору. Очевидно, що в даному випадку літературознавчі промені спрямовані на проблеми особливостей творчого методу Івана Франка, еволюції його естетичної свідомості, текстологічного, інтертекстуального, компаративного дослідження художньої спащини письменника, а відтак проектуються на площину макропроблематики – особливостей національного літературного процесу, його жанрово-стилістичної повноти, його синхронності щодо тенденцій у світовій літературі тощ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ож рівноцінними із заповітами й надзавданнями, які залишили нам у спадок науковці «з легенди», є ті «нержавіючі» методологічні принципи і засади, які й у нинішніх умовах панування «</w:t>
      </w:r>
      <w:r>
        <w:rPr>
          <w:rFonts w:cs="Times New Roman" w:ascii="Times New Roman" w:hAnsi="Times New Roman"/>
          <w:sz w:val="28"/>
          <w:szCs w:val="28"/>
        </w:rPr>
        <w:t>тем глобальних масштабів»</w:t>
      </w:r>
      <w:r>
        <w:rPr>
          <w:rFonts w:cs="Times New Roman" w:ascii="Times New Roman" w:hAnsi="Times New Roman"/>
          <w:sz w:val="28"/>
          <w:szCs w:val="28"/>
          <w:lang w:val="ru-RU"/>
        </w:rPr>
        <w:t xml:space="preserve"> продовжують доводити свою непроминущу витребуваність і спроможніс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Басс І. Художня проза Івана Франка. – К., 1965. – 312 с.</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Безуглий Л. Спостереження над поетикою оповідання І. Франка «На роботі»// Укр. літературознавство. – 1982. – Вип. 38. – С. 86-92.</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Гузар З. Деталь як засіб створення локального колориту в повісті «Борислав сміється»// Укр. літературознавство. – 1969. – Вип. VII. – С. 58-65.</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Гузар З. До питання про локальний колорит у прозі І. Франка. (Борислав і Дрогобич у двох редакціях повісті «Boa constrictor»)// Укр. літературознавство. – 1972. – Вип. 17. – С. 106-112.</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Гундорова Т. Франко – не Каменяр. – Мельбурн, 1996. – 151 с.</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rPr>
        <w:t>Денисова Т. Иван Франко и натурализм// Іван Франко і світова культура. – Кн. І. – К., 1990. –  С. 212-220.</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енисюк І. Академік з легенди // Укр. літературознавство. – Львів, 2006. – Вип. 68. – С. 402 – 424, 414 – 416</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Денисюк І. «Усе мистецьке є символом». (Розшифровані й нерозшифровані символи у «Перехресних стежках»)// Іван Денисюк. Невичерпність атома. – Львів, 2001. – С. 101 – 109.</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Золя Э. Жерминаль. – Донецк, 1980. – 488 с.</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Кузнецов Ю. До питання про поетику прози Івана Франка// Іван Франко і світова культура. Матеріали міжнародного симпозіуму ЮНЕСКО (Львів, 11–15 вересня 1986 р.). – К.: Наукова думка, 1990. – Кн. 1. – С. 196-198.</w:t>
      </w:r>
    </w:p>
    <w:p>
      <w:pPr>
        <w:pStyle w:val="Normal"/>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иловидов В. Поэтика натурализма. Диссертация на соискание ученой степени доктора филологических наук. Рукопис / В. Миловидов. – Тверь, 1996.</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rPr>
        <w:t>Франко І. Зібр. творів: У 50 т. – К., 1976 – 1986.</w:t>
      </w:r>
    </w:p>
    <w:p>
      <w:pPr>
        <w:pStyle w:val="Normal"/>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L</w:t>
      </w:r>
      <w:r>
        <w:rPr>
          <w:rFonts w:cs="Times New Roman" w:ascii="Times New Roman" w:hAnsi="Times New Roman"/>
          <w:sz w:val="28"/>
          <w:szCs w:val="28"/>
          <w:lang w:val="en-US"/>
        </w:rPr>
        <w:t>iteratur</w:t>
      </w:r>
      <w:r>
        <w:rPr>
          <w:rFonts w:cs="Times New Roman" w:ascii="Times New Roman" w:hAnsi="Times New Roman"/>
          <w:sz w:val="28"/>
          <w:szCs w:val="28"/>
        </w:rPr>
        <w:t>-</w:t>
      </w:r>
      <w:r>
        <w:rPr>
          <w:rFonts w:cs="Times New Roman" w:ascii="Times New Roman" w:hAnsi="Times New Roman"/>
          <w:sz w:val="28"/>
          <w:szCs w:val="28"/>
          <w:lang w:val="en-US"/>
        </w:rPr>
        <w:t>Blatt</w:t>
      </w:r>
      <w:r>
        <w:rPr>
          <w:rFonts w:cs="Times New Roman" w:ascii="Times New Roman" w:hAnsi="Times New Roman"/>
          <w:sz w:val="28"/>
          <w:szCs w:val="28"/>
        </w:rPr>
        <w:t>. – №123. – Montag, 5 December, 1836.</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69"/>
        <w:ind w:right="19" w:hanging="0"/>
        <w:jc w:val="center"/>
        <w:rPr>
          <w:rFonts w:ascii="Times New Roman" w:hAnsi="Times New Roman" w:cs="Times New Roman"/>
          <w:sz w:val="28"/>
          <w:szCs w:val="28"/>
          <w:lang w:val="en-GB"/>
        </w:rPr>
      </w:pPr>
      <w:r>
        <w:rPr>
          <w:rFonts w:cs="Times New Roman" w:ascii="Times New Roman" w:hAnsi="Times New Roman"/>
          <w:b/>
          <w:bCs/>
          <w:sz w:val="28"/>
          <w:szCs w:val="28"/>
          <w:lang w:val="en-US"/>
        </w:rPr>
        <w:t>l.TRAITS TO THE GENESIS OF FRANKO'S STORY "BOA CONSTRICTOR"</w:t>
      </w:r>
    </w:p>
    <w:p>
      <w:pPr>
        <w:pStyle w:val="Normal"/>
        <w:shd w:fill="FFFFFF" w:val="clear"/>
        <w:spacing w:lineRule="exact" w:line="269"/>
        <w:ind w:right="29" w:hanging="0"/>
        <w:jc w:val="center"/>
        <w:rPr>
          <w:rFonts w:ascii="Times New Roman" w:hAnsi="Times New Roman" w:cs="Times New Roman"/>
          <w:sz w:val="28"/>
          <w:szCs w:val="28"/>
          <w:lang w:val="en-GB"/>
        </w:rPr>
      </w:pPr>
      <w:r>
        <w:rPr>
          <w:rFonts w:cs="Times New Roman" w:ascii="Times New Roman" w:hAnsi="Times New Roman"/>
          <w:b/>
          <w:bCs/>
          <w:sz w:val="28"/>
          <w:szCs w:val="28"/>
          <w:lang w:val="en-US"/>
        </w:rPr>
        <w:t>2. PROBLEM OF THE GENESIS OF FRANKO'S STORY "BOA CONSTRICTOR" IN</w:t>
      </w:r>
    </w:p>
    <w:p>
      <w:pPr>
        <w:pStyle w:val="Normal"/>
        <w:shd w:fill="FFFFFF" w:val="clear"/>
        <w:spacing w:lineRule="exact" w:line="269"/>
        <w:ind w:right="19"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DISCOURSE OF THE REALISTIC CREATION TYPE</w:t>
      </w:r>
    </w:p>
    <w:p>
      <w:pPr>
        <w:pStyle w:val="Normal"/>
        <w:shd w:fill="FFFFFF" w:val="clear"/>
        <w:spacing w:before="259" w:after="200"/>
        <w:ind w:right="10" w:hanging="0"/>
        <w:jc w:val="center"/>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t>Roman HOLOD</w:t>
      </w:r>
    </w:p>
    <w:p>
      <w:pPr>
        <w:pStyle w:val="Normal"/>
        <w:shd w:fill="FFFFFF" w:val="clear"/>
        <w:spacing w:lineRule="exact" w:line="398"/>
        <w:ind w:left="19"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Precarpathian National University Named after Vasyl Stefanyk,</w:t>
      </w:r>
    </w:p>
    <w:p>
      <w:pPr>
        <w:pStyle w:val="Normal"/>
        <w:shd w:fill="FFFFFF" w:val="clear"/>
        <w:spacing w:lineRule="exact" w:line="398"/>
        <w:ind w:left="19" w:hanging="0"/>
        <w:jc w:val="center"/>
        <w:rPr>
          <w:rFonts w:ascii="Times New Roman" w:hAnsi="Times New Roman" w:cs="Times New Roman"/>
          <w:i/>
          <w:i/>
          <w:iCs/>
          <w:sz w:val="28"/>
          <w:szCs w:val="28"/>
          <w:lang w:val="en-US"/>
        </w:rPr>
      </w:pPr>
      <w:r>
        <w:rPr>
          <w:rFonts w:cs="Times New Roman" w:ascii="Times New Roman" w:hAnsi="Times New Roman"/>
          <w:i/>
          <w:iCs/>
          <w:spacing w:val="-2"/>
          <w:sz w:val="28"/>
          <w:szCs w:val="28"/>
          <w:lang w:val="en-US"/>
        </w:rPr>
        <w:t>The Ukrainian Language Chair, Shevchenko Str., 57, 76025, Lviv, Ukraine,</w:t>
      </w:r>
    </w:p>
    <w:p>
      <w:pPr>
        <w:pStyle w:val="Normal"/>
        <w:shd w:fill="FFFFFF" w:val="clear"/>
        <w:spacing w:lineRule="exact" w:line="398"/>
        <w:ind w:left="19" w:hanging="0"/>
        <w:jc w:val="center"/>
        <w:rPr>
          <w:rFonts w:ascii="Times New Roman" w:hAnsi="Times New Roman" w:cs="Times New Roman"/>
          <w:i/>
          <w:i/>
          <w:iCs/>
          <w:spacing w:val="-1"/>
          <w:sz w:val="28"/>
          <w:szCs w:val="28"/>
          <w:lang w:val="en-US"/>
        </w:rPr>
      </w:pPr>
      <w:r>
        <w:rPr>
          <w:rFonts w:cs="Times New Roman" w:ascii="Times New Roman" w:hAnsi="Times New Roman"/>
          <w:i/>
          <w:iCs/>
          <w:spacing w:val="-1"/>
          <w:sz w:val="28"/>
          <w:szCs w:val="28"/>
          <w:lang w:val="en-US"/>
        </w:rPr>
        <w:t>Tel. 0342-596074</w:t>
      </w:r>
    </w:p>
    <w:p>
      <w:pPr>
        <w:pStyle w:val="Normal"/>
        <w:shd w:fill="FFFFFF" w:val="clear"/>
        <w:spacing w:lineRule="exact" w:line="398"/>
        <w:ind w:left="19" w:hanging="0"/>
        <w:jc w:val="center"/>
        <w:rPr>
          <w:rFonts w:ascii="Times New Roman" w:hAnsi="Times New Roman" w:cs="Times New Roman"/>
          <w:i/>
          <w:i/>
          <w:iCs/>
          <w:spacing w:val="-1"/>
          <w:sz w:val="28"/>
          <w:szCs w:val="28"/>
          <w:lang w:val="en-GB"/>
        </w:rPr>
      </w:pPr>
      <w:r>
        <w:rPr>
          <w:rFonts w:cs="Times New Roman" w:ascii="Times New Roman" w:hAnsi="Times New Roman"/>
          <w:i/>
          <w:iCs/>
          <w:spacing w:val="-1"/>
          <w:sz w:val="28"/>
          <w:szCs w:val="28"/>
          <w:lang w:val="en-GB"/>
        </w:rPr>
      </w:r>
    </w:p>
    <w:p>
      <w:pPr>
        <w:pStyle w:val="Normal"/>
        <w:shd w:fill="FFFFFF" w:val="clear"/>
        <w:spacing w:lineRule="exact" w:line="408" w:before="413" w:after="200"/>
        <w:ind w:firstLine="696"/>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The attempts to identify the main vectors of the evolution of I. Franko's individual creative methods on the basis of the textological analysis of three versions of his story "Boa Constrictor", and the similarly-named work of the German writer K. Shpindler were made in the article. The author notices interconnection between the development of I. Franko's creative </w:t>
      </w:r>
      <w:r>
        <w:rPr>
          <w:rFonts w:cs="Times New Roman" w:ascii="Times New Roman" w:hAnsi="Times New Roman"/>
          <w:spacing w:val="-1"/>
          <w:sz w:val="28"/>
          <w:szCs w:val="28"/>
          <w:lang w:val="en-US"/>
        </w:rPr>
        <w:t>methods and the establishment of the realistic creation type in the Ukrainian and world literature.</w:t>
      </w:r>
    </w:p>
    <w:p>
      <w:pPr>
        <w:pStyle w:val="Normal"/>
        <w:shd w:fill="FFFFFF" w:val="clear"/>
        <w:spacing w:before="538" w:after="200"/>
        <w:ind w:left="701" w:hanging="0"/>
        <w:rPr>
          <w:rFonts w:ascii="Times New Roman" w:hAnsi="Times New Roman" w:cs="Times New Roman"/>
          <w:sz w:val="28"/>
          <w:szCs w:val="28"/>
          <w:lang w:val="en-GB"/>
        </w:rPr>
      </w:pPr>
      <w:r>
        <w:rPr>
          <w:rFonts w:cs="Times New Roman" w:ascii="Times New Roman" w:hAnsi="Times New Roman"/>
          <w:i/>
          <w:iCs/>
          <w:spacing w:val="-1"/>
          <w:sz w:val="28"/>
          <w:szCs w:val="28"/>
          <w:lang w:val="en-US"/>
        </w:rPr>
        <w:t xml:space="preserve">Key words: </w:t>
      </w:r>
      <w:r>
        <w:rPr>
          <w:rFonts w:cs="Times New Roman" w:ascii="Times New Roman" w:hAnsi="Times New Roman"/>
          <w:spacing w:val="-1"/>
          <w:sz w:val="28"/>
          <w:szCs w:val="28"/>
          <w:lang w:val="en-US"/>
        </w:rPr>
        <w:t>naturalism, realism, symbolicalness, evolution of the aesthetic consciousness.</w:t>
      </w:r>
    </w:p>
    <w:p>
      <w:pPr>
        <w:pStyle w:val="Normal"/>
        <w:spacing w:lineRule="auto" w:line="360" w:before="0" w:after="200"/>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uk-UA"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37:00Z</dcterms:created>
  <dc:creator>Roman</dc:creator>
  <dc:description/>
  <cp:keywords/>
  <dc:language>en-US</dc:language>
  <cp:lastModifiedBy>Roman</cp:lastModifiedBy>
  <dcterms:modified xsi:type="dcterms:W3CDTF">2012-05-28T20:18:00Z</dcterms:modified>
  <cp:revision>41</cp:revision>
  <dc:subject/>
  <dc:title/>
</cp:coreProperties>
</file>