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4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лена Будник</w:t>
      </w:r>
    </w:p>
    <w:p>
      <w:pPr>
        <w:pStyle w:val="Normal"/>
        <w:spacing w:lineRule="auto" w:line="360"/>
        <w:ind w:left="64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(м. Івано-Франківськ)</w:t>
      </w:r>
    </w:p>
    <w:p>
      <w:pPr>
        <w:pStyle w:val="TextBody"/>
        <w:spacing w:lineRule="auto" w:line="360"/>
        <w:rPr/>
      </w:pPr>
      <w:r>
        <w:rPr/>
        <w:t>ПРОБЛЕМА ВИХОВАННЯ ОСОБИСТОСТІ ЗАСОБАМИ ПРАЦІ</w:t>
      </w:r>
    </w:p>
    <w:p>
      <w:pPr>
        <w:pStyle w:val="TextBody"/>
        <w:spacing w:lineRule="auto" w:line="360"/>
        <w:rPr/>
      </w:pPr>
      <w:r>
        <w:rPr/>
        <w:t>В ТВОРЧОМУ ДОРОБКУ М. СТЕЛЬМАХОВИЧА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6"/>
          <w:lang w:val="uk-UA"/>
        </w:rPr>
        <w:t xml:space="preserve">Пріоритетне місце в проектуванні виховного ідеалу української етнопедагогіки М. Стельмахович відводить формуванню особистісних цінностей зростаючого покоління засобами трудової діяльності: </w:t>
      </w:r>
      <w:r>
        <w:rPr>
          <w:sz w:val="28"/>
          <w:lang w:val="uk-UA"/>
        </w:rPr>
        <w:t xml:space="preserve">“Ще в дохристиянський період наші предки дбали про вироблення у дітей та молоді </w:t>
      </w:r>
      <w:r>
        <w:rPr>
          <w:b/>
          <w:sz w:val="28"/>
          <w:lang w:val="uk-UA"/>
        </w:rPr>
        <w:t>працьовитості, побожного ставлення до природи, землі-годувальниці й хліба</w:t>
      </w:r>
      <w:r>
        <w:rPr>
          <w:sz w:val="28"/>
          <w:lang w:val="uk-UA"/>
        </w:rPr>
        <w:t>.., що стали первинним окресленням виховного ідеалу” [1, с. 1] (Виділено нами</w:t>
      </w:r>
      <w:r>
        <w:rPr>
          <w:spacing w:val="-20"/>
          <w:sz w:val="28"/>
          <w:lang w:val="uk-UA"/>
        </w:rPr>
        <w:t xml:space="preserve"> – О. Б.). А</w:t>
      </w:r>
      <w:r>
        <w:rPr>
          <w:sz w:val="28"/>
          <w:lang w:val="uk-UA"/>
        </w:rPr>
        <w:t>втор вміло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ілюструє це прикладами з українського фольклору (“Без господаря двір плаче, а без господині хата”, “Без хазяїна – земля сиротина”, “Як будеш ґаздувати – так будеш мати” та ін.). На його думку, “назвати когось в Україні “ґаздою” чи “ґаздинею” – означає віддати йому найвищу честь і пошанівок, бо слово “ґазда” виступає в українській народній педагогіці синонімом найкращих особистих і громадських чеснот українця. Ґазду на перше місце садовлять, до його слів і порад дослухаються, а під час народних зібрань промовці до громади зверталися словами: “Достойні ґазди, ґаздині та ґаздівські діти!” </w:t>
      </w:r>
      <w:r>
        <w:rPr>
          <w:sz w:val="28"/>
        </w:rPr>
        <w:t>[</w:t>
      </w:r>
      <w:r>
        <w:rPr>
          <w:sz w:val="28"/>
          <w:lang w:val="uk-UA"/>
        </w:rPr>
        <w:t>1, с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2</w:t>
      </w:r>
      <w:r>
        <w:rPr>
          <w:sz w:val="28"/>
        </w:rPr>
        <w:t>]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Не випадково важливим завданням загальноосвітньої школи та української родини педагог вважає </w:t>
      </w:r>
      <w:r>
        <w:rPr>
          <w:b/>
          <w:bCs/>
          <w:sz w:val="28"/>
          <w:lang w:val="uk-UA"/>
        </w:rPr>
        <w:t xml:space="preserve">відродження народних традицій виховання, формування в дітей і молоді якостей дбайливого господаря, плекання любові до праці та навичок культури праці, раціоналізму, ощадливості </w:t>
      </w:r>
      <w:r>
        <w:rPr>
          <w:sz w:val="28"/>
          <w:lang w:val="uk-UA"/>
        </w:rPr>
        <w:t>та і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6"/>
          <w:lang w:val="uk-UA"/>
        </w:rPr>
        <w:t>Досліджуючи систему трудової підготовки дітей та молоді в народній виховній практиці, М. Стельмахович виділяє в ній низку педагогічних ідей, вартих творчого використання в сучасній загальноосвітній школі та сім’ї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lang w:val="uk-UA"/>
        </w:rPr>
      </w:pPr>
      <w:r>
        <w:rPr>
          <w:sz w:val="28"/>
          <w:szCs w:val="26"/>
          <w:lang w:val="uk-UA"/>
        </w:rPr>
        <w:t xml:space="preserve">В етнопедагогіці, за дослідженнями академіка, головне завдання трудового виховання полягає в тому, щоб сформувати у дітей внутрішню потребу в щоденній праці як першооснови існування, обов’язку кожної повноцінної людини. </w:t>
      </w:r>
      <w:r>
        <w:rPr>
          <w:iCs/>
          <w:sz w:val="28"/>
          <w:lang w:val="uk-UA"/>
        </w:rPr>
        <w:t xml:space="preserve">У його творах чітко проглядається </w:t>
      </w:r>
      <w:r>
        <w:rPr>
          <w:b/>
          <w:iCs/>
          <w:sz w:val="28"/>
          <w:lang w:val="uk-UA"/>
        </w:rPr>
        <w:t>ідея залучення дитини до посильної домашньо-побутової та господарсько-виробничої діяльності з раннього віку</w:t>
      </w:r>
      <w:r>
        <w:rPr>
          <w:iCs/>
          <w:sz w:val="28"/>
          <w:lang w:val="uk-UA"/>
        </w:rPr>
        <w:t>, бо саме в праці він вбачав ефективний педа</w:t>
        <w:softHyphen/>
        <w:t xml:space="preserve">гогічний засіб формування господарності. М. Стельмаховичу глибоко імпонує, що в селянській родині діти, як і дорослі, не уявляють собі життя без щоденної праці, вони живуть нею кожної миті. </w:t>
      </w:r>
      <w:r>
        <w:rPr>
          <w:iCs/>
          <w:sz w:val="28"/>
        </w:rPr>
        <w:t xml:space="preserve">Поступово батьки привчали своїх дітей до виконання постійних господарських обов’язків, як, наприклад, </w:t>
      </w:r>
      <w:r>
        <w:rPr>
          <w:bCs/>
          <w:iCs/>
          <w:sz w:val="28"/>
        </w:rPr>
        <w:t>догляд за молодшими братиками та сестричками</w:t>
      </w:r>
      <w:r>
        <w:rPr>
          <w:bCs/>
          <w:iCs/>
          <w:sz w:val="28"/>
          <w:lang w:val="uk-UA"/>
        </w:rPr>
        <w:t>, випасання худоби, прибирання оселі, робота на городі тощо.</w:t>
      </w:r>
      <w:r>
        <w:rPr>
          <w:bCs/>
          <w:iCs/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Наступна теза, на якій акцентує увагу Мирослав Гнатович, – це </w:t>
      </w:r>
      <w:r>
        <w:rPr>
          <w:b/>
          <w:sz w:val="28"/>
          <w:lang w:val="uk-UA"/>
        </w:rPr>
        <w:t>ідея розвитку природних задатків дітей з раннього віку</w:t>
      </w:r>
      <w:r>
        <w:rPr>
          <w:sz w:val="28"/>
          <w:lang w:val="uk-UA"/>
        </w:rPr>
        <w:t xml:space="preserve">. Засобами народної педагогіки та психології батьки змалку </w:t>
      </w:r>
      <w:r>
        <w:rPr>
          <w:b/>
          <w:sz w:val="28"/>
          <w:lang w:val="uk-UA"/>
        </w:rPr>
        <w:t>діагностували своїх вихованців</w:t>
      </w:r>
      <w:r>
        <w:rPr>
          <w:sz w:val="28"/>
          <w:lang w:val="uk-UA"/>
        </w:rPr>
        <w:t xml:space="preserve"> на предмет виявлення їх індивідуальних особливостей та професійних запитів.</w:t>
      </w:r>
      <w:r>
        <w:rPr>
          <w:iCs/>
          <w:sz w:val="28"/>
          <w:lang w:val="uk-UA"/>
        </w:rPr>
        <w:t xml:space="preserve"> Відкриття дитячої обдарованості, як правило, відбувалось в умовах сім</w:t>
      </w:r>
      <w:r>
        <w:rPr>
          <w:iCs/>
          <w:sz w:val="28"/>
        </w:rPr>
        <w:t>’</w:t>
      </w:r>
      <w:r>
        <w:rPr>
          <w:iCs/>
          <w:sz w:val="28"/>
          <w:lang w:val="uk-UA"/>
        </w:rPr>
        <w:t xml:space="preserve">ї: “Мати-кравчиня змалку прищеплювала дочці любов до своєї професії. А батько-хлібороб повчав свого сина, що хліборобство – є найголовнішою професією на землі, доводячи це не на словах, а ділом, коли брав хлопчика у поле, саджаючи на віз чи верхи на коня, показуючи, як сіяти гречку, овес” </w:t>
      </w:r>
      <w:r>
        <w:rPr>
          <w:iCs/>
          <w:sz w:val="28"/>
        </w:rPr>
        <w:t>[</w:t>
      </w:r>
      <w:r>
        <w:rPr>
          <w:iCs/>
          <w:sz w:val="28"/>
          <w:lang w:val="uk-UA"/>
        </w:rPr>
        <w:t>3, с.</w:t>
      </w:r>
      <w:r>
        <w:rPr>
          <w:iCs/>
          <w:sz w:val="28"/>
          <w:lang w:val="en-US"/>
        </w:rPr>
        <w:t> </w:t>
      </w:r>
      <w:r>
        <w:rPr>
          <w:iCs/>
          <w:sz w:val="28"/>
          <w:lang w:val="uk-UA"/>
        </w:rPr>
        <w:t>138</w:t>
      </w:r>
      <w:r>
        <w:rPr>
          <w:iCs/>
          <w:sz w:val="28"/>
        </w:rPr>
        <w:t>]</w:t>
      </w:r>
      <w:r>
        <w:rPr>
          <w:iCs/>
          <w:sz w:val="28"/>
          <w:lang w:val="uk-UA"/>
        </w:rPr>
        <w:t xml:space="preserve">. Так виховувались цілі професійно-виробничі династії, які плекалися з покоління в покоління. “…Майже кожне село в Україні славилось майстрами – садівниками чи пасічниками, стельмахами чи ткачами, бондарями чи різьбярами, ковалями чи теслярами…” </w:t>
      </w:r>
      <w:r>
        <w:rPr>
          <w:iCs/>
          <w:sz w:val="28"/>
        </w:rPr>
        <w:t>[</w:t>
      </w:r>
      <w:r>
        <w:rPr>
          <w:iCs/>
          <w:sz w:val="28"/>
          <w:lang w:val="uk-UA"/>
        </w:rPr>
        <w:t>3, с.</w:t>
      </w:r>
      <w:r>
        <w:rPr>
          <w:iCs/>
          <w:sz w:val="28"/>
          <w:lang w:val="en-US"/>
        </w:rPr>
        <w:t> </w:t>
      </w:r>
      <w:r>
        <w:rPr>
          <w:iCs/>
          <w:sz w:val="28"/>
          <w:lang w:val="uk-UA"/>
        </w:rPr>
        <w:t>139</w:t>
      </w:r>
      <w:r>
        <w:rPr>
          <w:iCs/>
          <w:sz w:val="28"/>
        </w:rPr>
        <w:t>]</w:t>
      </w:r>
      <w:r>
        <w:rPr>
          <w:iCs/>
          <w:sz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М. Стельмахович глибоко переживав </w:t>
      </w:r>
      <w:r>
        <w:rPr>
          <w:sz w:val="28"/>
        </w:rPr>
        <w:t>від</w:t>
      </w:r>
      <w:r>
        <w:rPr>
          <w:sz w:val="28"/>
          <w:lang w:val="uk-UA"/>
        </w:rPr>
        <w:t>ч</w:t>
      </w:r>
      <w:r>
        <w:rPr>
          <w:sz w:val="28"/>
        </w:rPr>
        <w:t>у</w:t>
      </w:r>
      <w:r>
        <w:rPr>
          <w:sz w:val="28"/>
          <w:lang w:val="uk-UA"/>
        </w:rPr>
        <w:t>ж</w:t>
      </w:r>
      <w:r>
        <w:rPr>
          <w:sz w:val="28"/>
        </w:rPr>
        <w:t>ення людей від землі</w:t>
      </w:r>
      <w:r>
        <w:rPr>
          <w:sz w:val="28"/>
          <w:lang w:val="uk-UA"/>
        </w:rPr>
        <w:t>, приватної власності, що відбувалось за радянської доби.</w:t>
      </w:r>
      <w:r>
        <w:rPr>
          <w:sz w:val="28"/>
        </w:rPr>
        <w:t xml:space="preserve"> </w:t>
      </w:r>
      <w:r>
        <w:rPr>
          <w:sz w:val="28"/>
          <w:lang w:val="uk-UA"/>
        </w:rPr>
        <w:t>К</w:t>
      </w:r>
      <w:r>
        <w:rPr>
          <w:sz w:val="28"/>
        </w:rPr>
        <w:t xml:space="preserve">омуністична ідеологія подбала про те, щоб із свідомості людей витравити первинний зміст </w:t>
      </w:r>
      <w:r>
        <w:rPr>
          <w:sz w:val="28"/>
          <w:lang w:val="uk-UA"/>
        </w:rPr>
        <w:t>поняття</w:t>
      </w:r>
      <w:r>
        <w:rPr>
          <w:sz w:val="28"/>
        </w:rPr>
        <w:t xml:space="preserve"> “господар”.</w:t>
      </w:r>
      <w:r>
        <w:rPr>
          <w:sz w:val="28"/>
          <w:lang w:val="uk-UA"/>
        </w:rPr>
        <w:t xml:space="preserve"> </w:t>
      </w:r>
      <w:r>
        <w:rPr>
          <w:sz w:val="28"/>
        </w:rPr>
        <w:t>Значну частину</w:t>
      </w:r>
      <w:r>
        <w:rPr>
          <w:sz w:val="28"/>
          <w:lang w:val="uk-UA"/>
        </w:rPr>
        <w:t xml:space="preserve"> прогресивних традицій господарювання</w:t>
      </w:r>
      <w:r>
        <w:rPr>
          <w:sz w:val="28"/>
        </w:rPr>
        <w:t xml:space="preserve"> на довгі роки було втрачено</w:t>
      </w:r>
      <w:r>
        <w:rPr>
          <w:sz w:val="28"/>
          <w:lang w:val="uk-UA"/>
        </w:rPr>
        <w:t>,</w:t>
      </w:r>
      <w:r>
        <w:rPr>
          <w:sz w:val="28"/>
        </w:rPr>
        <w:t xml:space="preserve"> </w:t>
      </w:r>
      <w:r>
        <w:rPr>
          <w:sz w:val="28"/>
          <w:lang w:val="uk-UA"/>
        </w:rPr>
        <w:t>г</w:t>
      </w:r>
      <w:r>
        <w:rPr>
          <w:sz w:val="28"/>
        </w:rPr>
        <w:t xml:space="preserve">осподарність </w:t>
      </w:r>
      <w:r>
        <w:rPr>
          <w:sz w:val="28"/>
          <w:lang w:val="uk-UA"/>
        </w:rPr>
        <w:t>українців</w:t>
      </w:r>
      <w:r>
        <w:rPr>
          <w:sz w:val="28"/>
        </w:rPr>
        <w:t xml:space="preserve"> зазнала помітної деґрадації. </w:t>
      </w:r>
      <w:r>
        <w:rPr>
          <w:sz w:val="28"/>
          <w:lang w:val="uk-UA"/>
        </w:rPr>
        <w:t xml:space="preserve">З цього приводу педагог зазначає: “Розорення сіл в Україні, серйозні промахи в аграрній політиці підірвали віковічні традиції трудового виховання селянських дітей, відчуживши їх від землі, хліборобських професій, згубно вдарили по економіці, по народній моралі й етнопедагогіці” [3, с. 144]. Автор вважає українське село головним носієм прогресивних традицій, “охоронцем здорової народної моралі”. І тільки створення належних умов для його відродження слугуватиме умовою піднесення економічного добробуту держави в цілому. Вийшовши з трудового хліборобського роду славного українського племені бойків, педагог небезпідставно наголошує на вихованні родинних трудових династій, плеканні створеної українським народом “хліборобської цивілізації, найблагороднішої з усіх цивілізацій”. “Якщо селянин має доволі хліба й до хліба, то він хоче мати дітей, нащадків-хліборобів. І чим їх більше, тим краще. Якщо селянство вирощує високі врожаї, то ситі будуть і села, і міста. Без землі, без хліба не проживе ніхто – ні дорослі, ні діти, ні робітники, ні вчені, бо всі ми один одному конче потрібні. Цього вимагає вічність природної гармонії, яку свято оберігає народна педагогіка” </w:t>
      </w:r>
      <w:r>
        <w:rPr>
          <w:sz w:val="28"/>
        </w:rPr>
        <w:t>[3, с. 144]</w:t>
      </w:r>
      <w:r>
        <w:rPr>
          <w:sz w:val="28"/>
          <w:lang w:val="uk-UA"/>
        </w:rPr>
        <w:t>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lang w:val="uk-UA"/>
        </w:rPr>
        <w:t xml:space="preserve">Усю науково-педагогічну спадщину педагога пронизує </w:t>
      </w:r>
      <w:r>
        <w:rPr>
          <w:rFonts w:cs="Times New Roman" w:ascii="Times New Roman" w:hAnsi="Times New Roman"/>
          <w:b/>
          <w:iCs/>
          <w:sz w:val="28"/>
          <w:lang w:val="uk-UA"/>
        </w:rPr>
        <w:t>ідея глибокої шани й поваги до людини як суб’єкта праці, творця матеріальних і духовних цінностей та шанобливого ставлення до її результатів</w:t>
      </w:r>
      <w:r>
        <w:rPr>
          <w:rFonts w:cs="Times New Roman" w:ascii="Times New Roman" w:hAnsi="Times New Roman"/>
          <w:iCs/>
          <w:sz w:val="28"/>
          <w:lang w:val="uk-UA"/>
        </w:rPr>
        <w:t>. На думку М. Стельмаховича, найкращий пам’ятник для людини – трудовий, що неодноразово підтверджував на своєму тернистому життєвому шляху, залишивши у спадок для нащадків багатющу скарбницю етнопедагогічної мудрості, зафіксовану в трьох сотнях наукових публікацій. Академікові, вихідцю з трудового  роду, глибоко імпонують прекрасні народні традиції, зокрема “традиція називати іменами людей те добре, що вони виплекали своїми руками: “Степанів сад”, “Василева криниця”, “Солдатський міст” [3, с.</w:t>
      </w:r>
      <w:r>
        <w:rPr>
          <w:rFonts w:cs="Times New Roman" w:ascii="Times New Roman" w:hAnsi="Times New Roman"/>
          <w:iCs/>
          <w:sz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lang w:val="uk-UA"/>
        </w:rPr>
        <w:t>139]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lang w:val="uk-UA"/>
        </w:rPr>
        <w:t>Тонко відчуваючи українське народне слово, М. Стельмахович акцентує увагу на</w:t>
      </w:r>
      <w:r>
        <w:rPr>
          <w:rFonts w:cs="Times New Roman" w:ascii="Times New Roman" w:hAnsi="Times New Roman"/>
          <w:b/>
          <w:bCs/>
          <w:iCs/>
          <w:sz w:val="28"/>
          <w:lang w:val="uk-UA"/>
        </w:rPr>
        <w:t xml:space="preserve"> ідеї формування особистісних цінностей дитини засобами фольклору</w:t>
      </w:r>
      <w:r>
        <w:rPr>
          <w:rFonts w:cs="Times New Roman" w:ascii="Times New Roman" w:hAnsi="Times New Roman"/>
          <w:iCs/>
          <w:sz w:val="28"/>
          <w:lang w:val="uk-UA"/>
        </w:rPr>
        <w:t>, в своїх творах часто звертається до народних прислів</w:t>
      </w:r>
      <w:r>
        <w:rPr>
          <w:rFonts w:cs="Times New Roman" w:ascii="Times New Roman" w:hAnsi="Times New Roman"/>
          <w:iCs/>
          <w:sz w:val="28"/>
        </w:rPr>
        <w:t>’</w:t>
      </w:r>
      <w:r>
        <w:rPr>
          <w:rFonts w:cs="Times New Roman" w:ascii="Times New Roman" w:hAnsi="Times New Roman"/>
          <w:iCs/>
          <w:sz w:val="28"/>
          <w:lang w:val="uk-UA"/>
        </w:rPr>
        <w:t>їв про працю (“Щоб людиною стати – треба працювати”, “Землю прикрашає сонце, а людину праця”, “Плуг від роботи блищить”, “Праця в горі втішає”), пестушок, усмішок, закличок відповідного спрямування (“Ладі-ладусі”, “Сорока-ворона”, “Зайчику, зайчику”), дитячих пісень (“Два півники”, “Та продай, бабусю, бичка”), загадок про знаряддя та наслідки трудової діяльності (“Ходить пані по майдані, куди гляне - трава в’яне” (Коса), “Б’ють мене ціпами, ріжуть мене ножами, за те мене отак гублять, бо всі люди мене дуже люблять” (Хліб) та і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6"/>
          <w:lang w:val="uk-UA"/>
        </w:rPr>
        <w:t>Народний дидакт в якості дієвих педагогічних засобів привчання дитини до праці виділяє такі жанри народної мудрості, як колискові пісні, пестушки, утішки, примовлянки, казки.</w:t>
      </w:r>
    </w:p>
    <w:p>
      <w:pPr>
        <w:pStyle w:val="3"/>
        <w:spacing w:lineRule="auto" w:line="360"/>
        <w:ind w:firstLine="720"/>
        <w:jc w:val="both"/>
        <w:rPr/>
      </w:pPr>
      <w:r>
        <w:rPr>
          <w:b w:val="false"/>
          <w:bCs w:val="false"/>
          <w:i w:val="false"/>
          <w:iCs w:val="false"/>
        </w:rPr>
        <w:t xml:space="preserve">Вдамося хоча б до окремих взірців уснопоетичної творчості, які мають виразну “господарську” спрямованість. Так, перші ігри, розповіді, казки, співанки, які промовляє мати до своєї дитини, приблизно такого змісту: </w:t>
      </w:r>
      <w:r>
        <w:rPr>
          <w:b w:val="false"/>
          <w:bCs w:val="false"/>
        </w:rPr>
        <w:t>Котик хату підмітав, Сорока-ворона діткам кашку варила, Кую-кую чобіток, Два півники... горох молотили, Дві курочки... до млина носили...</w:t>
      </w:r>
      <w:r>
        <w:rPr>
          <w:b w:val="false"/>
          <w:bCs w:val="false"/>
          <w:i w:val="false"/>
          <w:iCs w:val="false"/>
        </w:rPr>
        <w:t xml:space="preserve"> А в народних казках, як правило, звеличується працьовитість людини і засуджуються лінощі, байдужість (“Про дідову дочку й бабину дочку”, “Півник і двоє мишенят”, “Про майстра Йванка”, “Про неробу Юрка, маминого синка”, “Як чоловік учив ліниву жінку” та ін.). Казка “Ріпка” пропагує ідею колективної праці, адже, за народними афоризмами, – “В гурті робити – як із гори бігти”, “У біді і  праці пізнають друзів”, “Де дружно, там і хлібно”, “Один у полі не воїн”, “Одна бджола меду не наносить”, “Дружба народжується в біді, а гартується в труді” та ін. Окремі фрагменти казки “Колобок” варто використати з метою формування у дітей ощадливості та бережливості. Так, приміром, Дід радить Бабі, щоб вона по коморах підмела, по засіках пошкребла – от зо дві жмені борошна й нашкребеться. А з нього й замісити тісто та спекти Колобок. 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lang w:val="uk-UA"/>
        </w:rPr>
        <w:t>Традиційне виховання ощадливості як важливої цінності людини, зазначає М. Стельмахович, виявляється, передусім у тому, що в багатодітних сім’ях діти швидко “виростають з одягу”, який незабаром “доношують” молодші. У цьому вчений вбачає сенс батьківської позиції як з педагогічної, так і з економічної точки зору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lang w:val="uk-UA"/>
        </w:rPr>
        <w:t>Мирослав Гнатович запам</w:t>
      </w:r>
      <w:r>
        <w:rPr>
          <w:rFonts w:cs="Times New Roman" w:ascii="Times New Roman" w:hAnsi="Times New Roman"/>
          <w:iCs/>
          <w:sz w:val="28"/>
        </w:rPr>
        <w:t>’</w:t>
      </w:r>
      <w:r>
        <w:rPr>
          <w:rFonts w:cs="Times New Roman" w:ascii="Times New Roman" w:hAnsi="Times New Roman"/>
          <w:iCs/>
          <w:sz w:val="28"/>
          <w:lang w:val="uk-UA"/>
        </w:rPr>
        <w:t>ятався всім як гуманна й талановита людина. Всі, хто знали вченого, не уявляли його без приємної усмішки, доброго слова, народного гумору. Мабуть, тому неабиякого виховного значення педагог надає українській народній сміховій культурі. 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нією з істотних ознак менталітету нації справедливо виділяє її дотепність та веселу вдачу. </w:t>
      </w:r>
      <w:r>
        <w:rPr>
          <w:rFonts w:cs="Times New Roman" w:ascii="Times New Roman" w:hAnsi="Times New Roman"/>
          <w:iCs/>
          <w:sz w:val="28"/>
          <w:lang w:val="uk-UA"/>
        </w:rPr>
        <w:t xml:space="preserve">Педагог зазначає, що такі якості властиві мудрому народові, бо доречно ґлузувати, передусім над власними негараздами, може лише людина розумна, кмітлива, яка “за словами в кишеню не полізе”. Його думка так перегукується з тезою В. Сухомлинського: “В гуморі виражається культура інтелекту, людяність думки” [4, с.585]. </w:t>
      </w:r>
    </w:p>
    <w:p>
      <w:pPr>
        <w:pStyle w:val="TextBodyIndent"/>
        <w:spacing w:lineRule="auto" w:line="360"/>
        <w:rPr/>
      </w:pPr>
      <w:r>
        <w:rPr/>
        <w:t xml:space="preserve">М. Стельмахович залишився в пам’яті шанувальників його педагогічного таланту як надзвичайно працьовита людина. Про це свідчать хоча б його численні публікації, зокрема фундаментальні книги з народної педагогіки, яких близько двадцяти п’яти. Своїм творчим натхненням, цілеспрямованістю та наполегливістю він спонукав до праці всіх, з ким спілкувався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Дивлячись у минуле, – зніміть капелюхи. Дивлячись у майбутнє, – засукайте рукави” [2, с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10], – таким епіграфом починає Мирослав Гнатович одну із своїх статей, присвячених національному вихованню особистості. </w:t>
      </w:r>
      <w:r>
        <w:rPr>
          <w:rFonts w:cs="Times New Roman" w:ascii="Times New Roman" w:hAnsi="Times New Roman"/>
          <w:sz w:val="28"/>
          <w:lang w:val="uk-UA"/>
        </w:rPr>
        <w:t xml:space="preserve">Зміст цього </w:t>
      </w:r>
      <w:r>
        <w:rPr>
          <w:rFonts w:cs="Times New Roman" w:ascii="Times New Roman" w:hAnsi="Times New Roman"/>
          <w:sz w:val="28"/>
        </w:rPr>
        <w:t>філософськ</w:t>
      </w:r>
      <w:r>
        <w:rPr>
          <w:rFonts w:cs="Times New Roman" w:ascii="Times New Roman" w:hAnsi="Times New Roman"/>
          <w:sz w:val="28"/>
          <w:lang w:val="uk-UA"/>
        </w:rPr>
        <w:t>ого</w:t>
      </w:r>
      <w:r>
        <w:rPr>
          <w:rFonts w:cs="Times New Roman" w:ascii="Times New Roman" w:hAnsi="Times New Roman"/>
          <w:sz w:val="28"/>
        </w:rPr>
        <w:t xml:space="preserve"> афоризм</w:t>
      </w:r>
      <w:r>
        <w:rPr>
          <w:rFonts w:cs="Times New Roman" w:ascii="Times New Roman" w:hAnsi="Times New Roman"/>
          <w:sz w:val="28"/>
          <w:lang w:val="uk-UA"/>
        </w:rPr>
        <w:t>у виражає авторське ставлення до реального світу, до життя. Академік висловлює міркування щодо виховання цілеспрямованої, працьовитої і творчої людини, бо тільки “засукавши рукави” можна будувати майбутнє, створювати неповторні матеріальні чи духовні цінності. М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uk-UA"/>
        </w:rPr>
        <w:t>Стельмахович слугував яскравим прикладом такої працелюбності. Він вважав, що “любов до праці, вміння працювати є найкращою спадщиною, яку можуть залишити батьки своїм дітям”. У своїх публікаціях неодноразово висловлював думку про те, що в українській родині не існувало проблеми батьків і дітей здебільшого завдяки тому, що їх згуртовувала праця [1, с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  <w:lang w:val="uk-UA"/>
        </w:rPr>
        <w:t>130]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Народний академік був глибоко переконаним, що</w:t>
      </w:r>
      <w:r>
        <w:rPr>
          <w:rFonts w:cs="Times New Roman" w:ascii="Times New Roman" w:hAnsi="Times New Roman"/>
          <w:b/>
          <w:sz w:val="28"/>
          <w:lang w:val="uk-UA"/>
        </w:rPr>
        <w:t xml:space="preserve"> праця слугує універсальним засобом виховання незалежно від її виду, характеру чи кінцевої цілі,</w:t>
      </w:r>
      <w:r>
        <w:rPr>
          <w:rFonts w:cs="Times New Roman" w:ascii="Times New Roman" w:hAnsi="Times New Roman"/>
          <w:sz w:val="28"/>
          <w:lang w:val="uk-UA"/>
        </w:rPr>
        <w:t xml:space="preserve"> а вміле ведення господарства неодмінно забезпечує матеріальний достаток та душевне задоволення кожної родини. У традиційного українського господаря не лише комори повні, – зауважує М. Стельмахович, – а й голова повна розуму, душа повна християнських чеснот, серце сповнене любові до всього рідного й загальнолюдського, до Бога й до всього, чим Господь Україну обдарував” 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  <w:lang w:val="uk-UA"/>
        </w:rPr>
        <w:t>1, с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</w:rPr>
        <w:t>]</w:t>
      </w:r>
      <w:r>
        <w:rPr>
          <w:rFonts w:cs="Times New Roman" w:ascii="Times New Roman" w:hAnsi="Times New Roman"/>
          <w:sz w:val="28"/>
          <w:lang w:val="uk-UA"/>
        </w:rPr>
        <w:t xml:space="preserve">. Отже, в зміст поняття “господар” у широкому його значенні автор вкладає не лише прагнення до матеріального збагачення, а й високі духовні та інтелектуальні цінності – християнську мораль, розум, любов, щирість та ін. Більше того, в наведеній думці виокремлена </w:t>
      </w:r>
      <w:r>
        <w:rPr>
          <w:rFonts w:cs="Times New Roman" w:ascii="Times New Roman" w:hAnsi="Times New Roman"/>
          <w:b/>
          <w:bCs/>
          <w:sz w:val="28"/>
          <w:lang w:val="uk-UA"/>
        </w:rPr>
        <w:t>ідея глибокої любові й пошани як до свого рідного, українського, так і до набутків світової спільноти, “всього загальнолюдського”</w:t>
      </w:r>
      <w:r>
        <w:rPr>
          <w:rFonts w:cs="Times New Roman" w:ascii="Times New Roman" w:hAnsi="Times New Roman"/>
          <w:sz w:val="28"/>
          <w:lang w:val="uk-UA"/>
        </w:rPr>
        <w:t xml:space="preserve">. Мабуть, тут йдеться і про далекоглядність українців, прагнення до господарської співпраці з іншими народами, до вивчення новітніх економічних технологій тощо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Як бачимо, академік М. Стельмахович мав чітко сформовану наукову позицію </w:t>
      </w:r>
      <w:r>
        <w:rPr>
          <w:rFonts w:cs="Times New Roman" w:ascii="Times New Roman" w:hAnsi="Times New Roman"/>
          <w:sz w:val="28"/>
          <w:lang w:val="uk-UA"/>
        </w:rPr>
        <w:t>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означеної </w:t>
      </w:r>
      <w:r>
        <w:rPr>
          <w:rFonts w:cs="Times New Roman" w:ascii="Times New Roman" w:hAnsi="Times New Roman"/>
          <w:sz w:val="28"/>
        </w:rPr>
        <w:t>проблеми. Вважаємо, що реалізація</w:t>
      </w:r>
      <w:r>
        <w:rPr>
          <w:rFonts w:cs="Times New Roman" w:ascii="Times New Roman" w:hAnsi="Times New Roman"/>
          <w:sz w:val="28"/>
          <w:lang w:val="uk-UA"/>
        </w:rPr>
        <w:t xml:space="preserve"> виокремлених н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родно</w:t>
      </w:r>
      <w:r>
        <w:rPr>
          <w:rFonts w:cs="Times New Roman" w:ascii="Times New Roman" w:hAnsi="Times New Roman"/>
          <w:sz w:val="28"/>
        </w:rPr>
        <w:t>педагогічних ідей у практиці загальноосвітньої школи сприятиме істотному поліпшенню трудового виховання зростаючої особистості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“</w:t>
      </w:r>
      <w:r>
        <w:rPr>
          <w:rFonts w:cs="Times New Roman" w:ascii="Times New Roman" w:hAnsi="Times New Roman"/>
          <w:sz w:val="28"/>
          <w:lang w:val="uk-UA"/>
        </w:rPr>
        <w:t>І невимовно гірко стає на душі від думки, що так несправедливо рано обірвався дужий злет наукового таланту Народного академіка, як з любов’ю називали Мирослава Гнатовича”, – читаємо в статті “Гіркий полин тяжкої втрати”, під якою підписались друзі-вчені, які повністю розділяли його національні ідеї і які так любили його, зрештою, як і ми всі... [5]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ворча особистість М. Стельмаховича – це яскраве свідчення талановитості українського народу. Він залишив нам у спадок величезну скарбницю педагогічних ідей, заснувавши потужний напрям сучасної вітчизняної педагогіки. Блискуче захистивши докторську дисертацію “Традиції і тенденції розвитку української родинної етнопедагогіки” ще на зорі державної незалежності, вчений впевнено продемонстрував непохитну відданість народнопедагогічним ідеям, тим напрацюванням, якими жив не одне десятиліття. Вагомість його наукових праць у житті української школи дедалі буде лише зростати, оскільки вони слугують запорукою відродження та розбудови національної системи виховання, відкривають новий світ педагогічних знань, в основі яких народне сприймання дійсності, традиції та звичаї українства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 І Т Е Р А Т У Р А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lang w:val="uk-UA"/>
        </w:rPr>
        <w:t xml:space="preserve">Стельмахович М. Г. Виховний ідеал української народної педагогіки </w:t>
      </w:r>
      <w:r>
        <w:rPr>
          <w:rFonts w:cs="Times New Roman" w:ascii="Times New Roman" w:hAnsi="Times New Roman"/>
          <w:iCs/>
          <w:sz w:val="28"/>
        </w:rPr>
        <w:t>//</w:t>
      </w:r>
      <w:r>
        <w:rPr>
          <w:rFonts w:cs="Times New Roman" w:ascii="Times New Roman" w:hAnsi="Times New Roman"/>
          <w:iCs/>
          <w:sz w:val="28"/>
          <w:lang w:val="uk-UA"/>
        </w:rPr>
        <w:t xml:space="preserve"> Початкова школа. – 1998. – № 6. – С.</w:t>
      </w:r>
      <w:r>
        <w:rPr>
          <w:rFonts w:cs="Times New Roman" w:ascii="Times New Roman" w:hAnsi="Times New Roman"/>
          <w:sz w:val="28"/>
          <w:lang w:val="uk-UA"/>
        </w:rPr>
        <w:t> </w:t>
      </w:r>
      <w:r>
        <w:rPr>
          <w:rFonts w:cs="Times New Roman" w:ascii="Times New Roman" w:hAnsi="Times New Roman"/>
          <w:iCs/>
          <w:sz w:val="28"/>
          <w:lang w:val="uk-UA"/>
        </w:rPr>
        <w:t>1–4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lang w:val="uk-UA"/>
        </w:rPr>
        <w:t xml:space="preserve">Стельмахович М. Г. Джерела вічні і невичерпні </w:t>
      </w:r>
      <w:r>
        <w:rPr>
          <w:rFonts w:cs="Times New Roman" w:ascii="Times New Roman" w:hAnsi="Times New Roman"/>
          <w:iCs/>
          <w:sz w:val="28"/>
        </w:rPr>
        <w:t>//</w:t>
      </w:r>
      <w:r>
        <w:rPr>
          <w:rFonts w:cs="Times New Roman" w:ascii="Times New Roman" w:hAnsi="Times New Roman"/>
          <w:iCs/>
          <w:sz w:val="28"/>
          <w:lang w:val="uk-UA"/>
        </w:rPr>
        <w:t xml:space="preserve"> Рідна школа. – 1995. – № 12. – С. 10–15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</w:rPr>
        <w:t>Стельмахович М.</w:t>
      </w:r>
      <w:r>
        <w:rPr>
          <w:rFonts w:cs="Times New Roman" w:ascii="Times New Roman" w:hAnsi="Times New Roman"/>
          <w:iCs/>
          <w:sz w:val="28"/>
          <w:lang w:val="uk-UA"/>
        </w:rPr>
        <w:t> </w:t>
      </w:r>
      <w:r>
        <w:rPr>
          <w:rFonts w:cs="Times New Roman" w:ascii="Times New Roman" w:hAnsi="Times New Roman"/>
          <w:iCs/>
          <w:sz w:val="28"/>
        </w:rPr>
        <w:t>Г.</w:t>
      </w:r>
      <w:r>
        <w:rPr>
          <w:rFonts w:cs="Times New Roman" w:ascii="Times New Roman" w:hAnsi="Times New Roman"/>
          <w:iCs/>
          <w:sz w:val="28"/>
          <w:lang w:val="uk-UA"/>
        </w:rPr>
        <w:t xml:space="preserve"> Українська народна педагогіка. – К.: ІЗМН, 1997. – 232 с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 w:val="28"/>
          <w:lang w:val="uk-UA"/>
        </w:rPr>
      </w:pPr>
      <w:r>
        <w:rPr>
          <w:rFonts w:cs="Times New Roman" w:ascii="Times New Roman" w:hAnsi="Times New Roman"/>
          <w:iCs/>
          <w:sz w:val="28"/>
          <w:lang w:val="uk-UA"/>
        </w:rPr>
        <w:t xml:space="preserve">Сухомлинський В. О. </w:t>
      </w:r>
      <w:r>
        <w:rPr>
          <w:rFonts w:cs="Times New Roman" w:ascii="Times New Roman" w:hAnsi="Times New Roman"/>
          <w:sz w:val="28"/>
          <w:szCs w:val="28"/>
        </w:rPr>
        <w:t xml:space="preserve">Вибрані твори. В 5-ти т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.: Рад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школа, 1976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ексюк А., Губко О., Кононенко П. та ін. Гіркий полин тяжкої втрати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віта. – 6-13 травня 1998 р. – С. 6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  <w:sz w:val="28"/>
          <w:szCs w:val="26"/>
          <w:lang w:val="uk-UA"/>
        </w:rPr>
      </w:pPr>
      <w:r>
        <w:rPr>
          <w:rFonts w:cs="Times New Roman"/>
          <w:iCs/>
          <w:sz w:val="28"/>
          <w:szCs w:val="26"/>
          <w:lang w:val="uk-UA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i/>
          <w:iCs/>
          <w:lang w:val="en-US"/>
        </w:rPr>
        <w:t>In the highlight of this article there are some leading ideas of labour education of children in M. Stelmakhovych’s pedagogical system. The author proves the importance of their usage in present-days secondary school life as well as family life. Among them the author stresses the idea of the development of children’s born-abilities since the early ages. Much attention is also given to children’s activity and formation of respect for a person as a subject of activity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</w:rPr>
        <w:t xml:space="preserve">У статті О. Будник “Проблема виховання особистості засобами праці в творчому доробку М. Стельмаховича” висвітлено провідні ідеї трудового виховання дітей у педагогічній системі вченого, які варті використання в сучасній загальноосвітній школі та сім’ї. Серед них – ідея розвитку природних задатків дітей з раннього віку, залучення їх до посильної господарсько-виробничої діяльності, формування глибокої поваги до людини як суб’єкта праці та ін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right"/>
      <w:outlineLvl w:val="0"/>
    </w:pPr>
    <w:rPr>
      <w:b/>
      <w:bCs/>
      <w:sz w:val="28"/>
      <w:szCs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b/>
      <w:bCs/>
      <w:sz w:val="28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851"/>
      <w:jc w:val="center"/>
    </w:pPr>
    <w:rPr>
      <w:b/>
      <w:bCs/>
      <w:i/>
      <w:iCs/>
      <w:sz w:val="28"/>
      <w:szCs w:val="28"/>
      <w:lang w:val="uk-UA"/>
    </w:rPr>
  </w:style>
  <w:style w:type="paragraph" w:styleId="Style14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>
      <w:sz w:val="28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9:38:00Z</dcterms:created>
  <dc:creator>User</dc:creator>
  <dc:description/>
  <dc:language>en-US</dc:language>
  <cp:lastModifiedBy>User</cp:lastModifiedBy>
  <dcterms:modified xsi:type="dcterms:W3CDTF">2002-01-13T19:38:00Z</dcterms:modified>
  <cp:revision>2</cp:revision>
  <dc:subject/>
  <dc:title>Олена Будник</dc:title>
</cp:coreProperties>
</file>