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ЕДАГОГІЧНІ ЗАСАДИ ВИКОРИСТАННЯ ЕТНОКУЛЬТУРНИХ ЦІННОСТЕЙ У СОЦІАЛЬНО-ВИХОВНОМУ СЕРЕДОВИЩІ НАВЧАЛЬНОГО ЗАКЛАДУ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дник Олена Богданівн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Прикарпатський національний університет імені Василя Стефаника,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м. Івано-Франківськ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умовах світового інтегрування та глобалізації актуальною постає проблема збереженням етнічної багатоманітності та самобутності народів. </w:t>
      </w:r>
      <w:r>
        <w:rPr>
          <w:rFonts w:ascii="Times New Roman" w:hAnsi="Times New Roman"/>
          <w:sz w:val="28"/>
          <w:szCs w:val="28"/>
        </w:rPr>
        <w:t xml:space="preserve">Чільне місце 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 xml:space="preserve"> вирішенн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</w:rPr>
        <w:t xml:space="preserve"> означеної проблеми належить навчально-виховним закладам, зорієнтованості педагогічної системи та оновлення змісту освіти на засадах </w:t>
      </w:r>
      <w:r>
        <w:rPr>
          <w:rFonts w:ascii="Times New Roman" w:hAnsi="Times New Roman"/>
          <w:sz w:val="28"/>
          <w:szCs w:val="28"/>
          <w:lang w:val="uk-UA"/>
        </w:rPr>
        <w:t>етно</w:t>
      </w:r>
      <w:r>
        <w:rPr>
          <w:rFonts w:ascii="Times New Roman" w:hAnsi="Times New Roman"/>
          <w:sz w:val="28"/>
          <w:szCs w:val="28"/>
        </w:rPr>
        <w:t>культури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uk-UA"/>
        </w:rPr>
        <w:t>Як зазначає В. Кремень, у розвитку освіти України відбувається поступовий перехід від ”безнаціональної” унітарної підготовки особистості до етнічно диференційованої [</w:t>
      </w:r>
      <w:r>
        <w:rPr>
          <w:rFonts w:ascii="Times New Roman" w:hAnsi="Times New Roman"/>
          <w:sz w:val="28"/>
          <w:szCs w:val="28"/>
          <w:lang w:val="uk-UA"/>
        </w:rPr>
        <w:t>6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, с. 20]. </w:t>
      </w:r>
    </w:p>
    <w:p>
      <w:pPr>
        <w:pStyle w:val="HTMLPreformatted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лектуальна творчість нації зазнає розвитку тільки за умов забезпечення національною освітою безперервної передачі кращого досвіду минулого народу від покоління до покоління. І тільки таким чином національна освіта, вбираючи в себе культурні європейські та світові цінності, зможе вносити власний етнокультурний доробок у досягнення цивілізації. Як зазначав Г. Ващенко, “від того, що кожний народ буде вільно творити свою національну культуру, загальнолюдська культура не програє, а навпаки, виграє... Вселюдська культура складається із надбань різних народів”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3, с. 294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Мета статті</w:t>
      </w:r>
      <w:r>
        <w:rPr>
          <w:rFonts w:ascii="Times New Roman" w:hAnsi="Times New Roman"/>
          <w:sz w:val="28"/>
          <w:szCs w:val="28"/>
          <w:lang w:val="uk-UA"/>
        </w:rPr>
        <w:t xml:space="preserve"> – обґрунтувати педагогічні засади використання етнокультурних цінностей у соціально-виховному середовищі навчального закладу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Етнокультурне виховання особистості детерміноване відповідним середовищем, в якому вона формується та розвивається. Актуальним для дослідження вважаємо вплив соціального середовища на формування особистості (О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Безпалько, Р. Вайнола, Г.Дементьєва, А. Капська, Р. Малиношевський, Д. Пенішкевич), обґрунтування взаємозв’язку соціокультурного простору з її розвитком (В. Буєва, М. Іщенко, М. Сорокін, І. Якиманська), визначення сутності понять „навчально-терапевтичне середовище” (Г. Любимова), „організаційний клімат школи” (О. Гуменюк), „освітнє культурне середовище” (Г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 xml:space="preserve">Васянович), „освітній простір”, „виховна система” (В. Докучаєва, Л. Новікова, С. Савченко, В. Селіванова та ін.), „творче освітнє середовище” (В.Ясвін), “творче освітньо-виховне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ередовище” (К. Приходченко), “виховне середовище” (А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Афанасьєв, Т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Алєксєєнко, Н. Іщук, Л. Коган, Л. Новікова, В. Семенов), “особистісно орієнтоване виховне середовище” (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uk-UA" w:eastAsia="en-US" w:bidi="ar-SA"/>
        </w:rPr>
        <w:t>К. Балтремус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І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Бех</w:t>
      </w: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)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“освітнє середовище сільської школи” (Г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Іванюк), “соціально-педагогічне середовище” (А. Капська, Л. Міщик, О. Романовська), “соціосередовище”, “комфортне освітнє середовище” (С. Сисоєва, О. Карпенко), “вплив етнопедагогіки на формуюче середовище довкілля” (Г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Волков), </w:t>
      </w:r>
      <w:r>
        <w:rPr>
          <w:rFonts w:ascii="Times New Roman" w:hAnsi="Times New Roman"/>
          <w:sz w:val="28"/>
          <w:szCs w:val="28"/>
          <w:lang w:val="uk-UA"/>
        </w:rPr>
        <w:t>“етноінформаційне середовище” (Б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 xml:space="preserve">Афанасьєв). 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Однак поза увагою вчених залишається питання формування соціально-виховного середовища навчального закладу засобами етнокультури як необхідної умови підвищення рівня естетичної вихованості зростаючої особистості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У статті оперуватимемо поняттям “соціально-виховне середовище” – “ознака соціального середовища чи сукупність умов життєдіяльності особистості, що цілеспрямовано впливають на її свідомість і поведінку з метою формування певних якостей, переконань, духовно-ціннісних орієнтацій та потреб” [4, с.855], основна мета створення якого полягає в розвитку особистісних цінностей молоді на засадах етнокультури, створення механізмів для самореалізації та самоствердження, прояву індивідуальності тощо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Переконливими для нас є твердження О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Моляко щодо створення в навчальних закладах атмосфери, спрямованої на формування загальнолюдських цінностей зростаючої особистості, збагачення її досвідом свого етносу, знанням і розумінням національних пріоритетів інших народів. При цьому важливо враховувати соціокультурне середовище, етнокультурні особливості, соціокультурну ситуацію в реґіоні (країні) тощо [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ascii="Times New Roman" w:hAnsi="Times New Roman"/>
          <w:sz w:val="28"/>
          <w:szCs w:val="28"/>
          <w:lang w:val="uk-UA"/>
        </w:rPr>
        <w:t>, с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 xml:space="preserve">12]. </w:t>
      </w:r>
    </w:p>
    <w:p>
      <w:pPr>
        <w:pStyle w:val="NormalWeb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Style w:val="Text1"/>
          <w:rFonts w:eastAsia="Calibri"/>
          <w:sz w:val="28"/>
          <w:szCs w:val="28"/>
          <w:lang w:val="uk-UA" w:eastAsia="ru-RU" w:bidi="ar-SA"/>
        </w:rPr>
        <w:t>Складовими українського етносу є елементи соціокультурного досвіду етнічних груп (лемки, бойки, подоляни, поліщуки, гуцули та ін.) шести історико-етнографічних зон: Поділля, Покуття, Галичина, Закарпаття, Слобожанщина, Волинь, Сіверщина. Отож виховне середовище навчального закладу є своєрідним синтезом системи ціннісних орієнтацій, традицій, звичаїв, світоглядних уявлень, етикету, фольклору та ін. – складників загальноукраїнської культури. Відтак, у його створенні найважливішим завданням розглядаємо врахування відмінностей у житті й побуті представників різних етнічних груп у єдиному освітньому життєвому просторі задля пропагування загальнолюдських цінностей духовної культури українців, їхніх принципів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вчення стану сформованості соціально-виховного середовища навчального закладу здійснюють за такими складовими: </w:t>
      </w:r>
      <w:r>
        <w:rPr>
          <w:rFonts w:ascii="Times New Roman" w:hAnsi="Times New Roman"/>
          <w:i/>
          <w:sz w:val="28"/>
          <w:szCs w:val="28"/>
          <w:lang w:val="uk-UA"/>
        </w:rPr>
        <w:t>соціально-психологічна</w:t>
      </w:r>
      <w:r>
        <w:rPr>
          <w:rFonts w:ascii="Times New Roman" w:hAnsi="Times New Roman"/>
          <w:sz w:val="28"/>
          <w:szCs w:val="28"/>
          <w:lang w:val="uk-UA"/>
        </w:rPr>
        <w:t xml:space="preserve"> (врахування особливостей менталітету, стереотипів і традицій поведінки, притаманних певному етносу в процесі взаємодії в соціумі);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нформаційна </w:t>
      </w:r>
      <w:r>
        <w:rPr>
          <w:rFonts w:ascii="Times New Roman" w:hAnsi="Times New Roman"/>
          <w:sz w:val="28"/>
          <w:szCs w:val="28"/>
          <w:lang w:val="uk-UA"/>
        </w:rPr>
        <w:t xml:space="preserve">(наявність сучасного нормативно-правового та  навчально-методичного забезпечення процесу етновиховання);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педагогічна </w:t>
      </w:r>
      <w:r>
        <w:rPr>
          <w:rFonts w:ascii="Times New Roman" w:hAnsi="Times New Roman"/>
          <w:sz w:val="28"/>
          <w:szCs w:val="28"/>
          <w:lang w:val="uk-UA"/>
        </w:rPr>
        <w:t>(етнопедагогічна культура учасників навчально-виховного процесу, що охо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плює: зміст, форми, методи, інноваційні технології етновиховання);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матеріально-технічна</w:t>
      </w:r>
      <w:r>
        <w:rPr>
          <w:rFonts w:ascii="Times New Roman" w:hAnsi="Times New Roman"/>
          <w:sz w:val="28"/>
          <w:szCs w:val="28"/>
          <w:lang w:val="uk-UA"/>
        </w:rPr>
        <w:t xml:space="preserve"> (наявність сучасних мультимедійних засобів, аудіо-, відеопродукції етнографічного змісту, врахування елементів етноестетики в інтер’єрі навчального закладу тощо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сучасній науці й </w:t>
      </w:r>
      <w:r>
        <w:rPr>
          <w:rFonts w:eastAsia="TimesNewRomanPSMT" w:ascii="Times New Roman" w:hAnsi="Times New Roman"/>
          <w:sz w:val="28"/>
          <w:szCs w:val="28"/>
          <w:lang w:val="uk-UA"/>
        </w:rPr>
        <w:t>мистецькій практиці</w:t>
      </w:r>
      <w:r>
        <w:rPr>
          <w:rFonts w:ascii="Times New Roman" w:hAnsi="Times New Roman"/>
          <w:sz w:val="28"/>
          <w:szCs w:val="28"/>
          <w:lang w:val="uk-UA"/>
        </w:rPr>
        <w:t xml:space="preserve"> чітко виокремлено напрям е</w:t>
      </w:r>
      <w:r>
        <w:rPr>
          <w:rFonts w:eastAsia="TimesNewRomanPSMT" w:ascii="Times New Roman" w:hAnsi="Times New Roman"/>
          <w:sz w:val="28"/>
          <w:szCs w:val="28"/>
          <w:lang w:val="uk-UA"/>
        </w:rPr>
        <w:t xml:space="preserve">тнодизайну, що “ґрунтується на синтезі архаїчного, аутентичного, етнічного матеріалу і сучасних академічних і неакадемічних форм культури” [1]. </w:t>
      </w:r>
      <w:r>
        <w:rPr>
          <w:rFonts w:ascii="Times New Roman" w:hAnsi="Times New Roman"/>
          <w:sz w:val="28"/>
          <w:szCs w:val="26"/>
          <w:lang w:val="uk-UA"/>
        </w:rPr>
        <w:t>У контексті змісту статті, зупинимось детальніше на впливі етнодизайну навчального закладу на духовне становлення та розвиток зростаючої особистості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6"/>
          <w:lang w:val="uk-UA"/>
        </w:rPr>
        <w:t xml:space="preserve">Так, на запитання анкети: </w:t>
      </w:r>
      <w:r>
        <w:rPr>
          <w:rFonts w:ascii="Times New Roman" w:hAnsi="Times New Roman"/>
          <w:sz w:val="28"/>
          <w:szCs w:val="26"/>
        </w:rPr>
        <w:t>“Чи впливає ететика інтер’єру Вашого навчального закладу на формування національних цінностей учнів</w:t>
      </w:r>
      <w:r>
        <w:rPr>
          <w:rFonts w:ascii="Times New Roman" w:hAnsi="Times New Roman"/>
          <w:sz w:val="28"/>
          <w:szCs w:val="26"/>
          <w:lang w:val="uk-UA"/>
        </w:rPr>
        <w:t>?</w:t>
      </w:r>
      <w:r>
        <w:rPr>
          <w:rFonts w:ascii="Times New Roman" w:hAnsi="Times New Roman"/>
          <w:sz w:val="28"/>
          <w:szCs w:val="26"/>
        </w:rPr>
        <w:t>”</w:t>
      </w:r>
      <w:r>
        <w:rPr>
          <w:rFonts w:ascii="Times New Roman" w:hAnsi="Times New Roman"/>
          <w:sz w:val="28"/>
          <w:szCs w:val="26"/>
          <w:lang w:val="uk-UA"/>
        </w:rPr>
        <w:t xml:space="preserve"> 91 % сільських і 94 % міських учителів Івано-Франківщини відповіли ствердно. Встановлено, що не в кожній школі працюють над створенням шкільного етнографічного (народознавчого) музею із залученням батьків і дітей. Лише 18 % опитаних (вихователі м. Івано-Франківська) вказали на наявність у школі такого музею; в сільській школі краю цей показник становить 28 %. Фактично, більше, ніж у 80% міських і 72% сільських шкіл відсутні такі музеї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6"/>
          <w:lang w:val="uk-UA"/>
        </w:rPr>
        <w:t>Індивідуально-групові бесіди з учителями засвідчили, що задля формування належного соціально-виховного середовища школи усвідомлюють необхідність збагачення її інтер’єру старовинними предметами побуту українців, національною символікою, релігійною атрибутикою, вишитими рушниками і серветками, окремими стендами чи куточками народознавства тощо. На подвір’ї навчального закладу залучають батьків і дітей до насадження символічних для українців дерев, кущів, квітів (калини, верби, соняшників, мальв, чорнобривців та інших). Все це слугує засобом підвищення етнокультурної вихованості зростаючої особистості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. Стельмахович також акцентує на проблемі 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  <w:lang w:val="uk-UA"/>
        </w:rPr>
        <w:t>естетики побуту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  <w:lang w:val="uk-UA"/>
        </w:rPr>
        <w:t xml:space="preserve">. На його думку, 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  <w:lang w:val="uk-UA"/>
        </w:rPr>
        <w:t>естетика побуту – це естетична організація предметного оточення школяра у відповідності з поняттями міри й  гармонії. Все це проявляється в обстановці класної кімнати, інтер’</w:t>
      </w:r>
      <w:r>
        <w:rPr>
          <w:rFonts w:ascii="Times New Roman" w:hAnsi="Times New Roman"/>
          <w:sz w:val="28"/>
          <w:szCs w:val="28"/>
        </w:rPr>
        <w:t>єрів школи, жилих приміщень, в одязі”</w:t>
      </w:r>
      <w:r>
        <w:rPr>
          <w:rFonts w:ascii="Times New Roman" w:hAnsi="Times New Roman"/>
          <w:sz w:val="28"/>
          <w:szCs w:val="28"/>
          <w:lang w:val="uk-UA"/>
        </w:rPr>
        <w:t xml:space="preserve"> [7, с.119-120]. Академік вважав, що предмети, речі, результати праці людини мають </w:t>
      </w:r>
      <w:r>
        <w:rPr>
          <w:rFonts w:ascii="Times New Roman" w:hAnsi="Times New Roman"/>
          <w:sz w:val="28"/>
          <w:szCs w:val="28"/>
        </w:rPr>
        <w:t xml:space="preserve"> “</w:t>
      </w:r>
      <w:r>
        <w:rPr>
          <w:rFonts w:ascii="Times New Roman" w:hAnsi="Times New Roman"/>
          <w:sz w:val="28"/>
          <w:szCs w:val="28"/>
          <w:lang w:val="uk-UA"/>
        </w:rPr>
        <w:t>викликати приємне замилування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  <w:lang w:val="uk-UA"/>
        </w:rPr>
        <w:t xml:space="preserve"> [Там само]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З кінця ХХ сторіччя у навчальному процесі та в позаурочній роботі ЗНЗ зберігається тенденція масового залучення молоді до вивчення різноманітних технік народного мистецтва – витинанок, декоративного малювання, писанкарства, ліплення, мозаїки, різних видів аплікації, різьблення, вишивки, розпису на тканині, килимарства, петриківського розпису і т.п. (Є. Антонович, В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Проців, С. Свид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 процесі підготовки кваліфікованих робітників професійно-технічних навчальних закладів естетичного профілю окреслена проблема набирає своєрідного змісту. В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 xml:space="preserve">Бутенко зазначає, що в сучасному світі актуальним є “вихід дизайн-освіти на площину соціальних проблем та підготовка особистості до їх сприйняття та розуміння” [2, с. 307], розглядаючи дизайн-освіту як систему освітньо-виховного впливу на естетичну свідомість особистості. Учений глибоко переконаний у доцільності формування в молоді знань соціального, культурологічного та естетичного змісту [Там само, с. 308]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В. Бутенко наголошує, що соціальні знання, “акумульовані в цінностях дизайну, дають можливість розкрити соціальну значущість тих речей, явищ, процесів, які стали предметом естетичного осмислення” [Там само, с. 308]. В процесі реалізації дизайн-освіти в сучасних ПТНЗ майбутніх фахівців залучають до навчально-трудової та виробничої діяльності, в результаті якої збагачується їхній емоційно-естетичний досвід, формуються особистісно-ціннісні орієнтири дяльності, потреба в творчій самореалізації та самовдосконаленні естетики праці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сновки</w:t>
      </w:r>
      <w:r>
        <w:rPr>
          <w:rFonts w:ascii="Times New Roman" w:hAnsi="Times New Roman"/>
          <w:sz w:val="28"/>
          <w:szCs w:val="28"/>
          <w:lang w:val="uk-UA"/>
        </w:rPr>
        <w:t>. У моделюванні соціально-виховного середовища навчального закладу, пріоритетами якого виступають етнокультурні цінності, першочерговим вважаємо: максимальне врахування природних здібностей зростаючої особистості, її етнопсихологічних та індивідуальних особливостей, поєднання родинних і реґіональних національних традицій, звичаїв і обрядів задля наповнення життєвого простору елементами духовності; забезпечення умов для взаємозбагачення соціально-культурного досвіду виховання прогресивними педагогічними ідеями європейських націй і народів. Виховний потенціал середовища навчального закладу, поруч з іншими, визначається його етнодизайном, що слугує предметом естетичного сприймання та осмислення учнями, впливаючи на їхню свідомість і поведінку задля формування естетичних якостей, переконань, духовно-ціннісних орієнтацій та потреб.</w:t>
      </w:r>
    </w:p>
    <w:p>
      <w:pPr>
        <w:pStyle w:val="NormalWeb"/>
        <w:shd w:fill="FFFFFF"/>
        <w:bidi w:val="0"/>
        <w:spacing w:lineRule="auto" w:line="360" w:before="0" w:after="0"/>
        <w:ind w:left="0" w:right="0" w:firstLine="720"/>
        <w:jc w:val="both"/>
        <w:textAlignment w:val="top"/>
        <w:rPr>
          <w:lang w:val="uk-UA"/>
        </w:rPr>
      </w:pPr>
      <w:r>
        <w:rPr>
          <w:color w:val="000000"/>
          <w:sz w:val="28"/>
          <w:szCs w:val="28"/>
          <w:lang w:val="uk-UA"/>
        </w:rPr>
        <w:t>Естетичне сприйняття учнями етнодизайну навчального закладу тісно пов`язане з розвитком естетичної чуттєвості, яка уможливлює чуттєве пізнання, засвоєння істотних особливостей предметів зовнішнього світу та їхнє оцінювання. Відтак, істинність переживань, особистісно-естетичного ставлення до навколишнього світу і до самого себе залежить від культури почуттів, що дозволяють людині сприймати красу в розмаїтті відтінків, тонів і напівтонів. Глибина емоційного оцінювання естетики соціально-виховного середовища навчального закладу детермінована так званим емоційним діапазоном, що є свідченням духовної культури особистості.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57" w:right="0" w:hanging="357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Борисова С. </w:t>
      </w:r>
      <w:r>
        <w:rPr>
          <w:rFonts w:ascii="Times New Roman" w:hAnsi="Times New Roman"/>
          <w:bCs/>
          <w:sz w:val="28"/>
          <w:szCs w:val="28"/>
        </w:rPr>
        <w:t>Етнодизайн як явище сучасної культури /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С. Борисова </w:t>
      </w:r>
      <w:r>
        <w:rPr>
          <w:rFonts w:ascii="Times New Roman" w:hAnsi="Times New Roman"/>
          <w:bCs/>
          <w:sz w:val="28"/>
          <w:szCs w:val="28"/>
        </w:rPr>
        <w:t>//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Вища школа. </w:t>
      </w:r>
      <w:r>
        <w:rPr>
          <w:rFonts w:eastAsia="TimesNewRomanPS-ItalicMT" w:ascii="Times New Roman" w:hAnsi="Times New Roman"/>
          <w:iCs/>
          <w:sz w:val="28"/>
          <w:szCs w:val="28"/>
        </w:rPr>
        <w:t>Вип.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 </w:t>
      </w:r>
      <w:r>
        <w:rPr>
          <w:rFonts w:eastAsia="TimesNewRomanPS-ItalicMT" w:ascii="Times New Roman" w:hAnsi="Times New Roman"/>
          <w:iCs/>
          <w:sz w:val="28"/>
          <w:szCs w:val="28"/>
        </w:rPr>
        <w:t>LІV</w:t>
      </w:r>
      <w:r>
        <w:rPr>
          <w:rFonts w:eastAsia="TimesNewRomanPS-ItalicMT" w:ascii="Times New Roman" w:hAnsi="Times New Roman"/>
          <w:iCs/>
          <w:sz w:val="28"/>
          <w:szCs w:val="28"/>
          <w:lang w:val="uk-UA"/>
        </w:rPr>
        <w:t xml:space="preserve">. - </w:t>
      </w:r>
      <w:r>
        <w:rPr>
          <w:rFonts w:eastAsia="TimesNewRomanPS-ItalicMT" w:ascii="Times New Roman" w:hAnsi="Times New Roman"/>
          <w:iCs/>
          <w:sz w:val="28"/>
          <w:szCs w:val="28"/>
        </w:rPr>
        <w:t>Слов’янськ</w:t>
      </w:r>
      <w:r>
        <w:rPr>
          <w:rFonts w:eastAsia="TimesNewRomanPS-ItalicMT" w:ascii="Times New Roman" w:hAnsi="Times New Roman"/>
          <w:iCs/>
          <w:sz w:val="28"/>
          <w:szCs w:val="28"/>
          <w:lang w:val="uk-UA"/>
        </w:rPr>
        <w:t>,</w:t>
      </w:r>
      <w:r>
        <w:rPr>
          <w:rFonts w:eastAsia="TimesNewRomanPS-ItalicMT" w:ascii="Times New Roman" w:hAnsi="Times New Roman"/>
          <w:iCs/>
          <w:sz w:val="28"/>
          <w:szCs w:val="28"/>
        </w:rPr>
        <w:t xml:space="preserve"> 2011</w:t>
      </w:r>
      <w:r>
        <w:rPr>
          <w:rFonts w:eastAsia="TimesNewRomanPS-ItalicMT" w:ascii="Times New Roman" w:hAnsi="Times New Roman"/>
          <w:iCs/>
          <w:sz w:val="28"/>
          <w:szCs w:val="28"/>
          <w:lang w:val="uk-UA"/>
        </w:rPr>
        <w:t xml:space="preserve">. – Електронний ресурс. Режим доступу: 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http</w:t>
      </w:r>
      <w:r>
        <w:rPr>
          <w:rFonts w:eastAsia="TimesNewRomanPS-ItalicMT" w:ascii="Times New Roman" w:hAnsi="Times New Roman"/>
          <w:iCs/>
          <w:sz w:val="28"/>
          <w:szCs w:val="28"/>
        </w:rPr>
        <w:t>://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archive</w:t>
      </w:r>
      <w:r>
        <w:rPr>
          <w:rFonts w:eastAsia="TimesNewRomanPS-ItalicMT" w:ascii="Times New Roman" w:hAnsi="Times New Roman"/>
          <w:iCs/>
          <w:sz w:val="28"/>
          <w:szCs w:val="28"/>
        </w:rPr>
        <w:t>.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nbuv</w:t>
      </w:r>
      <w:r>
        <w:rPr>
          <w:rFonts w:eastAsia="TimesNewRomanPS-ItalicMT" w:ascii="Times New Roman" w:hAnsi="Times New Roman"/>
          <w:iCs/>
          <w:sz w:val="28"/>
          <w:szCs w:val="28"/>
        </w:rPr>
        <w:t>.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gov</w:t>
      </w:r>
      <w:r>
        <w:rPr>
          <w:rFonts w:eastAsia="TimesNewRomanPS-ItalicMT" w:ascii="Times New Roman" w:hAnsi="Times New Roman"/>
          <w:iCs/>
          <w:sz w:val="28"/>
          <w:szCs w:val="28"/>
        </w:rPr>
        <w:t>.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ua</w:t>
      </w:r>
      <w:r>
        <w:rPr>
          <w:rFonts w:eastAsia="TimesNewRomanPS-ItalicMT" w:ascii="Times New Roman" w:hAnsi="Times New Roman"/>
          <w:iCs/>
          <w:sz w:val="28"/>
          <w:szCs w:val="28"/>
        </w:rPr>
        <w:t>/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portal</w:t>
      </w:r>
      <w:r>
        <w:rPr>
          <w:rFonts w:eastAsia="TimesNewRomanPS-ItalicMT" w:ascii="Times New Roman" w:hAnsi="Times New Roman"/>
          <w:iCs/>
          <w:sz w:val="28"/>
          <w:szCs w:val="28"/>
        </w:rPr>
        <w:t>/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soc</w:t>
      </w:r>
      <w:r>
        <w:rPr>
          <w:rFonts w:eastAsia="TimesNewRomanPS-ItalicMT" w:ascii="Times New Roman" w:hAnsi="Times New Roman"/>
          <w:iCs/>
          <w:sz w:val="28"/>
          <w:szCs w:val="28"/>
        </w:rPr>
        <w:t>_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gum</w:t>
      </w:r>
      <w:r>
        <w:rPr>
          <w:rFonts w:eastAsia="TimesNewRomanPS-ItalicMT" w:ascii="Times New Roman" w:hAnsi="Times New Roman"/>
          <w:iCs/>
          <w:sz w:val="28"/>
          <w:szCs w:val="28"/>
        </w:rPr>
        <w:t>/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gnvp</w:t>
      </w:r>
      <w:r>
        <w:rPr>
          <w:rFonts w:eastAsia="TimesNewRomanPS-ItalicMT" w:ascii="Times New Roman" w:hAnsi="Times New Roman"/>
          <w:iCs/>
          <w:sz w:val="28"/>
          <w:szCs w:val="28"/>
        </w:rPr>
        <w:t>/2011_54/4.</w:t>
      </w:r>
      <w:r>
        <w:rPr>
          <w:rFonts w:eastAsia="TimesNewRomanPS-ItalicMT" w:ascii="Times New Roman" w:hAnsi="Times New Roman"/>
          <w:iCs/>
          <w:sz w:val="28"/>
          <w:szCs w:val="28"/>
          <w:lang w:val="en-US"/>
        </w:rPr>
        <w:t>pdf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57" w:right="0" w:hanging="357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тенко В.Г. Актуальні проблеми дизайн-освіти та естетичного виховання молоді // Педагогічна і психологічна науки в Україні : зб. наук. праць : в 5 т. – Т.1. : Загальна педагогіка і філософія освіти. – К.: Педагогічна думка, 2012. – С. 302-319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Ващенко Г.</w:t>
      </w:r>
      <w:r>
        <w:rPr>
          <w:rFonts w:ascii="Times New Roman" w:hAnsi="Times New Roman"/>
          <w:sz w:val="28"/>
          <w:szCs w:val="28"/>
        </w:rPr>
        <w:t xml:space="preserve"> Виховання волі й характеру. Твори / Григорій Ващенко. – К.: Школяр, 1999. – Т. 3. – 385 с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57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Енциклопедія освіти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uk-UA"/>
        </w:rPr>
        <w:t xml:space="preserve"> Акад. пед. наук України ; головний ред. В.Г. Кремень. – К.: Юрінком Інтер, 2008. – 1040 с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57" w:right="0" w:hanging="357"/>
        <w:contextualSpacing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Моляко О. Функціональна модель формування полікультурної компетентності школярів / О. Моляко // Рідна</w:t>
      </w:r>
      <w:r>
        <w:rPr>
          <w:rFonts w:ascii="Times New Roman" w:hAnsi="Times New Roman"/>
          <w:sz w:val="28"/>
          <w:szCs w:val="28"/>
          <w:lang w:val="uk-UA"/>
        </w:rPr>
        <w:t xml:space="preserve"> школа, 2005 – №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6. – С. 10–12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Кремень В. Поступ до нової філософії освіти в Україні / Василь Кремень // Розвиток педагогічної і психологічної наук в Україні 1992–2002: [збірник наукових праць до 10–річчя АПН України] / Академія педагогічних наук України. – Частина 1. – Харків: ОВС, 2002</w:t>
      </w:r>
      <w:r>
        <w:rPr>
          <w:rFonts w:ascii="Times New Roman" w:hAnsi="Times New Roman"/>
          <w:iCs/>
          <w:sz w:val="28"/>
          <w:szCs w:val="28"/>
          <w:lang w:val="uk-UA"/>
        </w:rPr>
        <w:t>. – С. 9-23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57" w:right="0" w:hanging="357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ельмахович М. Г. Теорія і практика українського національного виховання : посібник для вчителів початкових класів і студентів педагогічних факультетів / М. Г. Стельмахович. – Івано-Франківськ, 1996. – 178 с.</w:t>
      </w:r>
    </w:p>
    <w:p>
      <w:pPr>
        <w:pStyle w:val="ListParagraph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У статті визначено педагогічні засади формування та розвитку етнокультурних цінностей особистості у соціально-виховному середовищі навчального закладу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Ключові слова: етнокультурні цінності, соціально-виховне середовище, етнокультурна освіта, дизайн-освіт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статье определены педагогические основы формирования и развития этнокультурных ценностей личности в социально-воспитательно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среде учебного заведения.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лючевые слова: этнокультурные ценности, социально-воспитательная среда, этнокультурное образование, дизайн-образование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The article outlines the pedagogical principles of the formation and development of ethnic and cultural values of the individual in the social and educational environment of the 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educational institution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Key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words: ethno-cultural values, social and educational environment, ethno-cultural education, design education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uk-UA" w:eastAsia="uk-U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ps">
    <w:name w:val="hps"/>
    <w:basedOn w:val="DefaultParagraphFont"/>
    <w:qFormat/>
    <w:rPr>
      <w:rFonts w:ascii="Times New Roman" w:hAnsi="Times New Roman"/>
      <w:sz w:val="24"/>
      <w:szCs w:val="24"/>
    </w:rPr>
  </w:style>
  <w:style w:type="character" w:styleId="Hpsatn">
    <w:name w:val="hps atn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Osntxt1">
    <w:name w:val="osntxt1"/>
    <w:basedOn w:val="DefaultParagraphFont"/>
    <w:qFormat/>
    <w:rPr>
      <w:rFonts w:ascii="Times New Roman" w:hAnsi="Times New Roman"/>
      <w:color w:val="70626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 w:eastAsia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7</Words>
  <Characters>12290</Characters>
  <CharactersWithSpaces>10477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2:49:00Z</dcterms:created>
  <dc:creator>WORK</dc:creator>
  <dc:description/>
  <dc:language>en-US</dc:language>
  <cp:lastModifiedBy/>
  <dcterms:modified xsi:type="dcterms:W3CDTF">2013-03-02T22:49:00Z</dcterms:modified>
  <cp:revision>2</cp:revision>
  <dc:subject/>
  <dc:title>ПЕДАГОГІЧНІ ЗАСАДИ ВИКОРИСТАННЯ ЕТНОКУЛЬТУРНИХ ЦІННОСТЕЙ У СОЦІАЛЬНО-ВИХОВНОМУ СЕРЕДОВИЩІ НАВЧАЛЬНОГО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