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ind w:firstLine="39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йчук І. В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widowControl w:val="false"/>
        <w:spacing w:lineRule="auto" w:line="360" w:before="0" w:after="0"/>
        <w:ind w:firstLine="39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 Інституту держави і права</w:t>
      </w:r>
    </w:p>
    <w:p>
      <w:pPr>
        <w:pStyle w:val="Normal"/>
        <w:widowControl w:val="false"/>
        <w:spacing w:lineRule="auto" w:line="360" w:before="0" w:after="0"/>
        <w:ind w:firstLine="39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і В. М. Корець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ПЛИВ ПАРТІЙНОЇ ПРЕСИ НА ФОРМУВАНН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ІТИЧНОЇ СВІДОМОСТІ ГРОМАДЯН УКРАЇНИ </w:t>
      </w:r>
    </w:p>
    <w:p>
      <w:pPr>
        <w:pStyle w:val="Normal"/>
        <w:autoSpaceDE w:val="false"/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У статті розглядається партійна преса як структурний компонент системи засобів масової інформації, який бере активну участь у формуван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літичної свідомості громадян України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. Аналіз подано в контексті зростаючої ролі мережевих засобів масової інформації в умовах світової інформатизації та глобалізації, що неоднозначно впливає на місце і роль партійної преси в механізмі формування політичної свідомості.</w:t>
      </w:r>
    </w:p>
    <w:p>
      <w:pPr>
        <w:pStyle w:val="Normal"/>
        <w:autoSpaceDE w:val="false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Ключові слова: засоби масової інформації, партійна преса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олітична інформація, політична свідомість громадян України, механізм формування політичної свідомост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а вітчизняна політологія значно розширила коло проблем, дослідження яких має як теоретичну, так і практичну цінність. В цьому контексті актуальним є наукове дослідження формування політичної свідомості громадян України. По-перше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 конституційно закріпила за собою статус демократичної, соціальної, правової держави, яка орієнтується на розбудову громадянського суспільства (ст.1 Конституції Україн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1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а цей процес не мислиться без відповідного рівня політичної свідомості. По-друге, одним із соціально значимих чинників, що впливають на формування політичної свідомості та світоглядних цінностей особи, є засоби масової інформації (далі – ЗМІ) в цілому та партійна преса зокрема. Цей вплив пов'язаний з доволі високим рівнем довіри ЗМІ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соціологічного дослідження, здійсненого на замовлення Лабораторії законодавчих ініціатив компанією </w:t>
      </w:r>
      <w:r>
        <w:rPr>
          <w:rFonts w:cs="Times New Roman" w:ascii="Times New Roman" w:hAnsi="Times New Roman"/>
          <w:sz w:val="28"/>
          <w:szCs w:val="28"/>
        </w:rPr>
        <w:t>T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Україні в межах щомісячного дослідження «Омнібус» (</w:t>
      </w:r>
      <w:r>
        <w:rPr>
          <w:rFonts w:cs="Times New Roman" w:ascii="Times New Roman" w:hAnsi="Times New Roman"/>
          <w:sz w:val="28"/>
          <w:szCs w:val="28"/>
        </w:rPr>
        <w:t>Omnib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станом на 2011 р. громадяни висловили довіру ЗМІ – як українським (46,4%), так і російським (37,4%) й західним (36,5%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[2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гідно Закону друкованими засобами масової інформації або ж пресою вважаються „періодичні і такі, що продовжуються, видання, які виходять під постійною назвою, з періодичністю один і більше номерів (випусків) протягом року на підставі свідоцтва про державну реєстрацію...” </w:t>
      </w:r>
      <w:r>
        <w:rPr>
          <w:rFonts w:cs="Times New Roman" w:ascii="Times New Roman" w:hAnsi="Times New Roman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ковані ЗМІ характеризуються такими ознаками, як системність у подачі інформації, більш ґрунтовна розповідь про події; тенденція до узагальнення, масштабності з подачі інформації через відповідний відбір фактів, організацію їх за допомогою добірок, рубрик, сторінок, а також матеріалів оглядового характеру; посилення аналізу, глибоке проникнення в сутність головних подій, прагнення дати їм оцінку, виявити внутрішній механізм; публікація випереджаючої інформації, наприклад, про перспективи, майбутнє. Головною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ив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рукованих ЗМІ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ручність використання – мож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тати будь-де бе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даткового устаткув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ший погляд мож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ем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верджу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, що друкован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МІ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раїни переживають період бурхливого розвитку. Адже за статистикою мал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щодня реєструється приблизно 5 нових друкованих видань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силаючись на статистику органів юстиції щодо реєстрації друкованих ЗМІ, міністр юстиції Микола Онищук зазначив, що протягом першого кварталу 2008 року в країні було зареєстровано 536 нових газет, журналів, дайджестів, бюлетенів тощо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цьому темпи реєстрації нов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кованих ЗМІ в Україні не знижуються. Адже за аналогічний період 2007 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ло зареєстровано менше півсотні періодичних друкованих видань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галом в Україні зареєстровано близько 30 тисяч друкованих ЗМІ, що є досить високим показником: на кожні 1,5 тисячі населення всіх вікових категорій, включаючи дітей, припадає приблизно 1 друковане періодичне видання. За цільовим призначенням найчастіше реєструються рекламні періодичні видання, інформаційні, загальнополітичні та для дозвілля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олю цих видань припадає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0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 усіх зареєстрован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кованих ЗМІ [4]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туаці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друкованими ЗМІ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видається тако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значною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гідно аналітичному звітові “WORLD PRESS TRENDS 2008. COUNTRY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REPORT. Ukraine” [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], яки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рез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08 року виконавча дирекція Українсько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соціації Видавців Періодичної Преси надіслала до Всесвітньої Газетно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соціації (World Newspapers Association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являється, що серед величезної кількості зареєстрован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ань постійно працює лише невелика частина. Сере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-6 офіційн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еєстрованих газет реально існує і з певною періодичністю видається лиш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а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еякі друковані засоби масової інформації, зокрема регіональні створюються, наприклад, лише на час виборчої кампанії і існують зовсім невеликий проміжок час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меншуються і наклади друкованих видань. 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л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ідміну від краї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Європи чи США ситуація на меді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ринку України і досі є непрозорою. Вж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вичною є тенденція друкованих видань завищувати власні накл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щоб залучити рекламодавців. 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ьогодні реальний наклад видання є комерційно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ємницею видавництв і дізнатис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ого дос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жко. Тому спиратися при оцінц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нденцій на ринку друкованих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М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ашій країн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одиться на інші показники. Адже видання визначає не стільки тираж, скільк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удиторія. Якщо спостерігаємо зменшення аудиторії українських газет т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урналів, то відповідно має зменшуватис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лад вид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кільки ці показники взаємозалежні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лідження Marketing&amp;Media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Index Ukraine (TNS Ukraine) відображає динаміку піврічної аудиторії (кілько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дей, що читали чи переглядали видання хоча б раз на півроку; не має знач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 чи кому належало саме видання) за 2005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2007 ро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же, за результатам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ць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лідження піврічна аудиторія щоденн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іональних видань в цілому становила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05 – 61,3%; в 2006 – 57,2%; в 2007 – 54,2%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удиторії одного примірника щоденних видань також спостеріг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иження показників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05 – 35,1%; в 2006 – 30,0%; в 2007 – 28,5% [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ий аналіз дає підстави стверджувати, що в цілому ринок періодичних друкованих видань в Україні виглядає доволі жалюгідно. Кинуті державою на самовиживання, більшість видань зазнають великих матеріальних труднощів, мають низькі тиражі і високу передплатну ціну. В середньому по Україні на тисячу осіб припадає лише 62 примірники газет, тоді як стандарт ЮНЕСКО становить 100 примірників, а в розвинутих країнах, наприклад, у США та Японії, цей показник сягає 500-600 примірників </w:t>
      </w:r>
      <w:r>
        <w:rPr>
          <w:rFonts w:cs="Times New Roman" w:ascii="Times New Roman" w:hAnsi="Times New Roman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7, с.277</w:t>
      </w:r>
      <w:r>
        <w:rPr>
          <w:rFonts w:cs="Times New Roman" w:ascii="Times New Roman" w:hAnsi="Times New Roman"/>
          <w:sz w:val="28"/>
          <w:szCs w:val="28"/>
          <w:lang w:eastAsia="ru-RU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азом з тим тенденцію щодо зниження читацької уваги до друкованої преси, зниження накладів і навіть закриття деяких видань не варто оцінювати як однозначно негативну. Адже більшість друкованих видань створює своє Інтернет-видання. </w:t>
      </w:r>
      <w:r>
        <w:rPr>
          <w:rFonts w:cs="Times New Roman" w:ascii="Times New Roman" w:hAnsi="Times New Roman"/>
          <w:sz w:val="28"/>
          <w:szCs w:val="28"/>
          <w:lang w:eastAsia="ru-RU"/>
        </w:rPr>
        <w:t>А от суттєве зменшення журналістів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що працюють над номеро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можна не помітити, адже кількісні та якісн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ники найчастіше міцно пов’язані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відсутності радіо та телебачення преса була головни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ширювачем новин. Проте поступово газети втрачають свої позиції в новинні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ері. Якщо навіть конкуренцію радіо чи телебачення в цій царині во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несли, то конкурувати з Інтернето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ки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а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ливість подавати найсвіжішу, найактуальнішу інформаці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уже важко. Біл Гейтс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роб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и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втіш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ноз, що через декілька років друкован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М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икнут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галі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тім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днозначно стверджувати пр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часну загибел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рукованих ЗМ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бу Інтерне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е доводи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Адже, з</w:t>
      </w:r>
      <w:r>
        <w:rPr>
          <w:rFonts w:cs="Times New Roman" w:ascii="Times New Roman" w:hAnsi="Times New Roman"/>
          <w:sz w:val="28"/>
          <w:szCs w:val="28"/>
          <w:lang w:eastAsia="ru-RU"/>
        </w:rPr>
        <w:t>гідно з останніми дослідженнями, проведеними в США, люди більш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іряють саме друкованим виданням, ніж Інтернету [8]. Особливо ц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сується сфери економіки та політики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ід час останньої виборчої кампанії, що проходила в США, незалежна дослідницька компані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ucleus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search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nowledg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orm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вела дослідження, щоб дізнатися чи впливає джерело, з якого людина дізнається політичну інформацію, на рівень довіри до цієї інформації. Як виявилось, респонденти довіряють політичній інформації, що була опублікована в друкованій пресі в п’ять разів більше ніж політичній інформації, отриманої з інших джерел, а 56% опитаних назвали конкретні газети та журнали, яким довіряють більше за все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цьому найменшою довірою серед респондент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истувалися інформаційні сайти чи видання кандидатів та політичних парті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собливе місце в механізмі формування політичної свідомості посідає інтернет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и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що </w:t>
      </w:r>
      <w:r>
        <w:rPr>
          <w:rFonts w:cs="Times New Roman" w:ascii="Times New Roman" w:hAnsi="Times New Roman"/>
          <w:sz w:val="28"/>
          <w:szCs w:val="28"/>
        </w:rPr>
        <w:t>повідомила компанія Gemius із посиланням на результати проведеного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к</w:t>
      </w:r>
      <w:r>
        <w:rPr>
          <w:rFonts w:cs="Times New Roman" w:ascii="Times New Roman" w:hAnsi="Times New Roman"/>
          <w:sz w:val="28"/>
          <w:szCs w:val="28"/>
        </w:rPr>
        <w:t>ількість українських користувачів інтернет за 2010 рік зросла на 3 млн, або 29%, – до 11,3 мл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іб [9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же, користування Інтернетом в Україні дійсн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ширюється швидкими темпами. Цьому сприяє і розвиток нових бездротов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ій підключення до мережі, і розвиток мобільного Інтернет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з розвитком та активним поширенням Інтернету друковані засоби масово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нформації вимушені змінюватись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>меншення рекламних бюджетів преси, скороч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удиторії, а відтак і накладів, зникнення певної кількості видань, скороч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ту друкованих ЗМІ, їх представництв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почасти й повний перехід 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еж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нденції ще не говорять про якісні зміни, або ж власне трансформаці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кованих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М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рансформація, що відбувається в багатьох друкованих засобах масової інформації під впливом конкуренції мережевих ЗМІ та Інтернету в цілому, призводить до більш якісного підходу до контенту, перегляду редакційної політики, підходу до читачів, а також і зміни самої журналістики. Друковані засоби інформації мають позбутися статистичної чи суто новинної інформації та сфокусуватись на креативних унікальних матеріалах, репортажах, журналістських розслідуваннях, експериментах, розширеному аналізі різноманітних подій. </w:t>
      </w:r>
      <w:r>
        <w:rPr>
          <w:rFonts w:cs="Times New Roman" w:ascii="Times New Roman" w:hAnsi="Times New Roman"/>
          <w:sz w:val="28"/>
          <w:szCs w:val="28"/>
          <w:lang w:eastAsia="ru-RU"/>
        </w:rPr>
        <w:t>Це може призвести до скороч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рінок у багатьох виданнях, зменшен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їх розмір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про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ані матеріал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інуватимуться більше та в цілому це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рияти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ращен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налістики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ходу її на новий рівен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аналізовані вище загальні тенденції друкованих ЗМІ повною мірою стосуються і партійної преси. Разом з тим в цьому сегменті ЗМІ прослідковуються й специфічні риси. </w:t>
      </w:r>
    </w:p>
    <w:p>
      <w:pPr>
        <w:pStyle w:val="Iaui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те, що</w:t>
      </w:r>
      <w:r>
        <w:rPr>
          <w:color w:val="000000"/>
          <w:sz w:val="28"/>
          <w:szCs w:val="28"/>
        </w:rPr>
        <w:t xml:space="preserve"> вибори в Україні є демократичним механізмом впливу на владу, </w:t>
      </w:r>
      <w:r>
        <w:rPr>
          <w:color w:val="000000"/>
          <w:sz w:val="28"/>
          <w:szCs w:val="28"/>
          <w:lang w:val="uk-UA"/>
        </w:rPr>
        <w:t>стверджу</w:t>
      </w:r>
      <w:r>
        <w:rPr>
          <w:color w:val="000000"/>
          <w:sz w:val="28"/>
          <w:szCs w:val="28"/>
        </w:rPr>
        <w:t>ють 32%</w:t>
      </w:r>
      <w:r>
        <w:rPr>
          <w:color w:val="000000"/>
          <w:sz w:val="28"/>
          <w:szCs w:val="28"/>
          <w:lang w:val="uk-UA"/>
        </w:rPr>
        <w:t xml:space="preserve"> населення України</w:t>
      </w:r>
      <w:r>
        <w:rPr>
          <w:color w:val="000000"/>
          <w:sz w:val="28"/>
          <w:szCs w:val="28"/>
        </w:rPr>
        <w:t>, а 47% респондентів вважають, що вибори створюють лише видимість демократії [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с.21]. </w:t>
      </w:r>
      <w:r>
        <w:rPr>
          <w:color w:val="000000"/>
          <w:sz w:val="28"/>
          <w:szCs w:val="28"/>
          <w:lang w:val="uk-UA"/>
        </w:rPr>
        <w:t xml:space="preserve">Сьогодні у парламент потрапляють переважно представники олігархічних кланів, завдяки чому в Україні існує безпрецедентний рівень концентрації капіталів. Приміром, у 2007 р. 50 найбільших підприємців США заробили суму, що дорівнює 6% держбюджету, відповідно 50 російських олігархів – 20% бюджету Росії [11, с.5]. В Україні – двом державним бюджетам. Ці дані показують, не тільки, хто керує великими політичними партіями та їхніми блоками, але й хто володіє ЗМІ. </w:t>
      </w:r>
      <w:r>
        <w:rPr>
          <w:sz w:val="28"/>
          <w:szCs w:val="28"/>
          <w:lang w:val="uk-UA"/>
        </w:rPr>
        <w:t xml:space="preserve">Взаємна конвертація влади та власності </w:t>
      </w:r>
      <w:r>
        <w:rPr>
          <w:color w:val="000000"/>
          <w:sz w:val="28"/>
          <w:szCs w:val="28"/>
          <w:lang w:val="uk-UA"/>
        </w:rPr>
        <w:t>зумовила такі пов’язані між собою негативні наслідки</w:t>
      </w:r>
      <w:r>
        <w:rPr>
          <w:sz w:val="28"/>
          <w:szCs w:val="28"/>
          <w:lang w:val="uk-UA"/>
        </w:rPr>
        <w:t>, як</w:t>
      </w:r>
      <w:r>
        <w:rPr>
          <w:color w:val="000000"/>
          <w:sz w:val="28"/>
          <w:szCs w:val="28"/>
          <w:lang w:val="uk-UA"/>
        </w:rPr>
        <w:t xml:space="preserve"> використанн</w:t>
      </w:r>
      <w:r>
        <w:rPr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 xml:space="preserve"> повноважень органів державної влади у вузькокорпоративних інтересах політичних угрупувань; зростання конфліктності взаємодії основних політичних партій та блоків; зниження здатності органів державної влади формулювати загальнонаціональні цілі т</w:t>
      </w:r>
      <w:r>
        <w:rPr>
          <w:sz w:val="28"/>
          <w:szCs w:val="28"/>
          <w:lang w:val="uk-UA"/>
        </w:rPr>
        <w:t>а визначати шляхи їх досягнення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олітичні лідери </w:t>
      </w:r>
      <w:r>
        <w:rPr>
          <w:color w:val="000000"/>
          <w:sz w:val="28"/>
          <w:szCs w:val="28"/>
        </w:rPr>
        <w:t>не зацікавлен</w:t>
      </w:r>
      <w:r>
        <w:rPr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прияти формуванню таких необхідних підвалин громадянського суспільства, як </w:t>
      </w:r>
      <w:r>
        <w:rPr>
          <w:sz w:val="28"/>
          <w:szCs w:val="28"/>
          <w:lang w:val="uk-UA"/>
        </w:rPr>
        <w:t>незалежні ЗМІ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преса</w:t>
      </w:r>
      <w:r>
        <w:rPr>
          <w:sz w:val="28"/>
          <w:szCs w:val="28"/>
        </w:rPr>
        <w:t xml:space="preserve"> іс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шими, не ринковими</w:t>
      </w:r>
      <w:r>
        <w:rPr>
          <w:sz w:val="28"/>
          <w:szCs w:val="28"/>
          <w:lang w:val="uk-UA"/>
        </w:rPr>
        <w:t>, не демократичними</w:t>
      </w:r>
      <w:r>
        <w:rPr>
          <w:sz w:val="28"/>
          <w:szCs w:val="28"/>
        </w:rPr>
        <w:t xml:space="preserve"> правилами, тому очевидно, що про </w:t>
      </w:r>
      <w:r>
        <w:rPr>
          <w:sz w:val="28"/>
          <w:szCs w:val="28"/>
          <w:lang w:val="uk-UA"/>
        </w:rPr>
        <w:t xml:space="preserve">об’єктивність політичної інформації та </w:t>
      </w:r>
      <w:r>
        <w:rPr>
          <w:sz w:val="28"/>
          <w:szCs w:val="28"/>
        </w:rPr>
        <w:t xml:space="preserve">свободу слова </w:t>
      </w:r>
      <w:r>
        <w:rPr>
          <w:sz w:val="28"/>
          <w:szCs w:val="28"/>
          <w:lang w:val="uk-UA"/>
        </w:rPr>
        <w:t>загалом не</w:t>
      </w:r>
      <w:r>
        <w:rPr>
          <w:sz w:val="28"/>
          <w:szCs w:val="28"/>
        </w:rPr>
        <w:t xml:space="preserve"> доводиться говорити. </w:t>
      </w:r>
      <w:r>
        <w:rPr>
          <w:sz w:val="28"/>
          <w:szCs w:val="28"/>
          <w:lang w:val="uk-UA"/>
        </w:rPr>
        <w:t>Як і в</w:t>
      </w:r>
      <w:r>
        <w:rPr>
          <w:sz w:val="28"/>
          <w:szCs w:val="28"/>
        </w:rPr>
        <w:t xml:space="preserve"> радянські час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літичний журналіст </w:t>
      </w:r>
      <w:r>
        <w:rPr>
          <w:sz w:val="28"/>
          <w:szCs w:val="28"/>
          <w:lang w:val="uk-UA"/>
        </w:rPr>
        <w:t>має</w:t>
      </w:r>
      <w:r>
        <w:rPr>
          <w:sz w:val="28"/>
          <w:szCs w:val="28"/>
        </w:rPr>
        <w:t xml:space="preserve"> бути пропагандистом і розуміти, що єдино правильною позицією є позиція партії</w:t>
      </w:r>
      <w:r>
        <w:rPr>
          <w:sz w:val="28"/>
          <w:szCs w:val="28"/>
          <w:lang w:val="uk-UA"/>
        </w:rPr>
        <w:t xml:space="preserve">. Партійна преса зводиться до слугування політичним лідерам (олігархічним кланам), які у свою чергу вважають її допоміжним матеріалом для побудови своїх особистих планів, що не завжди збігаються з інтересами держави та її народу. Газета у цьому випадку виступає всього лиш інструментом, завдяки якому можна сягнути успіху в сфері політики, яка в українському варіанті настільки тісно переплетена з бізнесом, що часом їх важко розрізнити. </w:t>
      </w:r>
      <w:r>
        <w:rPr>
          <w:sz w:val="28"/>
          <w:szCs w:val="28"/>
        </w:rPr>
        <w:t>Цей інструмент, ЗМІ, є д</w:t>
      </w:r>
      <w:r>
        <w:rPr>
          <w:sz w:val="28"/>
          <w:szCs w:val="28"/>
          <w:lang w:val="uk-UA"/>
        </w:rPr>
        <w:t>осить</w:t>
      </w:r>
      <w:r>
        <w:rPr>
          <w:sz w:val="28"/>
          <w:szCs w:val="28"/>
        </w:rPr>
        <w:t xml:space="preserve"> коштовним, тому його дозволити можна собі лиш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тоді, коли впевнений, що гра </w:t>
      </w:r>
      <w:r>
        <w:rPr>
          <w:sz w:val="28"/>
          <w:szCs w:val="28"/>
          <w:lang w:val="uk-UA"/>
        </w:rPr>
        <w:t xml:space="preserve">того </w:t>
      </w:r>
      <w:r>
        <w:rPr>
          <w:sz w:val="28"/>
          <w:szCs w:val="28"/>
        </w:rPr>
        <w:t xml:space="preserve">вартує. </w:t>
      </w:r>
      <w:r>
        <w:rPr>
          <w:sz w:val="28"/>
          <w:szCs w:val="28"/>
          <w:lang w:val="uk-UA"/>
        </w:rPr>
        <w:t>Більше того, зміна ставлення електорату до тих чи інших політичних партій впливає й на рівень довіри до їхніх ЗМІ. Стабільною довірою насамперед членів партії користується преса тих політичних партій, в яких сформована відповідна ідеологія. До них можна віднести комуністичну, національно-демократичні та націоналістичні партії. Враховуючи те, що нині членами політичних партій є не більше 3% населення, то вплив партійної преси на формування політичної свідомості громадян України незначний. Разом з тим слід зауважити, що в партіях перебуває найбільш активна частина населення, яка під впливом партійної преси стає провідником тих ідей, які проголошує та чи інша партія. Масштаби впливу як партійної преси, так і членів партії на електорат визначаються тими голосами, які партії одержують на виборах. Хоча значну частину голосів виборці віддають тим чи іншим партіям під впливом політичних обставин, а не завдяки свідомому політичному вибору.</w:t>
      </w:r>
    </w:p>
    <w:p>
      <w:pPr>
        <w:pStyle w:val="Iauiu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умовно,</w:t>
      </w:r>
      <w:r>
        <w:rPr>
          <w:color w:val="000000"/>
          <w:sz w:val="28"/>
          <w:szCs w:val="28"/>
        </w:rPr>
        <w:t xml:space="preserve"> ЗМІ спричиня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значний вплив на суспільство,</w:t>
      </w:r>
      <w:r>
        <w:rPr>
          <w:color w:val="000000"/>
          <w:sz w:val="28"/>
          <w:szCs w:val="28"/>
          <w:lang w:val="uk-UA"/>
        </w:rPr>
        <w:t xml:space="preserve"> в тому числі й на формування політичної свідомості громадян</w:t>
      </w:r>
      <w:r>
        <w:rPr>
          <w:color w:val="000000"/>
          <w:sz w:val="28"/>
          <w:szCs w:val="28"/>
        </w:rPr>
        <w:t>. Визначаючи наслідки впливу ЗМІ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отрібно пам’ятати про сукупний (кумулятивний) ефект. Виділяють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 xml:space="preserve">ри основних наслідки впливу ЗМІ: а) поведінкові: в цьому випадку людина здійснює певні дії, наприклад, голосує на виборах, купує якийсь товар, </w:t>
      </w:r>
      <w:r>
        <w:rPr>
          <w:color w:val="000000"/>
          <w:sz w:val="28"/>
          <w:szCs w:val="28"/>
          <w:lang w:val="uk-UA"/>
        </w:rPr>
        <w:t xml:space="preserve">навіть </w:t>
      </w:r>
      <w:r>
        <w:rPr>
          <w:color w:val="000000"/>
          <w:sz w:val="28"/>
          <w:szCs w:val="28"/>
        </w:rPr>
        <w:t>проявляє насильство, після того як бачить, що хтось поводить себе аналогічно; б) установочні: хоча установки включають в себе інтелектуальний компонент, чи компонент довіри (наприклад, обґрунтування того, чому людина надає перевагу програмі певного кандидата), значна частина психологічної динаміки в них носить емоційний характер (наприклад, велика симпатія до одного кандидата в порівнянні з іншим). Позитивні почуття по відношенню до товарів чи кандидатів можна викликати за допомогою процесу класичного обмовлення, коли встановлюється зв’язок між обумовленим стимулом (товаром) і необумовленим стимулом, який автоматично викликає позитивну реакцію; в) когнітивні: змінюють знання і мислення людей. Наприклад, ЗМІ „нав’язують порядок денний”, віддаючи перевагу одним подіям перед іншими в інформаційних програм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а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веде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лідження мож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формулювати такі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ац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ї. По-перш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удиторії тих видань, що збігається повністю чи частково 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истувачами мережі Інтернет, кількість яких збільшується швидкими темпами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рібно надавати такий контент, який важко знайти в мережі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більшити аналітичність матеріалів, урізноманітнити журналістські підходи, використовувати більше експертних опитувань, інтерв’ю з відомими особами, надавати більше ексклюзивної інформації, в цілому покращувати якість контента, його унікальність. По-друге, з</w:t>
      </w:r>
      <w:r>
        <w:rPr>
          <w:rFonts w:cs="Times New Roman" w:ascii="Times New Roman" w:hAnsi="Times New Roman"/>
          <w:sz w:val="28"/>
          <w:szCs w:val="28"/>
          <w:lang w:eastAsia="ru-RU"/>
        </w:rPr>
        <w:t>меншити кількіст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нформації, що дублюєтьс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ншими (наприклад, загальнонаціональними 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ентни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аннями, зокрема статистичної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Якщо кількість аналогічної інформації, що представлена в мережі набагато більша і різноманітніша ніж у виданні, варто звузити до регіональної тематику партійного виданн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ідтримки друкован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артій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ання створити його представництво 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ежі, де б друкувалися окремі статті та певним чином рекламув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ама політична парті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А найголовніше, партійні газе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повинні бути «сліпими сподвижниками майбутніх цезарів на їхньому шляху до омріяного імперіуму», не тиражувати демагогію під знаком свободи слова як найціннішого здобутку демократії, а відповідально, суб'єктивно розказувати громаді, що відбувається у країні, з країною, з нами усіма [12]. </w:t>
      </w:r>
      <w:r>
        <w:rPr>
          <w:rFonts w:cs="Times New Roman" w:ascii="Times New Roman" w:hAnsi="Times New Roman"/>
          <w:sz w:val="28"/>
          <w:szCs w:val="28"/>
        </w:rPr>
        <w:t>Право на інформацію (у тому числі політичну) є одним із головних і невід'ємних прав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</w:rPr>
        <w:t>. А політичний журналіст дає можливість отримати (або ж не отримати) всю інформацію про політичні процеси в суспільстві, що особливо актуальним є під час виборів, коли від отримання політичної інформації залежить і право вибору кожного громадян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тійна преса та споживачі її інформації включені в систему суспільно-політичних відносин. Тому формування політичної свідомості аж ніяк не зводиться до впливу пропаганди партійної преси, а враховує сукупний вплив усієї системи суспільних відносин, певних умов безпосереднього соціального оточення. Отже, вплив партійної преси на формування політичної свідомості громадян України слід виводити з урахуванням інших чинників в межах цієї систе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Література</w:t>
      </w:r>
    </w:p>
    <w:p>
      <w:pPr>
        <w:pStyle w:val="Footnote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i/>
          <w:sz w:val="28"/>
          <w:szCs w:val="28"/>
          <w:lang w:val="uk-UA"/>
        </w:rPr>
        <w:t>Конституція України</w:t>
      </w:r>
      <w:r>
        <w:rPr>
          <w:sz w:val="28"/>
          <w:szCs w:val="28"/>
          <w:lang w:val="uk-UA"/>
        </w:rPr>
        <w:t xml:space="preserve"> // Відомості Верховної Ради України. – 1996. – №30.– Ст. 141, зі змінами, внесеними згідно із Законом від 08.12.2004р. // Відомості Верховної Ради України. – 2005.– № 2.– Ст. 44.</w:t>
      </w:r>
    </w:p>
    <w:p>
      <w:pPr>
        <w:pStyle w:val="Footnote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Результати соціологічного опитування </w:t>
      </w:r>
      <w:r>
        <w:rPr>
          <w:sz w:val="28"/>
          <w:szCs w:val="28"/>
          <w:lang w:val="ru-RU" w:eastAsia="ru-RU"/>
        </w:rPr>
        <w:t xml:space="preserve">// </w:t>
      </w:r>
      <w:r>
        <w:rPr>
          <w:sz w:val="28"/>
          <w:szCs w:val="28"/>
          <w:lang w:val="uk-UA"/>
        </w:rPr>
        <w:t>[Електронний ресурс] – Режим доступу: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maida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static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new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2011/1299774049.</w:t>
        </w:r>
        <w:r>
          <w:rPr>
            <w:rStyle w:val="InternetLink"/>
            <w:color w:val="000000"/>
            <w:sz w:val="28"/>
            <w:szCs w:val="28"/>
            <w:u w:val="none"/>
          </w:rPr>
          <w:t>html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Закон Украї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„Про друковані засоби масової інформації (пресу) в Україні” від 16.11.1992 // Відомості Верховної Ради (ВВР), 1993, </w:t>
      </w: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, ст.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одня в Україні створюється 5-6 нових друкованих засобів масово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форма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 – Режим доступу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http://www.minjust.gov.ua/0/14119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налітичний звіт Української Асоціації Видавців Періодичної Прес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L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ES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REND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08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UNTR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POR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kraine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 – Режим доступу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app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ntent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e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4113/121/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популярніші щоденні газети: версі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NS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 – Режим доступу: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mediabusiness.com.ua/content/view/11257/54/lang,uk/</w:t>
      </w:r>
    </w:p>
    <w:p>
      <w:pPr>
        <w:pStyle w:val="Footnote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рпачова Н.І.</w:t>
      </w:r>
      <w:r>
        <w:rPr>
          <w:sz w:val="28"/>
          <w:szCs w:val="28"/>
          <w:lang w:val="uk-UA"/>
        </w:rPr>
        <w:t xml:space="preserve"> Стан дотримання та захисту прав і свобод людини в Україні: Друга щорічна доповідь Уповноваженого Верховної Ради України з прав людини. – К.: «Омбудсман України». – 412 с. </w:t>
      </w:r>
    </w:p>
    <w:p>
      <w:pPr>
        <w:pStyle w:val="Footnote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ru-RU"/>
        </w:rPr>
        <w:t xml:space="preserve">ількість українських користувачів інтернет // </w:t>
      </w:r>
      <w:r>
        <w:rPr>
          <w:sz w:val="28"/>
          <w:szCs w:val="28"/>
          <w:lang w:val="uk-UA"/>
        </w:rPr>
        <w:t xml:space="preserve">[Електронний ресурс] – Режим доступ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galinfo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new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82590.</w:t>
        </w:r>
        <w:r>
          <w:rPr>
            <w:rStyle w:val="InternetLink"/>
            <w:color w:val="000000"/>
            <w:sz w:val="28"/>
            <w:szCs w:val="28"/>
            <w:u w:val="none"/>
          </w:rPr>
          <w:t>html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rint More Trusted Source of Information Than Internet//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 – Режим доступу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http://adage.com/mediaworks/article?article_id=126001 </w:t>
      </w:r>
    </w:p>
    <w:p>
      <w:pPr>
        <w:pStyle w:val="Footnote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ириченко И.</w:t>
      </w:r>
      <w:r>
        <w:rPr>
          <w:color w:val="000000"/>
          <w:sz w:val="28"/>
          <w:szCs w:val="28"/>
          <w:lang w:val="ru-RU"/>
        </w:rPr>
        <w:t xml:space="preserve"> „Полудемократия”: изыски и издержки / И. Кириченко // Зеркало недели. – 2007. – 1 сентября. – С.21.</w:t>
      </w:r>
    </w:p>
    <w:p>
      <w:pPr>
        <w:pStyle w:val="Footnote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ru-RU"/>
        </w:rPr>
        <w:t>Кравченко А.</w:t>
      </w:r>
      <w:r>
        <w:rPr>
          <w:color w:val="000000"/>
          <w:sz w:val="28"/>
          <w:szCs w:val="28"/>
          <w:lang w:val="ru-RU"/>
        </w:rPr>
        <w:t xml:space="preserve"> Сильная власть – сильное государство / А. Кравченко // События. – 2008. – 17-23 июля. – С.5.</w:t>
      </w:r>
    </w:p>
    <w:p>
      <w:pPr>
        <w:pStyle w:val="Footnote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ru-RU"/>
        </w:rPr>
        <w:t>Михалко Скаліцкі</w:t>
      </w:r>
      <w:r>
        <w:rPr>
          <w:sz w:val="28"/>
          <w:szCs w:val="28"/>
          <w:lang w:val="ru-RU"/>
        </w:rPr>
        <w:t xml:space="preserve">, для «Української правди» </w:t>
      </w:r>
      <w:r>
        <w:rPr>
          <w:sz w:val="28"/>
          <w:szCs w:val="28"/>
          <w:lang w:val="uk-UA"/>
        </w:rPr>
        <w:t xml:space="preserve">[Електронний ресурс] – Режим доступ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telekritik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daidzhest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2009-08-28/47558</w:t>
        </w:r>
      </w:hyperlink>
    </w:p>
    <w:p>
      <w:pPr>
        <w:pStyle w:val="Footnote"/>
        <w:spacing w:lineRule="auto" w:line="360"/>
        <w:ind w:left="426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В статье рассматривается партийная пресса как структурный компонент системы средств массовой информации, который воздействует на формирование политического сознания граждан Украины. Анализ проводится в контексте возрастающей роли сетевых средств массовой информации в услових мировой информатизации и глобализации, что неоднозначно влияет на место и роль партийной прессы в механизме формирования политического сознания. </w:t>
      </w:r>
    </w:p>
    <w:p>
      <w:pPr>
        <w:pStyle w:val="Footnote"/>
        <w:spacing w:lineRule="auto" w:line="360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 w:eastAsia="ru-RU"/>
        </w:rPr>
        <w:t>Ключевые слова: средства массовой информации, партийная пресса,</w:t>
      </w:r>
      <w:r>
        <w:rPr>
          <w:i/>
          <w:sz w:val="28"/>
          <w:szCs w:val="28"/>
          <w:lang w:val="uk-UA"/>
        </w:rPr>
        <w:t xml:space="preserve"> политическая информация, </w:t>
      </w:r>
      <w:r>
        <w:rPr>
          <w:i/>
          <w:sz w:val="28"/>
          <w:szCs w:val="28"/>
          <w:lang w:val="uk-UA" w:eastAsia="ru-RU"/>
        </w:rPr>
        <w:t>политическое сознание граждан Украины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 w:eastAsia="ru-RU"/>
        </w:rPr>
        <w:t>механизм формирования политического сознания</w:t>
      </w:r>
      <w:r>
        <w:rPr>
          <w:i/>
          <w:sz w:val="28"/>
          <w:szCs w:val="28"/>
          <w:lang w:val="uk-UA"/>
        </w:rPr>
        <w:t>.</w:t>
      </w:r>
    </w:p>
    <w:p>
      <w:pPr>
        <w:pStyle w:val="Footnote"/>
        <w:spacing w:lineRule="auto" w:line="360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Footnote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Бойчук І.В. Вплив партійної преси на формування політичної свідомості громадян України – С.284-291. ніби надрукована ??? </w:t>
      </w:r>
      <w:hyperlink r:id="rId5">
        <w:r>
          <w:rPr>
            <w:rStyle w:val="InternetLink"/>
            <w:sz w:val="28"/>
            <w:szCs w:val="28"/>
            <w:lang w:val="uk-UA"/>
          </w:rPr>
          <w:t>http://www.politik.org.ua/Docs/Zmist_SUP_26.pdf</w:t>
        </w:r>
      </w:hyperlink>
      <w:r>
        <w:rPr>
          <w:sz w:val="28"/>
          <w:szCs w:val="28"/>
          <w:lang w:val="uk-UA"/>
        </w:rPr>
        <w:t xml:space="preserve"> 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dan.org.ua/static/news/2011/1299774049.html" TargetMode="External"/><Relationship Id="rId3" Type="http://schemas.openxmlformats.org/officeDocument/2006/relationships/hyperlink" Target="http://galinfo.com.ua/news/82590.html" TargetMode="External"/><Relationship Id="rId4" Type="http://schemas.openxmlformats.org/officeDocument/2006/relationships/hyperlink" Target="http://www.telekritika.ua/daidzhest/2009-08-28/47558" TargetMode="External"/><Relationship Id="rId5" Type="http://schemas.openxmlformats.org/officeDocument/2006/relationships/hyperlink" Target="http://www.politik.org.ua/Docs/Zmist_SUP_26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13:00Z</dcterms:created>
  <dc:creator>putnik</dc:creator>
  <dc:description/>
  <cp:keywords/>
  <dc:language>en-US</dc:language>
  <cp:lastModifiedBy>putnik</cp:lastModifiedBy>
  <dcterms:modified xsi:type="dcterms:W3CDTF">2013-06-04T14:16:00Z</dcterms:modified>
  <cp:revision>3</cp:revision>
  <dc:subject/>
  <dc:title/>
</cp:coreProperties>
</file>