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ОЙЧУК І.В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 xml:space="preserve">  </w:t>
        <w:tab/>
        <w:tab/>
        <w:tab/>
        <w:tab/>
        <w:tab/>
        <w:t xml:space="preserve"> кандидат політичних наук,</w:t>
      </w:r>
    </w:p>
    <w:p>
      <w:pPr>
        <w:pStyle w:val="Normal"/>
        <w:spacing w:lineRule="auto" w:line="360" w:before="0" w:after="0"/>
        <w:ind w:left="240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цент кафедри реклами та зв’язків з громадськістю Івано-Франківського університету права імені Короля Данила Галицького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И ДОСЯГНЕННЯ ЕФЕКТИВНОСТІ       КОМУНІКАТИВНОГО ВПЛИВ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часну рекламу науковці вважають трансформатором переходу від авторитарної моделі функціонування інформаційного простору до ринкової моделі [1, с.31]. За даними спеціалістів, середній американець зазнає впливу понад 500 рекламних повідомлень в 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]. Така ціна за свободу телебачення, свободу преси і т.і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лама визначається як процес комунікації, як процес організації збуту, як економічний і соціальний процес, який забезпечує зв’язки з громадськістю, або як інформаційний процес і процес переконання тощо. Б.Аренс визначає рекламу, як неперсоніфіковану передачу інформації, яка зазвичай оплачується і має характер переконання, про продукцію, послуги або ідеї рекламодавцями за допомогою різноманітних носіїв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лама не тільки поширює інформацію про товар чи послугу, а є важливим комунікативним інструментом культури, відображає цінності та смаки людей в межах певного соціокультурного простору. Реклама, створена з окремих фрагментів, відображає суть сучасної культури, яку французький дослідник А. Моль влучно назвав мозаїчною культурою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 Реклама у суспільстві зі зростаючою соціальною диференціацією є транслятором соціальних сенсів</w:t>
      </w:r>
      <w:r>
        <w:rPr>
          <w:rFonts w:cs="Times New Roman" w:ascii="Times New Roman" w:hAnsi="Times New Roman"/>
          <w:sz w:val="28"/>
          <w:szCs w:val="28"/>
        </w:rPr>
        <w:t xml:space="preserve"> [4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28]</w:t>
      </w:r>
      <w:r>
        <w:rPr>
          <w:rFonts w:cs="Times New Roman" w:ascii="Times New Roman" w:hAnsi="Times New Roman"/>
          <w:sz w:val="28"/>
          <w:szCs w:val="28"/>
          <w:lang w:val="uk-UA"/>
        </w:rPr>
        <w:t>. Вона формує стереотипи та еталони, намагається змінити уявлення людей з важливих проблем сьогодення. Маючи набір норм, правил, стандартів, декларуючи їх, реклама постає як система знаків і засіб їх прочитання, маркуючи у такий спосіб професійні, статусні чи будь-які інші властивості та характерис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чна реклама – це будь-яка реклама як система методів психологічної дії на масову аудиторію з метою управління її політичною поведінкою, спрямована на зміну або закріплення тих або інших політичних перекона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чна реклама «покликана змінити свідомість і поведінку людей у відповідності з політичними цілями рекламодавця. Вона відображає суть політичної платформи певних політичних сил, налаштовує виборців на їх підтримку, формує і вміщує в масову свідомість визначене уявлення про характер цих політичних сил, створює бажану психологічну установку на голосування» [5, с.85]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е розуміння політичної реклами та її соціальних наслідків вимагає правового регулювання. Як стверджує В.Кафарський, «якщо в рекламі товарів та послуг уже склались певні правила, то політична реклама значно відстає – навіть у країнах з демократичними традиціями немає єдиного підходу до правового регулювання цієї форми політичної діяльності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політична реклама є дуже поширеним методом впливу на політичну свідомі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громадською думкою здійснюється за допомогою «паблік-рілейшнз» (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z w:val="28"/>
          <w:szCs w:val="28"/>
          <w:lang w:val="uk-UA"/>
        </w:rPr>
        <w:t>), тобто «зв'язків з громадськістю», які реалізуються поширенням інформації, що розкриває механізми здійснення влади, контактами, які імітують довіру у взаємовідносинах влади і м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PR 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ня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ших кому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>кативних техноло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й, наприклад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клам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м, що спрямований на породження контекстів, а не власне текстів. Породження контексту, а не тексту передбачає те, що тексти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відрізняються від інших новинних повідомлень, водночас рекламні тексти відрізняються, тому вони і потрапляють на платні шпальти газет, а тексти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 безкоштовні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37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 вагомим методом впливу на свідомість громадян, інструментом керування масами та формування необхідної громадської думки є політичний паблік-рілейшнз.   Однак, у першу чергу, це процес управління інформацією, спрямований на досягнення певної мети. </w:t>
      </w:r>
      <w:r>
        <w:rPr>
          <w:rFonts w:cs="Times New Roman" w:ascii="Times New Roman" w:hAnsi="Times New Roman"/>
          <w:sz w:val="28"/>
          <w:szCs w:val="28"/>
        </w:rPr>
        <w:t xml:space="preserve">Метою політичного PR, передусім, є створення сприятливого інформаційного середовища. Це також організація і управління масовими комунікаціями та інформаційними поток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слід, однак, забувати, що будь-який вплив є найбільш ефективним, якщо здійснюється з урахуванням принципу зворотного зв'язку. Будь-яке політичне рішення приречене на невдачу, якщо вступає в конфлікт із домінуючими в суспільстві інтересами. Зважаючи на можливість прояву суперечностей між громадською думкою з тієї або іншої проблеми і здійснюваною політикою, польський соціолог Є.Вятр зазначав, що суперечності варто усунути і, як правило, усуваються вони або шляхом зміни політики, що проводиться, або шляхом ефективного впливу на суспільну думку з метою відновлення відповідності між ним і політикою [7].</w:t>
      </w:r>
    </w:p>
    <w:p>
      <w:pPr>
        <w:pStyle w:val="Iaui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изначаючи наслідки впливу ЗМІ на суспільство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отрібно пам’ятати про сукупний (кумулятивний) ефект. Виділяють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 xml:space="preserve">ри основних наслідки впливу ЗМІ: а) поведінкові: в цьому випадку людина здійснює певні дії, наприклад, голосує на виборах, купує якийсь товар, </w:t>
      </w:r>
      <w:r>
        <w:rPr>
          <w:color w:val="000000"/>
          <w:sz w:val="28"/>
          <w:szCs w:val="28"/>
          <w:lang w:val="uk-UA"/>
        </w:rPr>
        <w:t xml:space="preserve">навіть </w:t>
      </w:r>
      <w:r>
        <w:rPr>
          <w:color w:val="000000"/>
          <w:sz w:val="28"/>
          <w:szCs w:val="28"/>
        </w:rPr>
        <w:t>проявляє насильство, після того як бачить, що хтось поводить себе аналогічно; б) установочні: хоча установки включають в себе інтелектуальний компонент, чи компонент довіри (наприклад, обґрунтування того, чому людина надає перевагу програмі певного кандидата), значна частина психологічної динаміки в них носить емоційний характер (наприклад, велика симпатія до одного кандидата в порівнянні з іншим). Позитивні почуття по відношенню до товарів чи кандидатів можна викликати за допомогою процесу класичного обмовлення, коли встановлюється зв’язок між обумовленим стимулом (товаром) і необумовленим стимулом, який автоматично викликає позитивну реакцію; в) когнітивні: змінюють знання і мислення людей. Наприклад, ЗМІ „нав’язують порядок денний”, віддаючи перевагу одним подіям перед іншими в інформаційних програм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користаних джерел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ломиец В. Можливості соціології чи реклами - краща реклама соціології // Рекламний світ. – 1996. – № 11– 12. – С. 31</w:t>
      </w:r>
    </w:p>
    <w:p>
      <w:pPr>
        <w:pStyle w:val="Footnote"/>
        <w:tabs>
          <w:tab w:val="clear" w:pos="708"/>
          <w:tab w:val="left" w:pos="1276" w:leader="none"/>
          <w:tab w:val="left" w:pos="46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  <w:lang w:val="uk-UA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Аренс У. Ф. Современная реклама / У. Ф. Аренс, М. Ф. Вейголд, К. Аренс; пер. с англ. В. Кузина. - М. : Эксмо, 2011. - 880 с.</w:t>
      </w:r>
    </w:p>
    <w:p>
      <w:pPr>
        <w:pStyle w:val="Footnote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Моль А. Социодинамика культур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Абраам Моль;</w:t>
      </w:r>
      <w:r>
        <w:rPr>
          <w:rFonts w:cs="Times New Roman" w:ascii="Times New Roman" w:hAnsi="Times New Roman"/>
          <w:sz w:val="28"/>
          <w:szCs w:val="28"/>
        </w:rPr>
        <w:t xml:space="preserve"> Пер. с фр. 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едис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 В. Бирюкова. Изд. 3-е. — М.: Изд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во ЛКИ, 2008. — 416 с.</w:t>
      </w:r>
    </w:p>
    <w:p>
      <w:pPr>
        <w:pStyle w:val="Footnote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стенко Н. Досвід контент-аналізу: Моделі та практики: Монографія / Наталія Костенко, Валерій Іванов. – К.: Центр вільної преси. – 2003. – 200 с. 5. Сокирка Ю. Політична маніпуляція та реклама і їх застосування у виборчій кампанії 2006 / Дотримання демократичних стандартів виборчого процесу в Україні у 2006 році: матеріали міжрегіональної науково-практичної конференції / Укл. Романюк А.С., Скочиляс Л.С. – Львів: ЦПД ЛНУ ім. І. Франка, 2006. – 132 с.</w:t>
      </w:r>
    </w:p>
    <w:p>
      <w:pPr>
        <w:pStyle w:val="Footnote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>Почепцов Г. Коммуникативные технологии двадцатого века. – М.: «Рефл-бук», К.: «Ваклер», 2000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2 с.</w:t>
      </w:r>
    </w:p>
    <w:p>
      <w:pPr>
        <w:pStyle w:val="Footnote"/>
        <w:tabs>
          <w:tab w:val="clear" w:pos="708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Політологія. </w:t>
      </w:r>
      <w:r>
        <w:rPr>
          <w:rFonts w:cs="Times New Roman" w:ascii="Times New Roman" w:hAnsi="Times New Roman"/>
          <w:sz w:val="28"/>
          <w:szCs w:val="28"/>
        </w:rPr>
        <w:t>Підручник // За заг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д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ф. Кремень В. Г., проф. Горлача М. І.— Харків: Друкарський центр «Єдіно-por», 200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640 с.</w:t>
      </w:r>
    </w:p>
    <w:p>
      <w:pPr>
        <w:pStyle w:val="Footnote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tabs>
          <w:tab w:val="clear" w:pos="708"/>
          <w:tab w:val="left" w:pos="127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ootnote"/>
        <w:tabs>
          <w:tab w:val="clear" w:pos="708"/>
          <w:tab w:val="left" w:pos="127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ootnote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ootnote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1:46:00Z</dcterms:created>
  <dc:creator>User</dc:creator>
  <dc:description/>
  <cp:keywords/>
  <dc:language>en-US</dc:language>
  <cp:lastModifiedBy>User</cp:lastModifiedBy>
  <dcterms:modified xsi:type="dcterms:W3CDTF">2016-11-07T19:31:00Z</dcterms:modified>
  <cp:revision>9</cp:revision>
  <dc:subject/>
  <dc:title/>
</cp:coreProperties>
</file>