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  <w:t xml:space="preserve">Деркачова О. С. </w: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  <w:t>Доктор філологічних наук</w: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  <w:t xml:space="preserve">ДВНЗ «Прикарпатський національний унверситет імені Василя Стефаника», </w: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  <w:t>м. Івано-Франківськ</w:t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lang w:val="uk-UA"/>
        </w:rPr>
        <w:t xml:space="preserve">МОДИФІКОВАНЕ ТІЛО ЯК ШАНС НА ПЕРЕМОГУ ТА ЩАСТЯ В РОМАНІ КАТІ БРАНДІС </w:t>
      </w:r>
      <w:r>
        <w:rPr>
          <w:b/>
          <w:color w:val="000000"/>
        </w:rPr>
        <w:t>“</w:t>
      </w:r>
      <w:r>
        <w:rPr>
          <w:b/>
          <w:lang w:val="uk-UA"/>
        </w:rPr>
        <w:t>ФРИСТАЙЛЕРКА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ське тіло є важливою частиною простору зі своїми кордонами, життєвими центрами, захисними механізмами, вразливими місцями, захистом та недоліками. Тіло завжди конкретне, адже у нього є розмір, колір шкіри, раса, стать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</w:rPr>
        <w:t>3; 9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</w:rPr>
        <w:t xml:space="preserve">. А тілесність становить цілісність біологічного, соціального та культурного нача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проблем тілесного апелювали та апелюють у своїх працях Дж. Батлер («Gender Trouble – Feminism and the Subversion of Identity», 1990), Ж. Бодріяр («De la Seduction», 1979), О. Гомілко («Метафізика тілесності», 2001), І. Жеребкіна («Постмодернізм, психоаналіз і гендерна теорія: розвиток концепції суб’єкта», 2002), І. Кон («Чоловіче тіло в історії культури», 2003), О. Кочарян («Особистість і статева роль (симптомокомплекс маскулінності / фемінності в нормі і патології)»), 1996), Ж. Лакан («Les quatre concepts fondamentaux de la psychanalyse», 1964), А. Дамасіо («The Feeling of What Happens: Body and Emotion in the Making of Consciousness», 1999), Е. Скаррі («The Body in Pain», 1985), Медвєдєва Н. («Проблема співвідношення тілесності і соціальності в людині і суспільстві», 2005), Хамітов Н. («Історія філософії: проблема людини. Вступ до філософської антропології як метаантропології», 2015), Косяк В. («Людина та її тілесність у різних формах культури: досвід філософської інтеграції», 2006), Сузнель А. де («Le Symbolisme du corps humain», 1991). Основоположником теорії нової тілесності вважають Д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Гаравей, яка запропонувала визначення нової тілесності як гібрида машини та живого організму, соціальної реальності та фантастики, ірраціонального та матеріального (</w:t>
      </w:r>
      <w:r>
        <w:rPr>
          <w:bCs/>
          <w:spacing w:val="2"/>
          <w:sz w:val="24"/>
          <w:szCs w:val="24"/>
          <w:lang w:val="en"/>
        </w:rPr>
        <w:t>A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  <w:lang w:val="en"/>
        </w:rPr>
        <w:t>Cyborg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  <w:lang w:val="en"/>
        </w:rPr>
        <w:t>Manifesto</w:t>
      </w:r>
      <w:r>
        <w:rPr>
          <w:bCs/>
          <w:spacing w:val="2"/>
          <w:sz w:val="24"/>
          <w:szCs w:val="24"/>
        </w:rPr>
        <w:t xml:space="preserve">: </w:t>
      </w:r>
      <w:r>
        <w:rPr>
          <w:bCs/>
          <w:spacing w:val="2"/>
          <w:sz w:val="24"/>
          <w:szCs w:val="24"/>
          <w:lang w:val="en"/>
        </w:rPr>
        <w:t>Science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2"/>
          <w:sz w:val="24"/>
          <w:szCs w:val="24"/>
          <w:lang w:val="en"/>
        </w:rPr>
        <w:t>Technology</w:t>
      </w:r>
      <w:r>
        <w:rPr>
          <w:bCs/>
          <w:spacing w:val="2"/>
          <w:sz w:val="24"/>
          <w:szCs w:val="24"/>
        </w:rPr>
        <w:t xml:space="preserve">, </w:t>
      </w:r>
      <w:r>
        <w:rPr>
          <w:bCs/>
          <w:spacing w:val="2"/>
          <w:sz w:val="24"/>
          <w:szCs w:val="24"/>
          <w:lang w:val="en"/>
        </w:rPr>
        <w:t>and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  <w:lang w:val="en"/>
        </w:rPr>
        <w:t>Socialist</w:t>
      </w:r>
      <w:r>
        <w:rPr>
          <w:bCs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  <w:lang w:val="en"/>
        </w:rPr>
        <w:t>Feminism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  <w:lang w:val="en"/>
        </w:rPr>
        <w:t>in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  <w:lang w:val="en"/>
        </w:rPr>
        <w:t>the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  <w:lang w:val="en"/>
        </w:rPr>
        <w:t>Late</w:t>
      </w:r>
      <w:r>
        <w:rPr>
          <w:bCs/>
          <w:spacing w:val="2"/>
          <w:sz w:val="24"/>
          <w:szCs w:val="24"/>
        </w:rPr>
        <w:t xml:space="preserve"> 20</w:t>
      </w:r>
      <w:r>
        <w:rPr>
          <w:bCs/>
          <w:spacing w:val="2"/>
          <w:sz w:val="24"/>
          <w:szCs w:val="24"/>
          <w:lang w:val="en"/>
        </w:rPr>
        <w:t>th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  <w:lang w:val="en"/>
        </w:rPr>
        <w:t>Century</w:t>
      </w:r>
      <w:r>
        <w:rPr>
          <w:bCs/>
          <w:spacing w:val="2"/>
          <w:sz w:val="24"/>
          <w:szCs w:val="24"/>
        </w:rPr>
        <w:t>, 2006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явлення редукованого до власної сфери власного тіла – це розуміння «я як ця людина», якщо редукуємо інших до власної сфери, то отримуємо тіла у межах цієї сфери, якщо ж редукуємо себе як людину, то отримуємо власне живе тіло і власну душу, тобто себе як психофізичну єдність. Відтак особисте я живе у цьому тілі, за допомогою цього тіла діє у зовнішньому світі, світ впливає на це тіло </w:t>
      </w:r>
      <w:r>
        <w:rPr>
          <w:sz w:val="24"/>
          <w:szCs w:val="24"/>
          <w:lang w:val="ru-RU"/>
        </w:rPr>
        <w:t xml:space="preserve">[2, </w:t>
      </w:r>
      <w:r>
        <w:rPr>
          <w:sz w:val="24"/>
          <w:szCs w:val="24"/>
        </w:rPr>
        <w:t>136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інклюзивній художній літературі тілу відводиться важлива роль, адже часто конфлікт чи усвідомлення себе іншим відбувається на тілесному рівні. </w:t>
      </w:r>
      <w:r>
        <w:rPr>
          <w:sz w:val="24"/>
          <w:szCs w:val="24"/>
          <w:lang w:val="ru-RU"/>
        </w:rPr>
        <w:t xml:space="preserve">«Не таке» тіло часто викликає нерозуміння, спротив, несприйняття, агресію. А примирення і сприйняття як свого відбувається після відкидання тілесного. Фактично такий конфлікт присутній чи не у кожному творі такої літератури, і розв’язується він тоді, коли сприйняття персонажа з інвалідністю виходить за межі його тілесності. Але якщо персонаж не може сприйняти себе таким, яким він є? Німецька письменниця Катя Брандіс у романі «Фристайлерка» (2016) пробує запропонувати альтернативу – змінити, а то й удосконалити своє тіло. </w:t>
      </w:r>
    </w:p>
    <w:p>
      <w:pPr>
        <w:pStyle w:val="Normal"/>
        <w:ind w:firstLine="708"/>
        <w:jc w:val="both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 роман-антиутопія про суспільство майбутнього, у якому всі ті, хто незадоволений своїм тілом, можуть його модифікувати: колір волосся, очі, обличчя. Події розгортаються у 2030-х роках. Усі готуються до Олімпійських ігор-2032 (до речі, щоб написати цей твір, письменниця супроводжувала групу бігунів у центрі олімпійської підготовки, відвідувала спортсменів-параолімпійців під час їхніх тренувань.). Щоб отримати перемогу, фристайлери легально оптимізовують своє тіло за допомогою протезів та імплантів. Люди з інвалідністю теж отримують шанс змінити своє тіло, щоб почуватися вільними.</w:t>
      </w:r>
      <w:r>
        <w:rPr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оловна героїня твору – 17-річна спринтерка Йола. Дівчина готується до участі в Олімпійських іграх і під час одного зі своїх тренувань знайомиться з Раяном. Її новий друг, колишній баскетболіст, прикутий до інвалідного візка після аварії. Йому важко змиритися з тим, що він не повернеться в баскетбол. З нього кепкують, він не почувається комфортно на вулицях міста у візку: «Усі думали, що я піду до своїх. До моєї колишньої баскетбольної команди. Одного разу я так і зробив. Це був жах. Тренуватись і грати з ними я так чи так не міг. А вони дивились на мене, типу «боже-тільки-поглянь-що-з-ним-сталося» </w:t>
      </w:r>
      <w:r>
        <w:rPr>
          <w:sz w:val="24"/>
          <w:szCs w:val="24"/>
          <w:shd w:fill="FFFFFF" w:val="clear"/>
          <w:lang w:val="ru-RU"/>
        </w:rPr>
        <w:t>[1]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Але Раян стояв на місці наче вкопаний і не відводив очей від землі. Йола теж опустила погляд – перед входом у кафе височіла сходинка. Сіра, бетонна, холод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loody hell, – не стримався Раян, – я геть про неї забу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можеш піднятися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аймні варто спробува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 кафе не для інвалідів, ходіть краще деінде, – Біанка Гоп облизала кінчиком язика кульку морозива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[1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Хлопець сумує за спортом, за своїм колишнім життям, переживає депресію, ледь не накладає на себе руки і наважується на протезування, завдяки якому повертається у спорт.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годом на операцію наважується Йола. Вона понад усе хоче покращити свої результати та встановити нові рекорди. З одного боку, Йола начебто розуміє, що вона може досягти успіху сама, тієї ж думки і Раян. З іншого, її тренер та потенційний спонсор переконують дівчину, що з модифікованим сухожиллям вона стане кращою, спритнішою, зможе перемагати. І вона погоджується на операцію. Прихід Йоли до такого рішення не був спонтанним, спочатку вона була категорично проти: «Я хотіла сказати, що це не для мене. Знаю, глядачі з задоволенням спостерігають за модифікованими спортсменами, які демонструють неймовірні результати. Але я і без штучних кінцівок бігаю достатньо швидко» </w:t>
      </w:r>
      <w:r>
        <w:rPr>
          <w:sz w:val="24"/>
          <w:szCs w:val="24"/>
          <w:shd w:fill="FFFFFF" w:val="clear"/>
          <w:lang w:val="ru-RU"/>
        </w:rPr>
        <w:t>[1]</w:t>
      </w:r>
      <w:r>
        <w:rPr>
          <w:sz w:val="24"/>
          <w:szCs w:val="24"/>
          <w:shd w:fill="FFFFFF" w:val="clear"/>
        </w:rPr>
        <w:t xml:space="preserve">. Проте після травми вона сприймає своє тіло інакше: воно її зрадило за крок до перемоги. У фіналі книги Раян виграє срібло. Йола займає четверте місце, вона засмучена, але переконана, що потрібно тренуватися і далі готуватися до наступних чемпіонатів, що олімпійське золото ще буде її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ab/>
        <w:t xml:space="preserve">Часто ми нарікаємо на колір очей, волосся, якісь недоліки у фігурі. Авторка у своїй антиутопії пропонує безпрограшний варіант: усе, що не подобається, можна модифікувати. Але чи зробить це тебе щасливим і чи принесе перемогу? І зрештою, що таке перемога? Якщо для Раяна, який втратив ноги в автокатастрофі, модифікація була неохідною, то для Йоли чи інших спортсменів – це радше новий спортивний досвід. Один із персонажів говорить: «Ні, це не мудрі штуки чи якісь прибамбаси. Все, що можна комусь довести, я вже довів. Настав час спробувати щось нове» </w:t>
      </w:r>
      <w:r>
        <w:rPr>
          <w:sz w:val="24"/>
          <w:szCs w:val="24"/>
          <w:shd w:fill="FFFFFF" w:val="clear"/>
          <w:lang w:val="en-US"/>
        </w:rPr>
        <w:t>[</w:t>
      </w: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  <w:lang w:val="en-US"/>
        </w:rPr>
        <w:t>]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ab/>
        <w:t>До фристайлерів, тобто спортсменів з модифікованими тілами ставляться по-різному: хтось вимагає заборонити їм брати участь у змаганнях, хтось підтримує. Але саме виступи модифікованих спортсменів користуються найбільшою популярністю, адже люди з інвалідністю з модифікованими тілами є спритнішими, сильніщими, витривалішам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ab/>
        <w:t>У романі «Фристайлерка» чимало уваги приділяється тілесному: первісне сприйняття персонажами одне одного (детально прописані не одяг, жести, міміка, а саме тіла), виникнення почуттів (емоції у персонажів з’</w:t>
      </w:r>
      <w:r>
        <w:rPr>
          <w:sz w:val="24"/>
          <w:szCs w:val="24"/>
          <w:shd w:fill="FFFFFF" w:val="clear"/>
        </w:rPr>
        <w:t>являються</w:t>
      </w:r>
      <w:r>
        <w:rPr>
          <w:sz w:val="24"/>
          <w:szCs w:val="24"/>
          <w:shd w:fill="FFFFFF" w:val="clear"/>
          <w:lang w:val="ru-RU"/>
        </w:rPr>
        <w:t xml:space="preserve"> після дотиків), спортивне тіло та відчуття, пов’</w:t>
      </w:r>
      <w:r>
        <w:rPr>
          <w:sz w:val="24"/>
          <w:szCs w:val="24"/>
          <w:shd w:fill="FFFFFF" w:val="clear"/>
        </w:rPr>
        <w:t xml:space="preserve">язані з ним, модифіковане тіло. Останнє бачиться персонажам як засіб повернути своє життя таким, яким воно було до фізичних травм, як шлях до перемоги на спортивних змаганнях, як подолання своїх комплексів чи неврозів. 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ндіс К. Фрістайлерка. Київ: </w:t>
      </w:r>
      <w:r>
        <w:rPr>
          <w:sz w:val="24"/>
          <w:szCs w:val="24"/>
          <w:lang w:val="ru-RU"/>
        </w:rPr>
        <w:t>#</w:t>
      </w:r>
      <w:r>
        <w:rPr>
          <w:sz w:val="24"/>
          <w:szCs w:val="24"/>
        </w:rPr>
        <w:t xml:space="preserve">книголав, 2018. 41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уссерль Э. Картезианские медитации. </w:t>
      </w:r>
      <w:r>
        <w:rPr>
          <w:sz w:val="24"/>
          <w:szCs w:val="24"/>
        </w:rPr>
        <w:t xml:space="preserve">М.: Академический проект, 2010. 229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 И. Мужское тело в истории культуры. </w:t>
      </w:r>
      <w:r>
        <w:rPr>
          <w:sz w:val="24"/>
          <w:szCs w:val="24"/>
          <w:lang w:val="ru-RU"/>
        </w:rPr>
        <w:t xml:space="preserve">Москва: Слово, 2003. 432 с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lang w:val="uk-UA"/>
    </w:rPr>
  </w:style>
  <w:style w:type="character" w:styleId="Style14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9:00Z</dcterms:created>
  <dc:creator>Sofia</dc:creator>
  <dc:description/>
  <cp:keywords/>
  <dc:language>en-US</dc:language>
  <cp:lastModifiedBy>Пользователь Windows</cp:lastModifiedBy>
  <cp:lastPrinted>2019-12-06T13:28:00Z</cp:lastPrinted>
  <dcterms:modified xsi:type="dcterms:W3CDTF">2020-08-09T18:45:00Z</dcterms:modified>
  <cp:revision>24</cp:revision>
  <dc:subject/>
  <dc:title/>
</cp:coreProperties>
</file>