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  <w:t>ББК</w:t>
      </w:r>
    </w:p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КОНЦЕПТ СМЕРТІ У НЕМІМЕЗИСНІЙ ЛІРИЦ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С. Деркач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 xml:space="preserve">Прикарпатський національний університет імені Василя Стефаника, м. Івано-Франківськ, вул. </w:t>
      </w:r>
      <w:r>
        <w:rPr>
          <w:i/>
          <w:lang w:val="ru-RU"/>
        </w:rPr>
        <w:t>Т</w:t>
      </w:r>
      <w:r>
        <w:rPr>
          <w:i/>
        </w:rPr>
        <w:t xml:space="preserve">. Шевченка, 57; тел. (0342)59-60-74; </w:t>
      </w:r>
    </w:p>
    <w:p>
      <w:pPr>
        <w:pStyle w:val="Normal"/>
        <w:spacing w:before="0" w:after="180"/>
        <w:jc w:val="center"/>
        <w:rPr>
          <w:i/>
          <w:i/>
          <w:lang w:val="ru-RU"/>
        </w:rPr>
      </w:pPr>
      <w:r>
        <w:rPr>
          <w:i/>
        </w:rPr>
        <w:t>e-mail: olga</w:t>
      </w:r>
      <w:r>
        <w:rPr>
          <w:i/>
          <w:lang w:val="ru-RU"/>
        </w:rPr>
        <w:t>_</w:t>
      </w:r>
      <w:r>
        <w:rPr>
          <w:i/>
        </w:rPr>
        <w:t>der</w:t>
      </w:r>
      <w:r>
        <w:rPr>
          <w:i/>
          <w:lang w:val="en-US"/>
        </w:rPr>
        <w:t>kachova</w:t>
      </w:r>
      <w:r>
        <w:rPr>
          <w:i/>
          <w:lang w:val="ru-RU"/>
        </w:rPr>
        <w:t>@</w:t>
      </w:r>
      <w:r>
        <w:rPr>
          <w:i/>
          <w:lang w:val="en-US"/>
        </w:rPr>
        <w:t>ukr</w:t>
      </w:r>
      <w:r>
        <w:rPr>
          <w:i/>
          <w:lang w:val="ru-RU"/>
        </w:rPr>
        <w:t>.</w:t>
      </w:r>
      <w:r>
        <w:rPr>
          <w:i/>
          <w:lang w:val="en-US"/>
        </w:rPr>
        <w:t>net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 статті аналізується концепт смерті як детермінанта немімезисної лірики. </w:t>
        <w:br/>
        <w:t xml:space="preserve">Простежено його особливості у творчості Василя Стуса та проаналізовано навколоядерні зони цього концепту, а також зони ближньої та дальньої периферії. </w:t>
      </w:r>
    </w:p>
    <w:p>
      <w:pPr>
        <w:pStyle w:val="Normal"/>
        <w:spacing w:before="0" w:after="180"/>
        <w:ind w:firstLine="709"/>
        <w:jc w:val="both"/>
        <w:rPr>
          <w:i/>
          <w:i/>
        </w:rPr>
      </w:pPr>
      <w:r>
        <w:rPr>
          <w:b/>
          <w:i/>
        </w:rPr>
        <w:t xml:space="preserve">Ключові слова: </w:t>
      </w:r>
      <w:r>
        <w:rPr>
          <w:i/>
        </w:rPr>
        <w:t>концепт, концепт смерті, віталізація смерті, рівні сприйняття смерті, простір, час.</w:t>
      </w:r>
    </w:p>
    <w:p>
      <w:pPr>
        <w:pStyle w:val="Normal"/>
        <w:ind w:firstLine="708"/>
        <w:jc w:val="both"/>
        <w:rPr/>
      </w:pPr>
      <w:r>
        <w:rPr/>
        <w:t>Концепт виступає своєрідним згустком культури у свідомості людини. Це те, за допомогою чого людина входить у цю культуру. С.Аскольдов називав головною функцією концептів функцію заміщення у процесі думки невизначеної множинності предметів однакового роду</w:t>
      </w:r>
      <w:r>
        <w:rPr>
          <w:lang w:val="ru-RU"/>
        </w:rPr>
        <w:t xml:space="preserve"> [1, 269]</w:t>
      </w:r>
      <w:r>
        <w:rPr/>
        <w:t xml:space="preserve">. Д.Ліхачов визначав концепт як алгебраїчний вираз значення, яким носії мови оперують в у сному і писемному мовленні. Н.Арутюнова пояснює концепт як утворення сворідного культурного шару, що є посередником між людиною і світом. А.Вежбицька визначала концепт як об’єкт зі світу «ідеальне», що має ім’я. Він повинен віддзеркалювати певні культурно зумовлені уявлення людини про світ «дійсність» [2]. За Ю.Степановим, можна виділити такі компоненти концептів: 1) основна актуальна ознака, що відома кожному носію культури; 2) додаткова пасивна ознака, актуальна для певної групи чи окремих носіїв культури; 3) внутрішня форма концепту, що не усвідомлюється у повсякденному житті, але визначає його зовнішню форму </w:t>
      </w:r>
      <w:r>
        <w:rPr>
          <w:lang w:val="ru-RU"/>
        </w:rPr>
        <w:t>[8, 44]</w:t>
      </w:r>
      <w:r>
        <w:rPr/>
        <w:t xml:space="preserve">. У концептуальних дослідженнях виділяється кілька підходів: психологічний (С.Аскольдов, Д.Ліхачов), що мотивує виникнення концепту зіткненням словникового значення з особистим і народним досвідом; логічний (Н.Арутюнова), що протиставляє наукове та «наївне» знання; філософський (В.Колесов), що розглядає концепт як основну одиницю національної ментальності у мові; лінгвокультурологічний (Ю.Степанов), що розуміє концепт як основну одиницю культури у ментальному світі людини; інтегративний (Г.Слишкін, С. Воркачов), що визначає концепт як багатомірне культурно значиме соціопсихічне утворення у колективном свідомому, що має мовне вираження; лінгвоантропологічний (М. Одинцова, Л.Нікітіна), який визначає людину центром досліджень; когнітивний (О.Кубрякова, І.Стернін) [6, 9]. Але ці всі підходи перетинаються в одній точці – ментальності і народній культурі, що дає нам підставити виділяти інтегративний принцип як основний. Художній текст виражає вербалізовану частину концепту. Концепт як елемент індивідуально-авторської картини світу є аллоінваріантною частиною, оскільки автор подає його власну вербалізовану частину, що може відрізнятися від інваріантної частини. </w:t>
      </w:r>
    </w:p>
    <w:p>
      <w:pPr>
        <w:pStyle w:val="Normal"/>
        <w:ind w:firstLine="708"/>
        <w:jc w:val="both"/>
        <w:rPr/>
      </w:pPr>
      <w:r>
        <w:rPr/>
        <w:t xml:space="preserve">Особливістю немімезисної лірики шістдесятих років була зміна способів вираження концептів, що використовувалися попередниками. Наприклад,  концепту смерті. Якщо у референтній ліриці він знаходив своє вираження в образах героїв, готових померти за ідею, батьківщину, то у немімезисній маємо його філософське осмислення, а вже звідси – моделювання відповідних образів і мотивів. Тобто у референтній ліриці смерть була доказом відданості любові (як у соцреалістичній ліриці, так і в ліриці українського резистансу), а поети-«шістдесятники» підходять до нього з позиції екзистенціалізм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цепт «смерть», як і концепт «життя», є одним з універсальних концептів у мовній картині світу багатьох народів. Він включає в себе біологічний аспект, філософський, релігійний. Це діалектичне поняття, що виводить зі світу земного у світ вічний, це те, що руйнує одне і створює інше. Концепт «смерть» є важливим в українській концептосфері, відтак є зрозумілим активне звернення до нього в українській ліриці. У немімезисній ліриці це звернення відбувається з позицій антропоцентризму, чого не було у референтній ліриці, де центральною, визначальною була ідея, а не людина. Власне, тут говоримо про художній концепт, що є одиницею свідомості письменника, що отримує свою репрезентацію у художньому творі чи сукупності творів і виражає індивідуально-авторське осмислення сутності предметів, явищ, дійсності загалом. Репрезентація концептів у художніх текстах є унікальною, унікальність визначається не лише розумінням автором концепту, а й тим художнім контекстом, у якому він реалізується. </w:t>
      </w:r>
    </w:p>
    <w:p>
      <w:pPr>
        <w:pStyle w:val="Normal"/>
        <w:jc w:val="both"/>
        <w:rPr/>
      </w:pPr>
      <w:r>
        <w:rPr/>
        <w:tab/>
        <w:t xml:space="preserve">На яскраво виражений концепт смерті натрапляємо у поетичних текстах В.Стуса. Його індивідуальний когнітивний досвід збагатив концептосферу новими конотаціями цього концепту. Він ставить смерть не лише водноряд із життям, але й міняє їх місцями або визначає смерть єдиною формою буття. Звернення до цього концепту, на нашу думку, зумовлене насамперед осмисленням поетом проблем національно-державної ідентифікації. </w:t>
      </w:r>
    </w:p>
    <w:p>
      <w:pPr>
        <w:pStyle w:val="Normal"/>
        <w:jc w:val="both"/>
        <w:rPr/>
      </w:pPr>
      <w:r>
        <w:rPr/>
        <w:tab/>
        <w:t xml:space="preserve">Опозиція «життя – смерть» була чи не найважливішою для Стуса. З одного боку, чітка позиція вітаїзму, з іншого – пошуки та очікування смерті, що мали би суперечити самій концепції вітаїзму. Відбувається віталізація смерті. Є. Іщенко зазначав: «Непослідовність «природного переживання» українського поета пов’язана насамперед із неможливістю ідентифікувати власне «я» в сучасному йому життєвому просторі. Несумісність внутрішньодуховних переживань В.Стуса із властивою радянській (або й узагалі земній) системі штучністю (а то й викривленням людської сутності) зумовила такий психічний стан поета, який сміливо можна назвати відчуттям абсолютного антагонізму між душевними переживаннями, що йдуть від самої глибини «псіхе», та неможливісю жити ними, реалізовувати їх у повсякденному житті» [4, 71]. Смерть містить у собі код таємниці та надії. Звідси – свідомий потяг автора до неї. </w:t>
      </w:r>
    </w:p>
    <w:p>
      <w:pPr>
        <w:pStyle w:val="Normal"/>
        <w:jc w:val="both"/>
        <w:rPr/>
      </w:pPr>
      <w:r>
        <w:rPr/>
        <w:tab/>
        <w:t>У «Двох словах читачеві» В.Стус писав: «Ще ціную здатність чесно померти»</w:t>
      </w:r>
      <w:r>
        <w:rPr>
          <w:lang w:val="ru-RU"/>
        </w:rPr>
        <w:t xml:space="preserve"> [10, 42]</w:t>
      </w:r>
      <w:r>
        <w:rPr/>
        <w:t>. Причиною актуалізації концепту «смерть», вочевидь, стала смерть брата Івана у 1944. Це був несвідомий рівень сприйняття смерті, що спричинив подальше свідоме сприйняття смерті як частини життя. Маємо на увазі не лише шлях до смерті, кінцевий етап цього шляху, а смерть як те, що є тут і тепер. Життя – вічність, смерть – частина цього життя, ліричний герой то дивиться на зсередини, то ззовні:</w:t>
      </w:r>
    </w:p>
    <w:p>
      <w:pPr>
        <w:pStyle w:val="Normal"/>
        <w:jc w:val="both"/>
        <w:rPr/>
      </w:pPr>
      <w:r>
        <w:rPr>
          <w:i/>
        </w:rPr>
        <w:t xml:space="preserve">Мені здалося – я живу завжди… </w:t>
      </w:r>
      <w:r>
        <w:rPr>
          <w:i/>
          <w:lang w:val="ru-RU"/>
        </w:rPr>
        <w:t>[9,</w:t>
      </w:r>
      <w:r>
        <w:rPr>
          <w:i/>
        </w:rPr>
        <w:t xml:space="preserve"> 50</w:t>
      </w:r>
      <w:r>
        <w:rPr>
          <w:i/>
          <w:lang w:val="ru-RU"/>
        </w:rPr>
        <w:t>]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що чесність смерти – то жива чеснота… </w:t>
      </w:r>
      <w:r>
        <w:rPr>
          <w:i/>
          <w:lang w:val="ru-RU"/>
        </w:rPr>
        <w:t xml:space="preserve"> </w:t>
      </w:r>
      <w:r>
        <w:rPr>
          <w:i/>
          <w:lang w:val="en-US"/>
        </w:rPr>
        <w:t xml:space="preserve">[9, </w:t>
      </w:r>
      <w:r>
        <w:rPr>
          <w:i/>
        </w:rPr>
        <w:t>68</w:t>
      </w:r>
      <w:r>
        <w:rPr>
          <w:i/>
          <w:lang w:val="en-US"/>
        </w:rPr>
        <w:t>]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ні здається, що живу не я,  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інший хтось живе за мене в світі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в моїй подобі</w:t>
      </w:r>
      <w:r>
        <w:rPr>
          <w:i/>
          <w:lang w:val="ru-RU"/>
        </w:rPr>
        <w:t xml:space="preserve"> [9,</w:t>
      </w:r>
      <w:r>
        <w:rPr>
          <w:i/>
        </w:rPr>
        <w:t xml:space="preserve"> 97</w:t>
      </w:r>
      <w:r>
        <w:rPr>
          <w:i/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i/>
        </w:rPr>
        <w:t xml:space="preserve">життя – занадто довге задля нас </w:t>
      </w:r>
      <w:r>
        <w:rPr>
          <w:i/>
          <w:lang w:val="ru-RU"/>
        </w:rPr>
        <w:t xml:space="preserve">[9, </w:t>
      </w:r>
      <w:r>
        <w:rPr>
          <w:i/>
        </w:rPr>
        <w:t>48</w:t>
      </w:r>
      <w:r>
        <w:rPr>
          <w:i/>
          <w:lang w:val="ru-RU"/>
        </w:rPr>
        <w:t>]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 все не так. Бо ти не 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І не живий. А тільки згадка… </w:t>
      </w:r>
      <w:r>
        <w:rPr>
          <w:i/>
          <w:lang w:val="en-US"/>
        </w:rPr>
        <w:t xml:space="preserve">[9, </w:t>
      </w:r>
      <w:r>
        <w:rPr>
          <w:i/>
        </w:rPr>
        <w:t>118</w:t>
      </w:r>
      <w:r>
        <w:rPr>
          <w:i/>
          <w:lang w:val="en-US"/>
        </w:rPr>
        <w:t>]</w:t>
      </w:r>
    </w:p>
    <w:p>
      <w:pPr>
        <w:pStyle w:val="Normal"/>
        <w:jc w:val="both"/>
        <w:rPr/>
      </w:pPr>
      <w:r>
        <w:rPr/>
        <w:tab/>
        <w:t xml:space="preserve">Говорячи про смерть як частину життя ліричного героя, маємо на увазі вільне оперування поняттям смерть, вплетення його у різні контексти. Функціонування концепту «смерть» зумовлено власне авторським світосприйняттям, особистими шуканнями, філософським осмислення цього концепту, а також спробами зрозуміти той простір, у якому він перебував. </w:t>
      </w:r>
    </w:p>
    <w:p>
      <w:pPr>
        <w:pStyle w:val="Normal"/>
        <w:ind w:firstLine="708"/>
        <w:jc w:val="both"/>
        <w:rPr/>
      </w:pPr>
      <w:r>
        <w:rPr/>
        <w:t>У центрі концепту – «Я» (смерть ліричний герой пов’язує із собою)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Як добре те, що смерти не боюсь я… </w:t>
      </w:r>
      <w:r>
        <w:rPr>
          <w:i/>
          <w:lang w:val="ru-RU"/>
        </w:rPr>
        <w:t>[9,</w:t>
      </w:r>
      <w:r>
        <w:rPr>
          <w:i/>
        </w:rPr>
        <w:t xml:space="preserve"> 206</w:t>
      </w:r>
      <w:r>
        <w:rPr>
          <w:i/>
          <w:lang w:val="ru-RU"/>
        </w:rPr>
        <w:t>]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>…</w:t>
      </w:r>
      <w:r>
        <w:rPr>
          <w:i/>
        </w:rPr>
        <w:t xml:space="preserve">коли вже смерти жду видимої… </w:t>
      </w:r>
      <w:r>
        <w:rPr>
          <w:i/>
          <w:lang w:val="ru-RU"/>
        </w:rPr>
        <w:t xml:space="preserve">[9, </w:t>
      </w:r>
      <w:r>
        <w:rPr>
          <w:i/>
        </w:rPr>
        <w:t>369</w:t>
      </w:r>
      <w:r>
        <w:rPr>
          <w:i/>
          <w:lang w:val="ru-RU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…</w:t>
      </w:r>
      <w:r>
        <w:rPr>
          <w:i/>
        </w:rPr>
        <w:t xml:space="preserve">та смерть нас носила… </w:t>
      </w:r>
      <w:r>
        <w:rPr>
          <w:i/>
          <w:lang w:val="ru-RU"/>
        </w:rPr>
        <w:t>[9,</w:t>
      </w:r>
      <w:r>
        <w:rPr>
          <w:i/>
        </w:rPr>
        <w:t xml:space="preserve"> 289</w:t>
      </w:r>
      <w:r>
        <w:rPr>
          <w:i/>
          <w:lang w:val="ru-RU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Ми вже твої коханці, смерте… </w:t>
      </w:r>
      <w:r>
        <w:rPr>
          <w:i/>
          <w:lang w:val="en-US"/>
        </w:rPr>
        <w:t xml:space="preserve">[9, </w:t>
      </w:r>
      <w:r>
        <w:rPr>
          <w:i/>
        </w:rPr>
        <w:t xml:space="preserve"> 263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/>
      </w:pPr>
      <w:r>
        <w:rPr/>
        <w:t>Навколоядерна зона включає розуміння ліричним героєм смерті: смерть – як кінцева мета життя, смерть як порятунок, смерть як моральна деградація, смерть – як національна загибель, смерть як неминучі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сім нам смерть судилася заранн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о ж калинова кров – така ж крута,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 xml:space="preserve">вона така ж терпка, як в наших жилах </w:t>
      </w:r>
      <w:r>
        <w:rPr>
          <w:i/>
          <w:lang w:val="ru-RU"/>
        </w:rPr>
        <w:t>[9,</w:t>
      </w:r>
      <w:r>
        <w:rPr>
          <w:i/>
        </w:rPr>
        <w:t xml:space="preserve"> 103</w:t>
      </w:r>
      <w:r>
        <w:rPr>
          <w:i/>
          <w:lang w:val="ru-RU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и робим смерть. Лякливі тіні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и робим смерть, ми робим смер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І те даруєм Україні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 все існує шкереберть</w:t>
      </w:r>
      <w:r>
        <w:rPr>
          <w:i/>
          <w:lang w:val="en-US"/>
        </w:rPr>
        <w:t xml:space="preserve"> [9,</w:t>
      </w:r>
      <w:r>
        <w:rPr>
          <w:i/>
        </w:rPr>
        <w:t xml:space="preserve"> 321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о тут життя – лише малим, ком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іколи гнутися не набридає </w:t>
      </w:r>
      <w:r>
        <w:rPr>
          <w:i/>
          <w:lang w:val="en-US"/>
        </w:rPr>
        <w:t xml:space="preserve">[9, </w:t>
      </w:r>
      <w:r>
        <w:rPr>
          <w:i/>
        </w:rPr>
        <w:t>331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Живеш – і жди. Народжуйся – і жд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Жди – перед сконом. Жди – у домовині </w:t>
      </w:r>
      <w:r>
        <w:rPr>
          <w:i/>
          <w:lang w:val="en-US"/>
        </w:rPr>
        <w:t xml:space="preserve">[9, </w:t>
      </w:r>
      <w:r>
        <w:rPr>
          <w:i/>
        </w:rPr>
        <w:t xml:space="preserve"> 71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Світ – тільки свист мигтючий. І провалля –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мов бездонне</w:t>
      </w:r>
      <w:r>
        <w:rPr>
          <w:i/>
          <w:lang w:val="en-US"/>
        </w:rPr>
        <w:t xml:space="preserve"> [9,</w:t>
      </w:r>
      <w:r>
        <w:rPr>
          <w:i/>
        </w:rPr>
        <w:t xml:space="preserve"> 73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ти, сомнамбуло, змагай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 напівсні живи… </w:t>
      </w:r>
      <w:r>
        <w:rPr>
          <w:i/>
          <w:lang w:val="en-US"/>
        </w:rPr>
        <w:t xml:space="preserve">[9, </w:t>
      </w:r>
      <w:r>
        <w:rPr>
          <w:i/>
        </w:rPr>
        <w:t>114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к страшно зізнаватись, що людина</w:t>
      </w:r>
    </w:p>
    <w:p>
      <w:pPr>
        <w:pStyle w:val="Normal"/>
        <w:ind w:firstLine="708"/>
        <w:jc w:val="both"/>
        <w:rPr/>
      </w:pPr>
      <w:r>
        <w:rPr>
          <w:i/>
        </w:rPr>
        <w:t>іще не вмерла в нас. Як страшно ждат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ли вона, захована, помр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 темряві, щоб нишком відвезти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 xml:space="preserve">на цвинтар душ… </w:t>
      </w:r>
      <w:r>
        <w:rPr>
          <w:i/>
          <w:lang w:val="en-US"/>
        </w:rPr>
        <w:t>[9,</w:t>
      </w:r>
      <w:r>
        <w:rPr>
          <w:i/>
        </w:rPr>
        <w:t xml:space="preserve"> 116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/>
      </w:pPr>
      <w:r>
        <w:rPr/>
        <w:t>У зоні ближньої периферії ми розташували мотиви, які наближають ліричного героя до розуміння концепту смерті: життя у мертвій країні, відчуття самотності та інакшості, мужність буття, очікування смерті, неможливість диференціювати себе у часопросторі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о дзеркал спрямовано на мен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амоту мою і німот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правді – тут? Ти справді – тут? Напевн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и таки не тут. Таки не ту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 ж ти є? А де ж ти є? А де ж т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рвище? Залом? А чи зиґзаґ?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ь він, довгожданий дощ. Як з реше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ливає душу, всю в сльоза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о твоїх конань. Твоїх народжен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рах як тяжко висохлим оча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Хто єси? Живий чи мрець? Чи, мож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і живий і мрець? І сам на сам? [9, 123]</w:t>
      </w:r>
    </w:p>
    <w:p>
      <w:pPr>
        <w:pStyle w:val="Normal"/>
        <w:ind w:firstLine="708"/>
        <w:jc w:val="both"/>
        <w:rPr/>
      </w:pPr>
      <w:r>
        <w:rPr/>
        <w:t xml:space="preserve">У цій поезії сконцентровані всі зазначені вище аспекти: самотність, неможливість самоідентифікації і визначення свого місця у цьому просторі. Автор показує циклічність життя – сто вмирань і народжень. Але він проводить межу між смертю фізичною і духовною. Можливо, навіть між самою смертю та усвідомленням її. Коли людина усвідомлює смерть (не власну смертність, а смерть як складову життя), то виникає логічне питання, а чи може вона вважатися живою лише на підставі біологічних чинників. </w:t>
      </w:r>
    </w:p>
    <w:p>
      <w:pPr>
        <w:pStyle w:val="Normal"/>
        <w:ind w:firstLine="708"/>
        <w:jc w:val="both"/>
        <w:rPr/>
      </w:pPr>
      <w:r>
        <w:rPr/>
        <w:t xml:space="preserve">Ж.-П. Сартр зазначав, що смерть не виступає онотологічною частиною буття людини, адже це хтось інший помирає у власному бутті </w:t>
      </w:r>
      <w:r>
        <w:rPr>
          <w:lang w:val="ru-RU"/>
        </w:rPr>
        <w:t>[7,</w:t>
      </w:r>
      <w:r>
        <w:rPr/>
        <w:t xml:space="preserve"> 551</w:t>
      </w:r>
      <w:r>
        <w:rPr>
          <w:lang w:val="ru-RU"/>
        </w:rPr>
        <w:t>]</w:t>
      </w:r>
      <w:r>
        <w:rPr/>
        <w:t>. Як видно з цитованої вище поезії, поет перебуває у такому ж пошуку: хто помирає – він чи лише певна частина його сутності, чи хтось інший? Смерть у такому випадку – це те, після чого людина може стати іншою.</w:t>
      </w:r>
    </w:p>
    <w:p>
      <w:pPr>
        <w:pStyle w:val="Normal"/>
        <w:ind w:firstLine="708"/>
        <w:jc w:val="both"/>
        <w:rPr/>
      </w:pPr>
      <w:r>
        <w:rPr/>
        <w:t>Важливим у реалізації концепту смерті є  поняття мертвої країни, а відтак – мотив життя у мертвій країні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вно забуто, що є жи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і що є світ і що є ти [9, 119]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Благодійнику наш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ому хочеться тікати з раю, -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гукали ми в одне горло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дивляючись в очі під кокардою,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 xml:space="preserve">схожі на дві крапельки ртуті </w:t>
      </w:r>
      <w:r>
        <w:rPr>
          <w:i/>
          <w:lang w:val="ru-RU"/>
        </w:rPr>
        <w:t>[9,</w:t>
      </w:r>
      <w:r>
        <w:rPr>
          <w:i/>
        </w:rPr>
        <w:t xml:space="preserve"> 100</w:t>
      </w:r>
      <w:r>
        <w:rPr>
          <w:i/>
          <w:lang w:val="ru-RU"/>
        </w:rPr>
        <w:t>]</w:t>
      </w:r>
    </w:p>
    <w:p>
      <w:pPr>
        <w:pStyle w:val="Normal"/>
        <w:ind w:firstLine="708"/>
        <w:jc w:val="both"/>
        <w:rPr/>
      </w:pPr>
      <w:r>
        <w:rPr/>
        <w:t xml:space="preserve">В останньому уривку очі «благодійника» недаремно порівнюються із ртуттю. Це смертельна отрута, яку не помічаєш, але вона діє. Життя «тут» є поступовим, повільним вмиранням. </w:t>
      </w:r>
    </w:p>
    <w:p>
      <w:pPr>
        <w:pStyle w:val="Normal"/>
        <w:ind w:firstLine="708"/>
        <w:jc w:val="both"/>
        <w:rPr/>
      </w:pPr>
      <w:r>
        <w:rPr/>
        <w:t>Звідси виникає образ мертвої держави у концепті смерті. Стус немає тут чіткої позиції. Усе залежить від простору, де знаходиться ліричний герой. Несвобода у власній країні, несвобода власної країни сприймається ним як смерть, але й життя поза нею втрачає сенс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І те – померти а чи жить –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днаковісінько, їй-богу ж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днаково. Чи ти чи ні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 помремо на чужині,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шукавши отчого порогу</w:t>
      </w:r>
      <w:r>
        <w:rPr>
          <w:i/>
          <w:lang w:val="en-US"/>
        </w:rPr>
        <w:t xml:space="preserve"> [9, </w:t>
      </w:r>
      <w:r>
        <w:rPr>
          <w:i/>
        </w:rPr>
        <w:t>122</w:t>
      </w:r>
      <w:r>
        <w:rPr>
          <w:i/>
          <w:lang w:val="en-US"/>
        </w:rPr>
        <w:t>]</w:t>
      </w:r>
    </w:p>
    <w:p>
      <w:pPr>
        <w:pStyle w:val="Normal"/>
        <w:ind w:firstLine="708"/>
        <w:jc w:val="both"/>
        <w:rPr/>
      </w:pPr>
      <w:r>
        <w:rPr/>
        <w:t>Тут і шлях змінює свої контамінації – це не просто екзистенційний пошук, це пошук шляху до рідної домівки. З іншого боку, як зазначав М.Ільницький, «Україна виступає в його віршах не як географічне поняття чи взагалі зовнішній об’єкт, вона існує в ньому самому як психологічна даність, щоразу об’являючись в душі чи то кетягом червоної калини, чи то апокрифічним крилом літописця Нестора, чи космічною музою струмка» [3, 14].</w:t>
      </w:r>
    </w:p>
    <w:p>
      <w:pPr>
        <w:pStyle w:val="Normal"/>
        <w:ind w:firstLine="708"/>
        <w:jc w:val="both"/>
        <w:rPr/>
      </w:pPr>
      <w:r>
        <w:rPr/>
        <w:t xml:space="preserve">Замкнутий простір, що почасти зринає у творчості Стуса, можемо інтерпретувати не лише як в’язницю, але й як домовину. Напрошується асоціація: лише смерть може звільнити душу від кайданів тіла, так смерть може звільнити особистість із домовини для осягнення справжнього світу. Концепт смерті поглиблюється образами-символами смерті, образами-предвісниками смерті, відповідною колористикою, що знаходяться, як і образ мертвої держави у зоні дальньої периферії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й спертий запах смерти, наче спирт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еть виповнив кімнату синім чадом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уші, своїм притьмареним свічадом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і обсідає душу, мов упир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чорному папері білі літер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сипані, мов янголи ясні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трі шепочуть: не марудься в сні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 похмурого чола зажуру витр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о ти єси за нею, потойбіч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юдського остраху і сподіванн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 узголів’я клониться світання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 кілька поминальних ярих свіч </w:t>
      </w:r>
      <w:r>
        <w:rPr>
          <w:i/>
          <w:lang w:val="ru-RU"/>
        </w:rPr>
        <w:t xml:space="preserve">[9, </w:t>
      </w:r>
      <w:r>
        <w:rPr>
          <w:i/>
        </w:rPr>
        <w:t>150</w:t>
      </w:r>
      <w:r>
        <w:rPr>
          <w:i/>
          <w:lang w:val="ru-RU"/>
        </w:rPr>
        <w:t>]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У цій поезії активно задіяна зона дальньої периферії. Запах смерті, синій чад, упир, сон, поминальні свічі – образи-передвісники смерті. Герой усвідомлює себе одночасно у цьому замкнутому просторі і поза ним, що дає йому можливість побачити не себе, а когось іншого. Герой сам на сам із собою у цьому просторі і житті, але тільки самотність дає можливість самозаглиблення і зустрічі зі смертю. </w:t>
      </w:r>
    </w:p>
    <w:p>
      <w:pPr>
        <w:pStyle w:val="Normal"/>
        <w:ind w:firstLine="708"/>
        <w:jc w:val="both"/>
        <w:rPr/>
      </w:pPr>
      <w:r>
        <w:rPr/>
        <w:t>Смерть є джерелом саморозвитку поета, поверненням до справжнього життя («Як добре те, що смерти не боюсь я…)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роде мій, до тебе я ще верну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як в смерті обернуся до життя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</w:rPr>
        <w:t xml:space="preserve">своїм стражденним і незлим обличчям </w:t>
      </w:r>
      <w:r>
        <w:rPr>
          <w:i/>
          <w:lang w:val="ru-RU"/>
        </w:rPr>
        <w:t xml:space="preserve">[9, </w:t>
      </w:r>
      <w:r>
        <w:rPr>
          <w:i/>
        </w:rPr>
        <w:t>206</w:t>
      </w:r>
      <w:r>
        <w:rPr>
          <w:i/>
          <w:lang w:val="ru-RU"/>
        </w:rPr>
        <w:t>]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мерть для В.Стуса – це гранична можливість і «віра в невпинний рух перетворень, у безперервність мандрівки людської душі» </w:t>
      </w:r>
      <w:r>
        <w:rPr>
          <w:lang w:val="ru-RU"/>
        </w:rPr>
        <w:t>[4,</w:t>
      </w:r>
      <w:r>
        <w:rPr/>
        <w:t xml:space="preserve"> 72</w:t>
      </w:r>
      <w:r>
        <w:rPr>
          <w:lang w:val="ru-RU"/>
        </w:rPr>
        <w:t>]</w:t>
      </w:r>
      <w:r>
        <w:rPr/>
        <w:t xml:space="preserve">. Це самоутвердження наперекір тому, що перешкоджає завадити Я утвердити самого себе </w:t>
      </w:r>
      <w:r>
        <w:rPr>
          <w:lang w:val="ru-RU"/>
        </w:rPr>
        <w:t xml:space="preserve">[11]. Спробою поглянути на себе ззовні ліричний герой наче відкриває двері бутя, а за ними – і бутя, і </w:t>
      </w:r>
      <w:r>
        <w:rPr/>
        <w:t xml:space="preserve">заперечення буття, а також їхня єдність </w:t>
      </w:r>
      <w:r>
        <w:rPr>
          <w:lang w:val="ru-RU"/>
        </w:rPr>
        <w:t>[11]</w:t>
      </w:r>
      <w:r>
        <w:rPr/>
        <w:t xml:space="preserve">. Буття несе небуття всередині себе, як те, що є присутнім вічно, є обов’язковою складовою життя. Тому спроби осягнення смерті, небуття є спробами осягнути самого себе, після чого людина стає іншою. </w:t>
      </w:r>
    </w:p>
    <w:p>
      <w:pPr>
        <w:pStyle w:val="Normal"/>
        <w:ind w:firstLine="708"/>
        <w:jc w:val="both"/>
        <w:rPr/>
      </w:pPr>
      <w:r>
        <w:rPr/>
        <w:t>Проаналізовані вище особливості концепту «смерть» відображені нами на цій схемі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1"/>
        <w:gridCol w:w="991"/>
        <w:gridCol w:w="911"/>
        <w:gridCol w:w="911"/>
        <w:gridCol w:w="1940"/>
        <w:gridCol w:w="360"/>
        <w:gridCol w:w="1310"/>
        <w:gridCol w:w="310"/>
      </w:tblGrid>
      <w:tr>
        <w:trPr>
          <w:trHeight w:val="870" w:hRule="atLeast"/>
        </w:trPr>
        <w:tc>
          <w:tcPr>
            <w:tcW w:w="16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695325</wp:posOffset>
                  </wp:positionV>
                  <wp:extent cx="3038475" cy="3028950"/>
                  <wp:effectExtent l="0" t="0" r="0" b="0"/>
                  <wp:wrapNone/>
                  <wp:docPr id="1" name="Ова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ва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1247775</wp:posOffset>
                  </wp:positionV>
                  <wp:extent cx="1914525" cy="1905000"/>
                  <wp:effectExtent l="0" t="0" r="0" b="0"/>
                  <wp:wrapNone/>
                  <wp:docPr id="2" name="Овал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вал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1828800</wp:posOffset>
                  </wp:positionV>
                  <wp:extent cx="733425" cy="714375"/>
                  <wp:effectExtent l="0" t="0" r="0" b="0"/>
                  <wp:wrapNone/>
                  <wp:docPr id="3" name="Овал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вал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2667000</wp:posOffset>
                  </wp:positionV>
                  <wp:extent cx="733425" cy="723900"/>
                  <wp:effectExtent l="0" t="0" r="0" b="0"/>
                  <wp:wrapNone/>
                  <wp:docPr id="4" name="Овал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вал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1000125</wp:posOffset>
                  </wp:positionV>
                  <wp:extent cx="733425" cy="714375"/>
                  <wp:effectExtent l="0" t="0" r="0" b="0"/>
                  <wp:wrapNone/>
                  <wp:docPr id="5" name="Овал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вал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5200</wp:posOffset>
                  </wp:positionH>
                  <wp:positionV relativeFrom="paragraph">
                    <wp:posOffset>1571625</wp:posOffset>
                  </wp:positionV>
                  <wp:extent cx="733425" cy="733425"/>
                  <wp:effectExtent l="0" t="0" r="0" b="0"/>
                  <wp:wrapNone/>
                  <wp:docPr id="6" name="Овал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вал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1619250</wp:posOffset>
                  </wp:positionV>
                  <wp:extent cx="733425" cy="714375"/>
                  <wp:effectExtent l="0" t="0" r="0" b="0"/>
                  <wp:wrapNone/>
                  <wp:docPr id="7" name="Овал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вал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66925</wp:posOffset>
                  </wp:positionH>
                  <wp:positionV relativeFrom="paragraph">
                    <wp:posOffset>2581275</wp:posOffset>
                  </wp:positionV>
                  <wp:extent cx="733425" cy="723900"/>
                  <wp:effectExtent l="0" t="0" r="0" b="0"/>
                  <wp:wrapNone/>
                  <wp:docPr id="8" name="Овал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вал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2552700</wp:posOffset>
                  </wp:positionV>
                  <wp:extent cx="733425" cy="723900"/>
                  <wp:effectExtent l="0" t="0" r="0" b="0"/>
                  <wp:wrapNone/>
                  <wp:docPr id="9" name="Овал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вал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904875</wp:posOffset>
                  </wp:positionV>
                  <wp:extent cx="733425" cy="723900"/>
                  <wp:effectExtent l="0" t="0" r="0" b="0"/>
                  <wp:wrapNone/>
                  <wp:docPr id="10" name="Овал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вал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819275</wp:posOffset>
                  </wp:positionV>
                  <wp:extent cx="733425" cy="723900"/>
                  <wp:effectExtent l="0" t="0" r="0" b="0"/>
                  <wp:wrapNone/>
                  <wp:docPr id="11" name="Овал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вал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362325</wp:posOffset>
                  </wp:positionV>
                  <wp:extent cx="733425" cy="714375"/>
                  <wp:effectExtent l="0" t="0" r="0" b="0"/>
                  <wp:wrapNone/>
                  <wp:docPr id="12" name="Овал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вал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90575</wp:posOffset>
                  </wp:positionV>
                  <wp:extent cx="904875" cy="19050"/>
                  <wp:effectExtent l="0" t="0" r="0" b="0"/>
                  <wp:wrapNone/>
                  <wp:docPr id="13" name="Прямая соединительная линия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рямая соединительная линия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493" r="-4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04975</wp:posOffset>
                  </wp:positionV>
                  <wp:extent cx="904875" cy="19050"/>
                  <wp:effectExtent l="0" t="0" r="0" b="0"/>
                  <wp:wrapNone/>
                  <wp:docPr id="14" name="Прямая соединительная линия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Прямая соединительная линия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93" r="-4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219575</wp:posOffset>
                  </wp:positionV>
                  <wp:extent cx="904875" cy="19050"/>
                  <wp:effectExtent l="0" t="0" r="0" b="0"/>
                  <wp:wrapNone/>
                  <wp:docPr id="15" name="Прямая соединительная линия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Прямая соединительная линия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493" r="-4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790575</wp:posOffset>
                  </wp:positionV>
                  <wp:extent cx="552450" cy="238125"/>
                  <wp:effectExtent l="0" t="0" r="0" b="0"/>
                  <wp:wrapNone/>
                  <wp:docPr id="16" name="Прямая соединительная линия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Прямая соединительная линия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704975</wp:posOffset>
                  </wp:positionV>
                  <wp:extent cx="228600" cy="238125"/>
                  <wp:effectExtent l="0" t="0" r="0" b="0"/>
                  <wp:wrapNone/>
                  <wp:docPr id="17" name="Прямая соединительная линия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Прямая соединительная линия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0" t="-152" r="-1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3952875</wp:posOffset>
                  </wp:positionV>
                  <wp:extent cx="1047750" cy="295275"/>
                  <wp:effectExtent l="0" t="0" r="0" b="0"/>
                  <wp:wrapNone/>
                  <wp:docPr id="18" name="Прямая соединительная линия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Прямая соединительная линия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21" r="-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542925</wp:posOffset>
                  </wp:positionV>
                  <wp:extent cx="714375" cy="19050"/>
                  <wp:effectExtent l="0" t="0" r="0" b="0"/>
                  <wp:wrapNone/>
                  <wp:docPr id="19" name="Прямая соединительная линия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Прямая соединительная линия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493" r="-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542925</wp:posOffset>
                  </wp:positionV>
                  <wp:extent cx="723900" cy="19050"/>
                  <wp:effectExtent l="0" t="0" r="0" b="0"/>
                  <wp:wrapNone/>
                  <wp:docPr id="20" name="Прямая соединительная линия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Прямая соединительная линия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493" r="-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542925</wp:posOffset>
                  </wp:positionV>
                  <wp:extent cx="257175" cy="1095375"/>
                  <wp:effectExtent l="0" t="0" r="0" b="0"/>
                  <wp:wrapNone/>
                  <wp:docPr id="21" name="Прямая соединительная линия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Прямая соединительная линия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33" r="-1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542925</wp:posOffset>
                  </wp:positionV>
                  <wp:extent cx="600075" cy="476250"/>
                  <wp:effectExtent l="0" t="0" r="0" b="0"/>
                  <wp:wrapNone/>
                  <wp:docPr id="22" name="Прямая соединительная линия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Прямая соединительная линия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923925</wp:posOffset>
                  </wp:positionV>
                  <wp:extent cx="781050" cy="28575"/>
                  <wp:effectExtent l="0" t="0" r="0" b="0"/>
                  <wp:wrapNone/>
                  <wp:docPr id="23" name="Прямая соединительная линия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Прямая соединительная линия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190" r="-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933450</wp:posOffset>
                  </wp:positionV>
                  <wp:extent cx="466725" cy="771525"/>
                  <wp:effectExtent l="0" t="0" r="0" b="0"/>
                  <wp:wrapNone/>
                  <wp:docPr id="24" name="Прямая соединительная линия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Прямая соединительная линия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47" r="-7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52950</wp:posOffset>
                  </wp:positionH>
                  <wp:positionV relativeFrom="paragraph">
                    <wp:posOffset>2828925</wp:posOffset>
                  </wp:positionV>
                  <wp:extent cx="771525" cy="28575"/>
                  <wp:effectExtent l="0" t="0" r="0" b="0"/>
                  <wp:wrapNone/>
                  <wp:docPr id="25" name="Прямая соединительная линия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Прямая соединительная линия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190" r="-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838450</wp:posOffset>
                  </wp:positionV>
                  <wp:extent cx="704850" cy="342900"/>
                  <wp:effectExtent l="0" t="0" r="0" b="0"/>
                  <wp:wrapNone/>
                  <wp:docPr id="26" name="Прямая соединительная линия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Прямая соединительная линия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4371975</wp:posOffset>
                  </wp:positionV>
                  <wp:extent cx="1895475" cy="19050"/>
                  <wp:effectExtent l="0" t="0" r="0" b="0"/>
                  <wp:wrapNone/>
                  <wp:docPr id="27" name="Прямая соединительная линия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Прямая соединительная линия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93" r="-1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3181350</wp:posOffset>
                  </wp:positionV>
                  <wp:extent cx="685800" cy="1219200"/>
                  <wp:effectExtent l="0" t="0" r="0" b="0"/>
                  <wp:wrapNone/>
                  <wp:docPr id="28" name="Прямая соединительная линия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Прямая соединительная линия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095500</wp:posOffset>
                  </wp:positionV>
                  <wp:extent cx="152400" cy="152400"/>
                  <wp:effectExtent l="0" t="0" r="0" b="0"/>
                  <wp:wrapNone/>
                  <wp:docPr id="29" name="Овал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вал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253" w:hRule="atLeast"/>
              </w:trPr>
              <w:tc>
                <w:tcPr>
                  <w:tcW w:w="14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"мертва" колористик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ття у мертвій країні</w:t>
            </w:r>
          </w:p>
        </w:tc>
        <w:tc>
          <w:tcPr>
            <w:tcW w:w="3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ідчуття самотності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інакшості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жність бутт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 мертвої держав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и - предвісники смерт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7465</wp:posOffset>
                  </wp:positionV>
                  <wp:extent cx="914400" cy="19050"/>
                  <wp:effectExtent l="0" t="0" r="0" b="0"/>
                  <wp:wrapNone/>
                  <wp:docPr id="30" name="Прямая соединительная линия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Прямая соединительная линия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493" r="-4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56515</wp:posOffset>
                  </wp:positionV>
                  <wp:extent cx="248920" cy="131445"/>
                  <wp:effectExtent l="0" t="0" r="0" b="0"/>
                  <wp:wrapNone/>
                  <wp:docPr id="31" name="Прямая соединительная линия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Прямая соединительная линия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4" t="-174" r="-11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ікування смерт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и - символи смерт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ожливість диференціювати себе у часопростор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106680</wp:posOffset>
                        </wp:positionH>
                        <wp:positionV relativeFrom="paragraph">
                          <wp:posOffset>176530</wp:posOffset>
                        </wp:positionV>
                        <wp:extent cx="295275" cy="276225"/>
                        <wp:effectExtent l="0" t="0" r="0" b="0"/>
                        <wp:wrapNone/>
                        <wp:docPr id="32" name="Овал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Овал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6" t="-131" r="-126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колоядерна зон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935</wp:posOffset>
                  </wp:positionV>
                  <wp:extent cx="304800" cy="295275"/>
                  <wp:effectExtent l="0" t="0" r="0" b="0"/>
                  <wp:wrapNone/>
                  <wp:docPr id="33" name="Овал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Овал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ближньої периперії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0330</wp:posOffset>
                  </wp:positionV>
                  <wp:extent cx="276225" cy="276225"/>
                  <wp:effectExtent l="0" t="0" r="0" b="0"/>
                  <wp:wrapNone/>
                  <wp:docPr id="34" name="Овал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Овал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8" t="-131" r="-12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зона дальньої периферії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9" w:firstLine="720"/>
        <w:jc w:val="both"/>
        <w:rPr/>
      </w:pPr>
      <w:r>
        <w:rPr/>
        <w:t xml:space="preserve">Особливістю немімезисної лірики є збагачення концептосфери новими значеннями чи відтінками значень. Її тексти не лише фіксують реальність, а й вивищуються над нею шляхом узагальнень та зміною онтологічних орієнтирів. Яскраво це простежується на прикладі концепту смерті у творчості Василя Стуса, де особистісний чуттєвий досвід переплітається із трагедією людини міжчасся, екзистенційним осмисленням смерті. Зокрема маємо таке розуміння смерті: це цілком логічний і закономірний кінцевий етап людського життя, це перехід між різними сутностями, це шлях порятунку від світу, це спосіб порятунку людини, це деградація й еволюція, це осяяння, прозріння. Також це можливість побачити в собі іншого, відділити себе від нього, стати кращим, пізнати світ і себе. Смерть для В. Стуса – це те, що осягається шляхом вичленовування небуття із буття і є необхідним для досягнення істинного існування. </w:t>
      </w:r>
    </w:p>
    <w:p>
      <w:pPr>
        <w:pStyle w:val="Normal"/>
        <w:spacing w:before="180" w:after="0"/>
        <w:ind w:right="-289" w:firstLine="720"/>
        <w:jc w:val="center"/>
        <w:rPr>
          <w:b/>
          <w:b/>
          <w:i/>
          <w:i/>
        </w:rPr>
      </w:pPr>
      <w:r>
        <w:rPr>
          <w:b/>
          <w:i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скольдов С. А. Концепт и слово / С.А. Аскольдов // Русская словесность: Антология. – М.: Acade</w:t>
      </w:r>
      <w:r>
        <w:rPr>
          <w:lang w:val="en-US"/>
        </w:rPr>
        <w:t>mia</w:t>
      </w:r>
      <w:r>
        <w:rPr/>
        <w:t>, 19</w:t>
      </w:r>
      <w:r>
        <w:rPr>
          <w:lang w:val="ru-RU"/>
        </w:rPr>
        <w:t>97</w:t>
      </w:r>
      <w:r>
        <w:rPr/>
        <w:t xml:space="preserve">. – С. 267-27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жбицкая А Семантические универсалии и описание языка / А. Вежбицкая  // Понимание культур через посредство ключевых слов. – М.: Язики русской кульуры, 1999.– С. 265-3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Ільницький М. Палімпсести Василя Стуса / М. Ільницький // Вітчизна. – 1990. - № 3. – С. 14-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Іщенко Є. Віталізація смерті в поезії Василя Стуса / Є.Іщенко // Слово і Час. – 2006. - № 11. – С. 69 – 7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йбедюк Г. Метафізичний концепт у творчості Василя Стуса / Г. Райбедюк // Сучасний погляд на літературу: Збірник наукових праць. – Випуск 11. – К.: ДП Інформаційно-аналітичне агентство», 2007. – С. 271 – 28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ипова А.А. Концепт «Смерть» в русской языковой картине мира и его вербализация в творчестве В.П.Астафьева 1980-1990-х гг..: Дис. …канд. филол. наук: 10.02.01 / А.А. Осипова. – Магнитогорск, 2005. – 25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ртр Ж.-П. Бытие и ничто / Ж.-П. Сартр. – М.: Республика, 2000. – 63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тепанов Ю. Концепт / Ю. Степанов // Константы: Словар русской культуры. – М.: Академический проект, 2004. – С. 42-6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тус В. Палімпсест: Вибране / В.Стус. – К. : Факт, 2003. – 432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ус В. Твори: У 4 т. 6 кн. / В.Стус. – Л.: 1994. – Т. 1. – Кн. 1. – С.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ілліх П. Мужність буття. Небуття і тривога / П. Тілліх // http://www.ji.lviv.ua/n37texts/tillich</w:t>
      </w:r>
      <w:r>
        <w:rPr>
          <w:lang w:val="ru-RU"/>
        </w:rPr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Шенкао М.А. Смерть как социокультурный феномен / М.А. Шенкао – К.: Ника-Центр, Эльга; М.: Старклайт, 2003. – 320 с. </w:t>
      </w:r>
    </w:p>
    <w:p>
      <w:pPr>
        <w:pStyle w:val="Normal"/>
        <w:spacing w:before="180" w:after="1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CONCEPT OF THE DEATH IN THE NONMIMESIS LYRIC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.S. Derkachova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PreCarpathian National University by V.Stefanyc, 57 Shevchenko Street, Ivano-Frankivs’k, 76000, Ukraine; ph. </w:t>
      </w:r>
      <w:r>
        <w:rPr>
          <w:i/>
        </w:rPr>
        <w:t xml:space="preserve"> (0342)59-60-74; </w:t>
      </w:r>
    </w:p>
    <w:p>
      <w:pPr>
        <w:pStyle w:val="Normal"/>
        <w:spacing w:before="0" w:after="180"/>
        <w:jc w:val="center"/>
        <w:rPr>
          <w:i/>
          <w:i/>
        </w:rPr>
      </w:pPr>
      <w:r>
        <w:rPr>
          <w:i/>
        </w:rPr>
        <w:t>e-mail: olga_der</w:t>
      </w:r>
      <w:r>
        <w:rPr>
          <w:i/>
          <w:lang w:val="en-US"/>
        </w:rPr>
        <w:t>kachova</w:t>
      </w:r>
      <w:r>
        <w:rPr>
          <w:i/>
        </w:rPr>
        <w:t>@</w:t>
      </w:r>
      <w:r>
        <w:rPr>
          <w:i/>
          <w:lang w:val="en-US"/>
        </w:rPr>
        <w:t>ukr</w:t>
      </w:r>
      <w:r>
        <w:rPr>
          <w:i/>
        </w:rPr>
        <w:t>.</w:t>
      </w:r>
      <w:r>
        <w:rPr>
          <w:i/>
          <w:lang w:val="en-US"/>
        </w:rPr>
        <w:t>net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article</w:t>
      </w:r>
      <w:r>
        <w:rPr>
          <w:i/>
        </w:rPr>
        <w:t xml:space="preserve"> </w:t>
      </w:r>
      <w:r>
        <w:rPr>
          <w:i/>
          <w:lang w:val="en-US"/>
        </w:rPr>
        <w:t>deals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the concept of the death. It determines as main concept in nonmimesis lyric. On the base of Vasyl Stus’ poetry it analyses the main features of it: nucleus, nuclear zone, zone of near and far periphery.</w:t>
      </w:r>
    </w:p>
    <w:p>
      <w:pPr>
        <w:pStyle w:val="Normal"/>
        <w:spacing w:before="0" w:after="180"/>
        <w:ind w:firstLine="709"/>
        <w:jc w:val="both"/>
        <w:rPr/>
      </w:pPr>
      <w:r>
        <w:rPr>
          <w:b/>
          <w:i/>
          <w:lang w:val="en-US"/>
        </w:rPr>
        <w:t>Keywords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c</w:t>
      </w:r>
      <w:r>
        <w:rPr>
          <w:i/>
          <w:lang w:val="en-US"/>
        </w:rPr>
        <w:t>oncept</w:t>
      </w:r>
      <w:r>
        <w:rPr>
          <w:i/>
        </w:rPr>
        <w:t xml:space="preserve">, </w:t>
      </w:r>
      <w:r>
        <w:rPr>
          <w:i/>
          <w:lang w:val="en-US"/>
        </w:rPr>
        <w:t>concept of the death, death vitalism</w:t>
      </w:r>
      <w:r>
        <w:rPr>
          <w:i/>
        </w:rPr>
        <w:t xml:space="preserve">, </w:t>
      </w:r>
      <w:r>
        <w:rPr>
          <w:i/>
          <w:lang w:val="en-US"/>
        </w:rPr>
        <w:t>levels of the death understanding, time, and space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2:00Z</dcterms:created>
  <dc:creator>user</dc:creator>
  <dc:description/>
  <cp:keywords/>
  <dc:language>en-US</dc:language>
  <cp:lastModifiedBy>user</cp:lastModifiedBy>
  <dcterms:modified xsi:type="dcterms:W3CDTF">2010-12-05T22:25:00Z</dcterms:modified>
  <cp:revision>86</cp:revision>
  <dc:subject/>
  <dc:title>Ольга Деркачова</dc:title>
</cp:coreProperties>
</file>