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821.111 (73)</w:t>
      </w:r>
    </w:p>
    <w:p>
      <w:pPr>
        <w:pStyle w:val="Normal"/>
        <w:spacing w:lineRule="auto" w:line="360"/>
        <w:rPr>
          <w:b/>
          <w:b/>
          <w:sz w:val="28"/>
          <w:szCs w:val="28"/>
          <w:lang w:val="uk-UA"/>
        </w:rPr>
      </w:pPr>
      <w:r>
        <w:rPr>
          <w:b/>
          <w:sz w:val="28"/>
          <w:szCs w:val="28"/>
          <w:lang w:val="uk-UA"/>
        </w:rPr>
        <w:t>ББК 83.3 (7США)</w:t>
      </w:r>
    </w:p>
    <w:p>
      <w:pPr>
        <w:pStyle w:val="Normal"/>
        <w:jc w:val="right"/>
        <w:rPr>
          <w:b/>
          <w:b/>
          <w:i/>
          <w:i/>
          <w:sz w:val="28"/>
          <w:szCs w:val="28"/>
          <w:lang w:val="uk-UA"/>
        </w:rPr>
      </w:pPr>
      <w:r>
        <w:rPr>
          <w:b/>
          <w:i/>
          <w:sz w:val="28"/>
          <w:szCs w:val="28"/>
          <w:lang w:val="uk-UA"/>
        </w:rPr>
      </w:r>
    </w:p>
    <w:p>
      <w:pPr>
        <w:pStyle w:val="Normal"/>
        <w:spacing w:lineRule="auto" w:line="360"/>
        <w:jc w:val="right"/>
        <w:rPr/>
      </w:pPr>
      <w:r>
        <w:rPr>
          <w:b/>
          <w:i/>
          <w:sz w:val="28"/>
          <w:szCs w:val="28"/>
          <w:lang w:val="uk-UA"/>
        </w:rPr>
        <w:t xml:space="preserve">Алла Мартинець </w:t>
      </w:r>
    </w:p>
    <w:p>
      <w:pPr>
        <w:pStyle w:val="Normal"/>
        <w:spacing w:lineRule="auto" w:line="360"/>
        <w:jc w:val="center"/>
        <w:rPr/>
      </w:pPr>
      <w:r>
        <w:rPr>
          <w:b/>
          <w:sz w:val="28"/>
          <w:szCs w:val="28"/>
          <w:lang w:val="uk-UA"/>
        </w:rPr>
        <w:t>Своєрідність представлення християнських мотивів у новелах О. Генр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статі подається короткий огляд становлення поняття мотиву у літературознавчій науці; визначається місце та значення християнських мотивів у творчості американського письменника, охарактеризовано окремі християнські мотиви. Зроблено акценти своєрідності християнських мотивів у новелах американського прозаїка.</w:t>
      </w:r>
    </w:p>
    <w:p>
      <w:pPr>
        <w:pStyle w:val="Normal"/>
        <w:spacing w:lineRule="auto" w:line="360"/>
        <w:ind w:firstLine="708"/>
        <w:jc w:val="both"/>
        <w:rPr>
          <w:sz w:val="28"/>
          <w:szCs w:val="28"/>
          <w:lang w:val="uk-UA"/>
        </w:rPr>
      </w:pPr>
      <w:r>
        <w:rPr>
          <w:sz w:val="28"/>
          <w:szCs w:val="28"/>
          <w:lang w:val="uk-UA"/>
        </w:rPr>
        <w:t>Ключові слова: мотив, християнський мотив, новела, інтерпретаці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У сучасному літературознавстві зустрічається ряд понять, які впродовж багатьох років досліджень існують гіпотетично, і відносно яких науковці не вибрали єдиної і незаперечної точки зору. До цього числа належить поняття мотиву в художньому тексті. </w:t>
      </w:r>
    </w:p>
    <w:p>
      <w:pPr>
        <w:pStyle w:val="Normal"/>
        <w:spacing w:lineRule="auto" w:line="360"/>
        <w:ind w:firstLine="708"/>
        <w:jc w:val="both"/>
        <w:rPr>
          <w:sz w:val="28"/>
          <w:szCs w:val="28"/>
          <w:lang w:val="uk-UA"/>
        </w:rPr>
      </w:pPr>
      <w:r>
        <w:rPr>
          <w:sz w:val="28"/>
          <w:szCs w:val="28"/>
          <w:lang w:val="uk-UA"/>
        </w:rPr>
        <w:t>Історія його дослідження стисло та ґрунтовно подана у «Лексиконі загального та порівняльного літературознавства» і розпочинається з імені Арістотеля та його «Поетики», хоча сам термін у роботі автора не вживається. «У нові часи поняттям мотив по суті оперував Г. Е. Лессінг у порівняльному дослідженні французької та англійської драми; каталогізацією сюжетних мотивів займались брати Грімм, відшукуючи єдиний для різнонаціонального фольклору праміф; численні варіанти  мотиву проаналізували Л. Улланд, К. Мюлленгоф у дослідженнях німецьких казок. Все це вимагало теоретичного обґрунтування споріднених понять. Так, школа В. Шерера кваліфікувала мотив як найменшу одиницю матеріальної структури твору; В. Дільтей у відповідності до свого «духовно-історичного методу» визначав мотив як психологічну подію, що слугувала поштовхом для створення художнього феномену; О. Вальцель та Ф. Гундольф розглядали мотив як матеріальне вираження проблеми твору; як постійно повторювану у творі ситуацію розуміє М. В. Кайзер; визначення різних видів мотивів (основний, рамковий, побічний) запропонував Р. Петч тощо. Не обійшли увагою поняття 3. Фройд та його послідовники, ототожнюючи мотив з підсвідомою настановою душі, яка реалізується в сюжетній долі літературного героя» [6, 347-348].</w:t>
      </w:r>
    </w:p>
    <w:p>
      <w:pPr>
        <w:pStyle w:val="Normal"/>
        <w:spacing w:lineRule="auto" w:line="360"/>
        <w:ind w:firstLine="708"/>
        <w:jc w:val="both"/>
        <w:rPr>
          <w:sz w:val="28"/>
          <w:szCs w:val="28"/>
          <w:lang w:val="uk-UA"/>
        </w:rPr>
      </w:pPr>
      <w:r>
        <w:rPr>
          <w:sz w:val="28"/>
          <w:szCs w:val="28"/>
          <w:lang w:val="uk-UA"/>
        </w:rPr>
        <w:t>Не обійшло увагою дослідження мотиву як літературознавчої категорії й слов’янських дослідників. Силантьєв наголошує, що перш за все його пов’язують з науковими працями О. Веселовського, який мотивом називає найпростішу (змістовну) одиницю художнього тексту в міфі і казці [8, 21].</w:t>
      </w:r>
    </w:p>
    <w:p>
      <w:pPr>
        <w:pStyle w:val="Normal"/>
        <w:spacing w:lineRule="auto" w:line="360"/>
        <w:ind w:firstLine="708"/>
        <w:jc w:val="both"/>
        <w:rPr/>
      </w:pPr>
      <w:r>
        <w:rPr>
          <w:sz w:val="28"/>
          <w:szCs w:val="28"/>
          <w:lang w:val="uk-UA"/>
        </w:rPr>
        <w:t xml:space="preserve">Слід відзначити, що у літературознавчій традиції збереглося чимало спроб сформулювати єдиний підхід до трактування поняття художнього мотиву, що в свою чергу породило цілі напрямки його дослідження. До найвідоміших належить: семантична теорія мотиву (О. Веселовський, О. Бем, О. Фрейденберг), критика поняття мотиву з позиції морфологічного підходу (В. Пропп, Б. Ярхо), тематичне трактування мотиву (В. Томашевський, Б. Шкловський, А. Скафтимов), дихотомічна теорія (Є. Мелетинський). Сучасне літературознавство не відкидає жодний з підходів, використовуючи окремі сентенції існуючих досліджень у нових ракурсах. Отже, мотив у літературному творі найчастіше розуміється як частина, елемент сюжету, який знаходитися у тісному переплетенні з іншими мотивами, може бути на пограниччі кількох мотивів, знаходитися на поверхні тексту чи бути глибоко схованим у підтекст. </w:t>
      </w:r>
    </w:p>
    <w:p>
      <w:pPr>
        <w:pStyle w:val="Normal"/>
        <w:spacing w:lineRule="auto" w:line="360"/>
        <w:ind w:firstLine="708"/>
        <w:jc w:val="both"/>
        <w:rPr>
          <w:sz w:val="28"/>
          <w:szCs w:val="28"/>
          <w:lang w:val="uk-UA"/>
        </w:rPr>
      </w:pPr>
      <w:r>
        <w:rPr>
          <w:sz w:val="28"/>
          <w:szCs w:val="28"/>
          <w:lang w:val="uk-UA"/>
        </w:rPr>
        <w:t>Сучасна літературознавча наука зосереджує увагу на двох</w:t>
      </w:r>
      <w:r>
        <w:rPr>
          <w:sz w:val="28"/>
          <w:szCs w:val="28"/>
        </w:rPr>
        <w:t xml:space="preserve"> </w:t>
      </w:r>
      <w:r>
        <w:rPr>
          <w:sz w:val="28"/>
          <w:szCs w:val="28"/>
          <w:lang w:val="uk-UA"/>
        </w:rPr>
        <w:t>підходах</w:t>
      </w:r>
      <w:r>
        <w:rPr>
          <w:sz w:val="28"/>
          <w:szCs w:val="28"/>
        </w:rPr>
        <w:t xml:space="preserve"> до </w:t>
      </w:r>
      <w:r>
        <w:rPr>
          <w:sz w:val="28"/>
          <w:szCs w:val="28"/>
          <w:lang w:val="uk-UA"/>
        </w:rPr>
        <w:t>визначення поняття мотив. Перший пов’язаний з етимологією слова, другий базується на розумінні поняття в музиці як найменшої музичної одиниці [6, 347].</w:t>
      </w:r>
    </w:p>
    <w:p>
      <w:pPr>
        <w:pStyle w:val="Normal"/>
        <w:spacing w:lineRule="auto" w:line="360"/>
        <w:ind w:firstLine="708"/>
        <w:jc w:val="both"/>
        <w:rPr>
          <w:sz w:val="28"/>
          <w:szCs w:val="28"/>
          <w:lang w:val="uk-UA"/>
        </w:rPr>
      </w:pPr>
      <w:r>
        <w:rPr>
          <w:sz w:val="28"/>
          <w:szCs w:val="28"/>
          <w:lang w:val="uk-UA"/>
        </w:rPr>
        <w:t>У літературознавчому словникові-довідникові значиться, що мотив – це тема ліричного твору або неподільна смислова одиниця з якої складається фабула (сюжет): мотив відданості вітчизні, жертовності, зради тощо [5].</w:t>
      </w:r>
    </w:p>
    <w:p>
      <w:pPr>
        <w:pStyle w:val="Normal"/>
        <w:spacing w:lineRule="auto" w:line="360"/>
        <w:ind w:firstLine="709"/>
        <w:jc w:val="both"/>
        <w:rPr/>
      </w:pPr>
      <w:r>
        <w:rPr>
          <w:sz w:val="28"/>
          <w:szCs w:val="28"/>
          <w:lang w:val="uk-UA"/>
        </w:rPr>
        <w:t>Багато літературознавців вважають, що споконвіку художнє слово живили християнські ідеї. Звернення саме до християнських мотивів високохудожніх творів світової літератури, дає можливість вести природний і доступний діалог щодо віднайдення істини, пошуку віри, ціннісних критеріїв та орієнтирів людського існування. До числа митців, у творчості яких цей пошук проявився повною мірою належить О. Генрі.</w:t>
      </w:r>
    </w:p>
    <w:p>
      <w:pPr>
        <w:pStyle w:val="Style15"/>
        <w:spacing w:lineRule="auto" w:line="360" w:before="0" w:after="0"/>
        <w:ind w:firstLine="708"/>
        <w:jc w:val="both"/>
        <w:rPr>
          <w:sz w:val="28"/>
          <w:szCs w:val="28"/>
          <w:lang w:val="uk-UA"/>
        </w:rPr>
      </w:pPr>
      <w:r>
        <w:rPr>
          <w:sz w:val="28"/>
          <w:szCs w:val="28"/>
          <w:lang w:val="uk-UA"/>
        </w:rPr>
        <w:t xml:space="preserve">Рецепція християнства у творчості американського письменника тривалий час невиправдано перебувала поза увагою вітчизняних дослідників. Величезна кількість християнських ремінісценцій, трансформованих мотивів та образів в текстах новеліста не помічалася. Але зазначений  аспект становить вагомий наскрізний онтологічний пласт його художнього світу. </w:t>
      </w:r>
    </w:p>
    <w:p>
      <w:pPr>
        <w:pStyle w:val="Normal"/>
        <w:spacing w:lineRule="auto" w:line="360"/>
        <w:ind w:firstLine="708"/>
        <w:jc w:val="both"/>
        <w:rPr>
          <w:sz w:val="28"/>
          <w:szCs w:val="28"/>
          <w:lang w:val="uk-UA"/>
        </w:rPr>
      </w:pPr>
      <w:r>
        <w:rPr>
          <w:sz w:val="28"/>
          <w:szCs w:val="28"/>
          <w:lang w:val="uk-UA"/>
        </w:rPr>
        <w:t>Особисте ставлення О. Генрі до християнства було досить шанобливим, відтак, художній світ створений ним, наповнений такими ж шанобливими ідеями щодо християнства та основних його постулатів. Не викликає заперечення твердження про те, що художні твори О. Генрі – це витоки добра, світла, життєрадісності та людяності. Майже кожний з них радує, захоплює, пробуджує в душі надію й оптимізм. Онтологічні проблеми, метафізика людського існування  були в центрі уваги письменника. Автор співчуває героям, котрі найбільше потребують допомоги, прославляє тих, хто робить добрі справи, допомагає читачам, зрозуміти сенс життя.</w:t>
      </w:r>
    </w:p>
    <w:p>
      <w:pPr>
        <w:pStyle w:val="Normal"/>
        <w:spacing w:lineRule="auto" w:line="360"/>
        <w:ind w:firstLine="708"/>
        <w:jc w:val="both"/>
        <w:rPr/>
      </w:pPr>
      <w:r>
        <w:rPr>
          <w:sz w:val="28"/>
          <w:szCs w:val="28"/>
          <w:lang w:val="uk-UA"/>
        </w:rPr>
        <w:t>У творчому доробку О. Генрі можна виділити багато християнський мотивів, які проявляються у різних художніх формах і на різних рівнях Та найяскравіше представлені християнські мотиви любові та жертовності, вибору та відповідальності, світла та темряви, зради та покаяння, смертної пам’яті, мучеництва які реалізуються на сюжетному, образному та семантичному рівнях.</w:t>
      </w:r>
    </w:p>
    <w:p>
      <w:pPr>
        <w:pStyle w:val="Normal"/>
        <w:spacing w:lineRule="auto" w:line="360"/>
        <w:ind w:firstLine="708"/>
        <w:jc w:val="both"/>
        <w:rPr>
          <w:sz w:val="28"/>
          <w:szCs w:val="28"/>
          <w:lang w:val="uk-UA"/>
        </w:rPr>
      </w:pPr>
      <w:r>
        <w:rPr>
          <w:sz w:val="28"/>
          <w:szCs w:val="28"/>
          <w:lang w:val="uk-UA"/>
        </w:rPr>
        <w:t xml:space="preserve">Аналізуючи християнські мотиви у художніх творах американського новеліста необхідно враховувати наступні речі: </w:t>
      </w:r>
    </w:p>
    <w:p>
      <w:pPr>
        <w:pStyle w:val="Normal"/>
        <w:numPr>
          <w:ilvl w:val="0"/>
          <w:numId w:val="2"/>
        </w:numPr>
        <w:spacing w:lineRule="auto" w:line="360"/>
        <w:jc w:val="both"/>
        <w:rPr>
          <w:sz w:val="28"/>
          <w:szCs w:val="28"/>
          <w:lang w:val="uk-UA"/>
        </w:rPr>
      </w:pPr>
      <w:r>
        <w:rPr>
          <w:sz w:val="28"/>
          <w:szCs w:val="28"/>
          <w:lang w:val="uk-UA"/>
        </w:rPr>
        <w:t>це не чисто авторські мотиви, оскільки вони побудовані на певних християнських поняттях, історіях чи сюжетах. За багатовікову історію християнства у світовій культурі склалася система стійких християнських мотивів, які автор використовує у художній варіативності;</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у просторово часовому континуумі тексту богословські поняття часто переживаючи певну редукцію переходять на психолого-побутовий рівень (ступінь редукції може бути різною аж до повної втрати первинного змісту поняття);</w:t>
      </w:r>
    </w:p>
    <w:p>
      <w:pPr>
        <w:pStyle w:val="Normal"/>
        <w:numPr>
          <w:ilvl w:val="0"/>
          <w:numId w:val="2"/>
        </w:numPr>
        <w:spacing w:lineRule="auto" w:line="360"/>
        <w:jc w:val="both"/>
        <w:rPr>
          <w:sz w:val="28"/>
          <w:szCs w:val="28"/>
          <w:lang w:val="uk-UA"/>
        </w:rPr>
      </w:pPr>
      <w:r>
        <w:rPr>
          <w:sz w:val="28"/>
          <w:szCs w:val="28"/>
          <w:lang w:val="uk-UA"/>
        </w:rPr>
        <w:t>у самому християнському вченні окремі поняття знаходяться у певних ієрархічних стосунках, і не кожне з цих понять може редукуватися до літературного мотиву (мотив покаяння зустрічається у творчості багатьох авторів, а от мотив Причастя – ні).</w:t>
      </w:r>
    </w:p>
    <w:p>
      <w:pPr>
        <w:pStyle w:val="Style15"/>
        <w:spacing w:lineRule="auto" w:line="360" w:before="0" w:after="0"/>
        <w:ind w:firstLine="720"/>
        <w:jc w:val="both"/>
        <w:rPr>
          <w:sz w:val="28"/>
          <w:szCs w:val="28"/>
          <w:lang w:val="uk-UA"/>
        </w:rPr>
      </w:pPr>
      <w:r>
        <w:rPr>
          <w:sz w:val="28"/>
          <w:szCs w:val="28"/>
          <w:lang w:val="uk-UA"/>
        </w:rPr>
        <w:t>Система християнських мотивів реалізується за допомогою широкого спектра засобів поетики (використання традиційних культурних символів, символізація побутових реалій, алюзій, психологізму, інтертекстуальних зв’язків і навіть іронії).</w:t>
      </w:r>
    </w:p>
    <w:p>
      <w:pPr>
        <w:pStyle w:val="Normal"/>
        <w:spacing w:lineRule="auto" w:line="360"/>
        <w:ind w:firstLine="708"/>
        <w:jc w:val="both"/>
        <w:rPr/>
      </w:pPr>
      <w:r>
        <w:rPr>
          <w:sz w:val="28"/>
          <w:szCs w:val="28"/>
          <w:lang w:val="uk-UA"/>
        </w:rPr>
        <w:t xml:space="preserve">Кажучи про християнські мотиви необхідно пам’ятати, що мова йде про інтерпретацію канонічного тексту у творах американського письменника, а не про копіювання біблійної історії. Основною мотивацією їх використання є християнська мораль. Передусім це мораль любові, а любов – поняття багатоаспектне: любов батьківська і синівська; любов до друзів, приятелів, рідних, що відзначається щирістю, відданістю, безкорисністю; любов подружня, що лежить в основі подружніх стосунків та є благословенною Богом; любов жертовна, безкорислива і беззастережна, що є виявленням доброї волі. Саме так про неї сказано в Книзі Книг: «Любов довго терпить, любов милосердствує, не заздрить, любов не величається, не зневажає, не сваволить, не гнівається, не думає лихого, не радіє з неправди, але тішиться правдою, усе зносить, усьому вірить, сподівається всього, усе терпить!  Любов ніколи не перестає… А тепер перебувають й три: віра, надія, любов; але любов з них найбільша» (ІК.13:4-13) [1]. </w:t>
      </w:r>
    </w:p>
    <w:p>
      <w:pPr>
        <w:pStyle w:val="Normal"/>
        <w:spacing w:lineRule="auto" w:line="360"/>
        <w:ind w:firstLine="708"/>
        <w:jc w:val="both"/>
        <w:rPr>
          <w:lang w:val="uk-UA"/>
        </w:rPr>
      </w:pPr>
      <w:r>
        <w:rPr>
          <w:sz w:val="28"/>
          <w:szCs w:val="28"/>
          <w:lang w:val="uk-UA"/>
        </w:rPr>
        <w:t>Новеліст ставиться до любові з глибокою довірою, як до благодатної сили, котрій не страшні ніякі небезпеки. Від хвилюючої новели «Дар  волхвів» до колоритної історії «Бабино літо Джонсона Сухого Лога», від військових подвигів героя «Самотньої дороги» до міських пригод міщанина, молодій дружині якого захотілося персика («Персик»), від впертості провінційних лицарів, котрі розшукують своїх дружин, що загубилися у великому місті до мовчазної відданості чоловіка, виснаженого спекою в Нью-Йорку, щоб дружина з дітьми могли відпочивати в горах («Сон у літню суш») ми зустрічаємо реалізацію християнського мотиву любові. Почуття героїв висловлюються мовою вчинків, і, не дивлячись на те, що вчинки ці самовіддані, патетичні, нерозсудливі чи смішні, в залежності від характеру новели, вони говорять про любов не менш красномовно, ніж  багатий, довгий монолог. Творити добро треба непомітно – вчить Біблія, і герої новел, може навіть інтуїтивно, виконують цю вказівку Ісуса, стверджує А.</w:t>
      </w:r>
      <w:r>
        <w:rPr>
          <w:sz w:val="28"/>
          <w:szCs w:val="28"/>
          <w:lang w:val="en-US"/>
        </w:rPr>
        <w:t> </w:t>
      </w:r>
      <w:r>
        <w:rPr>
          <w:sz w:val="28"/>
          <w:szCs w:val="28"/>
          <w:lang w:val="uk-UA"/>
        </w:rPr>
        <w:t>Левицька [4, 22].</w:t>
      </w:r>
    </w:p>
    <w:p>
      <w:pPr>
        <w:pStyle w:val="Normal"/>
        <w:spacing w:lineRule="auto" w:line="360"/>
        <w:ind w:firstLine="708"/>
        <w:jc w:val="both"/>
        <w:rPr>
          <w:sz w:val="28"/>
          <w:szCs w:val="28"/>
          <w:lang w:val="uk-UA"/>
        </w:rPr>
      </w:pPr>
      <w:r>
        <w:rPr>
          <w:sz w:val="28"/>
          <w:szCs w:val="28"/>
          <w:lang w:val="uk-UA"/>
        </w:rPr>
        <w:t>Критики зазвичай називають О. Генрі «великим утішником» і розважальним письменником. Така оцінка великою мірою відповідає дійсності. Звичайно, його герої – типові маленькі люди – поза межами літератури надто часто зазнають поразки своїх ілюзій. Але у творах вони сильніші, мудріші, щасливіші ніж у реальності. Нерідко на допомогу їм О. Генрі закликає Добрий Випадок, який забезпечує щасливу кінцівку, внаслідок чого ідеали вірності, дружби, любові перемагають. О. Ніколенко висловлює думку, що така особливість стилю автора допомагала задовольнити здебільшого представників середнього класу, хоча повна відповідь прихована у специфіці естетики американського автора [7].</w:t>
      </w:r>
    </w:p>
    <w:p>
      <w:pPr>
        <w:pStyle w:val="Normal"/>
        <w:spacing w:lineRule="auto" w:line="360"/>
        <w:ind w:firstLine="708"/>
        <w:jc w:val="both"/>
        <w:rPr>
          <w:sz w:val="28"/>
          <w:szCs w:val="28"/>
          <w:lang w:val="uk-UA"/>
        </w:rPr>
      </w:pPr>
      <w:r>
        <w:rPr>
          <w:sz w:val="28"/>
          <w:szCs w:val="28"/>
          <w:lang w:val="uk-UA"/>
        </w:rPr>
        <w:t>У новелах О. Генрі калейдоскопічно миготять обличчя мільйонерів і бомжів, продавщиць і представників богемних кіл, красунь і потвор, шахраїв і справжніх героїв. На фоні усього цього розмаїття О. Генрі вдалося відтворити справжній поведінковий героїзм. Він представлений не через мужність воїна, який не мигнувши оком готовий принести в жертву своє життя. Це непоказний буденний героїзм призваний жити і бути вдячним життю, героїзм, який не помічається за буденними успіхами та невдачами. Часто він виявляється просто спроможністю жити без зла і намагатися при цьому жертвувати в ім’я любові. Чи не найяскравішим прикладом цього є новела «Останній листок», сюжет якої побудований на мотиві любові та жертовності в ім’я любові до ближнього. Дуже влучно про це висловилася О. Єфременко. Дослідник стверджує, що колізія твору розвивається у зіткненні найважливіших для людини понять: життя і смерті. Життя вміщує все: творчість, дружбу, кохання. Смерть це передусім кінець, небуття, пустота [3, 16].</w:t>
      </w:r>
    </w:p>
    <w:p>
      <w:pPr>
        <w:pStyle w:val="Normal"/>
        <w:spacing w:lineRule="auto" w:line="360"/>
        <w:ind w:firstLine="708"/>
        <w:jc w:val="both"/>
        <w:rPr>
          <w:sz w:val="28"/>
          <w:szCs w:val="28"/>
          <w:lang w:val="uk-UA"/>
        </w:rPr>
      </w:pPr>
      <w:r>
        <w:rPr>
          <w:sz w:val="28"/>
          <w:szCs w:val="28"/>
          <w:lang w:val="uk-UA"/>
        </w:rPr>
        <w:t>Опис, нічим на перший погляд, непримітної життєвої ситуації, реалізується в новелі через поетичну притчу – розповідь про самопожертву та красу душі. Центральні персонажі твору – дівчата-художниці Сью і Джонсі, мріють служити справжньому мистецтву, а воно, в свою чергу, допоможе їм подолати нужду й голод. Дівоча мрія суголосна з мрією їхнього сусіда Бермена. Та перешкодою у її здійсненності постає хвороба. Зіткнення дівчини з хворобою автор змальовує як зримий поєдинок: з одного боку пан Пневмонія, який автором описується не дуже м’яко: «</w:t>
      </w:r>
      <w:r>
        <w:rPr>
          <w:i/>
          <w:sz w:val="28"/>
          <w:szCs w:val="28"/>
          <w:lang w:val="uk-UA"/>
        </w:rPr>
        <w:t>Містера Пневмонію не можна було назвати благородним старим джентльменом. Для цього підтоптаного задишкуватого бовдура з червоними кулацюгами…</w:t>
      </w:r>
      <w:r>
        <w:rPr>
          <w:sz w:val="28"/>
          <w:szCs w:val="28"/>
          <w:lang w:val="uk-UA"/>
        </w:rPr>
        <w:t xml:space="preserve">» [2], з іншого – тендітна Джонсі, в описі якої відчувається трепетне ставлення до неї автора: </w:t>
      </w:r>
      <w:r>
        <w:rPr>
          <w:i/>
          <w:sz w:val="28"/>
          <w:szCs w:val="28"/>
          <w:lang w:val="uk-UA"/>
        </w:rPr>
        <w:t>«…бліда й непорушна, мов повалена статуя…</w:t>
      </w:r>
      <w:r>
        <w:rPr>
          <w:sz w:val="28"/>
          <w:szCs w:val="28"/>
          <w:lang w:val="uk-UA"/>
        </w:rPr>
        <w:t>» [2].</w:t>
      </w:r>
      <w:r>
        <w:rPr>
          <w:i/>
          <w:sz w:val="28"/>
          <w:szCs w:val="28"/>
          <w:lang w:val="uk-UA"/>
        </w:rPr>
        <w:t xml:space="preserve"> </w:t>
      </w:r>
      <w:r>
        <w:rPr>
          <w:sz w:val="28"/>
          <w:szCs w:val="28"/>
          <w:lang w:val="uk-UA"/>
        </w:rPr>
        <w:t>У боротьбі Джонсі втрачає не тільки здоров’я, але й бажання жити: «</w:t>
      </w:r>
      <w:r>
        <w:rPr>
          <w:i/>
          <w:sz w:val="28"/>
          <w:szCs w:val="28"/>
          <w:lang w:val="uk-UA"/>
        </w:rPr>
        <w:t>Я стомилася чекати. Стомилася думати. Мені хочеться розслабитись, ні за що не триматися й полетіти – дедалі нижче й нижче – як один з отих нещасних, виснажених листків</w:t>
      </w:r>
      <w:r>
        <w:rPr>
          <w:sz w:val="28"/>
          <w:szCs w:val="28"/>
          <w:lang w:val="uk-UA"/>
        </w:rPr>
        <w:t xml:space="preserve">» [2]. </w:t>
      </w:r>
    </w:p>
    <w:p>
      <w:pPr>
        <w:pStyle w:val="Style15"/>
        <w:spacing w:lineRule="auto" w:line="360" w:before="0" w:after="0"/>
        <w:ind w:firstLine="708"/>
        <w:jc w:val="both"/>
        <w:rPr>
          <w:sz w:val="28"/>
          <w:szCs w:val="28"/>
          <w:lang w:val="uk-UA"/>
        </w:rPr>
      </w:pPr>
      <w:r>
        <w:rPr>
          <w:sz w:val="28"/>
          <w:szCs w:val="28"/>
          <w:lang w:val="uk-UA"/>
        </w:rPr>
        <w:t>Героїня хвора не тільки фізично. Вона хвора морально. Постійні нестачі, злидні, приниження зруйнували її, примирили з безнадією, вбивши мрію залишили їй тільки смерть. У такій безвиході митець знаходить єдину річ, здатну протистояти суцільному розчаруванню – це мірило вищої сутності буття – християнська любов, подана О. Генрі у формі людяності через образ старого художника Бермана. Порушуючи притаманний новелістичній прозі стислий, майже схематичний опис персонажів новеліст описує цього героя з вичерпною для малої пози деталізацією. О. Ніколенко відзначає, що кілька містких штрихів передають колоритну зовнішність героя через систему іронічних алюзій (</w:t>
      </w:r>
      <w:r>
        <w:rPr>
          <w:i/>
          <w:sz w:val="28"/>
          <w:szCs w:val="28"/>
          <w:lang w:val="uk-UA"/>
        </w:rPr>
        <w:t>борода як Мойсея Мікеланджело, тіло гнома, голова сатира</w:t>
      </w:r>
      <w:r>
        <w:rPr>
          <w:sz w:val="28"/>
          <w:szCs w:val="28"/>
          <w:lang w:val="uk-UA"/>
        </w:rPr>
        <w:t>). Появі Бермана передує непохвальна характеристика: він – «</w:t>
      </w:r>
      <w:r>
        <w:rPr>
          <w:i/>
          <w:sz w:val="28"/>
          <w:szCs w:val="28"/>
          <w:lang w:val="uk-UA"/>
        </w:rPr>
        <w:t>невдаха</w:t>
      </w:r>
      <w:r>
        <w:rPr>
          <w:sz w:val="28"/>
          <w:szCs w:val="28"/>
          <w:lang w:val="uk-UA"/>
        </w:rPr>
        <w:t>», «</w:t>
      </w:r>
      <w:r>
        <w:rPr>
          <w:i/>
          <w:sz w:val="28"/>
          <w:szCs w:val="28"/>
          <w:lang w:val="uk-UA"/>
        </w:rPr>
        <w:t>п’яниця</w:t>
      </w:r>
      <w:r>
        <w:rPr>
          <w:sz w:val="28"/>
          <w:szCs w:val="28"/>
          <w:lang w:val="uk-UA"/>
        </w:rPr>
        <w:t>», «</w:t>
      </w:r>
      <w:r>
        <w:rPr>
          <w:i/>
          <w:sz w:val="28"/>
          <w:szCs w:val="28"/>
          <w:lang w:val="uk-UA"/>
        </w:rPr>
        <w:t>злий дідуган</w:t>
      </w:r>
      <w:r>
        <w:rPr>
          <w:sz w:val="28"/>
          <w:szCs w:val="28"/>
          <w:lang w:val="uk-UA"/>
        </w:rPr>
        <w:t>», котрий насміхався над будь-якою сентиментальністю. Та згодом стає зрозуміло, що це лишень зовнішня маска, за якою ховається добре й чутливе серце [7, 6-7]. Непривабливий зовні та багатий серцем Берман виявляється спроможнім на величний вчинок: акт самопожертви. Ціною власного життя він рятує життя Джонсі, даруючи їй надію. Та цей вчинок стає для Бермана фатальним: «</w:t>
      </w:r>
      <w:r>
        <w:rPr>
          <w:i/>
          <w:sz w:val="28"/>
          <w:szCs w:val="28"/>
          <w:lang w:val="uk-UA"/>
        </w:rPr>
        <w:t>Сьогодні в лікарні від запалення легенів помер містер Берман. Він хворів тільки два дні. Позавчора вранці двірник знайшов старого в його кімнаті безпорадного від страждань. Його черевики й одяг геть промокли й були холодні як лід. Ніхто не міг збагнути, куди він ходив такої жахливої ночі. Потім знайшли ліхтар, який ще горів, драбину, перетягнуту в інше місце, кілька розкиданих пензлів і палітру, на якій було змішано зелену та жовту фарби. А тепер подивись у вікно, люба, на останній листок плюща. Тебе не дивувало, що він ні разу не затремтів і не колихнувся від вітру? Ах, сонечко, це і є шедевр Бермана, він намалював його тієї ночі, коли впав останній листок</w:t>
      </w:r>
      <w:r>
        <w:rPr>
          <w:sz w:val="28"/>
          <w:szCs w:val="28"/>
          <w:lang w:val="uk-UA"/>
        </w:rPr>
        <w:t>»[2].</w:t>
      </w:r>
    </w:p>
    <w:p>
      <w:pPr>
        <w:pStyle w:val="Normal"/>
        <w:spacing w:lineRule="auto" w:line="360"/>
        <w:ind w:firstLine="708"/>
        <w:jc w:val="both"/>
        <w:rPr>
          <w:sz w:val="28"/>
          <w:szCs w:val="28"/>
          <w:lang w:val="uk-UA"/>
        </w:rPr>
      </w:pPr>
      <w:r>
        <w:rPr>
          <w:sz w:val="28"/>
          <w:szCs w:val="28"/>
          <w:lang w:val="uk-UA"/>
        </w:rPr>
        <w:t>У роботі Н. Яцків вказано на схожість Бермана з біблійним Моісеєм, не дивлячись на те, що автор таке порівняння іронізує. Їхня схожість не тільки у зовнішніх рисах. Берман, як і Моісей має мету, до якої іде усе своє життя, і досягає її як і біблійний герой. Берман реалізує одну із заповідей: любити ближнього, творити добро в ім’я життя [9, 49] Моісей також підпорядкував своє життя і сімейне щастя життю і щастю своїх співплемінників. Жертовність Бермана нагадує найпотужніший християнський мотив: жертовність як прояв любові – Син Божий пожертвував своїм життям заради спасіння інших, заради життя на земля.</w:t>
      </w:r>
    </w:p>
    <w:p>
      <w:pPr>
        <w:pStyle w:val="Normal"/>
        <w:spacing w:lineRule="auto" w:line="360"/>
        <w:ind w:firstLine="708"/>
        <w:jc w:val="both"/>
        <w:rPr>
          <w:sz w:val="28"/>
          <w:szCs w:val="28"/>
          <w:lang w:val="uk-UA"/>
        </w:rPr>
      </w:pPr>
      <w:r>
        <w:rPr>
          <w:sz w:val="28"/>
          <w:szCs w:val="28"/>
          <w:lang w:val="uk-UA"/>
        </w:rPr>
        <w:t>Яскравим прикладом реалізації християнського мотиву жертовності як прояву любові слугує і новела «Дари волхвів». Відлуння біблійної історії про народження Божественного немовляти  та піднесення йому дарів, послужило багатовіковою традицією дарування подарунків у період різдвяних свят, що стало основою сюжету даного твору. Біблійна історія трансформована у сучасний письменнику час яскраво вип’ятила соціальні проблеми. У тяжкому становищі опиняється сім</w:t>
      </w:r>
      <w:r>
        <w:rPr>
          <w:sz w:val="28"/>
          <w:szCs w:val="28"/>
          <w:lang w:val="en-US"/>
        </w:rPr>
        <w:t>’</w:t>
      </w:r>
      <w:r>
        <w:rPr>
          <w:sz w:val="28"/>
          <w:szCs w:val="28"/>
          <w:lang w:val="uk-UA"/>
        </w:rPr>
        <w:t>я Янгів. «</w:t>
      </w:r>
      <w:r>
        <w:rPr>
          <w:i/>
          <w:sz w:val="28"/>
          <w:szCs w:val="28"/>
          <w:lang w:val="uk-UA"/>
        </w:rPr>
        <w:t>Один долар вісімдесят сім центів. Це було все. Із них шістдесят центів – монетками по одному центу. Вона відвойовувала кожну монетку, торгуючись із бакалійником, зеленярем, м’ясником так запекло, що аж вуха палали від мовчазного осуду її скупості, викликаної надмірною ощадливістю. Делла тричі перелічила гроші. Один долар вісімдесят сім центів. А завтра Різдво</w:t>
      </w:r>
      <w:r>
        <w:rPr>
          <w:sz w:val="28"/>
          <w:szCs w:val="28"/>
          <w:lang w:val="uk-UA"/>
        </w:rPr>
        <w:t xml:space="preserve">» </w:t>
      </w:r>
      <w:r>
        <w:rPr>
          <w:sz w:val="28"/>
          <w:szCs w:val="28"/>
          <w:lang w:val="en-US"/>
        </w:rPr>
        <w:t xml:space="preserve"> [</w:t>
      </w:r>
      <w:r>
        <w:rPr>
          <w:sz w:val="28"/>
          <w:szCs w:val="28"/>
          <w:lang w:val="uk-UA"/>
        </w:rPr>
        <w:t>2</w:t>
      </w:r>
      <w:r>
        <w:rPr>
          <w:sz w:val="28"/>
          <w:szCs w:val="28"/>
          <w:lang w:val="en-US"/>
        </w:rPr>
        <w:t>].</w:t>
      </w:r>
      <w:r>
        <w:rPr>
          <w:sz w:val="28"/>
          <w:szCs w:val="28"/>
          <w:lang w:val="uk-UA"/>
        </w:rPr>
        <w:t xml:space="preserve"> Та попри усю свою злиденну бідність, вона виявилася і найбагатшою водночас. Янги володіли тим, про що Леся Українка сказала трохи раніше «Я в серці маю те, що не вмирає» – чисте і віддане кохання.</w:t>
      </w:r>
    </w:p>
    <w:p>
      <w:pPr>
        <w:pStyle w:val="Normal"/>
        <w:spacing w:lineRule="auto" w:line="360"/>
        <w:ind w:firstLine="708"/>
        <w:jc w:val="both"/>
        <w:rPr>
          <w:sz w:val="28"/>
          <w:szCs w:val="28"/>
          <w:lang w:val="uk-UA"/>
        </w:rPr>
      </w:pPr>
      <w:r>
        <w:rPr>
          <w:sz w:val="28"/>
          <w:szCs w:val="28"/>
          <w:lang w:val="uk-UA"/>
        </w:rPr>
        <w:t>Окрім взаємного подружнього кохання у сімействі Янг було ще два скарби: золотий годинник Джима та волосся Делли. Н. Яцків [7, 23] наголошує на думці, що саме для того, щоб підкреслити величину самопожертву головних героїв О. Генрі звертається до алюзій з Бібілії: «</w:t>
      </w:r>
      <w:r>
        <w:rPr>
          <w:i/>
          <w:sz w:val="28"/>
          <w:szCs w:val="28"/>
          <w:lang w:val="uk-UA"/>
        </w:rPr>
        <w:t>Якби цариця Савська жила в будинку навпроти, Делла часом, помивши голову, сушила б своє волосся біля вікна, щоб затьмарити блиск оздоб і коштовностей її величності. Якби цар Соломон був швейцаром у будинку, де вони жили, і зберігав би всі свої скарби в підвалі, Джим, проходячи повз нього, завжди діставав би свій годинник, щоб побачити, як Соломон рве собі бороду від заздрощів</w:t>
      </w:r>
      <w:r>
        <w:rPr>
          <w:sz w:val="28"/>
          <w:szCs w:val="28"/>
          <w:lang w:val="uk-UA"/>
        </w:rPr>
        <w:t>» [2], хоча автор дещо іронізує над ними. Відомо, що за легендою цариця Савська принесла Соломонові коштовні подарунки як плату за навчання божественної мудрості. Та мудрості, як стверджує Біблія, навчитися неможливо, вона живе лише у тому серці, яке відкрито Богові та людям. Зазначаючи, що цариця Савська позаздрилала б Деллі, якби побачила її довге розкішне волосся, автор іронізує над тим, хто не розуміє справжніх цінностей.</w:t>
      </w:r>
    </w:p>
    <w:p>
      <w:pPr>
        <w:pStyle w:val="Normal"/>
        <w:spacing w:lineRule="auto" w:line="360"/>
        <w:ind w:firstLine="708"/>
        <w:jc w:val="both"/>
        <w:rPr>
          <w:sz w:val="28"/>
          <w:szCs w:val="28"/>
          <w:lang w:val="uk-UA"/>
        </w:rPr>
      </w:pPr>
      <w:r>
        <w:rPr>
          <w:sz w:val="28"/>
          <w:szCs w:val="28"/>
          <w:lang w:val="uk-UA"/>
        </w:rPr>
        <w:t>Поруч з даною, виникає ще одна біблійна алюзія. Волосся Делли, її милування ним та ім’я героїні в тексті оригіналу, яке значиться як «</w:t>
      </w:r>
      <w:r>
        <w:rPr>
          <w:sz w:val="28"/>
          <w:szCs w:val="28"/>
          <w:lang w:val="en-US"/>
        </w:rPr>
        <w:t>Delilah</w:t>
      </w:r>
      <w:r>
        <w:rPr>
          <w:sz w:val="28"/>
          <w:szCs w:val="28"/>
          <w:lang w:val="uk-UA"/>
        </w:rPr>
        <w:t xml:space="preserve">», тобто Даліла, наштовхує на історію про Самсона (впродовж років він був непереможний завдяки своєму золотому волоссю) та його кохану Далілу (зрадивши героя, вона обрізає його волосся, тим самим обрікає його на смерть). </w:t>
      </w:r>
    </w:p>
    <w:p>
      <w:pPr>
        <w:pStyle w:val="Normal"/>
        <w:spacing w:lineRule="auto" w:line="360"/>
        <w:ind w:firstLine="708"/>
        <w:jc w:val="both"/>
        <w:rPr>
          <w:sz w:val="28"/>
          <w:szCs w:val="28"/>
          <w:lang w:val="uk-UA"/>
        </w:rPr>
      </w:pPr>
      <w:r>
        <w:rPr>
          <w:sz w:val="28"/>
          <w:szCs w:val="28"/>
          <w:lang w:val="uk-UA"/>
        </w:rPr>
        <w:t>Тим не менше О. Генрі у новелі акцентує зовсім на інших аспектах. Делла продає своє волосся, щоб придбати коштовний ланцюжок для годинника коханого, а Джим продає годинник, щоб купити дружині гребінці для її прекрасного волосся. Принесено в жертву найдорожче і що ж… Цей відчайдушний вчинок виявився абсолютно безглуздим: Делла отримала вимріяні гребінці для волосся, якого уже немає, а Джим  – ланцюжок для годинника, який належить уже не йому. Історія закінчена. Та автор в  останньому акценті новели повертає увагу читача до назви, зауважуючи, що «</w:t>
      </w:r>
      <w:r>
        <w:rPr>
          <w:i/>
          <w:sz w:val="28"/>
          <w:szCs w:val="28"/>
          <w:lang w:val="uk-UA"/>
        </w:rPr>
        <w:t>Волхви, ті, що принесли дари немовляті у яслах, були, як ви знаєте, мудрі люди, надзвичайно мудрі люди. Вони винайшли звичай робити різдвяні подарунки. Бо вони були мудрі, і дари їхні були мудрі</w:t>
      </w:r>
      <w:r>
        <w:rPr>
          <w:sz w:val="28"/>
          <w:szCs w:val="28"/>
          <w:lang w:val="uk-UA"/>
        </w:rPr>
        <w:t>» [2]. А далі новеліст продовжує: «</w:t>
      </w:r>
      <w:r>
        <w:rPr>
          <w:i/>
          <w:sz w:val="28"/>
          <w:szCs w:val="28"/>
          <w:lang w:val="uk-UA"/>
        </w:rPr>
        <w:t>А я розповів вам нічим не примітну історію про двох дурненьких дітей, які жили у восьмидоларовій квартирі і зовсім немудро пожертвували одне для одного найдорожчими своїми скарбами. Але до відома мудреців наших днів слід сказати, що з усіх, хто робив подарунки, ці двоє були наймудріші. З усіх, хто приносить і приймає дари, наймудріші тільки такі, як вони»</w:t>
      </w:r>
      <w:r>
        <w:rPr>
          <w:sz w:val="28"/>
          <w:szCs w:val="28"/>
          <w:lang w:val="uk-UA"/>
        </w:rPr>
        <w:t xml:space="preserve"> [2]. Віддаючи шану біблійним волхвам, О. Генрі підносить своїх героїв Деллу та Джима до їхньої величі, адже дарунки героїв новели – це не прості матеріальні речі, це скарб, що зберігався у їхніх серцях, це любов, заради якої не шкода віддати найдорожче. Справжня вартість подарунків полягає не в їхній коштовності, а втому, що вони є символом самовідданого кохання й здатності пожертвувати заради іншого. Письменник вчинком своїх героїв висловлює думку, що мудрість безкорисливої любові може стати таким жаданим світлом у темряві буденності, засобом духовного переродження.</w:t>
      </w:r>
    </w:p>
    <w:p>
      <w:pPr>
        <w:pStyle w:val="Normal"/>
        <w:spacing w:lineRule="auto" w:line="360"/>
        <w:ind w:firstLine="708"/>
        <w:jc w:val="both"/>
        <w:rPr/>
      </w:pPr>
      <w:r>
        <w:rPr>
          <w:sz w:val="28"/>
          <w:szCs w:val="28"/>
          <w:lang w:val="uk-UA"/>
        </w:rPr>
        <w:t xml:space="preserve">Християнські мотиви любові та жертовності, як її найвищого прояву, притерпіли у доробку автора тільки стилістичну трансформацію, пов’язану з перенесенням сюжетно-логічного наповнення мотивів у сучасну сферу життя митця, тобто в американський соціум рубежу ХІХ-ХХ століть, що дозволило наповнити їх новим, сучасним звучанням. </w:t>
      </w:r>
    </w:p>
    <w:p>
      <w:pPr>
        <w:pStyle w:val="Normal"/>
        <w:spacing w:lineRule="auto" w:line="360"/>
        <w:ind w:firstLine="708"/>
        <w:jc w:val="both"/>
        <w:rPr>
          <w:sz w:val="28"/>
          <w:szCs w:val="28"/>
          <w:lang w:val="uk-UA"/>
        </w:rPr>
      </w:pPr>
      <w:r>
        <w:rPr>
          <w:sz w:val="28"/>
          <w:szCs w:val="28"/>
          <w:lang w:val="uk-UA"/>
        </w:rPr>
        <w:t xml:space="preserve">Впродовж багатьох років твори світової літератури спонукають читача замислитися над питанням: хто винен у стражданнях людини. Відповідь «швиденько» знаходиться: винні соціальні обставини, той чи інший лад. Так легко все пояснити, бо вина знімається з конкретної людини. Людям притаманне прагнення шукати ворога «десь», інстинктивно, а часом і свідомо відводити вину від себе. </w:t>
      </w:r>
    </w:p>
    <w:p>
      <w:pPr>
        <w:pStyle w:val="Normal"/>
        <w:spacing w:lineRule="auto" w:line="360"/>
        <w:ind w:firstLine="708"/>
        <w:jc w:val="both"/>
        <w:rPr>
          <w:sz w:val="28"/>
          <w:szCs w:val="28"/>
          <w:lang w:val="uk-UA"/>
        </w:rPr>
      </w:pPr>
      <w:r>
        <w:rPr>
          <w:sz w:val="28"/>
          <w:szCs w:val="28"/>
          <w:lang w:val="uk-UA"/>
        </w:rPr>
        <w:t>У своїх новелах О. Генрі вчить, що в будь-якій ситуації треба прагнути  бути людиною, незважаючи на всю жорстокість навколишнього світу. Мотив взаєморозуміння  та прагнення зробити іншому добро, проходить через багато творів письменника. Для прикладу можемо навести новелу «На першу вимогу». Автор ставить головних героїв Біла Лонгі та Томаса Мервіна у критичну ситуацію, щоб загострити проблему свідомого вибору між добром і злом. Давня дружба пов’язує двох товаришів. Вона триває ще з юнацьких років і перевірена часом. А тому, коли поважний банкір Біл Лонгі видавав позику Томасу Мервіну на вигідну купівлю стада корів, йому не потрібно було ніякого документу від давнього товариша, окрім даного слова повернути їх за першої вимоги. «</w:t>
      </w:r>
      <w:r>
        <w:rPr>
          <w:i/>
          <w:sz w:val="28"/>
          <w:szCs w:val="28"/>
          <w:lang w:val="uk-UA"/>
        </w:rPr>
        <w:t>Я давно вже зауважив, що якщо на слово людини можна покластися, то це і є найвірніша порука</w:t>
      </w:r>
      <w:r>
        <w:rPr>
          <w:sz w:val="28"/>
          <w:szCs w:val="28"/>
          <w:lang w:val="uk-UA"/>
        </w:rPr>
        <w:t>» [2]. Та для ревізора слова нічого не важать. Йому потрібен нотаріально засвідчений документ. За його вимогою позику треба повернути до ранку, і Мервін спокійно погоджується на це. Неможливість дотриматися даного слова штовхає героя на злочин. В останню мить «</w:t>
      </w:r>
      <w:r>
        <w:rPr>
          <w:i/>
          <w:sz w:val="28"/>
          <w:szCs w:val="28"/>
          <w:lang w:val="uk-UA"/>
        </w:rPr>
        <w:t>дві довгі могутні руки обхопили його позаду, підняли над землею і кинули в траву. У спину вперлось важке коліно, залізі пальці стиснули зап’ястя. Так його тримали, допоки машиніст не набрав воду й поїзд не щез у долині</w:t>
      </w:r>
      <w:r>
        <w:rPr>
          <w:sz w:val="28"/>
          <w:szCs w:val="28"/>
          <w:lang w:val="uk-UA"/>
        </w:rPr>
        <w:t>» [2]. Товариші готові були на все, щоб врятувати один одного. Автор вчинками своїх героїв заявляє, що попри усі справи й нагороди, найціннішим скарбом є справжня дружба, побудована на добрі й бажанні взаємодопомоги. Оспівуванням товариської дружби переповнені новели «Мій друг Телемак», «Значок поліцейського О’</w:t>
      </w:r>
      <w:r>
        <w:rPr>
          <w:sz w:val="28"/>
          <w:szCs w:val="28"/>
        </w:rPr>
        <w:t>Руна</w:t>
      </w:r>
      <w:r>
        <w:rPr>
          <w:sz w:val="28"/>
          <w:szCs w:val="28"/>
          <w:lang w:val="uk-UA"/>
        </w:rPr>
        <w:t>», «Пурпурова сукня». Вчинками героїв цих новел керує милостивість до тих, хто поруч них.</w:t>
      </w:r>
    </w:p>
    <w:p>
      <w:pPr>
        <w:pStyle w:val="Normal"/>
        <w:spacing w:lineRule="auto" w:line="360"/>
        <w:ind w:firstLine="720"/>
        <w:jc w:val="both"/>
        <w:rPr>
          <w:sz w:val="28"/>
          <w:szCs w:val="28"/>
          <w:lang w:val="uk-UA"/>
        </w:rPr>
      </w:pPr>
      <w:r>
        <w:rPr>
          <w:sz w:val="28"/>
          <w:szCs w:val="28"/>
          <w:lang w:val="uk-UA"/>
        </w:rPr>
        <w:t>Чи не найвищим проявом милосердя наповнено новелу «Перетворення Джиммі Валентайна». Мотив вибору та відповідальності за зроблений вибір – це головний лейтмотив твору. Колишній грабіжник, тепер успішний торговець, Джиммі Валентайн стоїть перед серйозним вибором: з одного боку він може врятувати життя дитини, приречену померти у зачиненому сейфі й видати себе, з іншого – врятувати своє нове становище, і приректи невинну дитину на смерть. Життя у щасті з одного боку і арештантська роба з вікном за ґратами з іншого – нелегкий вибір. Та Джиммі попри все обирає перше. І після такого вибору, О. Генрі пропонує читачеві зовсім несподівану розв’язку. Шляхетний вчинок колишнього грабіжника зворушив детектива і він залишає героя на волі. Милосердя допомогло переродитися навіть тому, хто, можливо, уже й не чекав прощення. У цьому сюжеті вбачається кілька біблійних алюзій, і це не випадково. О. Генрі вчить свого читача вірити у доброзичливість і милосердя. Герої його творів викликають співпереживання саме тому, що живуть за християнськими законами. Радість і теплота щирого людського спілкування, співчуття й милосердя, здатність жертвувати собою заради іншого – ось ті життєві орієнтири, які, на думку письменника здатні зробити і щасливим і осмисленим людське існування.</w:t>
      </w:r>
    </w:p>
    <w:p>
      <w:pPr>
        <w:pStyle w:val="Normal"/>
        <w:spacing w:lineRule="auto" w:line="360"/>
        <w:ind w:firstLine="708"/>
        <w:jc w:val="both"/>
        <w:rPr/>
      </w:pPr>
      <w:r>
        <w:rPr>
          <w:sz w:val="28"/>
          <w:szCs w:val="28"/>
          <w:lang w:val="uk-UA"/>
        </w:rPr>
        <w:t xml:space="preserve">До числа новел, у яких спостерігається поєднання кількох мотивів, можна віднести «Палаючий світильник», «Фараон і Хорал», «Золото і любов», «Лицар удачі», «Незакінчена оповідь» та інші. </w:t>
      </w:r>
    </w:p>
    <w:p>
      <w:pPr>
        <w:pStyle w:val="Normal"/>
        <w:spacing w:lineRule="auto" w:line="360"/>
        <w:ind w:firstLine="708"/>
        <w:jc w:val="both"/>
        <w:rPr>
          <w:sz w:val="28"/>
          <w:szCs w:val="28"/>
          <w:lang w:val="uk-UA"/>
        </w:rPr>
      </w:pPr>
      <w:r>
        <w:rPr>
          <w:sz w:val="28"/>
          <w:szCs w:val="28"/>
          <w:lang w:val="uk-UA"/>
        </w:rPr>
        <w:t xml:space="preserve">Новела «Золото і любов» на перший погляд прямолінійна історія, що протиставляє дві особистості і дві філософії. Ентоні Роквел – самостворений «Король Мила», який вірить у всемогутність грошей і вважає, що все можна купити. </w:t>
      </w:r>
      <w:r>
        <w:rPr>
          <w:i/>
          <w:sz w:val="28"/>
          <w:szCs w:val="28"/>
          <w:lang w:val="uk-UA"/>
        </w:rPr>
        <w:t xml:space="preserve">«Я за гроші понад усе. Ну, скажи мені, чого неможна придбати за гроші?» </w:t>
      </w:r>
      <w:r>
        <w:rPr>
          <w:sz w:val="28"/>
          <w:szCs w:val="28"/>
          <w:lang w:val="uk-UA"/>
        </w:rPr>
        <w:t xml:space="preserve">– запитує Роквел у сина [2]. Тітка Еллен та Річард синтеметальніші. У них ідеалістичні погляди на життя та на кохання. Вони знають, що за гроші  справжнє почуття не купиш. Еллен погоджується з Річардом і засуджує Ентоні за його поклоніння грошам: </w:t>
      </w:r>
      <w:r>
        <w:rPr>
          <w:i/>
          <w:sz w:val="28"/>
          <w:szCs w:val="28"/>
          <w:lang w:val="uk-UA"/>
        </w:rPr>
        <w:t>«Багатство немає ніякого значення там, де йде мова про справжню любов… Любов всесильна»,</w:t>
      </w:r>
      <w:r>
        <w:rPr>
          <w:sz w:val="28"/>
          <w:szCs w:val="28"/>
          <w:lang w:val="uk-UA"/>
        </w:rPr>
        <w:t xml:space="preserve"> – стверджує тітка Еллен. Цей конфлікт переконань, влади грошей і всемогутності щирої любові розгортається на протязі усієї розповіді. Бік грошей представляє Ентоні. Він використовує багатство для організації транспортної пробки, щоб Річард мав достатньо часу для освідчення Місс Лентрі. Бік почуттів представляють Еллен та Річард. Вони дарують обручку  загиблої матері Річарда з вірою, що та покликана приносити удачу в коханні. Пробіли в сюжеті не дають можливості  зрозуміти гроші чи любов тріумфують у кінці новели. </w:t>
      </w:r>
    </w:p>
    <w:p>
      <w:pPr>
        <w:pStyle w:val="Normal"/>
        <w:spacing w:lineRule="auto" w:line="360"/>
        <w:ind w:firstLine="708"/>
        <w:jc w:val="both"/>
        <w:rPr>
          <w:sz w:val="28"/>
          <w:szCs w:val="28"/>
          <w:lang w:val="uk-UA"/>
        </w:rPr>
      </w:pPr>
      <w:r>
        <w:rPr>
          <w:sz w:val="28"/>
          <w:szCs w:val="28"/>
          <w:lang w:val="uk-UA"/>
        </w:rPr>
        <w:t xml:space="preserve">На думку старого Роквела, гроші перемогли любов, яку він ототожнював з Купідоном </w:t>
      </w:r>
      <w:r>
        <w:rPr>
          <w:i/>
          <w:sz w:val="28"/>
          <w:szCs w:val="28"/>
          <w:lang w:val="uk-UA"/>
        </w:rPr>
        <w:t>«… Я так і думав, що цього бешкетника на місці не виявилося…</w:t>
      </w:r>
      <w:r>
        <w:rPr>
          <w:sz w:val="28"/>
          <w:szCs w:val="28"/>
          <w:lang w:val="uk-UA"/>
        </w:rPr>
        <w:t>» [2]. У свою чергу, тітка Еллен, не знаючи про вчинок брата, вірить, що любов, яку символізує для неї обручка, перемогла. Обоє праві. Адже і обручка (любов) і дорожня пробка (гроші) зіграли важливу роль у заручинах Річарда. Іншими словами рівновага, така необхідна у багатьох життєвих ситуаціях, баланс чуттєвого та раціонального приніс такий очікуваний героями фінал і вирішив їхню долю .</w:t>
      </w:r>
    </w:p>
    <w:p>
      <w:pPr>
        <w:pStyle w:val="Normal"/>
        <w:spacing w:lineRule="auto" w:line="360"/>
        <w:ind w:firstLine="708"/>
        <w:jc w:val="both"/>
        <w:rPr>
          <w:sz w:val="28"/>
          <w:szCs w:val="28"/>
          <w:lang w:val="uk-UA"/>
        </w:rPr>
      </w:pPr>
      <w:r>
        <w:rPr>
          <w:sz w:val="28"/>
          <w:szCs w:val="28"/>
          <w:lang w:val="uk-UA"/>
        </w:rPr>
        <w:t xml:space="preserve">У тексті твору зустрічається багато біблійних ремінісценцій. Так першим словом в оригіналі твору яке синонімічно називає гроші та багатство є «мамона». Це слово використав у Нагірній проповіді Ісус Христос, кажучи, що люди не можуть одночасно служити обом. </w:t>
      </w:r>
    </w:p>
    <w:p>
      <w:pPr>
        <w:pStyle w:val="Normal"/>
        <w:spacing w:lineRule="auto" w:line="360"/>
        <w:ind w:firstLine="708"/>
        <w:jc w:val="both"/>
        <w:rPr>
          <w:sz w:val="28"/>
          <w:szCs w:val="28"/>
          <w:lang w:val="uk-UA"/>
        </w:rPr>
      </w:pPr>
      <w:r>
        <w:rPr>
          <w:sz w:val="28"/>
          <w:szCs w:val="28"/>
          <w:lang w:val="uk-UA"/>
        </w:rPr>
        <w:t xml:space="preserve">Сусідом Роквела у творі є француз Еден Музее. «Еден», скоріш за все використано з метою підсилення саме християнського звучання новели, адже Едем – райський сад, де жили Адам і Єва і котрий вони втратили. Келлі у тексті скаже про автомобільний корок, який утворився: </w:t>
      </w:r>
      <w:r>
        <w:rPr>
          <w:i/>
          <w:sz w:val="28"/>
          <w:szCs w:val="28"/>
          <w:lang w:val="uk-UA"/>
        </w:rPr>
        <w:t>«… і цілих дві години навіть змія не змогла прослизнути до статуї Грілі</w:t>
      </w:r>
      <w:r>
        <w:rPr>
          <w:sz w:val="28"/>
          <w:szCs w:val="28"/>
          <w:lang w:val="uk-UA"/>
        </w:rPr>
        <w:t>» [2]. У цій фразі теж простежується апеляція до біблійної історії. Головного героя Ентоні Роквела автор  також ототожнює зі злом. Коли Еллен заходить до кімнати старого, він, одягнений у червоний халат, читає книгу про пригоди піратів. Вибір деталей автором є невипадковим. Адже червоний колір часто асоціюється з дияволом, книга про піратів, відомих своїми злочинами і жорстокістю, підсилює це відчуття. На відміну від Роквела тітка Еллен «</w:t>
      </w:r>
      <w:r>
        <w:rPr>
          <w:i/>
          <w:sz w:val="28"/>
          <w:szCs w:val="28"/>
          <w:lang w:val="uk-UA"/>
        </w:rPr>
        <w:t>схожа на сивого ангела, помилково забутого на землі</w:t>
      </w:r>
      <w:r>
        <w:rPr>
          <w:sz w:val="28"/>
          <w:szCs w:val="28"/>
          <w:lang w:val="uk-UA"/>
        </w:rPr>
        <w:t>». О. Генрі не розмежовує героїв на добрих і злих. Він наголошує, що ці дві сили врівноважують одна одну. Герої О. Генрі грішники, які мають шанс на прощення, і у кожному з них є як добро так і зло.</w:t>
      </w:r>
    </w:p>
    <w:p>
      <w:pPr>
        <w:pStyle w:val="Normal"/>
        <w:spacing w:lineRule="auto" w:line="360"/>
        <w:ind w:firstLine="708"/>
        <w:jc w:val="both"/>
        <w:rPr>
          <w:sz w:val="28"/>
          <w:szCs w:val="28"/>
          <w:lang w:val="uk-UA"/>
        </w:rPr>
      </w:pPr>
      <w:r>
        <w:rPr>
          <w:sz w:val="28"/>
          <w:szCs w:val="28"/>
          <w:lang w:val="uk-UA"/>
        </w:rPr>
        <w:t>У новелі «Золото і любов» доволі потужно представлено мотив спокуси. Схожий мотив зустрічаємо і у новелі «Фараон і Хорал». Нью-йоркський бродяга Сопі, зламаний  злиднями та невдачами. У його душі уже, здається не залишилося місця для каяття та добра. І знову для порятунку безнадійного письменник використовує його величність Випадок. Жебрака зачаровує музика, що лунає із церковних вікон. Вона пробуджує в його душі призабуте почуття людської гідності, здійснює диво духовного переродження. В Сопі пробуджується потреба каяття: «</w:t>
      </w:r>
      <w:r>
        <w:rPr>
          <w:i/>
          <w:sz w:val="28"/>
          <w:szCs w:val="28"/>
          <w:lang w:val="uk-UA"/>
        </w:rPr>
        <w:t>Він з жахом побачив безодню, в котру впав, побачив дні ганьби, примітивні бажання, приховані надії, з котрих складалося його життя…</w:t>
      </w:r>
      <w:r>
        <w:rPr>
          <w:sz w:val="28"/>
          <w:szCs w:val="28"/>
          <w:lang w:val="uk-UA"/>
        </w:rPr>
        <w:t>». І на якусь хвилину йому здалося, що зможе розпочати нове життя: «</w:t>
      </w:r>
      <w:r>
        <w:rPr>
          <w:i/>
          <w:sz w:val="28"/>
          <w:szCs w:val="28"/>
          <w:lang w:val="uk-UA"/>
        </w:rPr>
        <w:t>Урочисті солодкі звуки органу викликали в ньому переворот… Він хоче стати людиною</w:t>
      </w:r>
      <w:r>
        <w:rPr>
          <w:sz w:val="28"/>
          <w:szCs w:val="28"/>
          <w:lang w:val="uk-UA"/>
        </w:rPr>
        <w:t>». Та доля невблаганна. У хвилини розкаяння Сопі побачив поліцейський і він знову опинився у звичній обстановці – у поліцейському відділку.</w:t>
      </w:r>
    </w:p>
    <w:p>
      <w:pPr>
        <w:pStyle w:val="Normal"/>
        <w:spacing w:lineRule="auto" w:line="360"/>
        <w:ind w:firstLine="360"/>
        <w:jc w:val="both"/>
        <w:rPr>
          <w:sz w:val="28"/>
          <w:szCs w:val="28"/>
          <w:lang w:val="uk-UA"/>
        </w:rPr>
      </w:pPr>
      <w:r>
        <w:rPr>
          <w:sz w:val="28"/>
          <w:szCs w:val="28"/>
          <w:lang w:val="uk-UA"/>
        </w:rPr>
        <w:t xml:space="preserve">Проза О. Генрі звернена до художнього осмислення природи християнської любові, проблеми гріха, покаяння і прощення. І не дивлячись на те, що в ній немає власне релігійних сюжетів, цей художній матеріал є цінним як з точки зору естетичної, так і християнської. </w:t>
      </w:r>
    </w:p>
    <w:p>
      <w:pPr>
        <w:pStyle w:val="Normal"/>
        <w:spacing w:lineRule="auto" w:line="360"/>
        <w:ind w:firstLine="360"/>
        <w:jc w:val="both"/>
        <w:rPr>
          <w:sz w:val="28"/>
          <w:szCs w:val="28"/>
          <w:lang w:val="uk-UA"/>
        </w:rPr>
      </w:pPr>
      <w:r>
        <w:rPr>
          <w:sz w:val="28"/>
          <w:szCs w:val="28"/>
          <w:lang w:val="uk-UA"/>
        </w:rPr>
        <w:t xml:space="preserve">У новелах є художнє осмислення того, що віра – начало, яке зберігає та уособлює істину й любов; у цій прозі є милостивий погляд на світ і в той же час прагнення до чіткого поділу та відповідної оцінки добра і зла; є майстерно відтворене поривання душі людської до справжньої любові та милосердя. </w:t>
      </w:r>
    </w:p>
    <w:p>
      <w:pPr>
        <w:pStyle w:val="Normal"/>
        <w:numPr>
          <w:ilvl w:val="0"/>
          <w:numId w:val="1"/>
        </w:numPr>
        <w:spacing w:lineRule="auto" w:line="360"/>
        <w:jc w:val="both"/>
        <w:rPr>
          <w:sz w:val="28"/>
          <w:szCs w:val="28"/>
          <w:lang w:val="uk-UA"/>
        </w:rPr>
      </w:pPr>
      <w:r>
        <w:rPr>
          <w:sz w:val="28"/>
          <w:szCs w:val="28"/>
          <w:lang w:val="uk-UA"/>
        </w:rPr>
        <w:t>Біблія: із мови давньоєврейської та грецької на українську наново перекладена / [Текст]. – United Bible Soc</w:t>
      </w:r>
      <w:r>
        <w:rPr>
          <w:sz w:val="28"/>
          <w:szCs w:val="28"/>
          <w:lang w:val="en-US"/>
        </w:rPr>
        <w:t>ieties</w:t>
      </w:r>
      <w:r>
        <w:rPr>
          <w:sz w:val="28"/>
          <w:szCs w:val="28"/>
          <w:lang w:val="uk-UA"/>
        </w:rPr>
        <w:t xml:space="preserve"> 1992 – 20</w:t>
      </w:r>
      <w:r>
        <w:rPr>
          <w:sz w:val="28"/>
          <w:szCs w:val="28"/>
          <w:lang w:val="en-US"/>
        </w:rPr>
        <w:t>M</w:t>
      </w:r>
      <w:r>
        <w:rPr>
          <w:sz w:val="28"/>
          <w:szCs w:val="28"/>
          <w:lang w:val="uk-UA"/>
        </w:rPr>
        <w:t xml:space="preserve"> – </w:t>
      </w:r>
      <w:r>
        <w:rPr>
          <w:sz w:val="28"/>
          <w:szCs w:val="28"/>
          <w:lang w:val="en-US"/>
        </w:rPr>
        <w:t>VO</w:t>
      </w:r>
      <w:r>
        <w:rPr>
          <w:sz w:val="28"/>
          <w:szCs w:val="28"/>
          <w:lang w:val="uk-UA"/>
        </w:rPr>
        <w:t>53(</w:t>
      </w:r>
      <w:r>
        <w:rPr>
          <w:sz w:val="28"/>
          <w:szCs w:val="28"/>
          <w:lang w:val="en-US"/>
        </w:rPr>
        <w:t>H</w:t>
      </w:r>
      <w:r>
        <w:rPr>
          <w:sz w:val="28"/>
          <w:szCs w:val="28"/>
          <w:lang w:val="uk-UA"/>
        </w:rPr>
        <w:t>). – 296 с.</w:t>
      </w:r>
    </w:p>
    <w:p>
      <w:pPr>
        <w:pStyle w:val="Normal"/>
        <w:numPr>
          <w:ilvl w:val="0"/>
          <w:numId w:val="1"/>
        </w:numPr>
        <w:spacing w:lineRule="auto" w:line="360"/>
        <w:jc w:val="both"/>
        <w:rPr>
          <w:sz w:val="28"/>
          <w:szCs w:val="28"/>
          <w:lang w:val="uk-UA"/>
        </w:rPr>
      </w:pPr>
      <w:r>
        <w:rPr>
          <w:sz w:val="28"/>
          <w:szCs w:val="28"/>
          <w:lang w:val="uk-UA"/>
        </w:rPr>
        <w:t>Генрі О. Оповідання: переклад з англійської / [Текст] / О. Генрі. – К.: Молодь, 1983. – 274 с.</w:t>
      </w:r>
    </w:p>
    <w:p>
      <w:pPr>
        <w:pStyle w:val="Normal"/>
        <w:numPr>
          <w:ilvl w:val="0"/>
          <w:numId w:val="1"/>
        </w:numPr>
        <w:spacing w:lineRule="auto" w:line="360"/>
        <w:jc w:val="both"/>
        <w:rPr>
          <w:sz w:val="28"/>
          <w:szCs w:val="28"/>
          <w:lang w:val="uk-UA"/>
        </w:rPr>
      </w:pPr>
      <w:r>
        <w:rPr>
          <w:sz w:val="28"/>
          <w:szCs w:val="28"/>
          <w:lang w:val="uk-UA"/>
        </w:rPr>
        <w:t>Єфременко О. Шедевр Бермена. До вивченя новели «Останій листок» / О. Єфременко // Всесвітня література в навчальних закладах України. – 1999. – № 2. – С. 16-17.</w:t>
      </w:r>
    </w:p>
    <w:p>
      <w:pPr>
        <w:pStyle w:val="Normal"/>
        <w:numPr>
          <w:ilvl w:val="0"/>
          <w:numId w:val="1"/>
        </w:numPr>
        <w:spacing w:lineRule="auto" w:line="360"/>
        <w:jc w:val="both"/>
        <w:rPr/>
      </w:pPr>
      <w:r>
        <w:rPr>
          <w:sz w:val="28"/>
          <w:szCs w:val="28"/>
          <w:lang w:val="uk-UA"/>
        </w:rPr>
        <w:t>Левицька А. Чи справжня Америка постає у творах О. Генрі? / А. Левицька // Всесвітня література в навчальних закладах України.  – 1997. – № 11. – С.42-43.</w:t>
      </w:r>
    </w:p>
    <w:p>
      <w:pPr>
        <w:pStyle w:val="Normal"/>
        <w:numPr>
          <w:ilvl w:val="0"/>
          <w:numId w:val="1"/>
        </w:numPr>
        <w:spacing w:lineRule="auto" w:line="360"/>
        <w:jc w:val="both"/>
        <w:rPr>
          <w:sz w:val="28"/>
          <w:szCs w:val="28"/>
          <w:lang w:val="uk-UA"/>
        </w:rPr>
      </w:pPr>
      <w:r>
        <w:rPr>
          <w:sz w:val="28"/>
          <w:szCs w:val="28"/>
          <w:lang w:val="uk-UA"/>
        </w:rPr>
        <w:t>Літературознавчий словник-довідник / Р. Громяк, Ю. Ковалів та ін. – К.: ВЦ «Академія», 1997. – 752 с. </w:t>
      </w:r>
    </w:p>
    <w:p>
      <w:pPr>
        <w:pStyle w:val="Normal"/>
        <w:numPr>
          <w:ilvl w:val="0"/>
          <w:numId w:val="1"/>
        </w:numPr>
        <w:spacing w:lineRule="auto" w:line="360"/>
        <w:jc w:val="both"/>
        <w:rPr>
          <w:sz w:val="28"/>
          <w:szCs w:val="28"/>
          <w:lang w:val="uk-UA"/>
        </w:rPr>
      </w:pPr>
      <w:r>
        <w:rPr>
          <w:sz w:val="28"/>
          <w:szCs w:val="28"/>
          <w:lang w:val="uk-UA"/>
        </w:rPr>
        <w:t>Лексикон загального та порівняльного літературознавства. – Чернівці: Золоті литаври, 2001. – 636 с.</w:t>
      </w:r>
    </w:p>
    <w:p>
      <w:pPr>
        <w:pStyle w:val="Normal"/>
        <w:numPr>
          <w:ilvl w:val="0"/>
          <w:numId w:val="1"/>
        </w:numPr>
        <w:spacing w:lineRule="auto" w:line="360"/>
        <w:jc w:val="both"/>
        <w:rPr>
          <w:sz w:val="28"/>
          <w:szCs w:val="28"/>
          <w:lang w:val="uk-UA"/>
        </w:rPr>
      </w:pPr>
      <w:r>
        <w:rPr>
          <w:sz w:val="28"/>
          <w:szCs w:val="28"/>
          <w:lang w:val="uk-UA"/>
        </w:rPr>
        <w:t>Ніколенко О. Коли приходять у дівм волхви… Християнські мотиви в оповіданнях О. Генрі / О. Ніколенко // Зарубіжна література в навчальних закладах. – 1997. – №12. – С. 2-7.</w:t>
      </w:r>
    </w:p>
    <w:p>
      <w:pPr>
        <w:pStyle w:val="Normal"/>
        <w:numPr>
          <w:ilvl w:val="0"/>
          <w:numId w:val="1"/>
        </w:numPr>
        <w:spacing w:lineRule="auto" w:line="360"/>
        <w:jc w:val="both"/>
        <w:rPr>
          <w:sz w:val="28"/>
          <w:szCs w:val="28"/>
          <w:lang w:val="uk-UA"/>
        </w:rPr>
      </w:pPr>
      <w:r>
        <w:rPr>
          <w:sz w:val="28"/>
          <w:szCs w:val="28"/>
        </w:rPr>
        <w:t>Силантьев И. В. Теория мотива в отечественном литературоведении и фольклористике: Очерк историографии / И. В. Силантьев. – Н.: «ИДМИ», 1999ю – 104 с.</w:t>
      </w:r>
    </w:p>
    <w:p>
      <w:pPr>
        <w:pStyle w:val="Normal"/>
        <w:numPr>
          <w:ilvl w:val="0"/>
          <w:numId w:val="1"/>
        </w:numPr>
        <w:spacing w:lineRule="auto" w:line="360"/>
        <w:jc w:val="both"/>
        <w:rPr>
          <w:sz w:val="28"/>
          <w:szCs w:val="28"/>
          <w:lang w:val="uk-UA"/>
        </w:rPr>
      </w:pPr>
      <w:r>
        <w:rPr>
          <w:sz w:val="28"/>
          <w:szCs w:val="28"/>
          <w:lang w:val="uk-UA"/>
        </w:rPr>
        <w:t>Яцків Н. Функціональні особливості християнських мотивів у новелістиці. На матеріалі творів О. Генрі «Дари волхвів», «Останній листок» та інших / Н. Яцків // Зарубіжна література в навчальних закладах. – 2000. – № 2. – С. 45-49.</w:t>
      </w:r>
    </w:p>
    <w:p>
      <w:pPr>
        <w:pStyle w:val="Normal"/>
        <w:spacing w:lineRule="auto" w:line="360"/>
        <w:ind w:firstLine="360"/>
        <w:jc w:val="both"/>
        <w:rPr>
          <w:sz w:val="28"/>
          <w:szCs w:val="28"/>
        </w:rPr>
      </w:pPr>
      <w:r>
        <w:rPr>
          <w:sz w:val="28"/>
          <w:szCs w:val="28"/>
        </w:rPr>
        <w:t>В статье рассмотрено краткий обзор становления понятия мотив в литературоведческой науке; определено место и значение христианских мотивов в творчестве американского писателя, охарактеризовано отдельные христианские мотивы. Акцентировано</w:t>
      </w:r>
      <w:r>
        <w:rPr>
          <w:sz w:val="28"/>
          <w:szCs w:val="28"/>
          <w:lang w:val="en-US"/>
        </w:rPr>
        <w:t xml:space="preserve"> </w:t>
      </w:r>
      <w:r>
        <w:rPr>
          <w:sz w:val="28"/>
          <w:szCs w:val="28"/>
        </w:rPr>
        <w:t>на</w:t>
      </w:r>
      <w:r>
        <w:rPr>
          <w:sz w:val="28"/>
          <w:szCs w:val="28"/>
          <w:lang w:val="en-US"/>
        </w:rPr>
        <w:t xml:space="preserve"> </w:t>
      </w:r>
      <w:r>
        <w:rPr>
          <w:sz w:val="28"/>
          <w:szCs w:val="28"/>
        </w:rPr>
        <w:t>своеобразии</w:t>
      </w:r>
      <w:r>
        <w:rPr>
          <w:sz w:val="28"/>
          <w:szCs w:val="28"/>
          <w:lang w:val="en-US"/>
        </w:rPr>
        <w:t xml:space="preserve"> </w:t>
      </w:r>
      <w:r>
        <w:rPr>
          <w:sz w:val="28"/>
          <w:szCs w:val="28"/>
        </w:rPr>
        <w:t>христианских</w:t>
      </w:r>
      <w:r>
        <w:rPr>
          <w:sz w:val="28"/>
          <w:szCs w:val="28"/>
          <w:lang w:val="en-US"/>
        </w:rPr>
        <w:t xml:space="preserve"> </w:t>
      </w:r>
      <w:r>
        <w:rPr>
          <w:sz w:val="28"/>
          <w:szCs w:val="28"/>
        </w:rPr>
        <w:t>мотивов</w:t>
      </w:r>
      <w:r>
        <w:rPr>
          <w:sz w:val="28"/>
          <w:szCs w:val="28"/>
          <w:lang w:val="en-US"/>
        </w:rPr>
        <w:t xml:space="preserve"> </w:t>
      </w:r>
      <w:r>
        <w:rPr>
          <w:sz w:val="28"/>
          <w:szCs w:val="28"/>
        </w:rPr>
        <w:t>в</w:t>
      </w:r>
      <w:r>
        <w:rPr>
          <w:sz w:val="28"/>
          <w:szCs w:val="28"/>
          <w:lang w:val="en-US"/>
        </w:rPr>
        <w:t xml:space="preserve"> </w:t>
      </w:r>
      <w:r>
        <w:rPr>
          <w:sz w:val="28"/>
          <w:szCs w:val="28"/>
        </w:rPr>
        <w:t>новеллах</w:t>
      </w:r>
      <w:r>
        <w:rPr>
          <w:sz w:val="28"/>
          <w:szCs w:val="28"/>
          <w:lang w:val="en-US"/>
        </w:rPr>
        <w:t xml:space="preserve"> </w:t>
      </w:r>
      <w:r>
        <w:rPr>
          <w:sz w:val="28"/>
          <w:szCs w:val="28"/>
        </w:rPr>
        <w:t>американского</w:t>
      </w:r>
      <w:r>
        <w:rPr>
          <w:sz w:val="28"/>
          <w:szCs w:val="28"/>
          <w:lang w:val="en-US"/>
        </w:rPr>
        <w:t xml:space="preserve"> </w:t>
      </w:r>
      <w:r>
        <w:rPr>
          <w:sz w:val="28"/>
          <w:szCs w:val="28"/>
        </w:rPr>
        <w:t>прозаика</w:t>
      </w:r>
      <w:r>
        <w:rPr>
          <w:sz w:val="28"/>
          <w:szCs w:val="28"/>
          <w:lang w:val="en-US"/>
        </w:rPr>
        <w:t>.</w:t>
      </w:r>
    </w:p>
    <w:p>
      <w:pPr>
        <w:pStyle w:val="Normal"/>
        <w:spacing w:lineRule="auto" w:line="360"/>
        <w:ind w:firstLine="360"/>
        <w:jc w:val="both"/>
        <w:rPr>
          <w:sz w:val="28"/>
          <w:szCs w:val="28"/>
        </w:rPr>
      </w:pPr>
      <w:r>
        <w:rPr>
          <w:sz w:val="28"/>
          <w:szCs w:val="28"/>
        </w:rPr>
        <w:t>Ключевые слова: мотив, христианский мотив, новелла, интерпретация.</w:t>
      </w:r>
    </w:p>
    <w:p>
      <w:pPr>
        <w:pStyle w:val="Normal"/>
        <w:jc w:val="center"/>
        <w:rPr>
          <w:b/>
          <w:b/>
          <w:sz w:val="28"/>
          <w:szCs w:val="28"/>
          <w:lang w:val="en-US"/>
        </w:rPr>
      </w:pPr>
      <w:r>
        <w:rPr>
          <w:b/>
          <w:sz w:val="28"/>
          <w:szCs w:val="28"/>
          <w:lang w:val="en-US"/>
        </w:rPr>
        <w:t>SUMMARY</w:t>
      </w:r>
    </w:p>
    <w:p>
      <w:pPr>
        <w:pStyle w:val="Normal"/>
        <w:spacing w:lineRule="auto" w:line="360"/>
        <w:ind w:first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The article gives a brief review of the formation of the notion of motif in literary criticism; it is determined the place and the importance of Christian motifs in the works of the American writer. In the article some Christian motifs are characterized, their originality in the short stories of the American prose writer is underlined.</w:t>
      </w:r>
    </w:p>
    <w:p>
      <w:pPr>
        <w:pStyle w:val="Normal"/>
        <w:spacing w:lineRule="auto" w:line="360"/>
        <w:ind w:firstLine="708"/>
        <w:jc w:val="both"/>
        <w:rPr>
          <w:sz w:val="28"/>
          <w:szCs w:val="28"/>
          <w:lang w:val="en-US"/>
        </w:rPr>
      </w:pPr>
      <w:r>
        <w:rPr>
          <w:sz w:val="28"/>
          <w:szCs w:val="28"/>
          <w:lang w:val="en-US"/>
        </w:rPr>
        <w:t>Key words: motif, Christian motif, short story, interpre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4:00Z</dcterms:created>
  <dc:creator>лептоп</dc:creator>
  <dc:description/>
  <cp:keywords/>
  <dc:language>en-US</dc:language>
  <cp:lastModifiedBy>лептоп</cp:lastModifiedBy>
  <cp:lastPrinted>2013-09-04T22:14:00Z</cp:lastPrinted>
  <dcterms:modified xsi:type="dcterms:W3CDTF">2013-11-13T19:27:00Z</dcterms:modified>
  <cp:revision>16</cp:revision>
  <dc:subject/>
  <dc:title>Трансформація християнських мотивів у новелістиці О’Генрі</dc:title>
</cp:coreProperties>
</file>